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8994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4"/>
        </w:rPr>
      </w:pPr>
      <w:r>
        <w:rPr>
          <w:sz w:val="24"/>
        </w:rPr>
        <w:t>САРАТОВСКАЯ ОБЛАСТ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БРАНИЕ ДЕПУТАТОВ</w:t>
      </w:r>
    </w:p>
    <w:p>
      <w:pPr>
        <w:pStyle w:val="Heading2"/>
        <w:rPr>
          <w:sz w:val="24"/>
        </w:rPr>
      </w:pPr>
      <w:r>
        <w:rPr>
          <w:sz w:val="24"/>
        </w:rPr>
        <w:t>БАЛАШОВСКОГО МУНИЦИПАЛЬНОГО РАЙОН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6.95pt,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484"/>
        <w:gridCol w:w="1620"/>
        <w:gridCol w:w="1620"/>
        <w:gridCol w:w="4165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ул. Советская, 178, г. Балашов, </w:t>
            </w:r>
          </w:p>
          <w:p>
            <w:pPr>
              <w:pStyle w:val="Normal"/>
              <w:rPr/>
            </w:pPr>
            <w:r>
              <w:rPr/>
              <w:t xml:space="preserve">Саратовская  область, 412309, </w:t>
            </w:r>
          </w:p>
          <w:p>
            <w:pPr>
              <w:pStyle w:val="Normal"/>
              <w:rPr/>
            </w:pPr>
            <w:r>
              <w:rPr/>
              <w:t xml:space="preserve">Тел/факс:  8 (845-45)  4-24-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alsobrani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-1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.11.2017 г. 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1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убличные слушания назначены решением Собрания депутатов Балашовского муниципального района от 17 ноября 2017 года №26/05 «О принятии к рассмотрению проекта бюджета Балашовского муниципального района Саратовской области на 2018 год и плановый период 2019 – 2020 годов и назначении публичных слушаний по вопросу: «О проекте бюджета Балашовского муниципального района Саратовской области на 2018 год и плановый период 2019 – 2020 годов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обсуждение проекта бюджета Балашовского муниципального района Саратовской области на 2018 год и плановый период 2019 – 2020 год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Инициаторы публичных слушаний:</w:t>
      </w:r>
      <w:r>
        <w:rPr>
          <w:sz w:val="24"/>
          <w:szCs w:val="24"/>
        </w:rPr>
        <w:t xml:space="preserve"> Собрание депутатов Балашов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дата проведения:</w:t>
      </w:r>
      <w:r>
        <w:rPr>
          <w:sz w:val="24"/>
          <w:szCs w:val="24"/>
        </w:rPr>
        <w:t xml:space="preserve">  Саратовская область, г. Балашов, ул. Советская, д. 178, зал 10. 29 ноября 2017 года 14 часов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Количество участников:</w:t>
      </w:r>
      <w:r>
        <w:rPr>
          <w:sz w:val="24"/>
          <w:szCs w:val="24"/>
        </w:rPr>
        <w:t xml:space="preserve"> 12 человек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рание депутатов Балашовского муниципального района и рабочую группу по организации и проведению публичных слушаний от заинтересованных лиц предложений проекту бюджета Балашовского муниципального района Саратовской области на 2018 год и плановый период 2019 – 2020 годов не поступило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ект бюджета Балашовского муниципального района Саратовской области на 2018 год и плановый период 2019 – 2020 годов сформирован в соответствии с требованиями Бюджетного кодекса Российской Федерации и Положением о бюджетном процессе в Балашовском муниципальном районе, а также с учетом прогноза социально-экономического развития муниципального района на 2018-2020 г.г. и основных направлений бюджетной и налоговой политики Балашовского муниципального района на 2018 – 2020 годы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уждения проекта бюджета Балашовского муниципального района Саратовской области на 2018 год и плановый период 2019 – 2020 годов принято решени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комендовать Администрации Балашовского муниципального района доработать проект бюджета Балашовского муниципального района Саратовской области на 2018 год и плановый период 2019 – 2020 годов с учетом заключения Контрольно-счетной комиссии Балашовского муниципального района, одобренной участниками публичных слушаний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Балашовского муниципального района </w:t>
        <w:tab/>
        <w:tab/>
        <w:tab/>
        <w:tab/>
        <w:tab/>
        <w:t xml:space="preserve">А.Г. Рыж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-201" w:hanging="0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9:00Z</dcterms:created>
  <dc:creator>First</dc:creator>
  <dc:description/>
  <cp:keywords/>
  <dc:language>en-US</dc:language>
  <cp:lastModifiedBy>Виталий</cp:lastModifiedBy>
  <cp:lastPrinted>2016-12-08T15:50:00Z</cp:lastPrinted>
  <dcterms:modified xsi:type="dcterms:W3CDTF">2017-12-05T05:44:00Z</dcterms:modified>
  <cp:revision>6</cp:revision>
  <dc:subject/>
  <dc:title> </dc:title>
</cp:coreProperties>
</file>