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899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САРАТОВСКАЯ ОБЛАСТЬ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Heading2"/>
        <w:rPr>
          <w:sz w:val="24"/>
        </w:rPr>
      </w:pPr>
      <w:r>
        <w:rPr>
          <w:sz w:val="24"/>
        </w:rPr>
        <w:t>БАЛАШОВСКОГО МУНИЦИПАЛЬНОГО РАЙОН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6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484"/>
        <w:gridCol w:w="1620"/>
        <w:gridCol w:w="1620"/>
        <w:gridCol w:w="4165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л. Советская, 178, г. Балашов, </w:t>
            </w:r>
          </w:p>
          <w:p>
            <w:pPr>
              <w:pStyle w:val="Normal"/>
              <w:rPr/>
            </w:pPr>
            <w:r>
              <w:rPr/>
              <w:t xml:space="preserve">Саратовская  область, 412309, </w:t>
            </w:r>
          </w:p>
          <w:p>
            <w:pPr>
              <w:pStyle w:val="Normal"/>
              <w:rPr/>
            </w:pPr>
            <w:r>
              <w:rPr/>
              <w:t xml:space="preserve">Тел/факс:  8 (845-45)  4-24-1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lsobrani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2016 г.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убличные слушания назначены решением Собрания депутатов Балашовского муниципального района от 25 ноября 2016 года №04/01 «О принятии к рассмотрению проекта районного бюджета Балашовского муниципального района Саратовской области на 2017 год и назначении публичных слушаний по вопросу: «О проекте районного бюджета Балашовского муниципального района Саратовской области на 2017 год»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Вопрос публичных слушаний: </w:t>
      </w:r>
      <w:r>
        <w:rPr>
          <w:sz w:val="24"/>
          <w:szCs w:val="24"/>
        </w:rPr>
        <w:t>обсуждение проекта районного бюджета Балашовского муниципального района Саратовской области на 2017 год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Инициаторы публичных слушаний:</w:t>
      </w:r>
      <w:r>
        <w:rPr>
          <w:sz w:val="24"/>
          <w:szCs w:val="24"/>
        </w:rPr>
        <w:t xml:space="preserve"> Собрание депутатов Балашовского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и дата проведения:</w:t>
      </w:r>
      <w:r>
        <w:rPr>
          <w:sz w:val="24"/>
          <w:szCs w:val="24"/>
        </w:rPr>
        <w:t xml:space="preserve">  Саратовская область, г. Балашов, ул. Советская, д. 178, зал 10. 08 декабря 2016 года 15 часов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Количество участников:</w:t>
      </w:r>
      <w:r>
        <w:rPr>
          <w:sz w:val="24"/>
          <w:szCs w:val="24"/>
        </w:rPr>
        <w:t xml:space="preserve"> 22 человек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брание депутатов Балашовского муниципального района и рабочую группу по организации и проведению публичных слушаний от заинтересованных лиц поступило два предложения по проекту районного бюджета Балашовского муниципального района Саратовской области на 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оект районного бюджета Балашовского муниципального района Саратовской области на 2017 год сформирован в соответствии с требованиями Бюджетного кодекса Российской Федерации и Положением о бюджетном процессе в Балашовском муниципальном районе, а также с учетом прогноза социально-экономического развития муниципального района на 2017-2019 г.г. и основных направлений бюджетной и налоговой политики Балашовского муниципального района на 2017 – 2019 годы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суждения проекта районного бюджета Балашовского муниципального района Саратовской области на 2017 год принято решени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екомендовать Собранию депутатов Балашовского муниципального района  принять проект районного бюджета Балашовского муниципального района Саратовской области на 2017 год с учетом предложений, одобренных участниками публичных слушаний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1"/>
        <w:rPr/>
      </w:pPr>
      <w:r>
        <w:rPr>
          <w:sz w:val="26"/>
          <w:szCs w:val="26"/>
        </w:rPr>
        <w:t>Балашовского муниципального района,</w:t>
      </w:r>
    </w:p>
    <w:p>
      <w:pPr>
        <w:pStyle w:val="Heading1"/>
        <w:rPr/>
      </w:pPr>
      <w:r>
        <w:rPr>
          <w:sz w:val="26"/>
          <w:szCs w:val="26"/>
        </w:rPr>
        <w:t xml:space="preserve">председатель рабочей группы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 организации и проведению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убличных слушаний                                                                         П.М. Петрак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-201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1:00Z</dcterms:created>
  <dc:creator>First</dc:creator>
  <dc:description/>
  <dc:language>en-US</dc:language>
  <cp:lastModifiedBy>Виталий</cp:lastModifiedBy>
  <cp:lastPrinted>2016-12-08T15:50:00Z</cp:lastPrinted>
  <dcterms:modified xsi:type="dcterms:W3CDTF">2016-12-08T11:53:00Z</dcterms:modified>
  <cp:revision>4</cp:revision>
  <dc:subject/>
  <dc:title/>
</cp:coreProperties>
</file>