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 xml:space="preserve">Тел/факс: 8 (845-45)  4-24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lsobran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7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убличные слушания назначены решением Собрания депутатов Балашовского муниципального района от 31 марта 2017 года №11/02 «О принятии к рассмотрению проекта решения «О внесении изменений и дополнений в Устав Балашовского муниципального района Саратовской области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Вопрос публичных слушаний: </w:t>
      </w:r>
      <w:r>
        <w:rPr>
          <w:sz w:val="26"/>
          <w:szCs w:val="26"/>
        </w:rPr>
        <w:t>обсуждение проекта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есто и дата проведения:</w:t>
      </w:r>
      <w:r>
        <w:rPr>
          <w:sz w:val="26"/>
          <w:szCs w:val="26"/>
        </w:rPr>
        <w:t xml:space="preserve">  Саратовская область, г. Балашов, ул. Советская, д. 178, зал 10. 16 мая 2017 года 15 часо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19 человек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брание депутатов Балашовского муниципального района и рабочую группу по организации и проведению публичных слушаний от заинтересованных лиц поступило два предложения по проекту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и дополнения в Устав Балашовского муниципального района Саратовской области вносятся в целях приведения Устава Балашовского муниципального района Саратовской области в соответствие с Федеральным законом от 6 октября 2003 г. №131-ФЗ «Об общих принципах организации местного самоуправления в Российской Федерации» и другими федеральными зако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«О внесении изменений и дополнений в Устав Балашовского муниципального района Саратовской области» принято решение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Собранию депутатов Балашовского муниципального района принять проект решения «О внесении изменений и дополнений в Устав Балашовского муниципального района Саратовской области», с учетом предложений одобренных участниками публичных слушан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публичных слушаниях                                                                      С.М. Гладков  </w:t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9:00Z</dcterms:created>
  <dc:creator>First</dc:creator>
  <dc:description/>
  <cp:keywords/>
  <dc:language>en-US</dc:language>
  <cp:lastModifiedBy>Виталий</cp:lastModifiedBy>
  <cp:lastPrinted>2016-04-15T15:09:00Z</cp:lastPrinted>
  <dcterms:modified xsi:type="dcterms:W3CDTF">2017-05-19T10:37:00Z</dcterms:modified>
  <cp:revision>6</cp:revision>
  <dc:subject/>
  <dc:title> </dc:title>
</cp:coreProperties>
</file>