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контрольно-счетной комиссии Балашовского муниципального района полномочий контрольно-счетной комиссии муниципального образования г. Балашов по осуществлению внешнего муниципального финансов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Балашов                                                                      </w:t>
        <w:tab/>
        <w:t>«8»декабря 2017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  в лице председателя Собрания депутатов Балашовского муниципального района Рыжкова Андрея Георгиевича, действующей на основании Устава Балашовского муниципального района и Глава Балашовского муниципального района Петраков Павел Михайлович, действующий на основании Устава Балашовского муниципального района, а также Контрольно-счетная комиссия Балашовского муниципального района в лице председателя контрольно-счетной комиссии Балашовского муниципального района Кащенко Ольги Владимировны, действующего на основании Положения с одной стороны, и Совет муниципального образования г. Балашов Балашовского муниципального района в лице Главы муниципального образования г. Балашов Якубовича В.И., действующего на основании Устава муниципального образования г. Балашов, с другой стороны, вместе именуемые «Стороны», руководствуясь статьей 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Балашовского муниципального района №28/12 от «8» декабря 2017 г., решением Совета муниципального образования г. Балашов №60/7 от 06.12.2017г, заключили настоящее Соглашение о нижеследующе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едметом настоящего Соглашения является передача Контрольно-счетной комиссии Балашовского муниципального района (далее – контрольно-счетный орган района) полномочий контрольно-счетной комиссии муниципального образования г. Балашов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Саратовской области, уставом муниципального образования г. Балашов и нормативными правовыми актами муниципального образования г. Балаш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нешняя проверка годового отчета об исполнении бюджета  муниципального образования г. Балашов  и экспертиза проекта бюджета  муниципального образования г. Балашов включаются в план работы контрольно-счетного органа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ругие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Times New Roman" w:ascii="Times New Roman" w:hAnsi="Times New Roman"/>
          <w:sz w:val="28"/>
          <w:szCs w:val="28"/>
        </w:rPr>
        <w:t>органа района отдельным разделом (подразделом). Количество указанных мероприятий.</w:t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заключено на один календарный год и действует в период с 01 января 2018 г. по 31 декабря 2018 г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Собрание депутатов Балашов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) устанавливает штатную численность контрольно-счетного органа района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нтрольно-счетный орган района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) исполняет все полномочия контрольно - счетного органа муниципального образования город Балашов по осуществлению внешнего муниципально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)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- внешнюю проверку годового отчета об исполнении бюджета муниципального образования г. Балашов и экспертизу проекта бюджета муниципального образования г. Балашов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) для подготовки к внешней проверке годового отчета об исполнении бюджета муниципального образования г. Балашов имеет право в течение соответствующего года осуществлять контроль за исполнением бюджета муниципального образования г. Балашов и использованием средств бюджета муниципального образования г. Балаш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) направляет отчеты и заключения по результатам проведенных мероприятий представительному органу муниципального образования г. Балаш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8) направляет представления и предписания органам местного самоуправления муниципального образования г. Балашов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9) при выявлении возможностей по совершенствованию бюджетного процесса, системы управления и распоряжения имуществом, находящимся в собственности муниципального образования г. Балашов, вправе направлять органам местного самоуправления муниципального образования г. Балашов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0) в случае возникновения препятствий для осуществления предусмотренных настоящим Соглашением полномочий может обращаться в представительный орган муниципального образования г. Балашов с предложениями по их устранению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1) ежегодно предоставляет представительному органу муниципального образования г. Балашов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едставительный орган муниципального образования г. Балашов: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ы местного самоуправления муниципального образования г. Балашов несут ответственность за своевременность предоставления контрольно-счетному органу района правовых актов и других документов, связанных с осуществлением переданных полномочи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ановление факта ненадлежащего осуществления Сторонами своих обязательств, согласно настоящему Соглашению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 случае ненадлежащего исполнения одной из Сторон обязательств, предусмотренного настоящим Соглашением, другая Сторона вправе потребовать уплату неустойки в установленном действующим законодательстве размере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ным органом муниципального образования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21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21"/>
        <w:ind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21"/>
        <w:ind w:hanging="0"/>
        <w:jc w:val="center"/>
        <w:rPr/>
      </w:pPr>
      <w:bookmarkStart w:id="2" w:name="_GoBack"/>
      <w:bookmarkEnd w:id="2"/>
      <w:r>
        <w:rPr>
          <w:b/>
          <w:color w:val="000000"/>
          <w:szCs w:val="28"/>
        </w:rPr>
        <w:t xml:space="preserve">6. </w:t>
      </w:r>
      <w:r>
        <w:rPr/>
        <w:t>Подписи сторон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собрания депутатов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алаш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йона</w:t>
              <w:tab/>
              <w:tab/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_________________ /А.Г. Рыжков/</w:t>
              <w:tab/>
            </w:r>
          </w:p>
        </w:tc>
        <w:tc>
          <w:tcPr>
            <w:tcW w:w="4841" w:type="dxa"/>
            <w:tcBorders/>
          </w:tcPr>
          <w:p>
            <w:pPr>
              <w:pStyle w:val="21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а Балашовского муниципального района</w:t>
            </w:r>
          </w:p>
          <w:p>
            <w:pPr>
              <w:pStyle w:val="21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________________ / П.М. Петраков/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контрольно-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четной комиссии Балашовского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района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bCs/>
                <w:szCs w:val="28"/>
              </w:rPr>
              <w:t xml:space="preserve">______________ </w:t>
            </w:r>
            <w:r>
              <w:rPr>
                <w:b/>
                <w:bCs/>
                <w:szCs w:val="28"/>
              </w:rPr>
              <w:t>О.В. Кащенко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муниципального 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я г. Балашов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______________ В.И. Якубович </w:t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21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color w:val="000080"/>
      <w:sz w:val="20"/>
      <w:szCs w:val="20"/>
    </w:rPr>
  </w:style>
  <w:style w:type="character" w:styleId="5">
    <w:name w:val="Заголовок 5 Знак"/>
    <w:basedOn w:val="Style12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Виталий</dc:creator>
  <dc:description/>
  <cp:keywords/>
  <dc:language>en-US</dc:language>
  <cp:lastModifiedBy>Виталий</cp:lastModifiedBy>
  <cp:lastPrinted>2016-12-13T09:39:00Z</cp:lastPrinted>
  <dcterms:modified xsi:type="dcterms:W3CDTF">2018-01-25T09:29:00Z</dcterms:modified>
  <cp:revision>4</cp:revision>
  <dc:subject/>
  <dc:title/>
</cp:coreProperties>
</file>