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СОГЛАШЕНИ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Барк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Барковское муниципальное образование, в лице главы Барковского муниципального образования Фефелина Александра Владимировича, действующего на основании Устава Барк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Барковского муниципального образования, решением Собрания депутатов Балашовского муниципального района №51/12  от 25.12.2018 г.  решением Совета Барковского муниципального образования №61-03 от 22.12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 000 (две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3</w:t>
      </w:r>
      <w:r>
        <w:rPr>
          <w:sz w:val="26"/>
          <w:szCs w:val="26"/>
        </w:rPr>
        <w:t>.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 000 (две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Барков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Барковского муниципального образования в недельный срок. Совет Барк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Барковского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Барковског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А.В. Фефелин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Большемелик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Большемеликское муниципальное образование, в лице главы Большемеликского муниципального образования Горнаева Алексея Федоровича, действующего на основании Устава Большемелик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Большемеликского муниципального образования, решением Собрания депутатов Балашовского муниципального района №51/12  от 25.12.2018 г.  решением Совета Большемеликского муниципального образования №5-14/5 от 28.11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10 000 (десят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5 000 (пять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Большемелик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Большемеликского муниципального образования в недельный срок. Совет Большемелик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Большемелик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Большемеликског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А.Ф. Горнае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Лесн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Лесновское муниципальное образование, в лице главы Лесновского муниципального образования Семикиной Веры Вениаминовны, действующей на основании Устава Лесн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Лесновского муниципального образования, решением Собрания депутатов Балашовского муниципального района №51/12  от 25.12.2018 г.  решением Совета Лесновского муниципального образования №114/13 от 02.11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1 000 (одна тысяч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 800 (две тысячи восемь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Леснов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Лесновского муниципального образования в недельный срок. Совет Лесн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Лес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Лесновског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В.В. Семикина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СОГЛАШЕНИ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Малосемен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Малосеменовское муниципальное образование, в лице главы Малосеменовского муниципального образования Мисюрина Сергея Петровича, действующего на основании Устава Малосемен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Малосеменовского муниципального образования, решением Собрания депутатов Балашовского муниципального района №51/12  от 25.12.2018 г.  решением Совета Малосеменовского муниципального образования №30/2 от 29.11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1 000 (одна тысяч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1 000 (одна тысяча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Малосеменов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Малосеменовского муниципального образования в недельный срок. Совет Малосемен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Малосеме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Малосеменовског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С.П. Мисюрин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Новопокр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Новопокровское муниципальное образование, в лице главы Новопокровского муниципального образования Титаренко Анатолия Николаевича, действующего на основании Устава Новопокр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Новопокровского муниципального образования, решением Собрания депутатов Балашовского муниципального района №51/12  от 25.12.2018 г.  решением Совета Новопокровского муниципального образования №68/2 от 14.11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3 000 (три тысячи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3 000 (три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Новопокров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Новопокровского муниципального образования в недельный срок. Совет Новопокр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Новопокр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Новопокровског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А.Н. Титаренко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Октябрь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Октябрьское муниципальное образование, в лице главы Октябрьского муниципального образования Тараскина Николая Петровича, действующего на основании Устава Октябрь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Октябрьского муниципального образования, решением Собрания депутатов Балашовского муниципального района №51/12  от 25.12.2018 г.  решением Совета Октябрьского муниципального образования №34/10 от 22.11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3 000 (три тысячи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5 000 (пять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Октябрь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Октябрьского муниципального образования в недельный срок. Совет Октябрь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Октябр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Октябрь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Н.П. Тараскин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Первомай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Первомайское муниципальное образование, в лице главы Первомайского муниципального образования Руднева Руслана Евгеньевича, действующего на основании Устава Первомай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Первомайского муниципального образования, решением Собрания депутатов Балашовского муниципального района №51/12  от 25.12.2018 г.  решением Совета Первомайского муниципального образования №06/11 от 16.11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 000 (две тысячи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10 000 (десять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Первомай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Первомайского муниципального образования в недельный срок. Совет Первомай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Первомай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Первомай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Р.Е. Рудне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Репин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Репинское муниципальное образование, в лице главы Репинского муниципального образования Кондрашова Виктора Петровича, действующего на основании Устава Репин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Репинского муниципального образования, решением Собрания депутатов Балашовского муниципального района №51/12  от 25.12.2018 г.  решением Совета Репинского муниципального образования №39/2 от 03.12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33 000 (тридцать три тысячи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2 000 (двадцать две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Репин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Репинского муниципального образования в недельный срок. Совет Репин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Реп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Репин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В.П. Кондрашо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Родничк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Родничковское муниципальное образование, в лице главы Родничковского муниципального образования Нагорнова Василия Владимировича, действующего на основании Устава Родничк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Родничковского муниципального образования, решением Собрания депутатов Балашовского муниципального района №51/12  от 25.12.2018 г.  решением Совета Родничковского муниципального образования №48-4 от 21.11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1 000 (одна тысяч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5 000 (пять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tabs>
          <w:tab w:val="clear" w:pos="708"/>
          <w:tab w:val="left" w:pos="2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Родничковского муниципального образования на 2018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Родничковского муниципального образования в недельный срок. Совет Родничк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Родничк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Родничков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В.В. Нагорно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Соцземледель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Соцземледельское муниципальное образование, в лице главы Соцземледельского муниципального образования Костиковой Ольги Викторовны, действующей на основании Устава Соцземледель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Соцземледельского муниципального образования, решением Собрания депутатов Балашовского муниципального района №51/12  от 25.12.2018 г.  решением Совета Соцземледельского муниципального образования №50 от 15.11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 000 (две тысячи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3 000 (три тысячи) рублей. 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tabs>
          <w:tab w:val="clear" w:pos="708"/>
          <w:tab w:val="left" w:pos="349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Соцземледель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Соцземледельского муниципального образования в недельный срок. Совет Соцземледель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Соцземледел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Соцземледель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О.В. Костикова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Старохопер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Старохоперское муниципальное образование, в лице главы Старохоперского муниципального образования Завьялова Сергея Викторовича, действующего на основании Устава Старохопер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Старохоперского муниципального образования, решением Собрания депутатов Балашовского муниципального района №51/12  от 25.12.2018 г.  решением Совета Старохоперского муниципального образования №37/1 от 26.11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1 000 (одна тысяч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 000 (две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Старохопер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Старохоперского муниципального образования в недельный срок. Совет Старохопер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Старохопер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Старохопер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С.В. Завьяло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Терн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Терновское муниципальное образование, в лице главы Терновского муниципального образования Пономарева Александра Владимировича, действующего на основании Устава Терн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Терновского муниципального образования, решением Собрания депутатов Балашовского муниципального района №51/12  от 25.12.2018 г.  решением Совета Терновского муниципального образования №51/1 от 27.11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1 000 (одна тысяч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5 000 (пять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Тернов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Терновского муниципального образования в недельный срок. Совет Терн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Тер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Тернов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А.В. Пономаре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Тростян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Тростянское муниципальное образование, в лице главы Тростянского муниципального образования Смирнова Николая Викторовича, действующего на основании Устава Тростян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Тростянского муниципального образования, решением Собрания депутатов Балашовского муниципального района №51/12  от 25.12.2018 г.  решением Совета Тростянского муниципального образования №25/11 от 22.11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 000 (две тысячи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5 000 (пять тысяч) рублей. </w:t>
      </w:r>
    </w:p>
    <w:p>
      <w:pPr>
        <w:pStyle w:val="Normal"/>
        <w:tabs>
          <w:tab w:val="clear" w:pos="708"/>
          <w:tab w:val="left" w:pos="21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Тростян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Тростянского муниципального образования в недельный срок. Совет Тростян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Трост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Тростян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Н.В. Смирно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Хопер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Хоперское муниципальное образование, в лице главы Хоперского муниципального образования Инкина Евгения Михайловича, действующего на основании Устава Хопер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Хоперского муниципального образования, решением Собрания депутатов Балашовского муниципального района №51/12  от 25.12.2018 г.  решением Совета Хоперского муниципального образования №38/3 от 20.11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составление проекта бюджета поселения, </w:t>
      </w:r>
      <w:r>
        <w:rPr>
          <w:sz w:val="26"/>
          <w:szCs w:val="26"/>
        </w:rPr>
        <w:t>исполнение бюджета  поселения, осуществление контроля за его исполнением, составление отчета об исполнении бюджета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 000 (две тысячи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3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10 000 (десять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Хопер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Хоперского муниципального образования в недельный срок. Совет Хопер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Хопер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.П.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Хопер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Е.М. Инкин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передаче органам местного самоуправления Балашовского муниципального района отдельных полномочий по решению вопросов местного значения  Пинер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6"/>
          <w:szCs w:val="26"/>
        </w:rPr>
        <w:t>г. Балашов</w:t>
      </w:r>
      <w:r>
        <w:rPr>
          <w:i/>
          <w:iCs/>
          <w:color w:val="000000"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6"/>
          <w:szCs w:val="26"/>
        </w:rPr>
        <w:t>«25» декабря 2018 г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Пинеровское муниципальное образование, в лице главы Пинеровского муниципального образования Пажитнова Сергея Васильевича, действующего на основании Устава Пинеровского муниципального образования, в лице главы администрации Пинеровского муниципального образования Копытина Владимира Алексеевича, действующего на основании Устава Пинеровского муниципального образования, именуемое в дальнейшем «Муниципальное образование», с одной стороны,  и Балашовский муниципальный район, именуемый в дальнейшем «Муниципальный район», в лице главы Балашовского муниципального района Петракова Павла Михайловича, действующего на основании Устава Балашовского муниципального района, в лице председателя Собрания депутатов Балашовского муниципального района Рыжкова Андрея Георгиевича, действующего на основании Устава Балашовского муниципального района, с другой стороны, вместе именуемые Стороны, руководствуясь частью 4 статьи 15 Федерального закона от «06» октября 2003 года № 131-ФЗ «Об общих принципах организации местного самоуправления в Российской Федерации», Уставом Балашовского муниципального района, Уставом Пинеровского муниципального образования, решением Собрания депутатов Балашовского муниципального района №51/22  от 25.12.2018 г.  решением Совета Пинеровского муниципального образования №25/05 от 15.11.2018 г., в целях наилучшего разграничения вопросов местного значения между уровнями местной власти заключили настоящее Соглашение о нижеследующем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Соглашение регулирует отношения, возникающие между Сторонами, в части передачи части полномочия по решению вопросов местного значения «Муниципального образования» в соответствии с </w:t>
      </w:r>
      <w:r>
        <w:rPr>
          <w:spacing w:val="-2"/>
          <w:sz w:val="26"/>
          <w:szCs w:val="26"/>
        </w:rPr>
        <w:t xml:space="preserve">частью 4 статьи 15 </w:t>
      </w:r>
      <w:r>
        <w:rPr>
          <w:sz w:val="26"/>
          <w:szCs w:val="26"/>
        </w:rPr>
        <w:t>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едметом настоящего Соглашения является передача «Муниципальным образованием» «Муниципальному району» части полномочий органов местного самоуправления «Муниципального образования»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исполнение бюджета муниципального образования и осуществление контроля за его исполнением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бюджетной росписи муниципального образования и внесение в нее изменений в соответствии с законодательством и правовыми актам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и отчетности об исполнении бюджета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4 300 (двадцать четыре тысячи 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1.2.2.</w:t>
      </w:r>
      <w:r>
        <w:rPr>
          <w:sz w:val="26"/>
          <w:szCs w:val="26"/>
        </w:rPr>
        <w:t xml:space="preserve"> организация в границах поселения тепло-, газо- 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1.2.3.</w:t>
      </w:r>
      <w:r>
        <w:rPr>
          <w:rFonts w:cs="Calibri"/>
          <w:sz w:val="26"/>
          <w:szCs w:val="26"/>
        </w:rPr>
        <w:t xml:space="preserve"> о</w:t>
      </w:r>
      <w:r>
        <w:rPr>
          <w:sz w:val="26"/>
          <w:szCs w:val="26"/>
        </w:rPr>
        <w:t>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ых, согласно пунктам 1.2.2. и 1.2.3. Соглашения, части полномочия в 2019 году составляет  1 200 000 (один миллион двести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4.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10 000 (десять тысяч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1.2.5.</w:t>
      </w:r>
      <w:r>
        <w:rPr>
          <w:sz w:val="26"/>
          <w:szCs w:val="26"/>
        </w:rPr>
        <w:t xml:space="preserve">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5 300 (пять тысяч триста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6.</w:t>
      </w:r>
      <w:r>
        <w:rPr>
          <w:sz w:val="26"/>
          <w:szCs w:val="26"/>
        </w:rPr>
        <w:t xml:space="preserve"> организация        и осуществление    мероприятий    по  территориальной     обороне      и    гражданской    обороне,     защите населения и  территории  поселения  от    чрезвычайных      ситуаций природного     и      техногенного характе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7 000 (семь тысяч) рубле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7.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я в 2019 году составляет 20 800 (двадцать тысяч восемь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tabs>
          <w:tab w:val="clear" w:pos="708"/>
          <w:tab w:val="left" w:pos="38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«Права и обязанност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ередают в бюджет Балашовского муниципального района финансовые средства для исполнения вышеуказанных полномочий, заложенные в бюджете Пинеровского муниципального образования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Оказывают помощь в осуществлении переданных полномочий, предоставляет информацию, необходимую для осуществления переданных в соответствии с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6"/>
          <w:szCs w:val="26"/>
        </w:rPr>
        <w:t>2.1.3.</w:t>
      </w:r>
      <w:r>
        <w:rPr>
          <w:spacing w:val="6"/>
          <w:sz w:val="26"/>
          <w:szCs w:val="26"/>
        </w:rPr>
        <w:t xml:space="preserve"> Осуществляют контроль за исполнением «Муниципальным районом»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«Права и обязанности Муниципального района»: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2.1. </w:t>
      </w:r>
      <w:r>
        <w:rPr>
          <w:sz w:val="26"/>
          <w:szCs w:val="26"/>
        </w:rPr>
        <w:t>Осуществляет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2. </w:t>
      </w:r>
      <w:r>
        <w:rPr>
          <w:sz w:val="26"/>
          <w:szCs w:val="26"/>
        </w:rPr>
        <w:t>Направляет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sz w:val="26"/>
          <w:szCs w:val="26"/>
        </w:rPr>
        <w:t>Запрашивает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4.</w:t>
      </w:r>
      <w:r>
        <w:rPr>
          <w:sz w:val="26"/>
          <w:szCs w:val="26"/>
        </w:rPr>
        <w:t xml:space="preserve">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sz w:val="26"/>
          <w:szCs w:val="26"/>
        </w:rPr>
        <w:t>В случае невозможности надлежащего исполнения переданной части полномочия «Муниципальный район» сообщают об этом в письменной форме главе Пинеровского муниципального образования в недельный срок. Совет Пинеровского муниципального образования рассматривает такое обращение в течение месяца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«Муниципальный район» несет ответственность за исполнение  переданных полномочий в соответствии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Установление факта ненадлежащего осуществления «Муниципальным районом» переданной ему полномочий является основанием для одностороннего расторжения данно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сторжение Соглашения влечет возврат перечисленных межбюджетных трансфертов, за вычетом фактических расходов, подтвержденных документально, в течение 10 (десяти) рабочих дней с момента подписания Соглашения о растор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 ненадлежащее исполнение переданных согласно настоящему Соглашению полномочий «Муниципальный район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В случае нарушения финансовых обязательств, предусмотренных настоящим Соглашением, «Муниципальное образование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Я СОГЛАШ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>. 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Действие настоящего Соглашения прекращается досрочн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3.2.</w:t>
      </w:r>
      <w:r>
        <w:rPr>
          <w:sz w:val="26"/>
          <w:szCs w:val="26"/>
        </w:rPr>
        <w:t xml:space="preserve">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ПРЕДЕЛЕНИЯ ЕЖЕГОДНОГО ОБЪ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Х ТРАНСФЕРТОВ, НЕОБХОДИ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ОСУЩЕСТВЛЕНИЯ ПЕРЕДАВАЕМОЙ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ответствии с данным разделом настоящего Соглашения устанавливается порядок предоставления из бюджета муниципального образования ежегодного объема межбюджетных трансфертов бюджету Балашовского муниципального района на осуществление переданной части полномоч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 о передаче отдельных полномочий по решению вопросов местного значения Пинер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азмер межбюджетных трансфертов определяется в соответствии с бюджетной росписью бюджета муниципального образования на 2019 год, утверждаемой «Муниципальным образование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Межбюджетные трансферты равными частями ежеквартально, не позднее 15-го числа последнего месяца текущего квартала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ее Соглашение составлено в четы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Внесение изменений и дополнений в настоящее Соглашение 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По вопросам, не урегулированным настоящим Соглашением, Стороны руководствуются  действующим законодательством РФ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поры, связанные с исполнением 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шовского муниципальн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___________________ А.Г. Рыж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Глава Пинеров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С.В. Пажитнов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администрации Пинеровского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_______________ В.А. Копытин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Балашовског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 П.М. Петр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680" w:footer="38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6:00Z</dcterms:created>
  <dc:creator>Admin</dc:creator>
  <dc:description/>
  <cp:keywords/>
  <dc:language>en-US</dc:language>
  <cp:lastModifiedBy>Глотов</cp:lastModifiedBy>
  <cp:lastPrinted>2019-01-11T14:43:00Z</cp:lastPrinted>
  <dcterms:modified xsi:type="dcterms:W3CDTF">2019-01-11T11:43:00Z</dcterms:modified>
  <cp:revision>66</cp:revision>
  <dc:subject/>
  <dc:title>СОГЛАШЕНИЕ</dc:title>
</cp:coreProperties>
</file>