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Барк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Барковское муниципальное образование в лице главы Барковского муниципального образования Фефелина А.В., действующего на основании Устава Барк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Барковского муниципального образования, Решением Собрания депутатов Балашовского муниципального района от 25.12.2018 г. №51/13, Решением Совета Барковского муниципального образования от 22.11.2018г. №61-0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Барк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200 (две тысячи двест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атьи 2. Права и обязанности Сторон</w:t>
      </w:r>
      <w:bookmarkEnd w:id="0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татья 3. Ответственность Сторон</w:t>
      </w:r>
      <w:bookmarkEnd w:id="1"/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арковского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В. Фефел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алаш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Большемелик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Большемеликское муниципальное образование в лице главы Большемеликского муниципального образования Горнаева А.Ф., действующего на основании Устава Большемелик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Большемеликского муниципального образования, Решением Собрания депутатов Балашовского муниципального района от 25.12.2018 г. №51/13, Решением Совета Большемеликского муниципального образования от 28.11.2018г. №5-14/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Большемелик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900 (три тысячи девя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-284" w:leader="none"/>
        </w:tabs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ольшемелик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Ф. Горнае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Лес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Лесновское муниципальное образование в лице главы Лесновского муниципального образования Семикиной В.В., действующего на основании Устава Лес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Лесновского муниципального образования, Решением Собрания депутатов Балашовского муниципального района от 25.12.2018 г. №51/13, Решением Совета Лесновского муниципального образования от 02.11.2018 г. №112/1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Лес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200 (две тысячи двест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-426" w:leader="none"/>
        </w:tabs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Лес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В. Семикин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Малосеме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Малосеменовское муниципальное образование в лице главы Малосеменовского муниципального образования Мисюрина С.П., действующего на основании Устава Малосеме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Малосеменовского муниципального образования, Решением Собрания депутатов Балашовского муниципального района от 25.12.2018 г. №51/13, Решением Совета Малосеменовского муниципального образования от 29.11.2018г. №30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Малосеме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000 (две тысяч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4095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алосеме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П. Мисюр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Новопокр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Новопокровское муниципальное образование в лице главы Новопокровского муниципального образования Титаренко А.Н., действующего на основании Устава Новопокр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Новопокровского муниципального образования, Решением Собрания депутатов Балашовского муниципального района от 25.12.2018 г. №51/13, Решением Совета Новопокровского муниципального образования от 14.11.2018г. №68/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Новопокр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700   (две тысячи 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6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Новопок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Н. Титаренко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center" w:pos="4734" w:leader="none"/>
          <w:tab w:val="left" w:pos="6105" w:leader="none"/>
        </w:tabs>
        <w:spacing w:lineRule="exact" w:line="190" w:before="0" w:after="0"/>
        <w:ind w:right="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СОГЛАШЕНИЕ</w:t>
        <w:tab/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Октябрь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Октябрьское муниципальное образование в лице главы Октябрьского муниципального образования Тараскина Н.П., действующего на основании Устава Октябрь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Октябрьского муниципального образования, Решением Собрания депутатов Балашовского муниципального района от 25.12.2018 г. №51/13, Решением Совета Октябрьского муниципального образования от 22.11.2018г. №34/1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 xml:space="preserve">1.1. «ОМСУ Муниципального образования» передают «ОМСУ Муниципального района» полномочия по определению поставщика (подрядчика, исполнителя) для нужд Октябрь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200 (две тысячи двести) рублей: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3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Октябрь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Н.П. Тараск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Первомай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Первомайское муниципальное образование в лице главы Первомайского муниципального образования Руднева Р.Е., действующего на основании Устава Первомай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Первомайского муниципального образования, Решением Собрания депутатов Балашовского муниципального района от 25.12.2018 г. №51/13, Решением Совета Первомайского муниципального образования от 16.11.2018г. №04/1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Первомай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200 (три тысячи двест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Первомай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Руднев Р.Е.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Репин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Репинское муниципальное образование в лице главы Репинского муниципального образования Кондрашова В.П., действующего на основании Устава Репин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Репинского муниципального образования, Решением Собрания депутатов Балашовского муниципального района от 25.12.2018 г. №51/13, Решением Совета Репинского муниципального образования от 03.12.2018г. №39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Репин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5 500 (пять тысяч пя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Репин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Кондрашов В.П.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Родничк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Родничковское муниципальное образование в лице главы Родничковского муниципального образования Нагорнова В.В., действующего на основании Устава Родничк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Родничковского муниципального образования, Решением Собрания депутатов Балашовского муниципального района от 25.12.2018 г. №51/13, Решением Совета Родничковского муниципального образования от 21.11.2018г. №48-6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Родничк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800 (две тысячи во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4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Родничк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В. Нагор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Соцземледель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Соцземледельское муниципальное образование в лице главы Соцземледельского муниципального образования Костиковой О.В., действующей на основании Устава Соцземледель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Соцземледельского муниципального образования, Решением Собрания депутатов Балашовского муниципального района от 25.12.2018 г. №51/13, Решением Совета Соцземледельского муниципального образования от 15.11.2018г. №49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Соцземледель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000 (две тысячи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1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оцземледель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О.В. Костиков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Старохопер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Старохоперское муниципальное образование в лице главы Старохоперского муниципального образования Завьялова С.В., действующего на основании Устава Старохопер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Старохоперского муниципального образования, Решением Собрания депутатов Балашовского муниципального района от 25.12.2018 г. №51/13, Решением Совета Старохоперского муниципального образования от 26.11.2018г. №37/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Старохопер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 700 (одна тысяча 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тарохопер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В. Завьял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Тер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Терновское муниципальное образование в лице главы Терновского муниципального образования Пономарева А.В., действующего на основании Устава Тер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Терновского муниципального образования, Решением Собрания депутатов Балашовского муниципального района от 25.12.2018 г. №51/13, Решением Совета Терновского муниципального образования от 27.11.2018г. №51/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Тер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4 800 (четыре тысячи восем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Тер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В. Пономаре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Тростян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Тростянское муниципальное образование в лице главы Тростянского муниципального образования Смирнова Н.В., действующего на основании Устава Тростян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Тростянского муниципального образования, Решением Собрания депутатов Балашовского муниципального района от 25.12.2018 г. №51/13, Решением Совета Тростянского муниципального образования от 22.11.2018г. №25/1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Тростян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500 (три тысячи пя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Тростян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Н.В. Смир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Хопер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Хоперское муниципальное образование в лице главы Хоперского муниципального образования Инкина Е.М., действующего на основании Устава Хопер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Хоперского муниципального образования, Решением Собрания депутатов Балашовского муниципального района от 25.12.2018 г. №51/13, Решением Совета Хоперского муниципального образования от 20.11.2018г. №38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Хопер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100 (три тысячи сто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Хопер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Е.М. Инк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Пинер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5»декабря 2018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Пинеровское муниципальное образование в лице главы Пинеровского муниципального образования Пажитнова С.В., действующего на основании Устава Пинеровского муниципального образования и в лице главы администрации Пинеровского муниципального образования Копытина В.А., действующего на основании Устава Пинер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Пинеровского муниципального образования, Решением Собрания депутатов Балашовского муниципального района от 25.12.2018 г. №51/22, Решением Совета Пинеровского муниципального образования от 15.11.2018г. №25/0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Пинер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0 600 (десять тысяч шестьсот)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19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19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19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19 года по «31» декабря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7.1.Настояще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Пине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В. Пажит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Пине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А. Копыт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74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0pt">
    <w:name w:val="Основной текст (2) + 12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2pt0pt">
    <w:name w:val="WW-Основной текст (2) + 12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12">
    <w:name w:val="Основной текст Знак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180" w:after="0"/>
      <w:jc w:val="center"/>
    </w:pPr>
    <w:rPr>
      <w:color w:val="000000"/>
      <w:spacing w:val="2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61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0:00Z</dcterms:created>
  <dc:creator>Пользователь</dc:creator>
  <dc:description/>
  <cp:keywords/>
  <dc:language>en-US</dc:language>
  <cp:lastModifiedBy>Глотов</cp:lastModifiedBy>
  <cp:lastPrinted>2018-01-24T10:17:00Z</cp:lastPrinted>
  <dcterms:modified xsi:type="dcterms:W3CDTF">2019-01-15T10:10:00Z</dcterms:modified>
  <cp:revision>45</cp:revision>
  <dc:subject/>
  <dc:title/>
</cp:coreProperties>
</file>