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1/18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5.12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№28/01 от 08.12.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йонном бюджете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8 год и плановый период 2019 и 2020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№28/01 от 08.12.2017г.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Style14"/>
        <w:numPr>
          <w:ilvl w:val="1"/>
          <w:numId w:val="2"/>
        </w:numPr>
        <w:spacing w:lineRule="auto" w:line="237"/>
        <w:ind w:left="0" w:firstLine="780"/>
        <w:rPr>
          <w:bCs/>
          <w:iCs/>
          <w:szCs w:val="28"/>
        </w:rPr>
      </w:pPr>
      <w:r>
        <w:rPr>
          <w:bCs/>
          <w:iCs/>
          <w:szCs w:val="28"/>
        </w:rPr>
        <w:t>В подпункте 1 пункта 4 статьи 8 «Источники внутреннего финансирования дефицита районного бюджета, муниципальные внутренние заимствования района и муниципальный внутренний долг района» цифры «227 688,6» заменить на цифры «206 688,6», цифры «29 488,6» заменить на цифры «8 488,6».</w:t>
      </w:r>
    </w:p>
    <w:p>
      <w:pPr>
        <w:pStyle w:val="Style14"/>
        <w:numPr>
          <w:ilvl w:val="1"/>
          <w:numId w:val="2"/>
        </w:numPr>
        <w:spacing w:lineRule="auto" w:line="237"/>
        <w:ind w:left="0" w:firstLine="780"/>
        <w:rPr>
          <w:bCs/>
          <w:iCs/>
          <w:szCs w:val="28"/>
        </w:rPr>
      </w:pPr>
      <w:r>
        <w:rPr>
          <w:szCs w:val="28"/>
        </w:rPr>
        <w:t xml:space="preserve">Приложение № 1 «Безвозмездные поступления районный бюджет на 2018 год» изложить в следующей редакции:  </w:t>
      </w:r>
    </w:p>
    <w:p>
      <w:pPr>
        <w:pStyle w:val="Normal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районный бюджет на 2018 год</w:t>
      </w:r>
    </w:p>
    <w:p>
      <w:pPr>
        <w:pStyle w:val="Normal"/>
        <w:ind w:left="7080" w:hanging="0"/>
        <w:rPr/>
      </w:pPr>
      <w:r>
        <w:rPr/>
        <w:t xml:space="preserve">            </w:t>
      </w: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5560"/>
        <w:gridCol w:w="1284"/>
      </w:tblGrid>
      <w:tr>
        <w:trPr>
          <w:trHeight w:val="59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0000000000000000</w:t>
            </w:r>
          </w:p>
        </w:tc>
        <w:tc>
          <w:tcPr>
            <w:tcW w:w="55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5 264,6</w:t>
            </w:r>
          </w:p>
        </w:tc>
      </w:tr>
      <w:tr>
        <w:trPr>
          <w:trHeight w:val="435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0210000000000151</w:t>
            </w:r>
          </w:p>
        </w:tc>
        <w:tc>
          <w:tcPr>
            <w:tcW w:w="55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  <w:r>
              <w:rPr>
                <w:b/>
              </w:rPr>
              <w:t>, в том числе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 778,7</w:t>
            </w:r>
          </w:p>
        </w:tc>
      </w:tr>
      <w:tr>
        <w:trPr>
          <w:trHeight w:val="50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15001050000151</w:t>
            </w:r>
          </w:p>
        </w:tc>
        <w:tc>
          <w:tcPr>
            <w:tcW w:w="55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78,7</w:t>
            </w:r>
          </w:p>
        </w:tc>
      </w:tr>
      <w:tr>
        <w:trPr>
          <w:trHeight w:val="50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15001050002151</w:t>
            </w:r>
          </w:p>
        </w:tc>
        <w:tc>
          <w:tcPr>
            <w:tcW w:w="55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78,7</w:t>
            </w:r>
          </w:p>
        </w:tc>
      </w:tr>
      <w:tr>
        <w:trPr>
          <w:trHeight w:val="500" w:hRule="atLeast"/>
        </w:trPr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220220000000000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, (межбюджетные субсидии) в том числе: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340,5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5466050000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8,4</w:t>
            </w:r>
          </w:p>
        </w:tc>
      </w:tr>
      <w:tr>
        <w:trPr>
          <w:trHeight w:val="1139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5467050000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5497050000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0,2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5519050000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5</w:t>
            </w:r>
          </w:p>
        </w:tc>
      </w:tr>
      <w:tr>
        <w:trPr>
          <w:trHeight w:val="344" w:hRule="atLeast"/>
        </w:trPr>
        <w:tc>
          <w:tcPr>
            <w:tcW w:w="2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050063151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 и ремонт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1,4</w:t>
            </w:r>
          </w:p>
        </w:tc>
      </w:tr>
      <w:tr>
        <w:trPr>
          <w:trHeight w:val="40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050069151</w:t>
            </w:r>
          </w:p>
        </w:tc>
        <w:tc>
          <w:tcPr>
            <w:tcW w:w="55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72,2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050075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1,8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50074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050076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и городских округов области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12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0230024050000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 721,3</w:t>
            </w:r>
          </w:p>
        </w:tc>
      </w:tr>
      <w:tr>
        <w:trPr>
          <w:trHeight w:val="357" w:hRule="atLeast"/>
        </w:trPr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20230024050001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123,5</w:t>
            </w:r>
          </w:p>
        </w:tc>
      </w:tr>
      <w:tr>
        <w:trPr>
          <w:trHeight w:val="177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3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</w:tr>
      <w:tr>
        <w:trPr>
          <w:trHeight w:val="361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4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2</w:t>
            </w:r>
          </w:p>
        </w:tc>
      </w:tr>
      <w:tr>
        <w:trPr>
          <w:trHeight w:val="345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7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>
          <w:trHeight w:val="177" w:hRule="atLeast"/>
        </w:trPr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20230024050008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</w:t>
            </w:r>
          </w:p>
        </w:tc>
      </w:tr>
      <w:tr>
        <w:trPr>
          <w:trHeight w:val="357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9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,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7</w:t>
            </w:r>
          </w:p>
        </w:tc>
      </w:tr>
      <w:tr>
        <w:trPr>
          <w:trHeight w:val="751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0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27,6</w:t>
            </w:r>
          </w:p>
        </w:tc>
      </w:tr>
      <w:tr>
        <w:trPr>
          <w:trHeight w:val="552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1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</w:tr>
      <w:tr>
        <w:trPr>
          <w:trHeight w:val="507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2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>
          <w:trHeight w:val="507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4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1,9</w:t>
            </w:r>
          </w:p>
        </w:tc>
      </w:tr>
      <w:tr>
        <w:trPr>
          <w:trHeight w:val="361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5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6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54,5</w:t>
            </w:r>
          </w:p>
        </w:tc>
      </w:tr>
      <w:tr>
        <w:trPr>
          <w:trHeight w:val="177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27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7,7</w:t>
            </w:r>
          </w:p>
        </w:tc>
      </w:tr>
      <w:tr>
        <w:trPr>
          <w:trHeight w:val="357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28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,4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29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>
          <w:trHeight w:val="751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37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17,7</w:t>
            </w:r>
          </w:p>
        </w:tc>
      </w:tr>
      <w:tr>
        <w:trPr>
          <w:trHeight w:val="514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38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>
          <w:trHeight w:val="584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39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40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5120050000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548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12202400140500001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69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024900000000000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другим бюджетам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50,1</w:t>
            </w:r>
          </w:p>
        </w:tc>
      </w:tr>
      <w:tr>
        <w:trPr>
          <w:trHeight w:val="548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999905001315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548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999905001415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4, 8</w:t>
            </w:r>
          </w:p>
        </w:tc>
      </w:tr>
      <w:tr>
        <w:trPr>
          <w:trHeight w:val="548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999905001515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 3</w:t>
            </w:r>
          </w:p>
        </w:tc>
      </w:tr>
      <w:tr>
        <w:trPr>
          <w:trHeight w:val="1067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1960010050000151</w:t>
            </w:r>
          </w:p>
        </w:tc>
        <w:tc>
          <w:tcPr>
            <w:tcW w:w="5560" w:type="dxa"/>
            <w:tcBorders/>
          </w:tcPr>
          <w:p>
            <w:pPr>
              <w:pStyle w:val="Heading1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<w:tab/>
              <w:tab/>
            </w:r>
          </w:p>
        </w:tc>
        <w:tc>
          <w:tcPr>
            <w:tcW w:w="12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 5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Приложение № 3 «</w:t>
      </w:r>
      <w:r>
        <w:rPr>
          <w:bCs/>
          <w:sz w:val="28"/>
          <w:szCs w:val="28"/>
        </w:rPr>
        <w:t>Перечень главных администраторов доходов районного бюджет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район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"/>
        <w:gridCol w:w="2773"/>
        <w:gridCol w:w="11"/>
        <w:gridCol w:w="25"/>
        <w:gridCol w:w="7"/>
        <w:gridCol w:w="5550"/>
        <w:gridCol w:w="11"/>
        <w:gridCol w:w="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ного адми-нист-рато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Балашовского муниципального  района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 района Саратовской обла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 0000 13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2050 05 0000 14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поселений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2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15002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2 15009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бюджетам муниципальных районов 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20299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25027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25064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25097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546605000015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6705000015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 02 25558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29999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29999 05 0075 15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29999 05 0076 15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и городских округов области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02 35120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3 0000 18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0000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60020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 14 06013 10 0000 4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ельских поселений 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 14 06013 13 0000 4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 14 06025 05 0000 4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правление образования администрации  Балашовского муниципального района Саратовской обла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, спорта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комиссия Балашовского муниципального  района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>Главным администраторо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может осуществляться администрирование поступлений по всем подвидам данного вида доходов.</w:t>
      </w:r>
    </w:p>
    <w:p>
      <w:pPr>
        <w:pStyle w:val="Heading5"/>
        <w:numPr>
          <w:ilvl w:val="1"/>
          <w:numId w:val="2"/>
        </w:numPr>
        <w:ind w:left="0" w:firstLine="780"/>
        <w:jc w:val="both"/>
        <w:rPr/>
      </w:pPr>
      <w:r>
        <w:rPr>
          <w:b w:val="false"/>
          <w:i w:val="false"/>
          <w:sz w:val="28"/>
          <w:szCs w:val="28"/>
        </w:rPr>
        <w:t xml:space="preserve">Приложение № 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«</w:t>
      </w:r>
      <w:r>
        <w:rPr>
          <w:b w:val="false"/>
          <w:bCs w:val="false"/>
          <w:i w:val="false"/>
          <w:sz w:val="28"/>
          <w:szCs w:val="28"/>
        </w:rPr>
        <w:t xml:space="preserve">Ведомственная структура расходов </w:t>
      </w:r>
      <w:r>
        <w:rPr>
          <w:b w:val="false"/>
          <w:i w:val="false"/>
          <w:sz w:val="28"/>
          <w:szCs w:val="28"/>
        </w:rPr>
        <w:t xml:space="preserve">районного бюджета </w:t>
      </w:r>
      <w:r>
        <w:rPr>
          <w:b w:val="false"/>
          <w:bCs w:val="false"/>
          <w:i w:val="false"/>
          <w:sz w:val="28"/>
          <w:szCs w:val="28"/>
        </w:rPr>
        <w:t>на 2018 год</w:t>
      </w:r>
      <w:r>
        <w:rPr>
          <w:b w:val="false"/>
          <w:bCs w:val="false"/>
          <w:i w:val="false"/>
          <w:sz w:val="28"/>
          <w:szCs w:val="28"/>
          <w:lang w:val="ru-RU"/>
        </w:rPr>
        <w:t>»</w:t>
      </w:r>
      <w:r>
        <w:rPr>
          <w:b w:val="false"/>
          <w:i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</w:t>
      </w:r>
      <w:r>
        <w:rPr>
          <w:b/>
          <w:sz w:val="28"/>
          <w:szCs w:val="28"/>
        </w:rPr>
        <w:t xml:space="preserve">районного бюджета </w:t>
      </w:r>
      <w:r>
        <w:rPr>
          <w:b/>
          <w:bCs/>
          <w:sz w:val="28"/>
          <w:szCs w:val="28"/>
        </w:rPr>
        <w:t xml:space="preserve">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 xml:space="preserve">    </w:t>
      </w:r>
      <w:r>
        <w:rPr/>
        <w:t>тыс. рублей</w:t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8"/>
        <w:gridCol w:w="600"/>
        <w:gridCol w:w="543"/>
        <w:gridCol w:w="740"/>
        <w:gridCol w:w="1500"/>
        <w:gridCol w:w="998"/>
        <w:gridCol w:w="1222"/>
      </w:tblGrid>
      <w:tr>
        <w:trPr>
          <w:trHeight w:val="255" w:hRule="atLeast"/>
          <w:cantSplit w:val="true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К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Раз-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д-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Вид рас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Xl4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Собрание депутатов Балашовского муниципальн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 969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1</w:t>
            </w:r>
          </w:p>
        </w:tc>
      </w:tr>
      <w:tr>
        <w:trPr>
          <w:trHeight w:val="268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74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69,8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69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69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04,8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30,8</w:t>
            </w:r>
          </w:p>
        </w:tc>
      </w:tr>
      <w:tr>
        <w:trPr>
          <w:trHeight w:val="34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30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4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9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9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9,6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9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22 645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62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62,8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62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1 1 00 01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62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372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369,2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 729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14 729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31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31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2</w:t>
            </w:r>
          </w:p>
        </w:tc>
      </w:tr>
      <w:tr>
        <w:trPr>
          <w:trHeight w:val="41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8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8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8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8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8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8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8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432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4,0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5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5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411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2,2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4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4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0</w:t>
            </w:r>
          </w:p>
        </w:tc>
      </w:tr>
      <w:tr>
        <w:trPr>
          <w:trHeight w:val="14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8,3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6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6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2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2,3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,6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94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94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,0</w:t>
            </w:r>
          </w:p>
        </w:tc>
      </w:tr>
      <w:tr>
        <w:trPr>
          <w:trHeight w:val="34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727,6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471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471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6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6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,8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51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51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,8</w:t>
            </w:r>
          </w:p>
        </w:tc>
      </w:tr>
      <w:tr>
        <w:trPr>
          <w:trHeight w:val="271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51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 230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 608,4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961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961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615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615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26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26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26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2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ительным лист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96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96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959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37,2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3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3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42,5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1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89,4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9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9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86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86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,6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1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1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1,8</w:t>
            </w:r>
          </w:p>
        </w:tc>
      </w:tr>
      <w:tr>
        <w:trPr>
          <w:trHeight w:val="12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 (кредиторская задолженност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1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80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80,4</w:t>
            </w:r>
          </w:p>
        </w:tc>
      </w:tr>
      <w:tr>
        <w:trPr>
          <w:trHeight w:val="34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80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80,4</w:t>
            </w:r>
          </w:p>
        </w:tc>
      </w:tr>
      <w:tr>
        <w:trPr>
          <w:trHeight w:val="14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,0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,0</w:t>
            </w:r>
          </w:p>
        </w:tc>
      </w:tr>
      <w:tr>
        <w:trPr>
          <w:trHeight w:val="41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4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743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76,7</w:t>
            </w:r>
          </w:p>
        </w:tc>
      </w:tr>
      <w:tr>
        <w:trPr>
          <w:trHeight w:val="34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04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04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1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1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6</w:t>
            </w:r>
          </w:p>
        </w:tc>
      </w:tr>
      <w:tr>
        <w:trPr>
          <w:trHeight w:val="41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ительным лист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76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94,8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44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44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150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частие в предупреждении и ликвидации последствий чрезвычайных ситуаций в границах поселения (ст14 п 8,23)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инеровское М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0</w:t>
            </w:r>
          </w:p>
        </w:tc>
      </w:tr>
      <w:tr>
        <w:trPr>
          <w:trHeight w:val="271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5,0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4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4</w:t>
            </w:r>
          </w:p>
        </w:tc>
      </w:tr>
      <w:tr>
        <w:trPr>
          <w:trHeight w:val="34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,3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,3</w:t>
            </w:r>
          </w:p>
        </w:tc>
      </w:tr>
      <w:tr>
        <w:trPr>
          <w:trHeight w:val="14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5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5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838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дорожного хозяйства муниципального образования город Балашов в 2018 году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638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638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638,3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дорожного хозяйства муниципального образования город Балашов в 2018 году" (Дорожные фонды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2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20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2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2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2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88,0</w:t>
            </w:r>
          </w:p>
        </w:tc>
      </w:tr>
      <w:tr>
        <w:trPr>
          <w:trHeight w:val="159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706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706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706,6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71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71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71,4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563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526,2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63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63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8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8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3</w:t>
            </w:r>
          </w:p>
        </w:tc>
      </w:tr>
      <w:tr>
        <w:trPr>
          <w:trHeight w:val="16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4</w:t>
            </w:r>
          </w:p>
        </w:tc>
      </w:tr>
      <w:tr>
        <w:trPr>
          <w:trHeight w:val="268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7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7,5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7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7,5</w:t>
            </w:r>
          </w:p>
        </w:tc>
      </w:tr>
      <w:tr>
        <w:trPr>
          <w:trHeight w:val="552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6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6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7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40,0</w:t>
            </w:r>
          </w:p>
        </w:tc>
      </w:tr>
      <w:tr>
        <w:trPr>
          <w:trHeight w:val="19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4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4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40,0</w:t>
            </w:r>
          </w:p>
        </w:tc>
      </w:tr>
      <w:tr>
        <w:trPr>
          <w:trHeight w:val="4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,0</w:t>
            </w:r>
          </w:p>
        </w:tc>
      </w:tr>
      <w:tr>
        <w:trPr>
          <w:trHeight w:val="268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032,5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45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45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Бюджетные инвестиции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45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емонт домовых вводов на территории муниципального образования город Балашов в 2018 году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5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2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5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2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5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71,7</w:t>
            </w:r>
          </w:p>
        </w:tc>
      </w:tr>
      <w:tr>
        <w:trPr>
          <w:trHeight w:val="11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1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1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Бюджетные инвестиции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4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1,7</w:t>
            </w:r>
          </w:p>
        </w:tc>
      </w:tr>
      <w:tr>
        <w:trPr>
          <w:trHeight w:val="12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 на 2018-2020гг.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537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униципального образования город Балашов в 2018 году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8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1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8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691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8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1,3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Организация и содержание мест захоронений на территории муниципального образования город Балашов в 2018 году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5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5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7 3 00 1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5,2</w:t>
            </w:r>
          </w:p>
        </w:tc>
      </w:tr>
      <w:tr>
        <w:trPr>
          <w:trHeight w:val="271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Благоустройство и озеленение территорий муниципального образования город Балашов в 2018 году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410,5</w:t>
            </w:r>
          </w:p>
        </w:tc>
      </w:tr>
      <w:tr>
        <w:trPr>
          <w:trHeight w:val="268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410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410,5</w:t>
            </w:r>
          </w:p>
        </w:tc>
      </w:tr>
      <w:tr>
        <w:trPr>
          <w:trHeight w:val="12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Уборка, обустройство и содержание территорий и элементов внешнего благоустройства муниципального образования город Балашов в 2018 году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8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83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8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83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8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83,8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Муниципальная программа "Модернизация и развитие сетей наружного освещения муниципального образования город Балашов в 2018 году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9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63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9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63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9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63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Организация и проведение культурно-массовых праздничных мероприятий города Балашова на 2018 год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3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3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3,3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Составление проектно-сметной документации по благоустройству территорий муниципального образования город Балашов в 2018 году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7 3 00 4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4,9</w:t>
            </w:r>
          </w:p>
        </w:tc>
      </w:tr>
      <w:tr>
        <w:trPr>
          <w:trHeight w:val="271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4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4,9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иобретение дорожной и коммунальной техники для нужд муниципального образования город Балашов на 2018 год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445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445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445,6</w:t>
            </w:r>
          </w:p>
        </w:tc>
      </w:tr>
      <w:tr>
        <w:trPr>
          <w:trHeight w:val="14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году.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S55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8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S55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8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S55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8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62,9</w:t>
            </w:r>
          </w:p>
        </w:tc>
      </w:tr>
      <w:tr>
        <w:trPr>
          <w:trHeight w:val="552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2 L55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62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2 L55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62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2 L55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62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396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379,8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198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198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75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75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ительным лист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5,2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5,2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7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7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4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7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6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6,0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6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6,0</w:t>
            </w:r>
          </w:p>
        </w:tc>
      </w:tr>
      <w:tr>
        <w:trPr>
          <w:trHeight w:val="271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9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8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8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,6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4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98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98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35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35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40,0</w:t>
            </w:r>
          </w:p>
        </w:tc>
      </w:tr>
      <w:tr>
        <w:trPr>
          <w:trHeight w:val="83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4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4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4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 434,6</w:t>
            </w:r>
          </w:p>
        </w:tc>
      </w:tr>
      <w:tr>
        <w:trPr>
          <w:trHeight w:val="91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9 454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4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4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8 580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8 580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L49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0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L49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0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L49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5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держка районных печатных средств массовой информаци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8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5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8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8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5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18"/>
              </w:rPr>
              <w:t>57 891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570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365,6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910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910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0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0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4,2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4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ительным лист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0,2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0,2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2,6</w:t>
            </w:r>
          </w:p>
        </w:tc>
      </w:tr>
      <w:tr>
        <w:trPr>
          <w:trHeight w:val="268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282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7,9</w:t>
            </w:r>
          </w:p>
        </w:tc>
      </w:tr>
      <w:tr>
        <w:trPr>
          <w:trHeight w:val="34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7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7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7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241,2</w:t>
            </w:r>
          </w:p>
        </w:tc>
      </w:tr>
      <w:tr>
        <w:trPr>
          <w:trHeight w:val="19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241,2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15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15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6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6,2</w:t>
            </w:r>
          </w:p>
        </w:tc>
      </w:tr>
      <w:tr>
        <w:trPr>
          <w:trHeight w:val="4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2 00 08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2 00 08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зервные сред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2 00 08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 094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реш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ительным лист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811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12 811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811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6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4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6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6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082,7</w:t>
            </w:r>
          </w:p>
        </w:tc>
      </w:tr>
      <w:tr>
        <w:trPr>
          <w:trHeight w:val="29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082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082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082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7,8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7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00,0</w:t>
            </w:r>
          </w:p>
        </w:tc>
      </w:tr>
      <w:tr>
        <w:trPr>
          <w:trHeight w:val="12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служивание долговых обязательст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235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0 00 097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235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0 00 097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235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служивание муниципального дол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0 00 097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235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41,1</w:t>
            </w:r>
          </w:p>
        </w:tc>
      </w:tr>
      <w:tr>
        <w:trPr>
          <w:trHeight w:val="69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41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41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т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4 841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4 462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424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261,6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97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97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4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4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2,6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2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2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516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1 00 0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87,0</w:t>
            </w:r>
          </w:p>
        </w:tc>
      </w:tr>
      <w:tr>
        <w:trPr>
          <w:trHeight w:val="271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1 00 0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87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1 00 0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87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45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39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39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2</w:t>
            </w:r>
          </w:p>
        </w:tc>
      </w:tr>
      <w:tr>
        <w:trPr>
          <w:trHeight w:val="4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1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ительным лист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1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7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7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3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15,5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1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1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1,6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93,9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69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69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1</w:t>
            </w:r>
          </w:p>
        </w:tc>
      </w:tr>
      <w:tr>
        <w:trPr>
          <w:trHeight w:val="12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Адресная программа по определению размера возмещения за изымаемые объекты недвижимого имущества для муниципальных нуж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9 1 00 005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9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9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9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03,0</w:t>
            </w:r>
          </w:p>
        </w:tc>
      </w:tr>
      <w:tr>
        <w:trPr>
          <w:trHeight w:val="16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00,0</w:t>
            </w:r>
          </w:p>
        </w:tc>
      </w:tr>
      <w:tr>
        <w:trPr>
          <w:trHeight w:val="106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 софинансирование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2 00 067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2 00 067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0,0</w:t>
            </w:r>
          </w:p>
        </w:tc>
      </w:tr>
      <w:tr>
        <w:trPr>
          <w:trHeight w:val="5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2 00 067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Бюджетные инвестиции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00,0</w:t>
            </w:r>
          </w:p>
        </w:tc>
      </w:tr>
      <w:tr>
        <w:trPr>
          <w:trHeight w:val="16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004 162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3 754,7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4 334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4 334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7 393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941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 346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 346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920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 426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986,9</w:t>
            </w:r>
          </w:p>
        </w:tc>
      </w:tr>
      <w:tr>
        <w:trPr>
          <w:trHeight w:val="34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986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647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39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7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8 517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7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8 517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7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2 368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7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49,3</w:t>
            </w:r>
          </w:p>
        </w:tc>
      </w:tr>
      <w:tr>
        <w:trPr>
          <w:trHeight w:val="14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3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3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509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74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существление полномочий органов местного самоуправления в области энергосбережения и повышения энергетической эффективности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8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8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8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,0</w:t>
            </w:r>
          </w:p>
        </w:tc>
      </w:tr>
      <w:tr>
        <w:trPr>
          <w:trHeight w:val="52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3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3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2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0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7 679,0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7 300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7 300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 791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509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654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654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18 058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595,8</w:t>
            </w:r>
          </w:p>
        </w:tc>
      </w:tr>
      <w:tr>
        <w:trPr>
          <w:trHeight w:val="14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3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9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6 123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6 123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9 835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 288,5</w:t>
            </w:r>
          </w:p>
        </w:tc>
      </w:tr>
      <w:tr>
        <w:trPr>
          <w:trHeight w:val="14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417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417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736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81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существление полномочий органов местного самоуправления в области энергосбережения и повышения энергетической эффективности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8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315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8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315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8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8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315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9,6</w:t>
            </w:r>
          </w:p>
        </w:tc>
      </w:tr>
      <w:tr>
        <w:trPr>
          <w:trHeight w:val="12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900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900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41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9,5</w:t>
            </w:r>
          </w:p>
        </w:tc>
      </w:tr>
      <w:tr>
        <w:trPr>
          <w:trHeight w:val="12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по муниципальной программе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6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6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79,8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20 822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 822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 822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3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3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463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438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1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438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438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97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97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97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5,0</w:t>
            </w:r>
          </w:p>
        </w:tc>
      </w:tr>
      <w:tr>
        <w:trPr>
          <w:trHeight w:val="14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2</w:t>
            </w:r>
          </w:p>
        </w:tc>
      </w:tr>
      <w:tr>
        <w:trPr>
          <w:trHeight w:val="12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2 0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2 0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2 0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205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957,0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1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566,5</w:t>
            </w:r>
          </w:p>
        </w:tc>
      </w:tr>
      <w:tr>
        <w:trPr>
          <w:trHeight w:val="41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566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566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28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28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28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7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7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7,6</w:t>
            </w:r>
          </w:p>
        </w:tc>
      </w:tr>
      <w:tr>
        <w:trPr>
          <w:trHeight w:val="14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,3</w:t>
            </w:r>
          </w:p>
        </w:tc>
      </w:tr>
      <w:tr>
        <w:trPr>
          <w:trHeight w:val="34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728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22,0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22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22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6,3</w:t>
            </w:r>
          </w:p>
        </w:tc>
      </w:tr>
      <w:tr>
        <w:trPr>
          <w:trHeight w:val="268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5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5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722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485,5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066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066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15,0</w:t>
            </w:r>
          </w:p>
        </w:tc>
      </w:tr>
      <w:tr>
        <w:trPr>
          <w:trHeight w:val="269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15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,3</w:t>
            </w:r>
          </w:p>
        </w:tc>
      </w:tr>
      <w:tr>
        <w:trPr>
          <w:trHeight w:val="268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8,5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8,5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8,5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982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982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982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6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6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6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0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0</w:t>
            </w:r>
          </w:p>
        </w:tc>
      </w:tr>
      <w:tr>
        <w:trPr>
          <w:trHeight w:val="268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г.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,4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33,8</w:t>
            </w:r>
          </w:p>
        </w:tc>
      </w:tr>
      <w:tr>
        <w:trPr>
          <w:trHeight w:val="271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90,0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6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6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3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3,7</w:t>
            </w:r>
          </w:p>
        </w:tc>
      </w:tr>
      <w:tr>
        <w:trPr>
          <w:trHeight w:val="29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9</w:t>
            </w:r>
          </w:p>
        </w:tc>
      </w:tr>
      <w:tr>
        <w:trPr>
          <w:trHeight w:val="14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6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6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2 1 00 77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6,4</w:t>
            </w:r>
          </w:p>
        </w:tc>
      </w:tr>
      <w:tr>
        <w:trPr>
          <w:trHeight w:val="19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35,7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759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759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2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3</w:t>
            </w:r>
          </w:p>
        </w:tc>
      </w:tr>
      <w:tr>
        <w:trPr>
          <w:trHeight w:val="19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И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И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И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,8</w:t>
            </w:r>
          </w:p>
        </w:tc>
      </w:tr>
      <w:tr>
        <w:trPr>
          <w:trHeight w:val="55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0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,3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,3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41,9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Компенсация родительской платы за присмотр и уход за детьми в образовательных организациях, реализующих программу дошкольного образования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41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41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41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26 110,9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 051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 671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 671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5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 671,9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012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012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012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5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407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407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407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9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9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9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241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241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241,2</w:t>
            </w:r>
          </w:p>
        </w:tc>
      </w:tr>
      <w:tr>
        <w:trPr>
          <w:trHeight w:val="271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,7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Государственная поддержка муниципальных учреждений культуры находящихся на территории сельских поселений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3 L519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3 L519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3 L519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7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7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7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7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Организация и проведение культурно-массовых праздничных мероприятий города Балашова на 2018 год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2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5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5,0</w:t>
            </w:r>
          </w:p>
        </w:tc>
      </w:tr>
      <w:tr>
        <w:trPr>
          <w:trHeight w:val="271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5,0</w:t>
            </w:r>
          </w:p>
        </w:tc>
      </w:tr>
      <w:tr>
        <w:trPr>
          <w:trHeight w:val="268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9 1 00 001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2 886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98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98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5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98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Создание условий для организации досуга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81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81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81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393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393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393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029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029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61,9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L46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5 658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L46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658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L46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658,4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935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935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935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488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488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488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91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91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91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3</w:t>
            </w:r>
          </w:p>
        </w:tc>
      </w:tr>
      <w:tr>
        <w:trPr>
          <w:trHeight w:val="14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8 год"                      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2 3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177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2 3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177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2 3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177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3 0014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3 0014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3 0014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0</w:t>
            </w:r>
          </w:p>
        </w:tc>
      </w:tr>
      <w:tr>
        <w:trPr>
          <w:trHeight w:val="16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5 4 04 L519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2</w:t>
            </w:r>
          </w:p>
        </w:tc>
      </w:tr>
      <w:tr>
        <w:trPr>
          <w:trHeight w:val="14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0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0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5 4 04 L519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0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936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936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936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13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13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13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 096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 096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 598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498,0</w:t>
            </w:r>
          </w:p>
        </w:tc>
      </w:tr>
      <w:tr>
        <w:trPr>
          <w:trHeight w:val="34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 738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 738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 738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5 7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6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6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6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46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46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5 7 01 L46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519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519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519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486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486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880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2 606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92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13,1</w:t>
            </w:r>
          </w:p>
        </w:tc>
      </w:tr>
      <w:tr>
        <w:trPr>
          <w:trHeight w:val="52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13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13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9,7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9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9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174,1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545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545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545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28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28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28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6,2</w:t>
            </w:r>
          </w:p>
        </w:tc>
      </w:tr>
      <w:tr>
        <w:trPr>
          <w:trHeight w:val="91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физической культуры и спорта в муниципальном образовании город Балашов в 2017-2019 годах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,2</w:t>
            </w:r>
          </w:p>
        </w:tc>
      </w:tr>
      <w:tr>
        <w:trPr>
          <w:trHeight w:val="11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2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2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2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2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культуры и искусства Балашовского муниципального района на 2018-2020г.г.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2,7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2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2,7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9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9,6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243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243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243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243,1</w:t>
            </w:r>
          </w:p>
        </w:tc>
      </w:tr>
      <w:tr>
        <w:trPr>
          <w:trHeight w:val="14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518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3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3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3,7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 080,5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 420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 420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596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823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 835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 835,9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6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 835,9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720,6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6 1 03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720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45,5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75,1</w:t>
            </w:r>
          </w:p>
        </w:tc>
      </w:tr>
      <w:tr>
        <w:trPr>
          <w:trHeight w:val="144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,2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0 01 М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0 01 М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0 01 М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96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дпрограмма "Развитие физической культуры и спорта в муниципальном образовании город Балашов на 2018 год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 128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039,2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029,4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71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71,1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4,1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4,1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,2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8</w:t>
            </w:r>
          </w:p>
        </w:tc>
      </w:tr>
      <w:tr>
        <w:trPr>
          <w:trHeight w:val="136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4</w:t>
            </w:r>
          </w:p>
        </w:tc>
      </w:tr>
      <w:tr>
        <w:trPr>
          <w:trHeight w:val="91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7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4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7 2 00 37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4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7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630 370,7</w:t>
            </w:r>
          </w:p>
        </w:tc>
      </w:tr>
    </w:tbl>
    <w:p>
      <w:pPr>
        <w:pStyle w:val="Heading5"/>
        <w:numPr>
          <w:ilvl w:val="1"/>
          <w:numId w:val="2"/>
        </w:numPr>
        <w:ind w:left="0" w:firstLine="780"/>
        <w:jc w:val="both"/>
        <w:rPr/>
      </w:pPr>
      <w:r>
        <w:rPr>
          <w:b w:val="false"/>
          <w:i w:val="false"/>
          <w:sz w:val="28"/>
          <w:szCs w:val="28"/>
        </w:rPr>
        <w:t xml:space="preserve">Приложение № 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«</w:t>
      </w:r>
      <w:r>
        <w:rPr>
          <w:b w:val="false"/>
          <w:bCs w:val="false"/>
          <w:i w:val="false"/>
          <w:sz w:val="28"/>
          <w:szCs w:val="28"/>
        </w:rPr>
        <w:t xml:space="preserve">Ведомственная структура расходов </w:t>
      </w:r>
      <w:r>
        <w:rPr>
          <w:b w:val="false"/>
          <w:i w:val="false"/>
          <w:sz w:val="28"/>
          <w:szCs w:val="28"/>
        </w:rPr>
        <w:t xml:space="preserve">районного бюджета </w:t>
      </w:r>
      <w:r>
        <w:rPr>
          <w:b w:val="false"/>
          <w:bCs w:val="false"/>
          <w:i w:val="false"/>
          <w:sz w:val="28"/>
          <w:szCs w:val="28"/>
        </w:rPr>
        <w:t xml:space="preserve">на 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плановый период </w:t>
      </w:r>
      <w:r>
        <w:rPr>
          <w:b w:val="false"/>
          <w:bCs w:val="false"/>
          <w:i w:val="false"/>
          <w:sz w:val="28"/>
          <w:szCs w:val="28"/>
        </w:rPr>
        <w:t>201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9 и 2020 </w:t>
      </w:r>
      <w:r>
        <w:rPr>
          <w:b w:val="false"/>
          <w:bCs w:val="false"/>
          <w:i w:val="false"/>
          <w:sz w:val="28"/>
          <w:szCs w:val="28"/>
        </w:rPr>
        <w:t>год</w:t>
      </w:r>
      <w:r>
        <w:rPr>
          <w:b w:val="false"/>
          <w:bCs w:val="false"/>
          <w:i w:val="false"/>
          <w:sz w:val="28"/>
          <w:szCs w:val="28"/>
          <w:lang w:val="ru-RU"/>
        </w:rPr>
        <w:t>ов»</w:t>
      </w:r>
      <w:r>
        <w:rPr>
          <w:b w:val="false"/>
          <w:i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 7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  <w:r>
        <w:rPr>
          <w:b/>
          <w:sz w:val="28"/>
          <w:szCs w:val="28"/>
        </w:rPr>
        <w:t>район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новый период 2019 и 2020 годов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"/>
        <w:gridCol w:w="604"/>
        <w:gridCol w:w="673"/>
        <w:gridCol w:w="1495"/>
        <w:gridCol w:w="838"/>
        <w:gridCol w:w="1220"/>
        <w:gridCol w:w="1152"/>
      </w:tblGrid>
      <w:tr>
        <w:trPr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 де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 ход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8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4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303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836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7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86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1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4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7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6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4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4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4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9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7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6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 на 2018-2020гг.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7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6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7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6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0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9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58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75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58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8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8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8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90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5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90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5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33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49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3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1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3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7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7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7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7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2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2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2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2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2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2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772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2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6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7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6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7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6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7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6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7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6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7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6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7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91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9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9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5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5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5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62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3 3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 285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 305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 55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579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9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2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9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2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78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13,6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9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16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7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16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7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49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50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67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96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09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988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88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988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88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988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88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26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37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1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1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3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5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1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5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266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266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92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505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98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60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9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9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2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4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4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4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8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4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5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1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9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526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9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6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г.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25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499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7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01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4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4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3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зе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музея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5 1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атр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7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6,2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3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53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5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5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5,5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237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20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1 927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46" w:right="-2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4548,1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232"/>
        <w:ind w:left="0" w:firstLine="780"/>
        <w:jc w:val="both"/>
        <w:rPr/>
      </w:pPr>
      <w:r>
        <w:rPr>
          <w:sz w:val="28"/>
          <w:szCs w:val="28"/>
        </w:rPr>
        <w:t>Приложение № 8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х программ района и непрограммным направлениям деятельности), группам и подгруппам видов расходов классификации расходов </w:t>
      </w:r>
      <w:r>
        <w:rPr>
          <w:sz w:val="28"/>
          <w:szCs w:val="28"/>
        </w:rPr>
        <w:t xml:space="preserve">районного бюджета </w:t>
      </w:r>
      <w:r>
        <w:rPr>
          <w:bCs/>
          <w:sz w:val="28"/>
          <w:szCs w:val="28"/>
        </w:rPr>
        <w:t>на 2018 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 8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х программ района и непрограммным направлениям деятельности), группам и подгруппам видов расходов классификации расходов </w:t>
      </w:r>
      <w:r>
        <w:rPr>
          <w:b/>
          <w:sz w:val="28"/>
          <w:szCs w:val="28"/>
        </w:rPr>
        <w:t xml:space="preserve">районного бюджета </w:t>
      </w:r>
      <w:r>
        <w:rPr>
          <w:b/>
          <w:bCs/>
          <w:sz w:val="28"/>
          <w:szCs w:val="28"/>
        </w:rPr>
        <w:t xml:space="preserve">на 2018 год </w:t>
      </w:r>
    </w:p>
    <w:p>
      <w:pPr>
        <w:pStyle w:val="22"/>
        <w:ind w:hanging="0"/>
        <w:jc w:val="right"/>
        <w:rPr/>
      </w:pPr>
      <w:r>
        <w:rPr>
          <w:sz w:val="24"/>
          <w:szCs w:val="24"/>
        </w:rPr>
        <w:t xml:space="preserve">  </w:t>
      </w:r>
      <w:r>
        <w:rPr/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3"/>
        <w:gridCol w:w="764"/>
        <w:gridCol w:w="765"/>
        <w:gridCol w:w="1500"/>
        <w:gridCol w:w="998"/>
        <w:gridCol w:w="1465"/>
      </w:tblGrid>
      <w:tr>
        <w:trPr>
          <w:trHeight w:val="300" w:hRule="atLeast"/>
          <w:cantSplit w:val="true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Наименов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д-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Вид расход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00 738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overflowPunct w:val="false"/>
              <w:autoSpaceDE w:val="false"/>
              <w:textAlignment w:val="baseline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214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214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214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62,8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62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1 1 00 01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62,8</w:t>
            </w:r>
          </w:p>
        </w:tc>
      </w:tr>
      <w:tr>
        <w:trPr>
          <w:trHeight w:val="344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1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1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917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74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74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1 069,8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69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69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04,8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30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30,8</w:t>
            </w:r>
          </w:p>
        </w:tc>
      </w:tr>
      <w:tr>
        <w:trPr>
          <w:trHeight w:val="344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4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9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9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9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9,6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9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0</w:t>
            </w:r>
          </w:p>
        </w:tc>
      </w:tr>
      <w:tr>
        <w:trPr>
          <w:trHeight w:val="83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95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372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372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369,2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 729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 729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31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31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2</w:t>
            </w:r>
          </w:p>
        </w:tc>
      </w:tr>
      <w:tr>
        <w:trPr>
          <w:trHeight w:val="41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271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8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8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8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8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8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8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8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432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432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4,0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5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5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2,2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4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4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0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8,3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6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6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2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2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,6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94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94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,0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727,6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471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471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6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дебная систем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,8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51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51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51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 058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609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1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609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395,0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781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781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4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4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4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4,0</w:t>
            </w:r>
          </w:p>
        </w:tc>
      </w:tr>
      <w:tr>
        <w:trPr>
          <w:trHeight w:val="26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3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3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2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7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7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7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0,2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0,2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2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2,6</w:t>
            </w:r>
          </w:p>
        </w:tc>
      </w:tr>
      <w:tr>
        <w:trPr>
          <w:trHeight w:val="26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4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4,7</w:t>
            </w:r>
          </w:p>
        </w:tc>
      </w:tr>
      <w:tr>
        <w:trPr>
          <w:trHeight w:val="344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4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4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4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241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241,2</w:t>
            </w:r>
          </w:p>
        </w:tc>
      </w:tr>
      <w:tr>
        <w:trPr>
          <w:trHeight w:val="19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241,2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15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15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6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зервные фонд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редства резервных фонд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5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2 00 08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2 00 08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зервные сред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2 00 08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ругие 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60 342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424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424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261,6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97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97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4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4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2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2,6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2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2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 230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 608,4</w:t>
            </w:r>
          </w:p>
        </w:tc>
      </w:tr>
      <w:tr>
        <w:trPr>
          <w:trHeight w:val="271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961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961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615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615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26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26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26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516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87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1 00 0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87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1 00 0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87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1 00 06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87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729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45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39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39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495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5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129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реш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089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7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7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721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 776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45,7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3,4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3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3,4</w:t>
            </w:r>
          </w:p>
        </w:tc>
      </w:tr>
      <w:tr>
        <w:trPr>
          <w:trHeight w:val="271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гашение кредиторской задолж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6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6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4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6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6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958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1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1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1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1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736,4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1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83,3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69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9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69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0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0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,7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1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1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1,8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 (кредиторская задолженность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7</w:t>
            </w:r>
          </w:p>
        </w:tc>
      </w:tr>
      <w:tr>
        <w:trPr>
          <w:trHeight w:val="126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Адресная программа по определению размера возмещения за изымаемые объекты недвижимого имущества для муниципальных нужд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2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2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2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1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80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80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80,4</w:t>
            </w:r>
          </w:p>
        </w:tc>
      </w:tr>
      <w:tr>
        <w:trPr>
          <w:trHeight w:val="41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80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80,4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,0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4</w:t>
            </w:r>
          </w:p>
        </w:tc>
      </w:tr>
      <w:tr>
        <w:trPr>
          <w:trHeight w:val="344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 818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18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743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76,7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04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04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1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1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6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76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01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94,8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44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44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7</w:t>
            </w:r>
          </w:p>
        </w:tc>
      </w:tr>
      <w:tr>
        <w:trPr>
          <w:trHeight w:val="344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5,0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5,0</w:t>
            </w:r>
          </w:p>
        </w:tc>
      </w:tr>
      <w:tr>
        <w:trPr>
          <w:trHeight w:val="83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4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,3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,3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5</w:t>
            </w:r>
          </w:p>
        </w:tc>
      </w:tr>
      <w:tr>
        <w:trPr>
          <w:trHeight w:val="26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Национальная эконом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66 962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рожное хозяйство(дорожные фонды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 712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 921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7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082,7</w:t>
            </w:r>
          </w:p>
        </w:tc>
      </w:tr>
      <w:tr>
        <w:trPr>
          <w:trHeight w:val="28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7 1 00 6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082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082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082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838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дорожного хозяйства муниципального образования город Балашов в 2018 году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638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638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638,3</w:t>
            </w:r>
          </w:p>
        </w:tc>
      </w:tr>
      <w:tr>
        <w:trPr>
          <w:trHeight w:val="26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дорожного хозяйства муниципального образования город Балашов в 2018 году" (Дорожные фонды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2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200,0</w:t>
            </w:r>
          </w:p>
        </w:tc>
      </w:tr>
      <w:tr>
        <w:trPr>
          <w:trHeight w:val="344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2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2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2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791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791,0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706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706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706,6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71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71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71,4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9 1 00 D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00,0</w:t>
            </w:r>
          </w:p>
        </w:tc>
      </w:tr>
      <w:tr>
        <w:trPr>
          <w:trHeight w:val="344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,0</w:t>
            </w:r>
          </w:p>
        </w:tc>
      </w:tr>
      <w:tr>
        <w:trPr>
          <w:trHeight w:val="31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 софинансирование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250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563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526,2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63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63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8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8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2 00 067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2 00 067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2 00 067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3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7,8</w:t>
            </w:r>
          </w:p>
        </w:tc>
      </w:tr>
      <w:tr>
        <w:trPr>
          <w:trHeight w:val="91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4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7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5,3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27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27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7,5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7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7,5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00,0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6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Жилищно-коммуналь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4 902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Жилищ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68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Бюджетные инвестиции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4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40,0</w:t>
            </w:r>
          </w:p>
        </w:tc>
      </w:tr>
      <w:tr>
        <w:trPr>
          <w:trHeight w:val="16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00,0</w:t>
            </w:r>
          </w:p>
        </w:tc>
      </w:tr>
      <w:tr>
        <w:trPr>
          <w:trHeight w:val="181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4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4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ммуналь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504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,0</w:t>
            </w:r>
          </w:p>
        </w:tc>
      </w:tr>
      <w:tr>
        <w:trPr>
          <w:trHeight w:val="703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032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00,0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45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45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Бюджетные инвестиции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45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2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емонт домовых вводов на территории муниципального образования город Балашов в 2018 году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5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2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5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2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5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71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71,7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1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1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Бюджетные инвестиции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2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1,7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 на 2018-2020гг.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лагоустро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 099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537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537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 "Развитие муниципального образования город Балашов в 2018 году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8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1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8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1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8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1,3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Организация и содержание мест захоронений на территории муниципального образования город Балашов в 2018 году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5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5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5,2</w:t>
            </w:r>
          </w:p>
        </w:tc>
      </w:tr>
      <w:tr>
        <w:trPr>
          <w:trHeight w:val="524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Благоустройство и озеленение территорий муниципального образования город Балашов в 2018 году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410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410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410,5</w:t>
            </w:r>
          </w:p>
        </w:tc>
      </w:tr>
      <w:tr>
        <w:trPr>
          <w:trHeight w:val="11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Уборка, обустройство и содержание территорий и элементов внешнего благоустройства муниципального образования город Балашов в 2018 году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8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83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8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83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8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83,8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Модернизация и развитие сетей наружного освещения муниципального образования город Балашов в 2018 году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9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63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9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63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9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63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Организация и проведение культурно-массовых праздничных мероприятий города Балашова на 2018 год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3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3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3,3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Составление проектно-сметной документации по благоустройству территорий муниципального образования город Балашов в 2018 году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4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4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4,9</w:t>
            </w:r>
          </w:p>
        </w:tc>
      </w:tr>
      <w:tr>
        <w:trPr>
          <w:trHeight w:val="271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иобретение  дорожной и коммунальной техники для нужд муниципального образования город Балашов на 2018 год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445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445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445,6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году.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S55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8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S55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8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S55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8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62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62,9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2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62,9</w:t>
            </w:r>
          </w:p>
        </w:tc>
      </w:tr>
      <w:tr>
        <w:trPr>
          <w:trHeight w:val="344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2 L55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62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2 L55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62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2 L55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62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30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396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379,8</w:t>
            </w:r>
          </w:p>
        </w:tc>
      </w:tr>
      <w:tr>
        <w:trPr>
          <w:trHeight w:val="271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198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198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75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75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5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5,2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5,2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7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7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7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6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6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6,0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6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6,0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9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9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8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,6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063 591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школьное 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3 754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3 754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3 754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3 754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4 334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4 334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7 393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941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 346,9</w:t>
            </w:r>
          </w:p>
        </w:tc>
      </w:tr>
      <w:tr>
        <w:trPr>
          <w:trHeight w:val="524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 346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920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 426,1</w:t>
            </w:r>
          </w:p>
        </w:tc>
      </w:tr>
      <w:tr>
        <w:trPr>
          <w:trHeight w:val="26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986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986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647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39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7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8 517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7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8 517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7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2 368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7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49,3</w:t>
            </w:r>
          </w:p>
        </w:tc>
      </w:tr>
      <w:tr>
        <w:trPr>
          <w:trHeight w:val="136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3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3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509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74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существление полномочий органов местного самоуправления в области энергосбережения и повышения энергетической эффективности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8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8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8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3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3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2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щее 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7 679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7 679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7 679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5 622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7 300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7 300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 791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509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654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654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 058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595,8</w:t>
            </w:r>
          </w:p>
        </w:tc>
      </w:tr>
      <w:tr>
        <w:trPr>
          <w:trHeight w:val="136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3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6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9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6 123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6 123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9 835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 288,5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417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417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736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81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существление полномочий органов местного самоуправления в области энергосбережения и повышения энергетической эффективности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8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315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8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315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8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8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315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9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9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056,8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900,5</w:t>
            </w:r>
          </w:p>
        </w:tc>
      </w:tr>
      <w:tr>
        <w:trPr>
          <w:trHeight w:val="26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900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41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9,5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по муниципальной программе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6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10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полнительное образование дет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3 131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79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79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920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 822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 822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 822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3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3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3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438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438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438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97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97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97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5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5,0</w:t>
            </w:r>
          </w:p>
        </w:tc>
      </w:tr>
      <w:tr>
        <w:trPr>
          <w:trHeight w:val="703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2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3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2 0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2 0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2 00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 051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 051,4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640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 671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 671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 671,9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012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012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012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407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407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407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9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9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9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10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241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241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241,2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Государственная поддержка муниципальных учреждений культуры находящихся на территории сельских поселений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3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Государственная поддержка муниципальных учреждений культуры находящихся на территории сельских поселений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3 L519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3 L519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3 L519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олодеж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281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92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92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2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2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6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2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Организация и проведение культурно-массовых праздничных мероприятий города Балашова на 2018 год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2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5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6</w:t>
            </w:r>
          </w:p>
        </w:tc>
      </w:tr>
      <w:tr>
        <w:trPr>
          <w:trHeight w:val="26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957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957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957,0</w:t>
            </w:r>
          </w:p>
        </w:tc>
      </w:tr>
      <w:tr>
        <w:trPr>
          <w:trHeight w:val="26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566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566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566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28,6</w:t>
            </w:r>
          </w:p>
        </w:tc>
      </w:tr>
      <w:tr>
        <w:trPr>
          <w:trHeight w:val="271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28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28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7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7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7,6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ругие вопросы в области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745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728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728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22,0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22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22,0</w:t>
            </w:r>
          </w:p>
        </w:tc>
      </w:tr>
      <w:tr>
        <w:trPr>
          <w:trHeight w:val="26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6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6,3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5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5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722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485,5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066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066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15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15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8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8,5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8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8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389,0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982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982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982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6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6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6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6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0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г.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,4</w:t>
            </w:r>
          </w:p>
        </w:tc>
      </w:tr>
      <w:tr>
        <w:trPr>
          <w:trHeight w:val="551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33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33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90,0</w:t>
            </w:r>
          </w:p>
        </w:tc>
      </w:tr>
      <w:tr>
        <w:trPr>
          <w:trHeight w:val="83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6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6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3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3,7</w:t>
            </w:r>
          </w:p>
        </w:tc>
      </w:tr>
      <w:tr>
        <w:trPr>
          <w:trHeight w:val="28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9</w:t>
            </w:r>
          </w:p>
        </w:tc>
      </w:tr>
      <w:tr>
        <w:trPr>
          <w:trHeight w:val="977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6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6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6,4</w:t>
            </w:r>
          </w:p>
        </w:tc>
      </w:tr>
      <w:tr>
        <w:trPr>
          <w:trHeight w:val="271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35,7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759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759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2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3</w:t>
            </w:r>
          </w:p>
        </w:tc>
      </w:tr>
      <w:tr>
        <w:trPr>
          <w:trHeight w:val="16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И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И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И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,8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0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0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,3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,3</w:t>
            </w:r>
          </w:p>
        </w:tc>
      </w:tr>
      <w:tr>
        <w:trPr>
          <w:trHeight w:val="26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Культура и кинематограф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 603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ультур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2 886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2 886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программа "Музе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029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Оказание муниципальных услуг населению музеям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48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98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98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98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Обеспечение сохранности музейных предметов и музейных коллекций, находящихся в муниципальной собственности и закрепление квалифицированных кадров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2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81,2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Создание условий для организации досуга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81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81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81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программа "Театр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17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081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393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393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393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029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029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61,9</w:t>
            </w:r>
          </w:p>
        </w:tc>
      </w:tr>
      <w:tr>
        <w:trPr>
          <w:trHeight w:val="271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L46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658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L46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658,4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L46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L46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658,4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2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935,7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935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935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935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программа "Библиотек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912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334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488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488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488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91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91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91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3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Создание условий для организации досуга жителей города Балашова и обеспечение их услугами муниципальных учреждений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2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177,1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8 год"                         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2 3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177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2 3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177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2 31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177,1</w:t>
            </w:r>
          </w:p>
        </w:tc>
      </w:tr>
      <w:tr>
        <w:trPr>
          <w:trHeight w:val="69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3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3 0014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3 0014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3 0014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1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2</w:t>
            </w:r>
          </w:p>
        </w:tc>
      </w:tr>
      <w:tr>
        <w:trPr>
          <w:trHeight w:val="144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0,9</w:t>
            </w:r>
          </w:p>
        </w:tc>
      </w:tr>
      <w:tr>
        <w:trPr>
          <w:trHeight w:val="271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0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0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 926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 926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936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936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936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13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13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13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0</w:t>
            </w:r>
          </w:p>
        </w:tc>
      </w:tr>
      <w:tr>
        <w:trPr>
          <w:trHeight w:val="26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 096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 096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 598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498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 738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 738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 738,6</w:t>
            </w:r>
          </w:p>
        </w:tc>
      </w:tr>
      <w:tr>
        <w:trPr>
          <w:trHeight w:val="344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6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6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6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46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46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46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519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519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519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486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486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880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S1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06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716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92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92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13,1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13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13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9,7</w:t>
            </w:r>
          </w:p>
        </w:tc>
      </w:tr>
      <w:tr>
        <w:trPr>
          <w:trHeight w:val="271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9,7</w:t>
            </w:r>
          </w:p>
        </w:tc>
      </w:tr>
      <w:tr>
        <w:trPr>
          <w:trHeight w:val="552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9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9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174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174,1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545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545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545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28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28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28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28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6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6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физической культуры и спорта в муниципальном образовании город Балашов в 2017-2019 годах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,2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,2</w:t>
            </w:r>
          </w:p>
        </w:tc>
      </w:tr>
      <w:tr>
        <w:trPr>
          <w:trHeight w:val="552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2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2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2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2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2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культуры и искусства Балашовского муниципального района на 2018-2020г.г.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2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2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2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9,6</w:t>
            </w:r>
          </w:p>
        </w:tc>
      </w:tr>
      <w:tr>
        <w:trPr>
          <w:trHeight w:val="126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9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243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243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243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243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243,1</w:t>
            </w:r>
          </w:p>
        </w:tc>
      </w:tr>
      <w:tr>
        <w:trPr>
          <w:trHeight w:val="83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8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8,0</w:t>
            </w:r>
          </w:p>
        </w:tc>
      </w:tr>
      <w:tr>
        <w:trPr>
          <w:trHeight w:val="126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3,7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Социаль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67 065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енсионное обеспече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98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98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98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платы к пенсии муниципальным служащи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98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35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35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насе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74,6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4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40,0</w:t>
            </w:r>
          </w:p>
        </w:tc>
      </w:tr>
      <w:tr>
        <w:trPr>
          <w:trHeight w:val="120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4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4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4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 434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 434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9 454,5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4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4,4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8 580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8 580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L49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0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L49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0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L49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0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храна семьи и дет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41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41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41,9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Компенсация родительской платы за присмотр и уход за детьми в образовательных организациях, реализующих программу дошкольного образования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41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41,9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9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41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Физическая культура и спор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8 336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Физическая культура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 095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 080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 080,5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56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 420,2</w:t>
            </w:r>
          </w:p>
        </w:tc>
      </w:tr>
      <w:tr>
        <w:trPr>
          <w:trHeight w:val="26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 420,2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596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823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 835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 835,9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7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 835,9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720,6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720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45,5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7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75,1</w:t>
            </w:r>
          </w:p>
        </w:tc>
      </w:tr>
      <w:tr>
        <w:trPr>
          <w:trHeight w:val="524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8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S23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,2</w:t>
            </w:r>
          </w:p>
        </w:tc>
      </w:tr>
      <w:tr>
        <w:trPr>
          <w:trHeight w:val="96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0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0 01 М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0 01 М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0 01 М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ассовый спор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5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дпрограмма "Развитие физической культуры и спорта в муниципальном образовании город Балашов на 2018 год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2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дпрограмма "Развитие физической культуры и спорта в муниципальном образовании город Балашов на 2018 год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2 03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Средства массовой информ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 275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Телевидение и радиовещ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,0</w:t>
            </w:r>
          </w:p>
        </w:tc>
      </w:tr>
      <w:tr>
        <w:trPr>
          <w:trHeight w:val="268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ериодическая печать и издатель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75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5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держка районных печатных средств массовой информации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8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5,3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8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86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5,3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6 235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235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служивание долговых обязательст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235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0 00 097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235,7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0 00 097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235,7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служивание муниципального долг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0 00 097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235,7</w:t>
            </w:r>
          </w:p>
        </w:tc>
      </w:tr>
      <w:tr>
        <w:trPr>
          <w:trHeight w:val="344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 841,1</w:t>
            </w:r>
          </w:p>
        </w:tc>
      </w:tr>
      <w:tr>
        <w:trPr>
          <w:trHeight w:val="72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41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41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41,1</w:t>
            </w:r>
          </w:p>
        </w:tc>
      </w:tr>
      <w:tr>
        <w:trPr>
          <w:trHeight w:val="48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41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41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т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41,1</w:t>
            </w:r>
          </w:p>
        </w:tc>
      </w:tr>
      <w:tr>
        <w:trPr>
          <w:trHeight w:val="25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Всег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630 370,7</w:t>
            </w:r>
          </w:p>
        </w:tc>
      </w:tr>
    </w:tbl>
    <w:p>
      <w:pPr>
        <w:pStyle w:val="Heading5"/>
        <w:numPr>
          <w:ilvl w:val="1"/>
          <w:numId w:val="2"/>
        </w:numPr>
        <w:ind w:left="0" w:firstLine="7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Приложение № </w:t>
      </w:r>
      <w:r>
        <w:rPr>
          <w:b w:val="false"/>
          <w:i w:val="false"/>
          <w:sz w:val="28"/>
          <w:szCs w:val="28"/>
          <w:lang w:val="ru-RU"/>
        </w:rPr>
        <w:t>9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«</w:t>
      </w:r>
      <w:r>
        <w:rPr>
          <w:b w:val="false"/>
          <w:i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х программ района и непрограммным направлениям деятельности), группам и подгруппам видов расходов классификации расходов районного бюджета на плановый период 2019 и 2020 годов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i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«Приложение № 9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4"/>
          <w:szCs w:val="24"/>
          <w:shd w:fill="FFFFFF" w:val="clear"/>
        </w:rPr>
        <w:t>и на плановый период 2019 и 2020 годов</w:t>
      </w:r>
      <w:r>
        <w:rPr>
          <w:sz w:val="24"/>
          <w:szCs w:val="24"/>
        </w:rPr>
        <w:t>»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</w:t>
      </w:r>
      <w:r>
        <w:rPr>
          <w:b/>
          <w:sz w:val="28"/>
          <w:szCs w:val="28"/>
        </w:rPr>
        <w:t>районного бюдж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новый период 2019 и 2020 годов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/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49"/>
        <w:gridCol w:w="685"/>
        <w:gridCol w:w="1560"/>
        <w:gridCol w:w="806"/>
        <w:gridCol w:w="1342"/>
        <w:gridCol w:w="1404"/>
      </w:tblGrid>
      <w:tr>
        <w:trPr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 де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 раз 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 ходо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 252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 434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1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4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7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2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5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2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2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2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2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45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68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5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5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5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9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4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9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9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4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9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4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46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14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1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зарезервированные для оказания дополнительной финансовой помощ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</w:tr>
      <w:tr>
        <w:trPr/>
        <w:tc>
          <w:tcPr>
            <w:tcW w:w="31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зарезервированные для оказания дополнительной финансовой помощ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 00 081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</w:tr>
      <w:tr>
        <w:trPr/>
        <w:tc>
          <w:tcPr>
            <w:tcW w:w="31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 00 081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</w:tr>
      <w:tr>
        <w:trPr/>
        <w:tc>
          <w:tcPr>
            <w:tcW w:w="31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 00 081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1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9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89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09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9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3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2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72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78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 на 2018-2020гг.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7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6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7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6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0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9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 061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 264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9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2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9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2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78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13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0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9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16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7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16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7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49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50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67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96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988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88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988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88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988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88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269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37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1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1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34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5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1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5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266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266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92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505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98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60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9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9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2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6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85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4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4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8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8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4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5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1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9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6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9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6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г.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72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401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47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47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зе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музея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2 032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атр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4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84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301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58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8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8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8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90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5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90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5,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одительской платы за присмотр и уход за детьми в образовательных организациях, реализующих программу дошкольного образования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82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0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7,5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6,2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76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227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6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27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6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27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6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27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6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27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6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27,8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6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51 927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214 5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 № 10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 10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 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9"/>
        <w:gridCol w:w="1490"/>
        <w:gridCol w:w="1016"/>
        <w:gridCol w:w="1286"/>
      </w:tblGrid>
      <w:tr>
        <w:trPr>
          <w:trHeight w:val="300" w:hRule="atLeast"/>
          <w:cantSplit w:val="true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Наименование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Целевая стать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Вид расход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1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3 616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1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 089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62,8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62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62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69,8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69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69,8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04,8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30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30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4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9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9,9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1,7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1,7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1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1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1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1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8 526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 260,9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 643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 643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30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30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,4</w:t>
            </w:r>
          </w:p>
        </w:tc>
      </w:tr>
      <w:tr>
        <w:trPr>
          <w:trHeight w:val="69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0 06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2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262,8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262,8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261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261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 2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2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90 929,3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1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 676,6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 193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 193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435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435,8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6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26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26,1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4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26,1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3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3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0 06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3,2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10,2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10,2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82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82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0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2 5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1 563,1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528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528,4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0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528,4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034,7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034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034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5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034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3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 254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3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787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1 00 0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87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1 00 0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87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1 00 0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87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3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2 00 0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2 00 0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2 00 0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3 3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 757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73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39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39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Бюджетные инвестиции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0 06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2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3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4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 838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4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 838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платы к пенсии муниципальным служащи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98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35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35,9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4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4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1 00 20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4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5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8 473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5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6 207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реш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ительным листа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167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7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7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799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судебных акт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3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 776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1 00 9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23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Средства резервных фонд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5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2 00 08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2 00 08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зервные средств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2 00 08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5 3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023,4</w:t>
            </w:r>
          </w:p>
        </w:tc>
      </w:tr>
      <w:tr>
        <w:trPr>
          <w:trHeight w:val="91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3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3,4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3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3 00 000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гашение кредиторской задолженно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5 6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42,4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6 00 9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4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6 00 9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 6 00 9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4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Обслуживание долговых обязательст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6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6 235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0 00 097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235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0 00 097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235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служивание муниципального долг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0 00 097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3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235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редоставление межбюджетных трансферт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7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69 226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7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0 390,5</w:t>
            </w:r>
          </w:p>
        </w:tc>
      </w:tr>
      <w:tr>
        <w:trPr>
          <w:trHeight w:val="249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082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082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082,7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4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4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1 00 604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7,8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7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 763,1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94,8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44,1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44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7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4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,0</w:t>
            </w:r>
          </w:p>
        </w:tc>
      </w:tr>
      <w:tr>
        <w:trPr>
          <w:trHeight w:val="120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5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3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6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1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6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1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06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1,6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8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8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38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,0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45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45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Бюджетные инвестиции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2 00 45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7 3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5 072,8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дорожного хозяйства муниципального образования город Балашов в 2018 году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1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638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1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638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1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638,3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дорожного хозяйства муниципального образования город Балашов в 2018 году" (Дорожные фонды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2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2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2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2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2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200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физической культуры и спорта в муниципальном образовании город Балашов в 2017-2019 годах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6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2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6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2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6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2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униципального образования город Балашов в 2018 году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8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1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8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1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08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1,3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8,1</w:t>
            </w:r>
          </w:p>
        </w:tc>
      </w:tr>
      <w:tr>
        <w:trPr>
          <w:trHeight w:val="523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7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0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7,3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емонт домовых вводов на территории муниципального образования город Балашов в 2018 году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5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2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5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2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5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2,5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Организация и содержание мест захоронений на территории муниципального образования город Балашов в 2018 году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6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5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6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5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6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305,2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Благоустройство и озеленение территорий муниципального образования город Балашов в 2018 году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7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410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7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410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7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410,5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Уборка, обустройство и содержание территорий и элементов внешнего благоустройства муниципального образования город Балашов в 2018 году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8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83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8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83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8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83,8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Модернизация и развитие сетей наружного освещения муниципального образования город Балашов в 2018 году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9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63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9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63,9</w:t>
            </w:r>
          </w:p>
        </w:tc>
      </w:tr>
      <w:tr>
        <w:trPr>
          <w:trHeight w:val="344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19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63,9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268,7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7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52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5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5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27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4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2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2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2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Организация и проведение культурно-массовых праздничных мероприятий города Балашова на 2018 год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3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3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34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3,3</w:t>
            </w:r>
          </w:p>
        </w:tc>
      </w:tr>
      <w:tr>
        <w:trPr>
          <w:trHeight w:val="91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Составление проектно-сметной документации по благоустройству территорий муниципального образования город Балашов в 2018 году»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1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4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1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4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1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4,9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иобретение дорожной и коммунальной техники для нужд муниципального образования город Балашов на 2018 год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445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445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4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445,6</w:t>
            </w:r>
          </w:p>
        </w:tc>
      </w:tr>
      <w:tr>
        <w:trPr>
          <w:trHeight w:val="120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году.»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S55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8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S55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8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3 00 S55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8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Реализация муниципальных програм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9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1 440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9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1 440,9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7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7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7,0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6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6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6,8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 (кредиторская задолженность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0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,7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г.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культуры и искусства Балашовского муниципального района на 2018-2020г.г.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2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2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2,7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1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1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1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Бюджетные инвестиции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1,7</w:t>
            </w:r>
          </w:p>
        </w:tc>
      </w:tr>
      <w:tr>
        <w:trPr>
          <w:trHeight w:val="144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00,0</w:t>
            </w:r>
          </w:p>
        </w:tc>
      </w:tr>
      <w:tr>
        <w:trPr>
          <w:trHeight w:val="268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706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706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4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706,6</w:t>
            </w:r>
          </w:p>
        </w:tc>
      </w:tr>
      <w:tr>
        <w:trPr>
          <w:trHeight w:val="344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 на 2018-2020гг.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«Адресная программа по определению размера возмещения за изымаемые объекты недвижимого имущества для муниципальных нужд»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4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4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40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34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34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005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34,2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71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71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171,4</w:t>
            </w:r>
          </w:p>
        </w:tc>
      </w:tr>
      <w:tr>
        <w:trPr>
          <w:trHeight w:val="362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D7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1,8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7,0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,0</w:t>
            </w:r>
          </w:p>
        </w:tc>
      </w:tr>
      <w:tr>
        <w:trPr>
          <w:trHeight w:val="264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 софинансирование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1 00 S7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1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966 470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1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43 754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3 754,7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4 334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4 334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7 393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941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 346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 346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 920,8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 426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986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986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647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39,9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8 517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8 517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2 368,4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49,3</w:t>
            </w:r>
          </w:p>
        </w:tc>
      </w:tr>
      <w:tr>
        <w:trPr>
          <w:trHeight w:val="120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3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3,4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509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74,1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существление полномочий органов местного самоуправления в области энергосбережения и повышения энергетической эффективности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8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8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8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9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9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9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79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3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3,4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2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1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1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87 679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5 622,2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7 300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7 300,1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 791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509,1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654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 654,8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 058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595,8</w:t>
            </w:r>
          </w:p>
        </w:tc>
      </w:tr>
      <w:tr>
        <w:trPr>
          <w:trHeight w:val="120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3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9,8</w:t>
            </w:r>
          </w:p>
        </w:tc>
      </w:tr>
      <w:tr>
        <w:trPr>
          <w:trHeight w:val="69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6 123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6 123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9 835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 288,5</w:t>
            </w:r>
          </w:p>
        </w:tc>
      </w:tr>
      <w:tr>
        <w:trPr>
          <w:trHeight w:val="120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417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 417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736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7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81,5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существление полномочий органов местного самоуправления в области энергосбережения и повышения энергетической эффективности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8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315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8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315,6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8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8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315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9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9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9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1 79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056,8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0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0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0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900,5</w:t>
            </w:r>
          </w:p>
        </w:tc>
      </w:tr>
      <w:tr>
        <w:trPr>
          <w:trHeight w:val="271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900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41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9,5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по муниципальной программе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10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10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2 02 10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1 3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7 079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6 920,5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 822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 822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 822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3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3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3,9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438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438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438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97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97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97,7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5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5,0</w:t>
            </w:r>
          </w:p>
        </w:tc>
      </w:tr>
      <w:tr>
        <w:trPr>
          <w:trHeight w:val="136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3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3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9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1 4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7 957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957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566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566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566,5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28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28,6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28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7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7,6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7,6</w:t>
            </w:r>
          </w:p>
        </w:tc>
      </w:tr>
      <w:tr>
        <w:trPr>
          <w:trHeight w:val="136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 4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2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86 557,6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Межбюджетные трансферты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2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86 557,6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5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5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5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 473,3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796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796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676,8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676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41,1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41,1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таци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841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4,0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5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5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2,2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4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4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4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8,3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6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6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2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2,3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,6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94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94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,0</w:t>
            </w:r>
          </w:p>
        </w:tc>
      </w:tr>
      <w:tr>
        <w:trPr>
          <w:trHeight w:val="264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13,9</w:t>
            </w:r>
          </w:p>
        </w:tc>
      </w:tr>
      <w:tr>
        <w:trPr>
          <w:trHeight w:val="144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6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6,4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6,4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41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41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41,9</w:t>
            </w:r>
          </w:p>
        </w:tc>
      </w:tr>
      <w:tr>
        <w:trPr>
          <w:trHeight w:val="16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241,2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15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115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6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А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6,2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727,6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471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471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6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Б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6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9 454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4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4,4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8 580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В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8 580,1</w:t>
            </w:r>
          </w:p>
        </w:tc>
      </w:tr>
      <w:tr>
        <w:trPr>
          <w:trHeight w:val="16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35,7</w:t>
            </w:r>
          </w:p>
        </w:tc>
      </w:tr>
      <w:tr>
        <w:trPr>
          <w:trHeight w:val="271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759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759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2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Е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3</w:t>
            </w:r>
          </w:p>
        </w:tc>
      </w:tr>
      <w:tr>
        <w:trPr>
          <w:trHeight w:val="144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И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И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7И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7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держка районных печатных средств массовой информации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8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5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8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8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5,3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9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жбюджетные трансферт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9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межбюджетные трансферт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79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L49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0,1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L49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0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0 L49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980,1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62,9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2 L55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62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2 L55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62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 1 02 L55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562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5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38 938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дпрограмма "Музеи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5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 029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Оказание муниципальных услуг населению музеями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848,7</w:t>
            </w:r>
          </w:p>
        </w:tc>
      </w:tr>
      <w:tr>
        <w:trPr>
          <w:trHeight w:val="271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98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98,1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598,1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,3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Обеспечение сохранности музейных предметов и музейных коллекций, находящихся в муниципальной  собственности  и закрепление квалифицированных кадров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81,2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Создание условий для организации досуга 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2 0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81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2 0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81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1 02 0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181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дпрограмма "Театр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5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7 017,0</w:t>
            </w:r>
          </w:p>
        </w:tc>
      </w:tr>
      <w:tr>
        <w:trPr>
          <w:trHeight w:val="164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081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393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393,6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393,6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029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 029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961,9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L46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658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L46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658,4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1 L46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658,4</w:t>
            </w:r>
          </w:p>
        </w:tc>
      </w:tr>
      <w:tr>
        <w:trPr>
          <w:trHeight w:val="271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935,7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2 0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935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2 0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935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 02 0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935,7</w:t>
            </w:r>
          </w:p>
        </w:tc>
      </w:tr>
      <w:tr>
        <w:trPr>
          <w:trHeight w:val="126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5 3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66 051,4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640,5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 671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 671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 671,9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012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012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012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407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407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407,3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S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9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S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9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1 S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9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310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241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241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241,2</w:t>
            </w:r>
          </w:p>
        </w:tc>
      </w:tr>
      <w:tr>
        <w:trPr>
          <w:trHeight w:val="136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2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9,7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Государственная поддержка муниципальных учреждений культуры находящихся на территории сельских поселений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3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Государственная поддержка муниципальных учреждений культуры находящихся на территории сельских поселений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3 L5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3 L5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3 03 L5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дпрограмма "Библиотеки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5 4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5 912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 334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488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488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 488,2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91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91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 791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,3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Создание условий для организации досуга жителей города Балашова и обеспечение их услугами муниципальных учреждений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177,1</w:t>
            </w:r>
          </w:p>
        </w:tc>
      </w:tr>
      <w:tr>
        <w:trPr>
          <w:trHeight w:val="120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8 год"                          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2 31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177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2 31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177,1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2 31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 177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3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3 001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3 001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3 001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1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2</w:t>
            </w:r>
          </w:p>
        </w:tc>
      </w:tr>
      <w:tr>
        <w:trPr>
          <w:trHeight w:val="271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,2</w:t>
            </w:r>
          </w:p>
        </w:tc>
      </w:tr>
      <w:tr>
        <w:trPr>
          <w:trHeight w:val="120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ые мероприятия "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0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0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4 04 L51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0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5 7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14 926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 926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936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936,1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 936,1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13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13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13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 096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 096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 598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498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 738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 738,6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8 738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6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6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6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46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46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46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00,0</w:t>
            </w:r>
          </w:p>
        </w:tc>
      </w:tr>
      <w:tr>
        <w:trPr>
          <w:trHeight w:val="271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5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5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L5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S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486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S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486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S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 880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7 01 S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606,4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6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8 321,8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6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8 321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 256,1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 420,2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 420,2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 596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 823,3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 835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 835,9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1 7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 835,9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дпрограмма "Развитие физической культуры и спорта  в муниципальном образовании город Балашов на 2018 год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дпрограмма "Развитие физической культуры и спорта  в муниципальном образовании город Балашов на 2018 год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2 0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2 0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2 03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1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824,4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720,6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720,6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645,5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75,1</w:t>
            </w:r>
          </w:p>
        </w:tc>
      </w:tr>
      <w:tr>
        <w:trPr>
          <w:trHeight w:val="136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 1 03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,2</w:t>
            </w:r>
          </w:p>
        </w:tc>
      </w:tr>
      <w:tr>
        <w:trPr>
          <w:trHeight w:val="268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63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лизация основного мероприят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автоном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3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75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052,9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052,9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44,0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9,7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9,7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3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7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4,3</w:t>
            </w:r>
          </w:p>
        </w:tc>
      </w:tr>
      <w:tr>
        <w:trPr>
          <w:trHeight w:val="72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8,9</w:t>
            </w:r>
          </w:p>
        </w:tc>
      </w:tr>
      <w:tr>
        <w:trPr>
          <w:trHeight w:val="96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9,1</w:t>
            </w:r>
          </w:p>
        </w:tc>
      </w:tr>
      <w:tr>
        <w:trPr>
          <w:trHeight w:val="240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бсидии бюджетным учреждениям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 0 01 S2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9,1</w:t>
            </w:r>
          </w:p>
        </w:tc>
      </w:tr>
      <w:tr>
        <w:trPr>
          <w:trHeight w:val="271" w:hRule="atLeast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Всего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630 370,7</w:t>
            </w:r>
          </w:p>
        </w:tc>
      </w:tr>
    </w:tbl>
    <w:p>
      <w:pPr>
        <w:pStyle w:val="Heading5"/>
        <w:numPr>
          <w:ilvl w:val="1"/>
          <w:numId w:val="4"/>
        </w:numPr>
        <w:ind w:left="0" w:firstLine="780"/>
        <w:jc w:val="both"/>
        <w:rPr/>
      </w:pPr>
      <w:r>
        <w:rPr>
          <w:b w:val="false"/>
          <w:i w:val="false"/>
          <w:sz w:val="28"/>
          <w:szCs w:val="28"/>
        </w:rPr>
        <w:t xml:space="preserve">Приложение № </w:t>
      </w:r>
      <w:r>
        <w:rPr>
          <w:b w:val="false"/>
          <w:i w:val="false"/>
          <w:sz w:val="28"/>
          <w:szCs w:val="28"/>
          <w:lang w:val="ru-RU"/>
        </w:rPr>
        <w:t>11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«</w:t>
      </w:r>
      <w:r>
        <w:rPr>
          <w:b w:val="false"/>
          <w:bCs w:val="false"/>
          <w:i w:val="false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на плановый период 2019 и 2020 годов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i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 11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</w:t>
      </w:r>
      <w:r>
        <w:rPr>
          <w:b/>
          <w:sz w:val="28"/>
          <w:szCs w:val="28"/>
        </w:rPr>
        <w:t>районного бюджета</w:t>
      </w:r>
      <w:r>
        <w:rPr>
          <w:b/>
          <w:bCs/>
          <w:color w:val="000000"/>
          <w:sz w:val="28"/>
          <w:szCs w:val="28"/>
        </w:rPr>
        <w:t xml:space="preserve"> на плановый период 2019 и 2020 годов</w:t>
      </w:r>
    </w:p>
    <w:p>
      <w:pPr>
        <w:pStyle w:val="Normal"/>
        <w:ind w:left="7080" w:firstLine="708"/>
        <w:rPr/>
      </w:pPr>
      <w:r>
        <w:rPr/>
        <w:t xml:space="preserve">  </w:t>
      </w:r>
      <w:r>
        <w:rPr/>
        <w:t>тыс.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603"/>
        <w:gridCol w:w="805"/>
        <w:gridCol w:w="1318"/>
        <w:gridCol w:w="1206"/>
      </w:tblGrid>
      <w:tr>
        <w:trPr>
          <w:cantSplit w:val="true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 ходо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80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06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9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9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80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07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76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2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1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1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1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1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28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40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12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70,6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6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2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6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2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6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8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6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8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38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92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8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2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8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2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8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2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9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23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42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50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50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57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72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57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72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г.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 на 2018-2020гг.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 361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 509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709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9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2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9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2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78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13,6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0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9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16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7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16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7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49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50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67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96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 988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088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269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37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1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1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34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5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1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5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266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266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92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505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98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60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9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9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2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64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4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98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985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21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985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21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8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90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5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90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5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29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21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Музеи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8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музеями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Театры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2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9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3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82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6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7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23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82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1 00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82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0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7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6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1 927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left="-115" w:hanging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214 5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ind w:firstLine="7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 xml:space="preserve">1.10. </w:t>
      </w:r>
      <w:r>
        <w:rPr>
          <w:b w:val="false"/>
          <w:bCs w:val="false"/>
          <w:i w:val="false"/>
          <w:color w:val="000000"/>
          <w:sz w:val="28"/>
          <w:szCs w:val="28"/>
        </w:rPr>
        <w:t>Приложение № 14 «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z w:val="28"/>
          <w:szCs w:val="28"/>
          <w:lang w:val="ru-RU"/>
        </w:rPr>
        <w:t xml:space="preserve">сточники </w:t>
      </w:r>
      <w:r>
        <w:rPr>
          <w:b w:val="false"/>
          <w:i w:val="false"/>
          <w:sz w:val="28"/>
          <w:szCs w:val="28"/>
        </w:rPr>
        <w:t>внутреннего финансирования дефицита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айонного бюджета на 2018 год и плановый период 2019 и 2020 годов</w:t>
      </w:r>
      <w:r>
        <w:rPr>
          <w:b w:val="false"/>
          <w:bCs w:val="false"/>
          <w:i w:val="false"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 14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ТОЧН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 на 2018 год и плановый период 2019 и 2020 годов</w:t>
      </w:r>
    </w:p>
    <w:p>
      <w:pPr>
        <w:pStyle w:val="Normal"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154"/>
        <w:gridCol w:w="1209"/>
        <w:gridCol w:w="1193"/>
        <w:gridCol w:w="1183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 00 00 00  0000 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2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 00 00 00  0000 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 00 00 05  0000 7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5 6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2 0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5 6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 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 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 6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0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6 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 9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0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 9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2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32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32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4"/>
                <w:szCs w:val="24"/>
              </w:rPr>
              <w:t>Возврат бюджетных кредитов,предоставленных внутри страны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000,0</w:t>
            </w:r>
          </w:p>
          <w:p>
            <w:pPr>
              <w:pStyle w:val="Normal"/>
              <w:ind w:left="-93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54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(в счет исполненных муниципальных гарантий)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2 000,0</w:t>
            </w:r>
          </w:p>
          <w:p>
            <w:pPr>
              <w:pStyle w:val="Normal"/>
              <w:ind w:left="-93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5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юридическим лицам из бюджетов муниципальных районов в валюте Российской Федерац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6 «</w:t>
      </w:r>
      <w:r>
        <w:rPr>
          <w:sz w:val="28"/>
          <w:szCs w:val="28"/>
        </w:rPr>
        <w:t>Иные межбюджетные трансферты на осуществление части полномочия по вопросам местного значения в части проведения землеустроительных работ по описанию местоположения границ населенных пунктов на 2018 год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 № 16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</w:t>
      </w:r>
    </w:p>
    <w:p>
      <w:pPr>
        <w:pStyle w:val="Normal"/>
        <w:ind w:left="4536" w:hanging="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и на плановый период </w:t>
      </w:r>
    </w:p>
    <w:p>
      <w:pPr>
        <w:pStyle w:val="Normal"/>
        <w:ind w:left="4536" w:hanging="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2019 и 2020 годов</w:t>
      </w:r>
      <w:r>
        <w:rPr>
          <w:sz w:val="26"/>
          <w:szCs w:val="26"/>
        </w:rPr>
        <w:t>»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межбюджетные трансферты на осуществление части полномочия по вопрос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 в части проведения землеустроительных работ по описанию местоположения границ населенных пунктов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696"/>
        <w:gridCol w:w="1900"/>
      </w:tblGrid>
      <w:tr>
        <w:trPr>
          <w:trHeight w:val="5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ское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еликское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вское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еменовское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кое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ское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чковское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емледельское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хоперское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е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ское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ерское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 Приложение № 17 «</w:t>
      </w:r>
      <w:r>
        <w:rPr>
          <w:sz w:val="28"/>
          <w:szCs w:val="28"/>
        </w:rPr>
        <w:t>Программа муниципальных гарантий района на 2018 год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Style15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 17</w:t>
      </w:r>
    </w:p>
    <w:p>
      <w:pPr>
        <w:pStyle w:val="Style15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Style15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Балашовского муниципального района Саратовской области на 2018 год и плановый период 2019 и 2020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ind w:right="36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амма муниципальных гарантий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йона на 2018год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едоставление муниципальной гарант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1134"/>
        <w:gridCol w:w="1121"/>
        <w:gridCol w:w="1573"/>
        <w:gridCol w:w="155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арантирования  (тыс.руб.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</w:t>
            </w:r>
          </w:p>
          <w:p>
            <w:pPr>
              <w:pStyle w:val="Normal"/>
              <w:rPr/>
            </w:pPr>
            <w:r>
              <w:rPr/>
              <w:t>в 2018 год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исполнения обязательств по договору поставки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алашовского муниципального района Саратовской области «Система теплоснабжения Балаш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о право регрессного требования гаранта к принцип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 района не обеспечивают исполнение обязательств по уплате процентов и неустоек (штрафов, пен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. Возможные к исполнению муниципальные гарантии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984"/>
        <w:gridCol w:w="1559"/>
        <w:gridCol w:w="283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-вания (тыс.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источниках финансирования дефицита районного бюджет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лей)                        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исполнения обязательств по договору поставки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алашовского муниципального района Саратовской области «Система теплоснабжения Балаш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ложение № 19 «</w:t>
      </w:r>
      <w:r>
        <w:rPr>
          <w:bCs/>
          <w:sz w:val="28"/>
          <w:szCs w:val="28"/>
        </w:rPr>
        <w:t>Иные межбюджетные трансферты на осуществление полномочия в части выполнения работы по формированию документов в виде графического и текстового описания места расположения границ территориальной зоны на 2018 год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Приложение № 19</w:t>
      </w:r>
    </w:p>
    <w:p>
      <w:pPr>
        <w:pStyle w:val="Style15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 муниципального района Саратовской области</w:t>
      </w:r>
    </w:p>
    <w:p>
      <w:pPr>
        <w:pStyle w:val="Style15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Балашовского муниципального района Саратовской области на 2018 год и плановый период 2019 и 2020 годов»</w:t>
      </w:r>
    </w:p>
    <w:p>
      <w:pPr>
        <w:pStyle w:val="Heading8"/>
        <w:ind w:left="504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ые межбюджетные трансферты на осуществление полномочия в части выполнения работы по формированию документов в виде графического и текстового описания места расположения границ территориальной зоны</w:t>
      </w:r>
      <w:r>
        <w:rPr>
          <w:b/>
          <w:bCs/>
          <w:sz w:val="24"/>
          <w:szCs w:val="18"/>
        </w:rPr>
        <w:t xml:space="preserve"> на 2018 год</w:t>
      </w:r>
    </w:p>
    <w:p>
      <w:pPr>
        <w:pStyle w:val="Normal"/>
        <w:ind w:left="6372" w:firstLine="708"/>
        <w:jc w:val="center"/>
        <w:rPr>
          <w:sz w:val="24"/>
          <w:szCs w:val="28"/>
        </w:rPr>
      </w:pPr>
      <w:r>
        <w:rPr>
          <w:sz w:val="24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5156"/>
        <w:gridCol w:w="3157"/>
      </w:tblGrid>
      <w:tr>
        <w:trPr>
          <w:trHeight w:val="5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год</w:t>
            </w:r>
          </w:p>
        </w:tc>
      </w:tr>
      <w:tr>
        <w:trPr>
          <w:trHeight w:val="2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ковское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меликское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овское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осеменовское МО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покровское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ое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ое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инское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ичковское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земледельское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хоперское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новское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стянское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перское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00,0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3">
    <w:lvl w:ilvl="0">
      <w:start w:val="4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51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5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03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26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color w:val="000000"/>
      </w:rPr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7">
    <w:name w:val="Верхний колонтитул Знак"/>
    <w:basedOn w:val="Style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Style6"/>
    <w:qFormat/>
    <w:rPr/>
  </w:style>
  <w:style w:type="character" w:styleId="Style11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Style12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956" w:hanging="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  <w:szCs w:val="28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SARANTCEVA_EV</dc:creator>
  <dc:description/>
  <cp:keywords/>
  <dc:language>en-US</dc:language>
  <cp:lastModifiedBy>Глотов</cp:lastModifiedBy>
  <cp:lastPrinted>2017-12-04T18:21:00Z</cp:lastPrinted>
  <dcterms:modified xsi:type="dcterms:W3CDTF">2018-12-25T09:21:00Z</dcterms:modified>
  <cp:revision>7</cp:revision>
  <dc:subject/>
  <dc:title/>
</cp:coreProperties>
</file>