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89940" cy="911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_51/17_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25.12.2018 г._</w:t>
      </w:r>
      <w:r>
        <w:rPr>
          <w:b/>
          <w:sz w:val="28"/>
          <w:szCs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1" w:hanging="0"/>
        <w:jc w:val="both"/>
        <w:rPr/>
      </w:pPr>
      <w:r>
        <w:rPr>
          <w:b/>
          <w:sz w:val="28"/>
          <w:szCs w:val="28"/>
        </w:rPr>
        <w:t xml:space="preserve">О внесении изменения в решение Собрания </w:t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Балашовского муниципального </w:t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30.04.2008 г. № 25/08</w:t>
        </w:r>
      </w:hyperlink>
      <w:r>
        <w:rPr>
          <w:b/>
          <w:sz w:val="28"/>
          <w:szCs w:val="28"/>
        </w:rPr>
        <w:t xml:space="preserve"> «Об оплате </w:t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лиц, замещающих муниципальные </w:t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в органах местного самоуправления </w:t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, </w:t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свои полномочия </w:t>
      </w:r>
    </w:p>
    <w:p>
      <w:pPr>
        <w:pStyle w:val="Normal"/>
        <w:ind w:right="2551" w:hanging="0"/>
        <w:jc w:val="both"/>
        <w:rPr/>
      </w:pPr>
      <w:r>
        <w:rPr>
          <w:b/>
          <w:sz w:val="28"/>
          <w:szCs w:val="28"/>
        </w:rPr>
        <w:t xml:space="preserve">на постоянной основе и муниципальных служащих </w:t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ind w:right="2551" w:hanging="0"/>
        <w:jc w:val="both"/>
        <w:rPr/>
      </w:pPr>
      <w:r>
        <w:rPr>
          <w:b/>
          <w:sz w:val="28"/>
          <w:szCs w:val="28"/>
        </w:rPr>
        <w:t>Балашовского муниципального района»</w:t>
      </w:r>
    </w:p>
    <w:p>
      <w:pPr>
        <w:pStyle w:val="Normal"/>
        <w:ind w:right="5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1. Внести в решение Собрания депутатов Балашовского муниципального района от 30.04.2008г. № 25/08 «Об оплате труда лиц, замещающих муниципальные должности в органах местного самоуправления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Балашовского муниципального района, осуществляющих свои полномочия на постоянной основе и муниципальных служащих органов местного самоуправления Балашовского муниципального района» (с изменениями и дополнениями) следующее изменение:</w:t>
      </w:r>
    </w:p>
    <w:p>
      <w:pPr>
        <w:pStyle w:val="Normal"/>
        <w:shd w:fill="FFFFFF" w:val="clear"/>
        <w:tabs>
          <w:tab w:val="clear" w:pos="708"/>
          <w:tab w:val="left" w:pos="4856" w:leader="none"/>
        </w:tabs>
        <w:ind w:left="4500" w:firstLine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color w:val="000000"/>
          <w:sz w:val="28"/>
          <w:szCs w:val="28"/>
        </w:rPr>
        <w:t xml:space="preserve">1.1.В  Приложении № 1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 «Об оплате труда муниципальных служащих органов местного самоуправления Балашовского муниципальн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позицию «Председатель комитета» изложить в следующей редакции:</w:t>
      </w:r>
    </w:p>
    <w:p>
      <w:pPr>
        <w:pStyle w:val="Normal"/>
        <w:ind w:right="-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right="1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lang w:eastAsia="ru-RU"/>
              </w:rPr>
              <w:t>Председатель комите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right="1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9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публикования (обнародования), но не ранее 1 января 2019 года.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Глава Балашовского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брания депутатов Балашовского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6"/>
          <w:szCs w:val="26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района                                                  </w:t>
        <w:tab/>
        <w:t>А.Г. Рыжков</w:t>
      </w:r>
    </w:p>
    <w:p>
      <w:pPr>
        <w:pStyle w:val="Normal"/>
        <w:ind w:right="-5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5" w:leader="none"/>
        <w:tab w:val="center" w:pos="2287" w:leader="none"/>
        <w:tab w:val="left" w:pos="4320" w:leader="none"/>
      </w:tabs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89" w:leader="none"/>
      </w:tabs>
      <w:ind w:right="1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561"/>
      <w:jc w:val="both"/>
    </w:pPr>
    <w:rPr>
      <w:rFonts w:ascii="Arial" w:hAnsi="Arial" w:cs="Arial"/>
      <w:sz w:val="28"/>
    </w:rPr>
  </w:style>
  <w:style w:type="paragraph" w:styleId="Style15">
    <w:name w:val="Содержимое таблицы"/>
    <w:basedOn w:val="Normal"/>
    <w:qFormat/>
    <w:pPr>
      <w:suppressLineNumbers/>
      <w:suppressAutoHyphens w:val="false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856" w:leader="none"/>
      </w:tabs>
      <w:ind w:left="4536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right="10" w:firstLine="706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&#1043;&#1083;&#1086;&#1090;&#1086;&#1074;/AppData/Local/Temp/&#1041;&#1102;&#1076;&#1078;&#1077;&#1090;%202016/&#1055;&#1088;&#1086;&#1077;&#1082;&#1090;&#1099;%20&#1088;&#1077;&#1096;&#1077;&#1085;&#1080;&#1081;%20&#1085;&#1072;%202016/10%20&#1086;&#1082;&#1090;&#1103;&#1073;&#1088;&#1100;/Users/&#1042;&#1080;&#1090;&#1072;&#1083;&#1080;&#1081;/Users/&#1042;&#1080;&#1090;&#1072;&#1083;&#1080;&#1081;/content/act/2c9693f9-1be7-4d17-ac1b-9a8e94e4513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3:00Z</dcterms:created>
  <dc:creator>user</dc:creator>
  <dc:description/>
  <cp:keywords/>
  <dc:language>en-US</dc:language>
  <cp:lastModifiedBy>Глотов</cp:lastModifiedBy>
  <cp:lastPrinted>2018-11-09T14:18:00Z</cp:lastPrinted>
  <dcterms:modified xsi:type="dcterms:W3CDTF">2018-12-25T09:21:00Z</dcterms:modified>
  <cp:revision>5</cp:revision>
  <dc:subject/>
  <dc:title> </dc:title>
</cp:coreProperties>
</file>