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51/16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25.12.2018 г._</w:t>
      </w:r>
      <w:r>
        <w:rPr>
          <w:b/>
          <w:sz w:val="28"/>
        </w:rPr>
        <w:t xml:space="preserve"> </w:t>
        <w:tab/>
        <w:tab/>
        <w:tab/>
        <w:tab/>
        <w:tab/>
        <w:tab/>
        <w:tab/>
        <w:t>г. Балашов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28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Балашовского муниципального района от 28.04.2017 г. №13/10 «Об установлении регулируемых тарифов на перевозки пассажиров и багажа по муниципальным маршрутам регулярных перевозок в границах одного сельского поселения, в границах двух и более поселений, находящихся в границах Балашовского муниципального района с мая 2017 го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 марта 2016 года №31-ЗС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Уставом Балаш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Балашовского муниципального района от 28.04.2017 г. №13/10 «Об установлении регулируемых тарифов на перевозки пассажиров и багажа по муниципальным маршрутам регулярных перевозок в границах одного сельского поселения, в границах двух и более поселений, находящихся в границах Балашовского муниципального района с мая 2017 года» следующие изме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наименовании решения исключить слова: «с мая 2017 года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 реш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регулируемые тарифы на перевозки по поселковым/сельск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униципальным маршрутам регулярных перевозок, осуществляющих перевозки в границах сельского поселения Балашовского муниципального район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транспортных средствах категорий М2 и М3 в размере 20 рублей за одну поездку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2 реш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Установить регулируемые тарифы на перевозки пассажиров автомобильным транспортом по муниципальным маршрутам регулярных перевозок, осуществляющих перевозки в границах двух и более поселений, находящихся в границах Балашовского муниципального района Саратовской обла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ранспортных средствах категории М2, М3 в размере  2,5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за каждый километр пути, но не менее предельного тарифа, установленного пунктом 1 настоящего решения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3 решения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регулируемые тарифы на провоз багажа автомобильным транспортом по муниципальным маршрутам регулярных перевозок, осуществляющих перевозки пассажиров в границах Балашовского муниципального района Саратовской обла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транспортных средствах категорий М2, М3 в границах одного поселения, а также в границах двух и более поселений Балашовского муниципального района Саратовской области в размере 25 процентов от стоимости перевозки пассажира за одно место.»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, но не ранее 1 февраля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Глава Балашовского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sz w:val="28"/>
        </w:rPr>
        <w:t>муниципального района</w:t>
        <w:tab/>
        <w:tab/>
        <w:t xml:space="preserve">                              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sz w:val="16"/>
          <w:szCs w:val="16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1">
    <w:name w:val="p11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C53F318AF25B48C199A5BD88594C158B0ED32F93B5C3B27A4BA5C7E827859298367983253CC4076ESAG" TargetMode="External"/><Relationship Id="rId4" Type="http://schemas.openxmlformats.org/officeDocument/2006/relationships/hyperlink" Target="consultantplus://offline/ref=5FC53F318AF25B48C199A5BD88594C158807D12993B5C3B27A4BA5C7E827859298367983253CC4036ES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6:00Z</dcterms:created>
  <dc:creator>СТАМП</dc:creator>
  <dc:description/>
  <cp:keywords/>
  <dc:language>en-US</dc:language>
  <cp:lastModifiedBy>Глотов</cp:lastModifiedBy>
  <cp:lastPrinted>2018-12-12T13:16:00Z</cp:lastPrinted>
  <dcterms:modified xsi:type="dcterms:W3CDTF">2018-12-25T09:18:00Z</dcterms:modified>
  <cp:revision>4</cp:revision>
  <dc:subject/>
  <dc:title>ПРОЕКТ ПОСТАНОВЛЕНИЯ (РАСПОРЯЖЕНИЯ)</dc:title>
</cp:coreProperties>
</file>