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1/15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5.12.2018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608" w:hanging="0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Балашовского муниципального района № 08/13 от 30.01.2017 г. «О прейскуранте цен на услуги МУП БМР «Балашовский банно-прачечный комбинат с февраля 2017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З «Об общих принципах организации местного самоуправления в РФ» №131-ФЗ от 06.10.2003г., Уставом Балашов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Дополнить решение следующим пунктом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Выпадающие доходы за 2018 год, связанные с оказанием услуг муниципальной бани по установленным тарифам и себестоимостью 1 помывки, компенсировать за счет средств  районного бюджета.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ункт 2 решения считать пунктом 3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 xml:space="preserve"> 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9:00Z</dcterms:created>
  <dc:creator>СТАМП</dc:creator>
  <dc:description/>
  <cp:keywords/>
  <dc:language>en-US</dc:language>
  <cp:lastModifiedBy>Глотов</cp:lastModifiedBy>
  <cp:lastPrinted>2018-12-14T16:22:00Z</cp:lastPrinted>
  <dcterms:modified xsi:type="dcterms:W3CDTF">2018-12-25T09:17:00Z</dcterms:modified>
  <cp:revision>4</cp:revision>
  <dc:subject/>
  <dc:title>ПРОЕКТ ПОСТАНОВЛЕНИЯ (РАСПОРЯЖЕНИЯ)</dc:title>
</cp:coreProperties>
</file>