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1/05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12.2018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r>
        <w:rPr>
          <w:b/>
          <w:color w:val="000000"/>
          <w:sz w:val="28"/>
          <w:szCs w:val="28"/>
        </w:rPr>
        <w:t>нежил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ухэтажного здания с земельным участк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адресу: Балашовский район, с. Па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. Санаторий, д. 9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8 год, утвержденным решением Собрания депутатов Балашовского муниципального района № 27/13 от 01.12.2017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нежилое двухэтажное здание (кадастровый номер </w:t>
      </w:r>
      <w:r>
        <w:rPr>
          <w:color w:val="000000"/>
          <w:sz w:val="28"/>
          <w:szCs w:val="28"/>
        </w:rPr>
        <w:t>64:06:010601:1063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общей площадью 716,2 кв. м с земельным участком (кадастровый номер </w:t>
      </w:r>
      <w:r>
        <w:rPr>
          <w:color w:val="000000"/>
          <w:sz w:val="28"/>
          <w:szCs w:val="28"/>
        </w:rPr>
        <w:t>64:06:010601:921</w:t>
      </w:r>
      <w:r>
        <w:rPr>
          <w:color w:val="000000"/>
          <w:spacing w:val="-5"/>
          <w:sz w:val="28"/>
          <w:szCs w:val="28"/>
        </w:rPr>
        <w:t>) площадью 2441 кв. м по адресу: Саратовская обл., Балашовский район, с. Пады, ул. Санаторий, д. 9А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, определив: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1 409 945 (Один миллион четыреста девять тысяч девятьсот сорок пять) рублей 12 копеек, с учетом НДС, которая складывается из начальной цены здания — 1 357 512 (Один миллион триста пятьдесят семь тысяч пятьсот двенадцать) рублей 12 копеек (с учетом НДС) и начальной цены земельного участка — 52 433 (Пятьдесят две тысячи четыреста тридцать три) рубля (НДС не облагаетс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- цену отсечения в размере 704 972 (Семьсот четыре тысячи девятьсот семьдесят два) рубля 56 копеек, с учетом НДС, которая складывается из начальной цены здания — 678 756 (Шестьсот семьдесят восемь тысяч семьсот пятьдесят шесть) рублей 06 копеек (с учетом НДС) и начальной цены земельного участка — 26 216 (Двадцать шесть тысяч двести шестнадцать) рублей 50 копеек (НДС не об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5:00Z</dcterms:created>
  <dc:creator>экономический отдел</dc:creator>
  <dc:description/>
  <cp:keywords/>
  <dc:language>en-US</dc:language>
  <cp:lastModifiedBy>Глотов</cp:lastModifiedBy>
  <cp:lastPrinted>2016-04-22T15:47:00Z</cp:lastPrinted>
  <dcterms:modified xsi:type="dcterms:W3CDTF">2018-12-25T07:41:00Z</dcterms:modified>
  <cp:revision>4</cp:revision>
  <dc:subject/>
  <dc:title>??????????? ???????? ?????</dc:title>
</cp:coreProperties>
</file>