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pacing w:val="-5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дания клуба</w:t>
      </w: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>с земельным участком</w:t>
      </w:r>
      <w:r>
        <w:rPr>
          <w:rFonts w:cs="Arial"/>
          <w:b/>
          <w:color w:val="000000"/>
          <w:spacing w:val="-5"/>
          <w:sz w:val="28"/>
          <w:szCs w:val="28"/>
        </w:rPr>
        <w:t>, расположенных по адр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товская обл., Балашовский район, п. Садовый, д.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здание клуба (кадастровый номер</w:t>
      </w:r>
      <w:r>
        <w:rPr>
          <w:color w:val="000000"/>
          <w:sz w:val="28"/>
          <w:szCs w:val="28"/>
        </w:rPr>
        <w:t xml:space="preserve"> 64:06:010801:291)</w:t>
      </w:r>
      <w:r>
        <w:rPr>
          <w:sz w:val="28"/>
          <w:szCs w:val="28"/>
        </w:rPr>
        <w:t xml:space="preserve"> общей площадью 162,2 кв. м с земельным участком (кадастровый номер 64:06:010801:350) общей площадью 617 кв. м</w:t>
      </w:r>
      <w:r>
        <w:rPr>
          <w:color w:val="000000"/>
          <w:spacing w:val="-5"/>
          <w:sz w:val="28"/>
          <w:szCs w:val="28"/>
        </w:rPr>
        <w:t xml:space="preserve"> по адресу: Саратовская обл., Балашовский район, п. Садовый, д. 8, </w:t>
      </w:r>
      <w:r>
        <w:rPr>
          <w:sz w:val="28"/>
          <w:szCs w:val="28"/>
        </w:rPr>
        <w:t xml:space="preserve">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639 216 (Шестьсот тридцать девять тысяч двести шестнадцать) рублей 82 копейки, с учетом НДС, которая складывается из начальной цены здания клуба – 606 990 (Шестьсот шесть тысяч девятьсот девяносто) рублей 82 копейки, с учетом НДС, и начальной цены земельного участка – 32 226 (Тридцать две тысячи двести двадцать шесть) рублей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319 608 (Триста девятнадцать тысяч шестьсот восемь) рублей 41 копейка, с учетом НДС, которая складывается из начальной цены здания клуба – 303 495 (Триста три тысячи четыреста девяносто пять) рублей 41 копейка, с учетом НДС, и начальной цены земельного участка – 16 113 (Шестнадцать тысяч сто тринадцать) рублей (НДС не облагается).</w:t>
      </w:r>
      <w:bookmarkStart w:id="2" w:name="DDE_LINK2"/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4:00Z</dcterms:created>
  <dc:creator>экономический отдел</dc:creator>
  <dc:description/>
  <cp:keywords/>
  <dc:language>en-US</dc:language>
  <cp:lastModifiedBy>Глотов</cp:lastModifiedBy>
  <cp:lastPrinted>2017-11-14T15:31:00Z</cp:lastPrinted>
  <dcterms:modified xsi:type="dcterms:W3CDTF">2018-12-25T07:38:00Z</dcterms:modified>
  <cp:revision>4</cp:revision>
  <dc:subject/>
  <dc:title>??????????? ???????? ?????</dc:title>
</cp:coreProperties>
</file>