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здания детского сад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олнышко», здания котельной с земельным участком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</w:t>
      </w:r>
      <w:r>
        <w:rPr>
          <w:b/>
          <w:color w:val="000000"/>
          <w:spacing w:val="-5"/>
          <w:sz w:val="28"/>
          <w:szCs w:val="28"/>
        </w:rPr>
        <w:t xml:space="preserve"> ул. Ленинская, д. 3 в пос. Октябрьский</w:t>
      </w:r>
      <w:r>
        <w:rPr>
          <w:rFonts w:eastAsia="Times New Roman CYR" w:cs="Arial"/>
          <w:b/>
          <w:bCs/>
          <w:color w:val="000000"/>
          <w:sz w:val="28"/>
          <w:szCs w:val="28"/>
        </w:rPr>
        <w:t xml:space="preserve"> 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ватизировать здание детского сада «Солнышко» (кадастровый номер </w:t>
      </w:r>
      <w:r>
        <w:rPr>
          <w:color w:val="000000"/>
          <w:sz w:val="28"/>
          <w:szCs w:val="28"/>
        </w:rPr>
        <w:t>64:06:010401:590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1083,3 кв. м, здание котельной (кадастровый номер </w:t>
      </w:r>
      <w:r>
        <w:rPr>
          <w:color w:val="000000"/>
          <w:sz w:val="28"/>
          <w:szCs w:val="28"/>
        </w:rPr>
        <w:t>64:06:010401:472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27,4 кв. м с земельным участком (кадастровый номер </w:t>
      </w:r>
      <w:r>
        <w:rPr>
          <w:color w:val="000000"/>
          <w:sz w:val="28"/>
          <w:szCs w:val="28"/>
        </w:rPr>
        <w:t>64:06:010401:923</w:t>
      </w:r>
      <w:r>
        <w:rPr>
          <w:rFonts w:cs="Times New Roman CYR" w:ascii="Times New Roman CYR" w:hAnsi="Times New Roman CYR"/>
          <w:sz w:val="28"/>
          <w:szCs w:val="28"/>
        </w:rPr>
        <w:t>) площадью                      4552 кв. м</w:t>
      </w:r>
      <w:r>
        <w:rPr>
          <w:rFonts w:eastAsia="Arial" w:cs="Arial"/>
          <w:color w:val="000000"/>
          <w:sz w:val="28"/>
          <w:szCs w:val="28"/>
        </w:rPr>
        <w:t xml:space="preserve"> по адресу: Саратовская область, Балашовский район,                               пос. Октябрьский, ул. Ленинская, д. 3 путем продажи посредством публичного предложения, определив:</w:t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1 431 364 (Один миллион четыреста тридцать одна тысяча триста шестьдесят четыре) рубля 36 копеек, с учетом НДС, которая складывается из начальной цены объектов  недвижимости — 1 347 562 (Один миллион триста сорок семь тысяч пятьсот шестьдесят два) рубля 36 копеек (с учетом НДС), в том числе:</w:t>
      </w:r>
    </w:p>
    <w:p>
      <w:pPr>
        <w:pStyle w:val="Normal"/>
        <w:ind w:firstLine="690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детского сада «Солнышко» общей площадью 1083,3 кв. м —              1 250 843 (Один миллион двести пятьдесят тысяч восемьсот сорок три) рубля 66 копеек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котельной общей площадью 27,4 кв. м — 96 718 (Девяносто шесть тысяч семьсот восемнадцать) рублей 70 копеек;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ab/>
        <w:t>и начальной цены земельного участка — 83 802 (Восемьдесят три тысячи восемьсот два) рубля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715 682 (Семьсот пятнадцать тысяч шестьсот восемьдесят два) рубля 18 копеек, с учетом НДС, которая складывается из начальной цены объектов недвижимости — 673 781 (Шестьсот семьдесят три тысячи семьсот восемьдесят один) рубль 18 копеек (с учетом НДС), в том числе:</w:t>
      </w:r>
    </w:p>
    <w:p>
      <w:pPr>
        <w:pStyle w:val="Normal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детского сада «Солнышко» общей площадью 1083,3 кв. м —              625 421 (Шестьсот двадцать пять тысяч четыреста двадцать один) рубль 83 копейки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- здание котельной общей площадью 27,4 кв. м — 48 359 (Сорок восемь тысяч триста пятьдесят девять) рублей 35 копеек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ab/>
        <w:t>и начальной цены земельного участка — 41 901 (Сорок одна тысяча девятьсот один) рубль (НДС не облагается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3:00Z</dcterms:created>
  <dc:creator>экономический отдел</dc:creator>
  <dc:description/>
  <cp:keywords/>
  <dc:language>en-US</dc:language>
  <cp:lastModifiedBy>Глотов</cp:lastModifiedBy>
  <cp:lastPrinted>2017-06-19T10:24:00Z</cp:lastPrinted>
  <dcterms:modified xsi:type="dcterms:W3CDTF">2018-12-25T07:34:00Z</dcterms:modified>
  <cp:revision>4</cp:revision>
  <dc:subject/>
  <dc:title>??????????? ???????? ?????</dc:title>
</cp:coreProperties>
</file>