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03275" cy="923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48/10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30.11.2018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>застройки Большемелик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, Правилами землепользования и застройки Большемеликского муниципального образования, утвержденными Решением Совета Большемеликского МО № 1-12/3 от 27.12.2012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авила землепользования и застройки Большемеликского муниципального образования, утвержденные Решением Совета Большемеликского МО № 1-12/3 от 27.12.2012г., изменив территориальную зону застройки малоэтажными индивидуальными жилыми домами (Ж-1) на зону объектов сельскохозяйственного назначения (СХ2) в границах земельного участка площадью 500 кв.м., расположенного по адресу: Саратовская область, Балашовский район, с. Большой Мелик, ул. Советская, 13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Балашовского 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Балашовского 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</w:t>
        <w:tab/>
        <w:tab/>
        <w:t>А.Г. Рыж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677150" cy="1060132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6:00Z</dcterms:created>
  <dc:creator>USER</dc:creator>
  <dc:description/>
  <cp:keywords/>
  <dc:language>en-US</dc:language>
  <cp:lastModifiedBy>Глотов</cp:lastModifiedBy>
  <cp:lastPrinted>2018-10-29T09:57:00Z</cp:lastPrinted>
  <dcterms:modified xsi:type="dcterms:W3CDTF">2018-11-30T11:20:00Z</dcterms:modified>
  <cp:revision>3</cp:revision>
  <dc:subject/>
  <dc:title>ПРОЕКТ</dc:title>
</cp:coreProperties>
</file>