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39/11</w:t>
      </w:r>
      <w:r>
        <w:rPr>
          <w:sz w:val="28"/>
          <w:u w:val="single"/>
        </w:rPr>
        <w:t>_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01.06.2018 г._ </w:t>
      </w:r>
      <w:r>
        <w:rPr>
          <w:b/>
          <w:sz w:val="28"/>
        </w:rPr>
        <w:tab/>
        <w:tab/>
        <w:tab/>
        <w:tab/>
        <w:tab/>
        <w:tab/>
        <w:tab/>
        <w:t>г. Бал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" w:hanging="0"/>
        <w:rPr/>
      </w:pPr>
      <w:r>
        <w:rPr>
          <w:b/>
          <w:sz w:val="28"/>
          <w:szCs w:val="28"/>
        </w:rPr>
        <w:t>О внесении изменений в правила землепользования и</w:t>
      </w:r>
    </w:p>
    <w:p>
      <w:pPr>
        <w:pStyle w:val="Normal"/>
        <w:ind w:right="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Хоперского муниципального образования</w:t>
      </w:r>
    </w:p>
    <w:p>
      <w:pPr>
        <w:pStyle w:val="Normal"/>
        <w:ind w:right="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right="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" w:hanging="0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В соответствии со статьями 31,32,33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Федеральным законом от 27.05.2014г. № 136-ФЗ О внесении изменений в ст.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, Правилами землепользования и застройки Хоперского муниципального образования, утвержденными Решением Совета Хоперского МО № 19/3 от 25.11.2012г., Уставом Балашовского муниципального района Саратовской области, </w:t>
      </w:r>
    </w:p>
    <w:p>
      <w:pPr>
        <w:pStyle w:val="Normal"/>
        <w:ind w:right="55" w:hanging="0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Балашовского муниципального района</w:t>
      </w:r>
    </w:p>
    <w:p>
      <w:pPr>
        <w:pStyle w:val="Normal"/>
        <w:ind w:right="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right="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5" w:hanging="0"/>
        <w:jc w:val="both"/>
        <w:rPr/>
      </w:pPr>
      <w:r>
        <w:rPr>
          <w:sz w:val="26"/>
          <w:szCs w:val="26"/>
        </w:rPr>
        <w:tab/>
        <w:t>1. Внести изменения в правила землепользования и застройки Хоперского муниципального образования, утвержденные Решением Совета Хоперского МО  №19/3 от 25.12.2012г., в соответствии с приложением «О внесении изменений в правила землепользования и застройки Хоперского муниципального образования Балашовского муниципального района (прилагается).</w:t>
      </w:r>
    </w:p>
    <w:p>
      <w:pPr>
        <w:pStyle w:val="Normal"/>
        <w:ind w:right="55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.</w:t>
      </w:r>
    </w:p>
    <w:p>
      <w:pPr>
        <w:pStyle w:val="Normal"/>
        <w:shd w:fill="FFFFFF" w:val="clear"/>
        <w:ind w:right="55"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 Настоящее Решение вступает в силу со дня  официального опубликования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униципального района</w:t>
        <w:tab/>
        <w:tab/>
        <w:tab/>
        <w:tab/>
        <w:tab/>
        <w:tab/>
        <w:t>П.М. Петраков</w:t>
      </w:r>
    </w:p>
    <w:p>
      <w:pPr>
        <w:pStyle w:val="21"/>
        <w:ind w:firstLine="708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</w:t>
        <w:tab/>
        <w:t xml:space="preserve">С.М. Гладков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брания депутатов Балашовского муниципального района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1.06. 2018 г. №39/11 </w:t>
      </w:r>
    </w:p>
    <w:p>
      <w:pPr>
        <w:pStyle w:val="Normal"/>
        <w:ind w:left="-540" w:right="-3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 землепользования и</w:t>
      </w:r>
    </w:p>
    <w:p>
      <w:pPr>
        <w:pStyle w:val="Normal"/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Хоперского муниципального образования Балашовского муниципального района</w:t>
      </w:r>
    </w:p>
    <w:p>
      <w:pPr>
        <w:pStyle w:val="Normal"/>
        <w:ind w:left="-54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изменения в Правила землепользования и застройки Хоперского муниципального образования Балашовского муниципального района, утвержденные Решением Совета Хоперского муниципального образования № 19/3 от 25.12.2012г., изменив территориальную зону объектов сельскохозяйственного назначения (СХ2) на зону застройки объектами личных подсобных хозяйств (СХ1) в границах земельного участка площадью 10000 кв.м., с кадастровым номером 64:06:140101:3999, расположенного по адресу: Саратовская область, Балашовский район, с. Хоперское, в 310 м. на юго-запад от жилого №5 по ул. Сельская № 5,  в связи с чем в графическую часть настоящих Правил (карту границ территориальных зон и зон с особыми условиями использования территории с. Хоперское Правил землепользования и застройки Хоперского МО) внести изменения цветового и буквенно-цифрового обозначений территориальной зоны (СХ1) в границах данного земельного участка, согласно приложению к проекту Решения – фрагменту карты границ территориальных зон и зон с особыми условиями использования территории с. Хоперское Правил землепользования и застройки Хоперского МО Балашовского муниципального района.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5"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15:00Z</dcterms:created>
  <dc:creator>USER</dc:creator>
  <dc:description/>
  <cp:keywords/>
  <dc:language>en-US</dc:language>
  <cp:lastModifiedBy>Виталий</cp:lastModifiedBy>
  <cp:lastPrinted>2018-05-14T15:51:00Z</cp:lastPrinted>
  <dcterms:modified xsi:type="dcterms:W3CDTF">2018-06-01T10:26:00Z</dcterms:modified>
  <cp:revision>4</cp:revision>
  <dc:subject/>
  <dc:title>ПРОЕКТ</dc:title>
</cp:coreProperties>
</file>