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39/09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01.06.2018 г._</w:t>
      </w:r>
      <w:r>
        <w:rPr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контрольно-счетной комиссии Балашов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статьи 23 Устава Балашовского муниципального района Саратовской области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1.Внести в Положение о контрольно-счетной комиссии Балашовского муниципального района, утвержденное решением Собрания депутатов Балашовского муниципального района от 31 марта 2011 года №03/07 (с изменениями и дополнениями от 24 июня 2011 г. №07/32; от 26 октября 2012 г. №28/08; от 25 декабря 2013 г. №47/20; от 03.04.2015 г. №68/13; от 02.11.2016 г. №03/32; от 03.07.2017 г. №18/25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татью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«Статья 4. Порядок назначения председателя, аудиторов и сотрудников аппарата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Председатель и аудиторы Контрольно-счетной комиссии назначаются на должность Собранием депутатов Балашовского муниципального района сроком на пять лет. Срок полномочий председателя и аудиторов Контрольно-счетной комиссии исчисляется со дня назначения их на соответствующие должност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Кандидатуры на должность председателя Контрольно-счетной комиссии могут быть внесены на рассмотрение Собрания депутатов Балашовского муниципального района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лавой Балашовского муниципального район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ем Собрания депутатов Балашовского муниципального район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путатами Собрания депутатов Балашовского муниципального района – не менее одной трети от установленного числа депутатов Собрания депутатов Балашовского муниципального район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оянными комитетами Собрания депутатов Балашовского муниципального района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3.Кандидатуры на должность аудиторов Контрольно-счетной комиссии могут быть внесены на рассмотрение Собрания депутатов Балашовского муниципального района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лавой Балашовского муниципального район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ем Собрания депутатов Балашовского муниципального район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путатами Собрания депутатов Балашовского муниципального района – не менее одной трети от установленного числа депутатов Собрания депутатов Балашовского муниципального район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ем Контрольно-счетной комисси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4.Сотрудники аппарата Контрольно-счетной комиссии назначаются и освобождаются от должности председателем Контрольно-счетной комиссии. 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5.Решения Собрания депутатов Балашовского муниципального района о назначении председателя и аудиторов принимается открытым голосованием большинством голосов от установленного числа депутатов Собрания депутатов Балашовского муниципального район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ем и аудиторами Контрольно-счет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публикования (обнарод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С.М. Гладков</w:t>
      </w:r>
    </w:p>
    <w:p>
      <w:pPr>
        <w:pStyle w:val="21"/>
        <w:ind w:left="48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type w:val="nextPage"/>
      <w:pgSz w:w="11906" w:h="16838"/>
      <w:pgMar w:left="1701" w:right="1021" w:gutter="0" w:header="0" w:top="851" w:footer="23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24:00Z</dcterms:created>
  <dc:creator>Test</dc:creator>
  <dc:description/>
  <cp:keywords/>
  <dc:language>en-US</dc:language>
  <cp:lastModifiedBy>Виталий</cp:lastModifiedBy>
  <cp:lastPrinted>2014-08-13T14:10:00Z</cp:lastPrinted>
  <dcterms:modified xsi:type="dcterms:W3CDTF">2018-06-01T10:17:00Z</dcterms:modified>
  <cp:revision>4</cp:revision>
  <dc:subject/>
  <dc:title>БАЛАШОВСКИЙ РАЙОННЫЙ СОВЕТ</dc:title>
</cp:coreProperties>
</file>