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_39/07_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01.06.2018 г._</w:t>
      </w:r>
      <w:r>
        <w:rPr>
          <w:b/>
          <w:sz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 «Основные характеристики районного бюдже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меньшить общий объем доходов районного бюджета на сумму 2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дефицит бюджета на сумму 2,9 тыс. рублей и утвердить процент дефицита в размере 3,6 процента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Внести изменения и дополнения в приложение № 1 «Безвозмездные поступления районный бюджет на 2018 год»: 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818"/>
        <w:gridCol w:w="128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60,0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11221925064050000151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целевых межбюджетных трансфертов прошлых лет, финансовое обеспечение которых осуществлялось за счет средств областного бюджета, из бюджетов муниципальных районов.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0,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"/>
        <w:gridCol w:w="604"/>
        <w:gridCol w:w="660"/>
        <w:gridCol w:w="1661"/>
        <w:gridCol w:w="853"/>
        <w:gridCol w:w="1052"/>
      </w:tblGrid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 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 раз де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 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57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93,9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93,9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1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7,2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6,3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3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733,5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59"/>
        <w:gridCol w:w="783"/>
        <w:gridCol w:w="1661"/>
        <w:gridCol w:w="853"/>
        <w:gridCol w:w="1052"/>
      </w:tblGrid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 дел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 раз де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 ходов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3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05,3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1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7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6,3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3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,2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000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:</w:t>
      </w:r>
    </w:p>
    <w:p>
      <w:pPr>
        <w:pStyle w:val="Normal"/>
        <w:ind w:firstLine="36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658"/>
        <w:gridCol w:w="1506"/>
        <w:gridCol w:w="1427"/>
      </w:tblGrid>
      <w:tr>
        <w:trPr/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58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1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1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7,2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76,3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67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3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3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4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5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1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 384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3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1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1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0 00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6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5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8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Внести изменения в приложение № 14 «Источники внутреннего финансирования дефицита районного бюджета на 2018 год и плановый период 2019 и 2020 годов»:</w:t>
      </w:r>
    </w:p>
    <w:p>
      <w:pPr>
        <w:pStyle w:val="Normal"/>
        <w:tabs>
          <w:tab w:val="clear" w:pos="708"/>
          <w:tab w:val="left" w:pos="720" w:leader="none"/>
        </w:tabs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ыс. рубле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02"/>
        <w:gridCol w:w="1219"/>
        <w:gridCol w:w="1219"/>
        <w:gridCol w:w="121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С.М. Глад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2:00Z</dcterms:created>
  <dc:creator>Порывкин В.А.</dc:creator>
  <dc:description/>
  <cp:keywords/>
  <dc:language>en-US</dc:language>
  <cp:lastModifiedBy>Виталий</cp:lastModifiedBy>
  <cp:lastPrinted>2018-05-22T10:10:00Z</cp:lastPrinted>
  <dcterms:modified xsi:type="dcterms:W3CDTF">2018-06-01T09:48:00Z</dcterms:modified>
  <cp:revision>4</cp:revision>
  <dc:subject/>
  <dc:title/>
</cp:coreProperties>
</file>