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39/03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1.06.2018 г.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Балашовского муниципального  района Саратовской области от 26.02.2016 года №79/14 </w:t>
      </w:r>
    </w:p>
    <w:p>
      <w:pPr>
        <w:pStyle w:val="Normal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-уполномоченный орган по закуп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решению Собрания депутатов Балашовского муниципального района Саратовской области от 26.02.2016 г. №79/14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ть приложение к решению пунктом №115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14"/>
        <w:gridCol w:w="31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11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«Культурно-досуговый центр Балашовского муниципального район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375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С.М. Гла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3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18-06-01T07:41:00Z</dcterms:modified>
  <cp:revision>5</cp:revision>
  <dc:subject/>
  <dc:title> </dc:title>
</cp:coreProperties>
</file>