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lang w:eastAsia="ar-SA"/>
        </w:rPr>
        <w:t xml:space="preserve">№ </w:t>
      </w:r>
      <w:r>
        <w:rPr>
          <w:b/>
          <w:sz w:val="28"/>
          <w:u w:val="single"/>
          <w:lang w:eastAsia="ar-SA"/>
        </w:rPr>
        <w:t xml:space="preserve">_39/01_ </w:t>
      </w:r>
      <w:r>
        <w:rPr>
          <w:b/>
          <w:sz w:val="28"/>
          <w:lang w:eastAsia="ar-SA"/>
        </w:rPr>
        <w:t xml:space="preserve">от </w:t>
      </w:r>
      <w:r>
        <w:rPr>
          <w:b/>
          <w:sz w:val="28"/>
          <w:u w:val="single"/>
          <w:lang w:eastAsia="ar-SA"/>
        </w:rPr>
        <w:t>_01.06.2018 г._</w:t>
      </w:r>
      <w:r>
        <w:rPr>
          <w:b/>
          <w:sz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районного бюдж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ратовской области за 2017 год</w:t>
      </w:r>
    </w:p>
    <w:p>
      <w:pPr>
        <w:pStyle w:val="23"/>
        <w:spacing w:lineRule="auto" w:line="240"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spacing w:lineRule="auto" w:line="240" w:before="0" w:after="0"/>
        <w:ind w:left="57" w:hanging="0"/>
        <w:jc w:val="both"/>
        <w:rPr/>
      </w:pPr>
      <w:r>
        <w:rPr>
          <w:sz w:val="28"/>
          <w:szCs w:val="28"/>
        </w:rPr>
        <w:tab/>
        <w:t>На основании статьи 264.6 Бюджетного Кодекса РФ и Устава Балашовского муниципального района, Собрание депутатов Балашовского муниципального района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yle15"/>
        <w:ind w:firstLine="851"/>
        <w:rPr>
          <w:szCs w:val="28"/>
        </w:rPr>
      </w:pPr>
      <w:r>
        <w:rPr>
          <w:b/>
          <w:szCs w:val="28"/>
        </w:rPr>
        <w:t>Статья 1</w:t>
      </w:r>
    </w:p>
    <w:p>
      <w:pPr>
        <w:pStyle w:val="Style15"/>
        <w:ind w:firstLine="851"/>
        <w:rPr/>
      </w:pPr>
      <w:r>
        <w:rPr>
          <w:szCs w:val="28"/>
        </w:rPr>
        <w:t>Утвердить отчет об исполнении районного бюджета за 2017 год по доходам в сумме 1 616 116,3 тыс. рублей, расходам в сумме 1 647 637,5 тыс. рублей и дефициту в сумме 31 521,2 тыс. рублей.</w:t>
      </w:r>
    </w:p>
    <w:p>
      <w:pPr>
        <w:pStyle w:val="Style15"/>
        <w:ind w:firstLine="851"/>
        <w:rPr>
          <w:szCs w:val="28"/>
        </w:rPr>
      </w:pPr>
      <w:r>
        <w:rPr>
          <w:b/>
          <w:szCs w:val="28"/>
        </w:rPr>
        <w:t>Статья 2</w:t>
      </w:r>
    </w:p>
    <w:p>
      <w:pPr>
        <w:pStyle w:val="Style15"/>
        <w:ind w:firstLine="851"/>
        <w:rPr>
          <w:szCs w:val="28"/>
        </w:rPr>
      </w:pPr>
      <w:r>
        <w:rPr>
          <w:szCs w:val="28"/>
        </w:rPr>
        <w:t xml:space="preserve">Утвердить показатели: </w:t>
      </w:r>
    </w:p>
    <w:p>
      <w:pPr>
        <w:pStyle w:val="Style15"/>
        <w:ind w:firstLine="851"/>
        <w:rPr/>
      </w:pPr>
      <w:r>
        <w:rPr>
          <w:szCs w:val="28"/>
        </w:rPr>
        <w:t xml:space="preserve">доходов районного бюджета за 2017 год по кодам классификации доходов бюджета согласно приложению 1 к настоящему решению; </w:t>
      </w:r>
    </w:p>
    <w:p>
      <w:pPr>
        <w:pStyle w:val="Style15"/>
        <w:ind w:firstLine="851"/>
        <w:rPr/>
      </w:pPr>
      <w:r>
        <w:rPr>
          <w:szCs w:val="28"/>
        </w:rPr>
        <w:t xml:space="preserve">расходов районного бюджета за 2017 год по ведомственной структуре расходов бюджета согласно приложению 2 к настоящему решению; </w:t>
      </w:r>
    </w:p>
    <w:p>
      <w:pPr>
        <w:pStyle w:val="Style15"/>
        <w:ind w:firstLine="851"/>
        <w:rPr/>
      </w:pPr>
      <w:r>
        <w:rPr>
          <w:szCs w:val="28"/>
        </w:rPr>
        <w:t xml:space="preserve">расходов районного бюджета за 2017 год по разделам и подразделам классификации расходов бюджета согласно приложению 3 к настоящему решению; </w:t>
      </w:r>
    </w:p>
    <w:p>
      <w:pPr>
        <w:pStyle w:val="Style15"/>
        <w:ind w:firstLine="851"/>
        <w:rPr/>
      </w:pPr>
      <w:r>
        <w:rPr>
          <w:szCs w:val="28"/>
        </w:rPr>
        <w:t>источников финансирования дефицита районного бюджета за 2017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Style15"/>
        <w:ind w:firstLine="851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аместитель председателя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С.М. Гладков</w:t>
      </w:r>
    </w:p>
    <w:p>
      <w:pPr>
        <w:pStyle w:val="Normal"/>
        <w:ind w:left="450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Приложение № 1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sz w:val="28"/>
          <w:szCs w:val="22"/>
        </w:rPr>
        <w:t xml:space="preserve">39/01 от 01.06.2018 г. </w:t>
      </w:r>
    </w:p>
    <w:p>
      <w:pPr>
        <w:pStyle w:val="22"/>
        <w:ind w:left="4500" w:hanging="0"/>
        <w:rPr/>
      </w:pPr>
      <w:r>
        <w:rPr/>
        <w:t>«Об исполнении районного бюджета Балашовского муниципального района Саратовской области за 2017 год»</w:t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ind w:right="360" w:hanging="0"/>
        <w:rPr/>
      </w:pPr>
      <w:r>
        <w:rPr/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ind w:right="360"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Доходы </w:t>
      </w:r>
      <w:r>
        <w:rPr>
          <w:rFonts w:cs="Times New Roman" w:ascii="Times New Roman" w:hAnsi="Times New Roman"/>
          <w:bCs w:val="false"/>
          <w:i w:val="false"/>
        </w:rPr>
        <w:t>районного бюджета за 2017 год по кодам классификации доходов бюджета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855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1"/>
        <w:gridCol w:w="2700"/>
        <w:gridCol w:w="7"/>
        <w:gridCol w:w="1404"/>
        <w:gridCol w:w="7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817,6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10000000000000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032,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10200001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032,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95,7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4001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00000000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2000010000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60010000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000000000000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14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14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2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1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56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38,6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200002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 476,3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1002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75,3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2002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300001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0,6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8,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2001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402002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1,8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1050402002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1,8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80000000000000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80300001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0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301001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80700001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                       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8071500100001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110000000000000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3,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500000000012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4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5010000000120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0,1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41110501305000012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105013100000120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105013130000120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9,9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5030000000120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4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105035050000120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4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7000000000120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7010000000120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107015050000120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900000000012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8,7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 государственной и 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904000000012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8,7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10904505000012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8,7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20000000000000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2,3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120100001000012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2,3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1001000012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2001000012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3001000012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4001000012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ОКАЗАНИЯ ПЛАТНЫХ УСЛУГ (РАБОТ) И КОМПЕНСАЦИИ ЗАТРАТ ГОСУДАРСТВА                                                  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30000000000000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,1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30100000000013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2,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199000000013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2,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130199505000013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130199505000013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130200000000013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6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299000000013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30299505000013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140000000000000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52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40200000000000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6,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00500004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14020520500004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00500004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94,6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40205305000041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6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40600000000043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56,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40601000000043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49,8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40601305000043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5,1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40601313000043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7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40602000000043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40602505000043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000000000000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35,7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300000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6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0301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1160303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600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0600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800000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801000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60801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0801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802000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11608020016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2305000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1623051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2500000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,7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2501000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62501000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2503000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162503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2505000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162505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62505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2506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162506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2800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62800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в области обеспечения 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2800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правонарушения в области дорожного хозяйст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3000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3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хозяйст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3003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3300000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</w:t>
            </w:r>
            <w:r>
              <w:rPr>
                <w:bCs/>
                <w:sz w:val="24"/>
                <w:szCs w:val="24"/>
              </w:rPr>
              <w:t>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4"/>
                <w:szCs w:val="24"/>
              </w:rPr>
              <w:t xml:space="preserve"> для нужд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1633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4300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8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164300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4300001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169000000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9,7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9,7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9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9005005000014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8,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70000000000000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70100000000018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выясненные поступления, зачисляемые в  бюджеты муниципальных районов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70105005000018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 бюджеты муниципальных районов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70105005000018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 бюджеты муниципальных районов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1170105005000018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2000000000000000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7 298,7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2020000000000000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8 574,8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20201000000000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929,6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1001050002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29,6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200000000000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614,3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2051050000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81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0299050000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2207050000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5519050000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5558050000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0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9999050069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57,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9999050074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300000000000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 680,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0203024050000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 644,1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3024050001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 895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3024050003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3024050004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30,8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3024050007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3024050008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3024050009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1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3024050010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545,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3024050011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3024050012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3024050014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3,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3024050015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3024050016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675,3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20203024050027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9,6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3024050028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5,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3024050029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3024050037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343,9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, в части расходов на обеспечение деятельности по сохранению, содержанию и ремонту пустующих жилых помещений, закрепленных за детьми сиротами и детьми, оставшимися без попечения родител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03024050038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2023512005000015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40000000000000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 350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«Развитие дорожного хозяйства муниципального образования город Балашов в 2017 году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127151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8,9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«Развитие дорожного хозяйства муниципального образования город Балашов в 2017 году» (Дорожные фонды)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2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1,9</w:t>
            </w:r>
          </w:p>
        </w:tc>
      </w:tr>
      <w:tr>
        <w:trPr>
          <w:trHeight w:val="249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«Развитие физической культуры и спорта в муниципальном образовании город Балашов в 2017-2019 годах»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3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8</w:t>
            </w:r>
          </w:p>
        </w:tc>
      </w:tr>
      <w:tr>
        <w:trPr>
          <w:trHeight w:val="2146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 с муниципальным образованием г. Балашов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4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</w:t>
            </w:r>
          </w:p>
        </w:tc>
      </w:tr>
      <w:tr>
        <w:trPr>
          <w:trHeight w:val="208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 с Пинеровским МО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428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733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 (ст 14 п20)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5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6</w:t>
            </w:r>
          </w:p>
        </w:tc>
      </w:tr>
      <w:tr>
        <w:trPr>
          <w:trHeight w:val="2494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  «Молодежь муниципального образования город Балашов на 2017-2019 годы»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6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5</w:t>
            </w:r>
          </w:p>
        </w:tc>
      </w:tr>
      <w:tr>
        <w:trPr>
          <w:trHeight w:val="213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 МО на исполнение бюджета поселения и осуществление контроля за его исполнением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28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1792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на исполнение бюджета поселения и осуществление контроля за его исполнением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29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171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бюджета поселения и осуществление контроля за его исполнением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0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10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1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1971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бюджета поселения и осуществление контроля за его исполнением 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2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711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бюджета поселения и осуществление контроля за его исполнением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3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9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бюджета поселения и осуществление контроля за его исполнением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4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19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бюджета поселения и осуществление контроля за его исполнением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5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</w:tr>
      <w:tr>
        <w:trPr>
          <w:trHeight w:val="2153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бюджета поселения и осуществление контроля за его исполнением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6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195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бюджета поселения и осуществление контроля за его исполнением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969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бюджета поселения и осуществление контроля за его исполнением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8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083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9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017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40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954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бюджета поселения и осуществление контроля за его исполнением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41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9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42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33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  «Развитие муниципального образования город Балашов в 2017 году»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8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</w:tr>
      <w:tr>
        <w:trPr>
          <w:trHeight w:val="2706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 «Профилактика правонарушений и усиление борьбы с преступностью на территории город Балашова в 2017 году»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202400140510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</w:t>
            </w:r>
          </w:p>
        </w:tc>
      </w:tr>
      <w:tr>
        <w:trPr>
          <w:trHeight w:val="244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28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251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 с Большемелик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0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63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 с Новопокр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3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62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 значения в соответствии с заключенными соглашениями и  договорами  с Октябрь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4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09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 с Репин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6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14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 с Родничк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149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. Значения в соответствии с заключенными соглашениями и  договорами  с Соцземледель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8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04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 с Старохопер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9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758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 с Тростян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41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 с Хопер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42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3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обеспечение мероприятий по переселению граждан из аварийного жилищного фонда, осуществляемых за счет средств бюджетов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3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61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«Ремонт домовых вводов на территории муниципального образования город Балашов в 2017 году»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5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5</w:t>
            </w:r>
          </w:p>
        </w:tc>
      </w:tr>
      <w:tr>
        <w:trPr>
          <w:trHeight w:val="26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 «Организация и содержание мест захоронений на территории муниципального образования город Балашов в 2017 году»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6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3</w:t>
            </w:r>
          </w:p>
        </w:tc>
      </w:tr>
      <w:tr>
        <w:trPr>
          <w:trHeight w:val="2269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 «Благоустройство и озеленение территорий муниципального образования город Балашов в 2017 году»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7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2,6</w:t>
            </w:r>
          </w:p>
        </w:tc>
      </w:tr>
      <w:tr>
        <w:trPr>
          <w:trHeight w:val="2556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 «Уборка, обустройство и содержание территорий и элементов внешнего благоустройства муниципального образования город Балашов в 2017 году»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8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9,3</w:t>
            </w:r>
          </w:p>
        </w:tc>
      </w:tr>
      <w:tr>
        <w:trPr>
          <w:trHeight w:val="2494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 «Модернизация и развитие сетей наружного освещения муниципального образования город Балашов в 2017 году»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9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7,5</w:t>
            </w:r>
          </w:p>
        </w:tc>
      </w:tr>
      <w:tr>
        <w:trPr>
          <w:trHeight w:val="242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 «Ремонт и содержание детских игровых площадок на территории МО город Балашов в 2017 году»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20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2127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 на муниципальную программу «Исполнение бюджета муниципального образования город Балашов и осуществление контроля за его исполнением в 2016 году»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27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,5</w:t>
            </w:r>
          </w:p>
        </w:tc>
      </w:tr>
      <w:tr>
        <w:trPr>
          <w:trHeight w:val="2581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 на исполнение муниципальной программы «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7 год»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1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6,5</w:t>
            </w:r>
          </w:p>
        </w:tc>
      </w:tr>
      <w:tr>
        <w:trPr>
          <w:trHeight w:val="2853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 на исполнение муниципальной программы «Создание условий для организации досуга и обеспечения жителей муниципального образования город Балашов услугами организаций культуры  на 2017 год»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202400140532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58,2</w:t>
            </w:r>
          </w:p>
        </w:tc>
      </w:tr>
      <w:tr>
        <w:trPr>
          <w:trHeight w:val="2331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 на исполнение муниципальной программы «Организация и проведение культурно-массовых праздничных мероприятий города Балашова на 2017 год»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4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1994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55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0,1</w:t>
            </w:r>
          </w:p>
        </w:tc>
      </w:tr>
      <w:tr>
        <w:trPr>
          <w:trHeight w:val="3393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«Формирование современной городской среды на территории муниципального образования город Балашов. Ремонт и благоустройство дворовых территорий многоквартирных домов в 2017году.»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56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2,4</w:t>
            </w:r>
          </w:p>
        </w:tc>
      </w:tr>
      <w:tr>
        <w:trPr>
          <w:trHeight w:val="2152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5727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972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9999050011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2</w:t>
            </w:r>
          </w:p>
        </w:tc>
      </w:tr>
      <w:tr>
        <w:trPr>
          <w:trHeight w:val="1021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9999050013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57,8</w:t>
            </w:r>
          </w:p>
        </w:tc>
      </w:tr>
      <w:tr>
        <w:trPr>
          <w:trHeight w:val="1021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1900000000000000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276,1</w:t>
            </w:r>
          </w:p>
        </w:tc>
      </w:tr>
      <w:tr>
        <w:trPr>
          <w:trHeight w:val="1021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– 2020 годы из бюджетов муниципальных районов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1925020050000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4</w:t>
            </w:r>
          </w:p>
        </w:tc>
      </w:tr>
      <w:tr>
        <w:trPr>
          <w:trHeight w:val="1021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1960010050000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90,5</w:t>
            </w:r>
          </w:p>
        </w:tc>
      </w:tr>
      <w:tr>
        <w:trPr>
          <w:trHeight w:val="1021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целевых межбюджетных трансфертов прошлых лет, финансовое обеспечение которых осуществлялось за счет средств областного бюджета, из бюджетов муниципальных районов.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196001005000115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,2</w:t>
            </w:r>
          </w:p>
        </w:tc>
      </w:tr>
      <w:tr>
        <w:trPr>
          <w:trHeight w:val="396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6 116,3</w:t>
            </w:r>
          </w:p>
        </w:tc>
      </w:tr>
    </w:tbl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Приложение № 2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sz w:val="28"/>
          <w:szCs w:val="22"/>
        </w:rPr>
        <w:t>39/02 от 01.06.2018 г.</w:t>
      </w:r>
    </w:p>
    <w:p>
      <w:pPr>
        <w:pStyle w:val="22"/>
        <w:ind w:left="4500" w:hanging="0"/>
        <w:rPr/>
      </w:pPr>
      <w:r>
        <w:rPr/>
        <w:t>«Об исполнении районного бюджета Балашовского муниципального района Саратовской области за 2017 год»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асходы районного бюджета з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едомственной структуре рас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0"/>
        <w:gridCol w:w="942"/>
        <w:gridCol w:w="929"/>
        <w:gridCol w:w="1496"/>
        <w:gridCol w:w="1188"/>
        <w:gridCol w:w="1360"/>
      </w:tblGrid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41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</w:tr>
      <w:tr>
        <w:trPr>
          <w:trHeight w:val="9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8</w:t>
            </w:r>
          </w:p>
        </w:tc>
      </w:tr>
      <w:tr>
        <w:trPr>
          <w:trHeight w:val="6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</w:t>
            </w:r>
            <w:bookmarkStart w:id="0" w:name="_GoBack"/>
            <w:bookmarkEnd w:id="0"/>
            <w:r>
              <w:rPr>
                <w:sz w:val="24"/>
                <w:szCs w:val="24"/>
              </w:rPr>
              <w:t>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8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</w:tr>
      <w:tr>
        <w:trPr>
          <w:trHeight w:val="9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919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7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9,0</w:t>
            </w:r>
          </w:p>
        </w:tc>
      </w:tr>
      <w:tr>
        <w:trPr>
          <w:trHeight w:val="13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9,0</w:t>
            </w:r>
          </w:p>
        </w:tc>
      </w:tr>
      <w:tr>
        <w:trPr>
          <w:trHeight w:val="32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9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40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6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>
          <w:trHeight w:val="9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414,4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0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0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</w:tr>
      <w:tr>
        <w:trPr>
          <w:trHeight w:val="32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00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2</w:t>
            </w:r>
          </w:p>
        </w:tc>
      </w:tr>
      <w:tr>
        <w:trPr>
          <w:trHeight w:val="55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</w:tr>
      <w:tr>
        <w:trPr>
          <w:trHeight w:val="9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9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9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9,4</w:t>
            </w:r>
          </w:p>
        </w:tc>
      </w:tr>
      <w:tr>
        <w:trPr>
          <w:trHeight w:val="29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8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6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утвержденных мировых соглаш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7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064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064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064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50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домовых вводов находящихся на балансе муниципального унитарного предприятия Балашовского муниципального района Саратовской области "Система теплоснабжения Балашовск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9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етей наружного освещения муниципального образования город Балашов в 2017 году"(кредиторская задолженность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92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92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92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муниципального образования город Балашов. Ремонт и благоустройство дворовых территорий многоквартирных домов в 2017году.»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L55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L55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L55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5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5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5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5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3</w:t>
            </w:r>
          </w:p>
        </w:tc>
      </w:tr>
      <w:tr>
        <w:trPr>
          <w:trHeight w:val="9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муниципального унитарного предприятия по оказанию бытовых услуг населению "Гостиница "Хопер"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000056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9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8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социального характе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за счет средств резервного фонд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75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В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 67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В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В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В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0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В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0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5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1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0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0,1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5</w:t>
            </w:r>
          </w:p>
        </w:tc>
      </w:tr>
      <w:tr>
        <w:trPr>
          <w:trHeight w:val="16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А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30,8</w:t>
            </w:r>
          </w:p>
        </w:tc>
      </w:tr>
      <w:tr>
        <w:trPr>
          <w:trHeight w:val="9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А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А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А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А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7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8</w:t>
            </w:r>
          </w:p>
        </w:tc>
      </w:tr>
      <w:tr>
        <w:trPr>
          <w:trHeight w:val="23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6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6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6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77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3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4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озникшие в бюджетах поселений непредвиденные социально значимые расходы, не терпящие отлаг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60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60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60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7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8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8,3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3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3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00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8</w:t>
            </w:r>
          </w:p>
        </w:tc>
      </w:tr>
      <w:tr>
        <w:trPr>
          <w:trHeight w:val="9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дресная программа по определению размера возмещения за изымаемые объекты недвижимого имущества для муниципальных нужд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</w:tr>
      <w:tr>
        <w:trPr>
          <w:trHeight w:val="12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6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9</w:t>
            </w:r>
          </w:p>
        </w:tc>
      </w:tr>
      <w:tr>
        <w:trPr>
          <w:trHeight w:val="12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4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по делам гражданской обороны и чрезвычайным ситуациям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3,9</w:t>
            </w:r>
          </w:p>
        </w:tc>
      </w:tr>
      <w:tr>
        <w:trPr>
          <w:trHeight w:val="41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5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7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 454,3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316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7 235,1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7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067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0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0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86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5,2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34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34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67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66,9</w:t>
            </w:r>
          </w:p>
        </w:tc>
      </w:tr>
      <w:tr>
        <w:trPr>
          <w:trHeight w:val="12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33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образования общеобразователь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58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58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70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79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ых общеобразовательных учреждений на 2017-2025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8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8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8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623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0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0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9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9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478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8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4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4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8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8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8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8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отдельным категориям работников бюджетной сферы в целях реализации Указов Президента Российской Федерации на территории Балашовского муниципального района в 2017 году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22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5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фере физической культуры и спорта, проведение мероприятий по оздоровительной кампании дет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4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4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4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4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52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303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1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6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9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7,8</w:t>
            </w:r>
          </w:p>
        </w:tc>
      </w:tr>
      <w:tr>
        <w:trPr>
          <w:trHeight w:val="55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60,9</w:t>
            </w:r>
          </w:p>
        </w:tc>
      </w:tr>
      <w:tr>
        <w:trPr>
          <w:trHeight w:val="24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</w:tr>
      <w:tr>
        <w:trPr>
          <w:trHeight w:val="15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Е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Е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Е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Е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Е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Е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Е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4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одительской платы за присмотр и уход за детьми в образовательных организациях, реализующих программу дошкольного образования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00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473,4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09,2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476,2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83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8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8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8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 88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город Балашов в 2017-2019 годах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3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3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3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проведение культурно-массовых праздничных мероприятий города Балашова на 2017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4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4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4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64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049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ных формир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63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клубных формир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6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6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6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музее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библиоте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театр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театр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6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7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1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0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1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0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1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0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7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2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2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2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2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2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8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отдельным категориям работников бюджетной сферы в целях реализации Указов Президента Российской Федерации на территории Балашовского муниципального района в 2017 году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12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Доступная среда в учреждениях культуры Балашовского муниципального района на 2017 год" на софинансирование мероприятий государственной программы Российской Федерации "Доступная среда" на 2011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3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5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5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59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9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9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93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государственной программы Российской Федерации «Доступная среда» на 2011-2020 год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13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 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5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5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5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2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7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2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2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2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95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фере физической культуры и спорта, проведение мероприятий по оздоровительной кампании дет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2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в сфере физической культуры и спор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5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5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5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5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49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49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49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город Балашов в 2017-2019 годах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3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3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3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3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49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49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49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2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49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49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49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7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49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строительству и жилищно-коммунальному хозяйству администрации Балашовского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Административно-хозяйственное управление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82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2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2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7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9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9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9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4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6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4</w:t>
            </w:r>
          </w:p>
        </w:tc>
      </w:tr>
      <w:tr>
        <w:trPr>
          <w:trHeight w:val="9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сельского хозяйства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9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8,6</w:t>
            </w:r>
          </w:p>
        </w:tc>
      </w:tr>
      <w:tr>
        <w:trPr>
          <w:trHeight w:val="55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</w:tr>
      <w:tr>
        <w:trPr>
          <w:trHeight w:val="10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</w:tr>
      <w:tr>
        <w:trPr>
          <w:trHeight w:val="9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9</w:t>
            </w:r>
          </w:p>
        </w:tc>
      </w:tr>
      <w:tr>
        <w:trPr>
          <w:trHeight w:val="9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9</w:t>
            </w:r>
          </w:p>
        </w:tc>
      </w:tr>
      <w:tr>
        <w:trPr>
          <w:trHeight w:val="10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59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8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6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за счет средств резервного фонд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20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 муниципального образования город Балашов в 2017 году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1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1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1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9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 муниципального образования город Балашов в 2017 году"(кредиторская задолженность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12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12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12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 муниципального образования город Балашов в 2017 году" 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2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1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2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1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2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1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2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автомобильных дорог общего пользования местного значения Лесное - Рассказань в 2016 году" (погашение кредиторской задолженности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220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 софинансирование на  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S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S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S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2</w:t>
            </w:r>
          </w:p>
        </w:tc>
      </w:tr>
      <w:tr>
        <w:trPr>
          <w:trHeight w:val="12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D7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D7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D7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30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8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жилищному фонд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ёт средств местного бюджета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S96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S96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S96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12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S96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S96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S96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муниципального жилищного фонда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5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5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5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12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ости жилых помещений и общего имущества в многоквартирных домах с учетом потребностей инвалидов на территории Балашовского муниципального района Саратовской области в 2017 году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" Обследование многоквартирных домов для признания их аварийными и подлежащим сносу или реконструкци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0,2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95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0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95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0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95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0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за счет средств резервного фонд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домовых вводов на территории муниципального образования город Балашов в 2017 году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5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5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5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домовых вводов на территории муниципального образования город Балашов в 2017 году"(кредиторская задолженность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52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52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52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муниципального образования город Балашов в 2017 году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8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8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8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7 году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6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и озеленение территорий  муниципального образования город Балашов в 2017 году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2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2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2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7 году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8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9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8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9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8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9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Модернизация  и развитие сетей наружного освещения муниципального образования город Балашов в 2017 году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9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6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9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6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9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6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и содержание детских игровых площадок на территории МО город Балашов в 2017 году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проведение культурно-массовых праздничных мероприятий города Балашова на 2017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4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4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4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муниципального образования город Балашов. Ремонт и благоустройство дворовых территорий многоквартирных домов в 2017году.»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L55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L55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L55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5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7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за счет средств резервного фонд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4</w:t>
            </w:r>
          </w:p>
        </w:tc>
      </w:tr>
      <w:tr>
        <w:trPr>
          <w:trHeight w:val="9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02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02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02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7 63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9/01 от 01.06.2018 г.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«Об исполнении районного бюджета Балашовского муниципального района Саратовской области за 2017 год»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Расходы районного бюджета 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42"/>
        <w:gridCol w:w="929"/>
        <w:gridCol w:w="1470"/>
        <w:gridCol w:w="770"/>
        <w:gridCol w:w="288"/>
        <w:gridCol w:w="1300"/>
      </w:tblGrid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   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308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9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9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9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9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9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</w:tr>
      <w:tr>
        <w:trPr>
          <w:trHeight w:val="2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8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40,7</w:t>
            </w:r>
          </w:p>
        </w:tc>
      </w:tr>
      <w:tr>
        <w:trPr>
          <w:trHeight w:val="2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6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4,4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0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0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2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2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2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9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4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4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4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4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4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5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5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5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5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5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6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6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6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6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6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Б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,2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Б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7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Б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7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Б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Б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9,4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9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9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4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8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8,2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0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0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</w:tr>
      <w:tr>
        <w:trPr>
          <w:trHeight w:val="2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2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2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2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9,5</w:t>
            </w:r>
          </w:p>
        </w:tc>
      </w:tr>
      <w:tr>
        <w:trPr>
          <w:trHeight w:val="17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А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8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А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А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А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А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7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72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8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8,3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3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3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8</w:t>
            </w:r>
          </w:p>
        </w:tc>
      </w:tr>
      <w:tr>
        <w:trPr>
          <w:trHeight w:val="2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7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9,4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4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4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9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66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66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66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6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6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6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4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утвержденных мировых согла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6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6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6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2</w:t>
            </w:r>
          </w:p>
        </w:tc>
      </w:tr>
      <w:tr>
        <w:trPr>
          <w:trHeight w:val="9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7 год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7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дресная программа по определению размера возмещения за изымаемые объекты недвижимого имущества для муниципальных нужд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3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3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3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8,2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5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5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7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6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3,9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3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4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8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8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8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7 год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</w:tr>
      <w:tr>
        <w:trPr>
          <w:trHeight w:val="9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6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2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61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62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за счет средств резервного фон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8</w:t>
            </w:r>
          </w:p>
        </w:tc>
      </w:tr>
      <w:tr>
        <w:trPr>
          <w:trHeight w:val="12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60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60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60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20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 муниципального образования город Балашов в 2017 году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1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9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1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9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1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9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 муниципального образования город Балашов в 2017 году"(кредиторская задолженность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127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127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127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 муниципального образования город Балашов в 2017 году" (Дорожные фонды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2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1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2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1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2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1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2,9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автомобильных дорог общего пользования местного значения Лесное - Рассказань в 2016 году" (погашение кредиторской задолженности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6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6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6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6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6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22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 софинансирование на  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S7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S7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S7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2</w:t>
            </w:r>
          </w:p>
        </w:tc>
      </w:tr>
      <w:tr>
        <w:trPr>
          <w:trHeight w:val="12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D75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D75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D75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8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8,6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13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1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9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118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6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6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6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6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жилищному фонду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ёт средств местного бюджета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S9602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S9602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S9602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S9602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2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S9602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S9602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4</w:t>
            </w:r>
          </w:p>
        </w:tc>
      </w:tr>
      <w:tr>
        <w:trPr>
          <w:trHeight w:val="13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4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4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4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муниципального жилищного фонда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5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5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5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ости жилых помещений и общего имущества в многоквартирных домах с учетом потребностей инвалидов на территории Балашовского муниципального района Саратовской области в 2017 году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3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3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3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следование многоквартирных домов для признания их аварийными и подлежащим сносу или реконструкци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4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4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4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0,2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9502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0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9502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0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9502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0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4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за счет средств резервного фон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7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унитарным предприят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3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7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3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7,9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3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7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домовых вводов на территории муниципального образования город Балашов в 2017 году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5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5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5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домовых вводов на территории муниципального образования город Балашов в 2017 году"(кредиторская задолженность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527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527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527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8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8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8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домовых вводов находящихся на балансе муниципального унитарного предприятия Балашовского муниципального района Саратовской области "Система теплоснабжения Балашовск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88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52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го образования город Балашов в 2017 году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8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8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8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содержание мест захоронений на территории муниципального образования город Балашов в 2017 году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6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6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6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3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и озеленение территорий муниципального образования город Балашов в 2017 году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2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2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2,6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борка, обустройство и содержание территорий и элементов внешнего благоустройства муниципального образования город Балашов в 2017 году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8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9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8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9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8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9,3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етей наружного освещения муниципального образования город Балашов в 2017 году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9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6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9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6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9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6,7</w:t>
            </w:r>
          </w:p>
        </w:tc>
      </w:tr>
      <w:tr>
        <w:trPr>
          <w:trHeight w:val="32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етей наружного освещения муниципального образования город Балашов в 2017 году"(кредиторская задолженность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927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927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1927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и содержание детских игровых площадок на территории МО город Балашов в 2017 году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2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проведение культурно-массовых праздничных мероприятий города Балашова на 2017 год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4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4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4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муниципального образования город Балашов. Ремонт и благоустройство дворовых территорий многоквартирных домов в 2017году.»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L55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2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L55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L55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L55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8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L55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5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5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5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8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7,9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за счет средств резервного фон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56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унитарным предприят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3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3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3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27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муниципального унитарного предприятия по оказанию бытовых услуг населению "Гостиница "Хопер"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2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2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562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4</w:t>
            </w:r>
          </w:p>
        </w:tc>
      </w:tr>
      <w:tr>
        <w:trPr>
          <w:trHeight w:val="56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4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9 16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235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5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73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1,4</w:t>
            </w:r>
          </w:p>
        </w:tc>
      </w:tr>
      <w:tr>
        <w:trPr>
          <w:trHeight w:val="2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067,7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02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0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86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5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7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343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7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343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7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677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7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66,9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769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образования общеобразова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58,1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58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570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79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2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9</w:t>
            </w:r>
          </w:p>
        </w:tc>
      </w:tr>
      <w:tr>
        <w:trPr>
          <w:trHeight w:val="2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ых общеобразовательных учреждений на 2017-2025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85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85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285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623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0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0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1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1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9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9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478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8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9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9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3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4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5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5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923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51,6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51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51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51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отдельным категориям работников бюджетной сферы в целях реализации Указов Президента Российской Федерации на территории Балашовского муниципального района в 2017 году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71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71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71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5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1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1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1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85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85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85,2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3,6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фере физической культуры и спорта, проведение мероприятий по оздоровительной кампании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4,6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4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4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4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город Балашов в 2017-2019 годах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3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3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3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6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проведение культурно-массовых праздничных мероприятий города Балашова на 2017 год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4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4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4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6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6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6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3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3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3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52,6</w:t>
            </w:r>
          </w:p>
        </w:tc>
      </w:tr>
      <w:tr>
        <w:trPr>
          <w:trHeight w:val="2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3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3,4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1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6,2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6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6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6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6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9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7,8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0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0,9</w:t>
            </w:r>
          </w:p>
        </w:tc>
      </w:tr>
      <w:tr>
        <w:trPr>
          <w:trHeight w:val="611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13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</w:tr>
      <w:tr>
        <w:trPr>
          <w:trHeight w:val="13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Е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1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Е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Е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Е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Е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Е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Е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3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И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И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И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55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4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049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ных формир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63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клубных формир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63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63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музее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библиотек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театр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1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театр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9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6,1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7 год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1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0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1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1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0,1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7 год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2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6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2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2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2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7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2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7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6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6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16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8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отдельным категориям работников бюджетной сферы в целях реализации Указов Президента Российской Федерации на территории Балашовского муниципального района в 2017 году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71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71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71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Доступная среда в учреждениях культуры Балашовского муниципального района на 2017 год" на софинансирование мероприятий государственной программы Российской Федерации "Доступная среда" на 2011-2020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37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1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59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1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59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18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59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93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93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93,7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государственной программы Российской Федерации «Доступная среда» на 2011-2020 год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0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2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2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2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3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3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193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 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58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58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558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1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6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7 год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2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2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32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9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6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9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657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9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2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2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2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социального характе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3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3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3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1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1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1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1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1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за счет средств резервного фон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8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020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020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020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53,8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В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75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В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В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В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09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В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09,6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0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0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0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7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7,8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одительской платы за присмотр и уход за детьми в образовательных организациях, реализующих программу дошкольного образования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7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7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79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7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23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95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фере физической культуры и спорта, проведение мероприятий по оздоровительной кампании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2,9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в сфере физической культуры и спор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5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2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5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2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5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5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49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49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49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7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3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22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7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город Балашов в 2017-2019 годах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3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3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3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327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49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49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L49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2,9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49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2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49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2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49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7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L495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1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6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73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3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3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97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3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97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3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97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3,9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4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761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000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озникшие в бюджетах поселений непредвиденные социально значимые расходы, не терпящие отлагательст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60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60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6030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                </w:t>
            </w:r>
            <w:r>
              <w:rPr>
                <w:b/>
                <w:bCs/>
                <w:sz w:val="24"/>
                <w:szCs w:val="24"/>
              </w:rPr>
              <w:t>1 647 63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9/01 от 01.06.2018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"Об исполнении районного бюджета Балашовского муниципального района Саратовской области за 2017 год"</w:t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ind w:left="5040" w:righ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точники финансирования дефици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йонного бюджета за 2017 год по кодам классификации источников финансирования дефицита районного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613"/>
      </w:tblGrid>
      <w:tr>
        <w:trPr>
          <w:trHeight w:val="7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70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 00 00 00  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21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1 02  00 00 00  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5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2  01 02 00 00 00 0000 7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</w:t>
            </w:r>
          </w:p>
        </w:tc>
      </w:tr>
      <w:tr>
        <w:trPr>
          <w:trHeight w:val="5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 02 00 00 00 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 00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 01 03  00 00 00  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765,7</w:t>
            </w:r>
          </w:p>
        </w:tc>
      </w:tr>
      <w:tr>
        <w:trPr>
          <w:trHeight w:val="5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2  01 03 01 00 00 0000 7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5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2  01 03 01 00 00 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65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1 05 00 00 00 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86,9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 05 00 00 00 0000 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86,9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6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color w:val="000000"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0">
    <w:name w:val="Êîãäà ïðèíÿò"/>
    <w:basedOn w:val="Normal"/>
    <w:next w:val="Style9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1">
    <w:name w:val="Íàçâàíèå çàêîíà"/>
    <w:basedOn w:val="Normal"/>
    <w:next w:val="Style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2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3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Xl46">
    <w:name w:val="xl4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Стиль2"/>
    <w:basedOn w:val="Footer"/>
    <w:qFormat/>
    <w:pPr/>
    <w:rPr>
      <w:sz w:val="16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21:00Z</dcterms:created>
  <dc:creator>Порывкин Вячеслав</dc:creator>
  <dc:description/>
  <cp:keywords/>
  <dc:language>en-US</dc:language>
  <cp:lastModifiedBy>Виталий</cp:lastModifiedBy>
  <cp:lastPrinted>2018-03-29T12:11:00Z</cp:lastPrinted>
  <dcterms:modified xsi:type="dcterms:W3CDTF">2018-06-01T07:27:00Z</dcterms:modified>
  <cp:revision>15</cp:revision>
  <dc:subject/>
  <dc:title>Закон</dc:title>
</cp:coreProperties>
</file>