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ahoma" w:cs="Tahoma"/>
          <w:b/>
          <w:bCs/>
          <w:kern w:val="2"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ahoma" w:cs="Tahoma"/>
          <w:b/>
          <w:bCs/>
          <w:kern w:val="2"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ind w:firstLine="561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ahoma" w:cs="Tahoma"/>
          <w:b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36/03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 xml:space="preserve"> от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06.04.2018 г.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ab/>
        <w:tab/>
        <w:tab/>
        <w:tab/>
        <w:t xml:space="preserve">                      </w:t>
        <w:tab/>
        <w:t>г. Балашов</w:t>
      </w:r>
    </w:p>
    <w:p>
      <w:pPr>
        <w:pStyle w:val="Normal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ind w:right="363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Соглашение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ind w:right="3639" w:hanging="0"/>
        <w:rPr/>
      </w:pPr>
      <w:r>
        <w:rPr>
          <w:b/>
          <w:sz w:val="28"/>
          <w:szCs w:val="26"/>
        </w:rPr>
        <w:t>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г.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изменения в Соглашение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 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прилагаемое Дополнительное соглашение к Соглашению 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</w:t>
      </w:r>
      <w:r>
        <w:rPr>
          <w:spacing w:val="2"/>
          <w:sz w:val="28"/>
          <w:szCs w:val="26"/>
        </w:rPr>
        <w:t xml:space="preserve">Уполномочить главу Балашовского муниципального района Петракова П.М. и председателя Собрания депутатов Балашовского муниципального района Рыжкова А.Г. подписать Дополнительное соглашение к </w:t>
      </w:r>
      <w:r>
        <w:rPr>
          <w:sz w:val="28"/>
          <w:szCs w:val="26"/>
        </w:rPr>
        <w:t>Соглашению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4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Балашовског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А.Г. Рыжков </w:t>
      </w:r>
    </w:p>
    <w:p>
      <w:pPr>
        <w:pStyle w:val="Style19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ДОПОЛНИТЕЛЬНОЕ СОГЛАШЕНИЕ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 Соглашению №1 между органами местного самоуправлен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</w:rPr>
        <w:t xml:space="preserve">муниципального образования город Балашов и Балашовского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района</w:t>
      </w:r>
      <w:r>
        <w:rPr>
          <w:b/>
          <w:color w:val="000000"/>
          <w:sz w:val="28"/>
        </w:rPr>
        <w:t xml:space="preserve"> о передаче осуществления части </w:t>
      </w:r>
      <w:r>
        <w:rPr>
          <w:b/>
          <w:bCs/>
          <w:color w:val="000000"/>
          <w:sz w:val="28"/>
        </w:rPr>
        <w:t>полномочий от «8» декабря 2017г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spacing w:before="0" w:after="0"/>
        <w:jc w:val="both"/>
        <w:rPr/>
      </w:pPr>
      <w:r>
        <w:rPr>
          <w:iCs/>
          <w:color w:val="000000"/>
          <w:sz w:val="28"/>
        </w:rPr>
        <w:t>г. Балашов</w:t>
      </w:r>
      <w:r>
        <w:rPr>
          <w:i/>
          <w:iCs/>
          <w:color w:val="000000"/>
          <w:sz w:val="28"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8"/>
        </w:rPr>
        <w:t>«06» апреля 2018 г.</w:t>
      </w:r>
    </w:p>
    <w:p>
      <w:pPr>
        <w:pStyle w:val="Style19"/>
        <w:spacing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Совет муниципального образования город Балашов в лице Главы муниципального образования город Балашов Якубовича В.И., действующего на основании Устава муниципального образования город Балашов, а также администрация муниципального образования город Балашов в лице Главы администрации муниципального образования город Балашов Александрова С.Ю., действующего на основании Устава муниципального образования город Балашов, именуемые в дальнейшем «ОМСУ Муниципального образования», с одной стороны и Собрание депутатов Балашовского муниципального района, в лице председателя Собрания депутатов Балашовского муниципального района Рыжкова А.Г., действующего на основании Устава Балашовского муниципального района, а также администрация Балашовского муниципального района, в лице Главы Балашовского муниципального района Петракова П.М., действующего на основании Устава Балашовского муниципального района, именуемые в дальнейшем «ОМСУ Муниципального района»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муниципального образования город Балашов, решением Совета муниципального образования город Балашов №64/4 от 02.04.2018 г., решением Собрания депутатов Балашовского муниципального района №36/03 от 06.04.2018 г., заключили настоящее Дополнительное соглашение к Соглашению №1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8 декабря 2017 г. (далее Соглашение) о нижеследующем: </w:t>
      </w:r>
    </w:p>
    <w:p>
      <w:pPr>
        <w:pStyle w:val="Normal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Дополнить настоящее Соглашение пунктом </w:t>
      </w:r>
      <w:r>
        <w:rPr>
          <w:b/>
          <w:sz w:val="28"/>
        </w:rPr>
        <w:t>1.2.40.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«</w:t>
      </w:r>
      <w:r>
        <w:rPr>
          <w:b/>
          <w:color w:val="000000"/>
          <w:spacing w:val="-8"/>
          <w:sz w:val="28"/>
          <w:szCs w:val="28"/>
        </w:rPr>
        <w:t>1.2.40.</w:t>
      </w:r>
      <w:r>
        <w:rPr>
          <w:color w:val="000000"/>
          <w:spacing w:val="-8"/>
          <w:sz w:val="28"/>
          <w:szCs w:val="28"/>
        </w:rPr>
        <w:t xml:space="preserve"> В части осуществления действий по постановке на учет объектов недвижимого имущества, расположенных на территории муниципального образования город Балашов, в качестве бесхозяйных.</w:t>
      </w:r>
    </w:p>
    <w:p>
      <w:pPr>
        <w:pStyle w:val="Style19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ъем трансфертов, предусмотренных Бюджетом Муниципального образования город Балашов для осуществления передаваемых, согласно настоящему пункту соглашения, полномочий в 2018 году равен: 500,0 тыс. рублей.».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Все остальные условия Соглашения остаются неизменным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Настоящее Дополнительное соглашение составлено в четырех экземплярах, имеющих равную юридическую силу, по одному для каждой из Сторон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Настоящее Дополнительное согла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Настоящее Дополнительное соглашение является неотъемлемой частью Согла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 ПОДПИСИ СТОРОН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417"/>
      </w:tblGrid>
      <w:tr>
        <w:trPr/>
        <w:tc>
          <w:tcPr>
            <w:tcW w:w="5240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Глава муниципального образовани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город Балаш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 В.И. Якубович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ава Балашовского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район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 П.М. Петра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седатель Собрания депутатов Балашовского муниципального район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 А.Г. Рыж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род Балаш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_ С.Ю. Александр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color w:val="000000"/>
        </w:rPr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2:00Z</dcterms:created>
  <dc:creator>first</dc:creator>
  <dc:description/>
  <cp:keywords/>
  <dc:language>en-US</dc:language>
  <cp:lastModifiedBy>Виталий</cp:lastModifiedBy>
  <cp:lastPrinted>2017-12-22T15:04:00Z</cp:lastPrinted>
  <dcterms:modified xsi:type="dcterms:W3CDTF">2018-04-06T06:44:00Z</dcterms:modified>
  <cp:revision>5</cp:revision>
  <dc:subject/>
  <dc:title>ГЛАВА</dc:title>
</cp:coreProperties>
</file>