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 xml:space="preserve">_35/24_ </w:t>
      </w: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_03.04.2018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rPr/>
      </w:pPr>
      <w:r>
        <w:rPr>
          <w:b/>
          <w:szCs w:val="28"/>
        </w:rPr>
        <w:t>О внесении изменений в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решение Балашовского районного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совета №21/31 от 06.12.2002г.</w:t>
      </w:r>
    </w:p>
    <w:p>
      <w:pPr>
        <w:pStyle w:val="Style20"/>
        <w:rPr>
          <w:rFonts w:cs="Arial"/>
          <w:b/>
          <w:b/>
          <w:bCs/>
          <w:szCs w:val="28"/>
        </w:rPr>
      </w:pPr>
      <w:r>
        <w:rPr>
          <w:b/>
          <w:szCs w:val="28"/>
        </w:rPr>
        <w:t>«Об учреждении МУП «Хикос»</w:t>
      </w:r>
    </w:p>
    <w:p>
      <w:pPr>
        <w:pStyle w:val="Style2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Style2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«О государственных и муниципальных унитарных предприятиях» от 14.11.2002 г. № 161-ФЗ, на основании ст. 23, 50 Устава Балашовского муниципального района Саратовской области, решения собрания депутатов Балашовского муниципального района Саратовской области №06/06 от 19.09.2006г. «О порядке принятия решений о создании, реорганизации и ликвидации муниципальных унитарных предприятий, муниципальных казенных предприятий и муниципальных учреждений Балашовского муниципального района», </w:t>
      </w:r>
    </w:p>
    <w:p>
      <w:pPr>
        <w:pStyle w:val="Style20"/>
        <w:jc w:val="center"/>
        <w:rPr/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851"/>
        <w:jc w:val="both"/>
        <w:rPr/>
      </w:pPr>
      <w:r>
        <w:rPr>
          <w:szCs w:val="28"/>
        </w:rPr>
        <w:t>1. Внести изменения в решение Балашовского районного совета №21/31 от 06.12.2002г. «Об учреждении МУП «Хикос»:</w:t>
      </w:r>
    </w:p>
    <w:p>
      <w:pPr>
        <w:pStyle w:val="Style20"/>
        <w:ind w:firstLine="851"/>
        <w:jc w:val="both"/>
        <w:rPr>
          <w:szCs w:val="28"/>
        </w:rPr>
      </w:pPr>
      <w:r>
        <w:rPr>
          <w:szCs w:val="28"/>
        </w:rPr>
        <w:t>1.1 Заменив в п. 1 решения слова «муниципальное унитарное предприятие объединенного муниципального образования Балашовского района «Хикос» на слова «муниципальное унитарное предприятие Балашовского муниципального района «Теплоресурс»;</w:t>
      </w:r>
    </w:p>
    <w:p>
      <w:pPr>
        <w:pStyle w:val="Style20"/>
        <w:ind w:firstLine="851"/>
        <w:jc w:val="both"/>
        <w:rPr>
          <w:szCs w:val="28"/>
        </w:rPr>
      </w:pPr>
      <w:r>
        <w:rPr>
          <w:szCs w:val="28"/>
        </w:rPr>
        <w:t>1.2. п. 2 решения изложить в новой редакции: «Администрации Балашовского муниципального района Саратовской области выступить учредителем Муниципального унитарного предприятия Балашовского муниципального района «Теплоресурс»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1.3. дополнить решение п.2.1 следующего содержания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пределить основные виды деятельности Муниципального унитарного предприятия Балашовского муниципального района «Теплоресурс»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производство, передача и распределение пара и горячей воды (тепловой энергии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пара и горячей воды (тепловой энергии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пара и горячей воды (тепловой энергии) котельны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дача пара и горячей воды (тепловой энергии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пара и горячей воды (тепловой энергии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о обеспечению работоспособности котельных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о обеспечению работоспособности тепловых сет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торговля паром и горячей водой (тепловой энергией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тепловой энергии котельным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дача тепловой энерг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распределение тепловой энергии по тепловым сетям среди потребителей (населения, промышленных предприятий и т.п.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о оперативно-диспетчерскому управлению технологическими процессами в тепловых сетях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монтаж, наладка, ремонт и техническое обслуживание теплотехнического и другого технологического оборудования, аппаратуры и средств защиты котельных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монт подводящих систем теплоснабжения, участвующих в производстве и передаче тепловой энергии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выдача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рганизация процесса производства, передачи и распределения тепловой энерг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котлов центрального отоп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ренда прочих транспортных средств и оборудова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ренда строительных машин и оборудова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обучение и проверка знаний правил, норм и инструкций по технической эксплуатации, охране труда, промышленной и пожарной безопас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товая торговля твердым топливом, в том  числе каменным углем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иные виды деятельности, не запрещенные законодательством  Российской Федерации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оснабжение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оподготовка,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-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,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одоотведение</w:t>
      </w:r>
      <w:r>
        <w:rPr>
          <w:sz w:val="28"/>
          <w:szCs w:val="28"/>
        </w:rPr>
        <w:t>»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Балашовского муниципального района Саратовской области №26/17 от 17.11.2017г. «О внесении изменений в решение Балашовского районного совета №21/31 от 06.12.2002г. «Об учреждении МУП «Хикос».</w:t>
      </w:r>
    </w:p>
    <w:p>
      <w:pPr>
        <w:pStyle w:val="Style20"/>
        <w:ind w:firstLine="851"/>
        <w:jc w:val="both"/>
        <w:rPr/>
      </w:pPr>
      <w:r>
        <w:rPr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Style20"/>
        <w:ind w:left="708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А.Г. Рыжк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5:00Z</dcterms:created>
  <dc:creator>экономический отдел</dc:creator>
  <dc:description/>
  <cp:keywords/>
  <dc:language>en-US</dc:language>
  <cp:lastModifiedBy>Виталий</cp:lastModifiedBy>
  <cp:lastPrinted>2018-03-14T09:21:00Z</cp:lastPrinted>
  <dcterms:modified xsi:type="dcterms:W3CDTF">2018-04-03T11:58:00Z</dcterms:modified>
  <cp:revision>7</cp:revision>
  <dc:subject/>
  <dc:title>??????????? ???????? ?????</dc:title>
</cp:coreProperties>
</file>