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35/23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3.04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«О предоставлении жилых помещений в Балашовском муниципальном район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статей 4 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предоставлении жилых помещений в Балашовском муниципальном районе», утвержденное решением Собрания депутатов Балашовского муниципального района от 02.06.2017 г. № 16/10 следующие изменения и дополнения: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4.6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4.6. </w:t>
      </w:r>
      <w:r>
        <w:rPr>
          <w:color w:val="000000"/>
          <w:sz w:val="28"/>
          <w:szCs w:val="28"/>
        </w:rPr>
        <w:t>Служебные жилые помещения специализированного муниципального жилищного фонда предоставляются гражданам в связи с характером их трудовых отношений, не обеспеченным жилыми помещениями в соответствующем муниципальном образовании (Балашовском районе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рганами местного самоуправления, муниципальным предприятием или муниципальным учреждением, финансируемым из бюджета соответствующего муниципального образования (Балашовского район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</w:rPr>
        <w:t>врачам, находящимся в трудовых отношениях с государственными учреждениями здравоохранения Саратовской области, расположенными на территории Балаш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ельдшерам,  </w:t>
      </w:r>
      <w:r>
        <w:rPr>
          <w:color w:val="2D2D2D"/>
          <w:spacing w:val="2"/>
          <w:sz w:val="28"/>
          <w:szCs w:val="28"/>
        </w:rPr>
        <w:t>находящимся в трудовых отношениях с государственными учреждениями здравоохранения Саратовской области, расположенными на территории Балашовского муниципального района (участвующим в реализации целевых програм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, избранным на выборные должности в органы местного самоуправления. </w:t>
      </w:r>
    </w:p>
    <w:p>
      <w:pPr>
        <w:pStyle w:val="Normal"/>
        <w:ind w:firstLine="709"/>
        <w:jc w:val="both"/>
        <w:rPr/>
      </w:pPr>
      <w:bookmarkStart w:id="0" w:name="sub_13016"/>
      <w:r>
        <w:rPr>
          <w:sz w:val="28"/>
          <w:szCs w:val="28"/>
        </w:rPr>
        <w:t>Служебные жилые помещения могут быть предоставлены вне очереди гражданам, состоящим в трудовых отношениях с государственными учреждениями здравоохранения Саратовской области, расположенными на территории Балашовского муниципального района, исключительно при наличии письменного приглашения их на работу руководителем соответствующего учреждения здравоохранения, согласованного последним с Собранием депутатов Балашовского муниципального района</w:t>
      </w:r>
      <w:bookmarkEnd w:id="0"/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4.1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1" w:name="sub_13011"/>
      <w:r>
        <w:rPr>
          <w:sz w:val="28"/>
          <w:szCs w:val="28"/>
        </w:rPr>
        <w:t>14.1.1. Вопрос о предоставлении (в том числе вне очереди) служебных жилых помещений врачам, фельдшерам государственных учреждений здравоохранения Саратовской области, расположенных на территории Балашовского муниципального района, рассматривается Собранием депутатов Балашов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о внеочередном предоставлении жилого помещения рассматривается только при наличии у соответствующего гражданина ранее согласованного Собранием депутатов Балашовского муниципального района письменного приглашения на работу руководителем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Согласование (далее - согласие) Собрания депутатов Балашовского муниципального района приглашения на работу оформляется решением, принятым Собранием депутатов Балашовского муниципального района в установленном порядке на его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613"/>
      <w:bookmarkStart w:id="3" w:name="sub_13013"/>
      <w:r>
        <w:rPr>
          <w:sz w:val="28"/>
          <w:szCs w:val="28"/>
        </w:rPr>
        <w:t>1</w:t>
      </w:r>
      <w:bookmarkStart w:id="4" w:name="sub_16032"/>
      <w:bookmarkEnd w:id="2"/>
      <w:bookmarkEnd w:id="3"/>
      <w:r>
        <w:rPr>
          <w:sz w:val="28"/>
          <w:szCs w:val="28"/>
        </w:rPr>
        <w:t>.</w:t>
      </w:r>
      <w:bookmarkEnd w:id="4"/>
      <w:r>
        <w:rPr>
          <w:sz w:val="28"/>
          <w:szCs w:val="28"/>
        </w:rPr>
        <w:t>3. Пункт 17.1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15. </w:t>
      </w:r>
      <w:bookmarkStart w:id="5" w:name="sub_1615"/>
      <w:bookmarkStart w:id="6" w:name="sub_1607"/>
      <w:bookmarkStart w:id="7" w:name="sub_13015"/>
      <w:r>
        <w:rPr>
          <w:sz w:val="28"/>
          <w:szCs w:val="28"/>
        </w:rPr>
        <w:t>При прекращении договора найма служебного жилого помещения и выселении граждан из служебных жилых помещений данные жилые помещения подлежат предоставлению иным гражданам в порядке и сроки, установленны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ждане могут приватизировать занимаемое жилое помещение в соответствии с действующим законодательством с согласия Собрания депутатов Балашовского муниципального района, при следующих услов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рудовой стаж гражданина должен составлять не менее 1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ок продолжительности проживания в предоставленном ему служебном жилье должен составлять не менее 1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ботник должен являться добросовестным, у которого отсутствуют взыскания и который не привлекался к материальной и дисциплинарной ответственности (при наличии ходатайств руководителя учреждения, профсоюзной организации)».</w:t>
      </w:r>
      <w:bookmarkEnd w:id="5"/>
      <w:bookmarkEnd w:id="6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21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</w:t>
      </w:r>
      <w:r>
        <w:rPr>
          <w:b/>
          <w:szCs w:val="28"/>
        </w:rPr>
        <w:t>П.М. Петраков</w:t>
      </w:r>
    </w:p>
    <w:p>
      <w:pPr>
        <w:pStyle w:val="21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 </w:t>
      </w:r>
    </w:p>
    <w:sectPr>
      <w:footerReference w:type="default" r:id="rId3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3">
    <w:name w:val="Гипертекстовая ссылка"/>
    <w:basedOn w:val="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2:00Z</dcterms:created>
  <dc:creator>Test</dc:creator>
  <dc:description/>
  <cp:keywords/>
  <dc:language>en-US</dc:language>
  <cp:lastModifiedBy>Виталий</cp:lastModifiedBy>
  <cp:lastPrinted>2018-03-20T15:51:00Z</cp:lastPrinted>
  <dcterms:modified xsi:type="dcterms:W3CDTF">2018-04-06T11:03:00Z</dcterms:modified>
  <cp:revision>3</cp:revision>
  <dc:subject/>
  <dc:title>БАЛАШОВСКИЙ РАЙОННЫЙ СОВЕТ</dc:title>
</cp:coreProperties>
</file>