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Heading"/>
        <w:tabs>
          <w:tab w:val="clear" w:pos="720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№                </w:t>
      </w:r>
      <w:r>
        <w:rPr>
          <w:sz w:val="28"/>
          <w:szCs w:val="28"/>
        </w:rPr>
        <w:t>от                        г.                                                             г. Балаш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  <w:t>О районном бюджете</w:t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  <w:t>Балашовского муниципального района</w:t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  <w:t>Саратовской области на 2017 год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 xml:space="preserve">      </w:t>
      </w:r>
      <w:r>
        <w:rPr/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2"/>
        <w:rPr/>
      </w:pPr>
      <w:r>
        <w:rPr/>
        <w:t xml:space="preserve">                                              </w:t>
      </w:r>
      <w:r>
        <w:rPr/>
        <w:t xml:space="preserve">РЕШИЛО:  </w:t>
      </w:r>
    </w:p>
    <w:p>
      <w:pPr>
        <w:pStyle w:val="2"/>
        <w:rPr/>
      </w:pPr>
      <w:r>
        <w:rPr/>
        <w:t xml:space="preserve">                                                   </w:t>
      </w:r>
    </w:p>
    <w:p>
      <w:pPr>
        <w:pStyle w:val="2"/>
        <w:ind w:hanging="0"/>
        <w:jc w:val="center"/>
        <w:rPr>
          <w:b/>
          <w:b/>
          <w:i/>
          <w:i/>
        </w:rPr>
      </w:pPr>
      <w:r>
        <w:rPr>
          <w:b/>
          <w:i/>
        </w:rPr>
        <w:t>Статья 1. Основные характеристики районного бюджета</w:t>
      </w:r>
    </w:p>
    <w:p>
      <w:pPr>
        <w:pStyle w:val="2"/>
        <w:jc w:val="center"/>
        <w:rPr>
          <w:b/>
          <w:b/>
          <w:i/>
          <w:i/>
        </w:rPr>
      </w:pPr>
      <w:r>
        <w:rPr>
          <w:b/>
          <w:i/>
        </w:rPr>
        <w:t>на 2017 год</w:t>
      </w:r>
    </w:p>
    <w:p>
      <w:pPr>
        <w:pStyle w:val="2"/>
        <w:rPr/>
      </w:pPr>
      <w:r>
        <w:rPr/>
        <w:t>Утвердить основные характеристики районного бюджета на 2017 год:</w:t>
      </w:r>
    </w:p>
    <w:p>
      <w:pPr>
        <w:pStyle w:val="2"/>
        <w:rPr/>
      </w:pPr>
      <w:r>
        <w:rPr/>
        <w:t>1) общий объем доходов в сумме 1 297 664,6  тыс. рублей;</w:t>
      </w:r>
    </w:p>
    <w:p>
      <w:pPr>
        <w:pStyle w:val="2"/>
        <w:rPr/>
      </w:pPr>
      <w:r>
        <w:rPr/>
        <w:t>2) общий объем расходов в сумме  1 297 664,6 тыс. рублей;</w:t>
      </w:r>
    </w:p>
    <w:p>
      <w:pPr>
        <w:pStyle w:val="2"/>
        <w:rPr/>
      </w:pPr>
      <w:r>
        <w:rPr/>
        <w:t xml:space="preserve">3) дефицит районного бюджета в сумме 0 тыс. рублей. </w:t>
      </w:r>
    </w:p>
    <w:p>
      <w:pPr>
        <w:pStyle w:val="2"/>
        <w:rPr/>
      </w:pPr>
      <w:r>
        <w:rPr/>
      </w:r>
    </w:p>
    <w:p>
      <w:pPr>
        <w:pStyle w:val="2"/>
        <w:jc w:val="left"/>
        <w:rPr>
          <w:b/>
          <w:b/>
          <w:i/>
          <w:i/>
        </w:rPr>
      </w:pPr>
      <w:r>
        <w:rPr>
          <w:b/>
          <w:i/>
        </w:rPr>
        <w:t>Статья 2. Безвозмездные поступления</w:t>
      </w:r>
    </w:p>
    <w:p>
      <w:pPr>
        <w:pStyle w:val="2"/>
        <w:rPr/>
      </w:pPr>
      <w:r>
        <w:rPr/>
        <w:t xml:space="preserve">Утвердить безвозмездные поступления в районный бюджет на 2017 год согласно приложению </w:t>
      </w:r>
      <w:r>
        <w:rPr>
          <w:color w:val="000000"/>
        </w:rPr>
        <w:t>1</w:t>
      </w:r>
      <w:r>
        <w:rPr/>
        <w:t xml:space="preserve"> к настоящему Решению.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i/>
          <w:i/>
        </w:rPr>
      </w:pPr>
      <w:r>
        <w:rPr>
          <w:b/>
          <w:i/>
        </w:rPr>
        <w:t>Статья 3. Главные администраторы доходов бюджета  и главные администраторы источников финансирования</w:t>
      </w:r>
    </w:p>
    <w:p>
      <w:pPr>
        <w:pStyle w:val="2"/>
        <w:jc w:val="center"/>
        <w:rPr/>
      </w:pPr>
      <w:r>
        <w:rPr>
          <w:b/>
          <w:i/>
        </w:rPr>
        <w:t>дефицита районного бюджета</w:t>
      </w:r>
    </w:p>
    <w:p>
      <w:pPr>
        <w:pStyle w:val="2"/>
        <w:rPr/>
      </w:pPr>
      <w:r>
        <w:rPr/>
        <w:t xml:space="preserve">Утвердить на 2017 год: </w:t>
      </w:r>
    </w:p>
    <w:p>
      <w:pPr>
        <w:pStyle w:val="2"/>
        <w:rPr/>
      </w:pPr>
      <w:r>
        <w:rPr/>
        <w:t xml:space="preserve">- перечень главных администраторов доходов районного бюджета согласно приложению </w:t>
      </w:r>
      <w:r>
        <w:rPr>
          <w:color w:val="000000"/>
        </w:rPr>
        <w:t xml:space="preserve">2 </w:t>
      </w:r>
      <w:r>
        <w:rPr/>
        <w:t>к настоящему Решению.</w:t>
      </w:r>
    </w:p>
    <w:p>
      <w:pPr>
        <w:pStyle w:val="2"/>
        <w:rPr/>
      </w:pPr>
      <w:r>
        <w:rPr/>
        <w:t xml:space="preserve">- перечень главных администраторов источников внутреннего финансирования дефицита районного бюджета согласно приложению </w:t>
      </w:r>
      <w:r>
        <w:rPr>
          <w:color w:val="000000"/>
        </w:rPr>
        <w:t>3</w:t>
      </w:r>
      <w:r>
        <w:rPr/>
        <w:t xml:space="preserve"> к настоящему Решению.</w:t>
      </w:r>
    </w:p>
    <w:p>
      <w:pPr>
        <w:pStyle w:val="2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Статья 4. Отчисления части прибыли  муниципальных </w:t>
      </w:r>
    </w:p>
    <w:p>
      <w:pPr>
        <w:pStyle w:val="2"/>
        <w:ind w:hanging="0"/>
        <w:jc w:val="center"/>
        <w:rPr/>
      </w:pPr>
      <w:r>
        <w:rPr>
          <w:b/>
          <w:i/>
        </w:rPr>
        <w:t>унитарных предприятий района</w:t>
      </w:r>
    </w:p>
    <w:p>
      <w:pPr>
        <w:pStyle w:val="2"/>
        <w:rPr/>
      </w:pPr>
      <w:r>
        <w:rPr/>
        <w:t>В районный бюджет в 2017 году зачисляются 35 процентов прибыли муниципальных унитарных предприятий района, остающейся после уплаты налогов и иных обязательных платежей.</w:t>
      </w:r>
    </w:p>
    <w:p>
      <w:pPr>
        <w:pStyle w:val="2"/>
        <w:rPr/>
      </w:pPr>
      <w:r>
        <w:rPr/>
        <w:t xml:space="preserve">   </w:t>
      </w:r>
    </w:p>
    <w:p>
      <w:pPr>
        <w:pStyle w:val="2"/>
        <w:jc w:val="center"/>
        <w:rPr>
          <w:b/>
          <w:b/>
          <w:i/>
          <w:i/>
        </w:rPr>
      </w:pPr>
      <w:r>
        <w:rPr>
          <w:b/>
          <w:i/>
        </w:rPr>
        <w:t>Статья 5. Нормативы распределения доходов между районным бюджетом и бюджетами поселений района</w:t>
      </w:r>
    </w:p>
    <w:p>
      <w:pPr>
        <w:pStyle w:val="2"/>
        <w:rPr/>
      </w:pPr>
      <w:r>
        <w:rPr>
          <w:bCs/>
          <w:iCs/>
        </w:rPr>
        <w:t>Утвердить на 2017 год нормативы распределения доходов между бюджетом муниципального района и бюджетами городских и сельских поселений  Балашовского муниципального района</w:t>
      </w:r>
      <w:r>
        <w:rPr/>
        <w:t xml:space="preserve"> согласно приложению </w:t>
      </w:r>
      <w:r>
        <w:rPr>
          <w:color w:val="000000"/>
        </w:rPr>
        <w:t xml:space="preserve">4 </w:t>
      </w:r>
      <w:r>
        <w:rPr/>
        <w:t xml:space="preserve">к настоящему Решению. </w:t>
      </w:r>
    </w:p>
    <w:p>
      <w:pPr>
        <w:pStyle w:val="2"/>
        <w:rPr>
          <w:bCs/>
          <w:iCs/>
        </w:rPr>
      </w:pPr>
      <w:r>
        <w:rPr>
          <w:bCs/>
          <w:iCs/>
        </w:rPr>
      </w:r>
    </w:p>
    <w:p>
      <w:pPr>
        <w:pStyle w:val="2"/>
        <w:jc w:val="center"/>
        <w:rPr>
          <w:b/>
          <w:b/>
          <w:i/>
          <w:i/>
        </w:rPr>
      </w:pPr>
      <w:r>
        <w:rPr>
          <w:b/>
          <w:i/>
        </w:rPr>
        <w:t>Статья 6. Бюджетные ассигнования районного бюджета на 2017 год</w:t>
      </w:r>
    </w:p>
    <w:p>
      <w:pPr>
        <w:pStyle w:val="2"/>
        <w:rPr/>
      </w:pPr>
      <w:r>
        <w:rPr/>
        <w:t xml:space="preserve">Утвердить на 2017 год: </w:t>
      </w:r>
    </w:p>
    <w:p>
      <w:pPr>
        <w:pStyle w:val="2"/>
        <w:rPr/>
      </w:pPr>
      <w:r>
        <w:rPr/>
        <w:t xml:space="preserve">- общий объем бюджетных ассигнований на исполнение публичных нормативных обязательств в сумме 55 794,1 тыс. рублей; </w:t>
      </w:r>
    </w:p>
    <w:p>
      <w:pPr>
        <w:pStyle w:val="2"/>
        <w:rPr/>
      </w:pPr>
      <w:r>
        <w:rPr/>
        <w:t>- объем бюджетных ассигнований районного дорожного фонда в размере 12 712,7 тыс. рублей;</w:t>
      </w:r>
    </w:p>
    <w:p>
      <w:pPr>
        <w:pStyle w:val="2"/>
        <w:rPr/>
      </w:pPr>
      <w:r>
        <w:rPr/>
        <w:t xml:space="preserve">- ведомственную структуру расходов районного бюджета согласно приложению </w:t>
      </w:r>
      <w:r>
        <w:rPr>
          <w:color w:val="000000"/>
        </w:rPr>
        <w:t>5</w:t>
      </w:r>
      <w:r>
        <w:rPr>
          <w:color w:val="FF00FF"/>
        </w:rPr>
        <w:t xml:space="preserve"> </w:t>
      </w:r>
      <w:r>
        <w:rPr/>
        <w:t xml:space="preserve">к настоящему Решению; </w:t>
      </w:r>
    </w:p>
    <w:p>
      <w:pPr>
        <w:pStyle w:val="2"/>
        <w:rPr/>
      </w:pPr>
      <w:r>
        <w:rPr/>
        <w:t xml:space="preserve">- распределение бюджетных ассигнований по разделам, подразделам, целевым статьям, группам и подгруппам видов расходов классификации расходов районного бюджета согласно приложению </w:t>
      </w:r>
      <w:r>
        <w:rPr>
          <w:color w:val="000000"/>
        </w:rPr>
        <w:t>6 к</w:t>
      </w:r>
      <w:r>
        <w:rPr/>
        <w:t xml:space="preserve"> настоящему Решению;</w:t>
      </w:r>
    </w:p>
    <w:p>
      <w:pPr>
        <w:pStyle w:val="2"/>
        <w:rPr/>
      </w:pPr>
      <w:r>
        <w:rPr/>
        <w:t xml:space="preserve">- перечень муниципальных программ и объемы бюджетных ассигнований на их реализацию согласно приложению </w:t>
      </w:r>
      <w:r>
        <w:rPr>
          <w:color w:val="000000"/>
        </w:rPr>
        <w:t>7 к настоящему Решению;</w:t>
      </w:r>
    </w:p>
    <w:p>
      <w:pPr>
        <w:pStyle w:val="2"/>
        <w:rPr/>
      </w:pPr>
      <w:r>
        <w:rPr>
          <w:color w:val="000000"/>
        </w:rPr>
        <w:t>- р</w:t>
      </w:r>
      <w:r>
        <w:rPr/>
        <w:t xml:space="preserve">аспределение бюджетных ассигнований на реализацию муниципальной адресной инвестиционной программы согласно приложению </w:t>
      </w:r>
      <w:r>
        <w:rPr>
          <w:color w:val="000000"/>
        </w:rPr>
        <w:t>8 к настоящему Решению.</w:t>
      </w:r>
    </w:p>
    <w:p>
      <w:pPr>
        <w:pStyle w:val="2"/>
        <w:rPr/>
      </w:pPr>
      <w:r>
        <w:rPr/>
        <w:t xml:space="preserve">2. Установить, что субсидии юридическим лицам (за исключением субсидий государственным (муниципальным) учреждениям, а также субсидий, указанных в пункте 7 статьи 78 Бюджетного кодекса РФ), индивидуальным предпринимателям, а также физическим лицам - производителям товаров, работ, услуг в случаях, предусмотренных </w:t>
      </w:r>
      <w:r>
        <w:rPr>
          <w:color w:val="000000"/>
        </w:rPr>
        <w:t>приложением 9</w:t>
      </w:r>
      <w:r>
        <w:rPr/>
        <w:t xml:space="preserve"> к настоящему Решению, предоставляются в соответствии со сводной бюджетной росписью районного бюджета за счет бюджетных ассигнований и в пределах лимитов бюджетных обязательств,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>
          <w:b/>
          <w:i/>
        </w:rPr>
        <w:t>Статья 7. Межбюджетные трансферты, предоставляемые</w:t>
      </w:r>
    </w:p>
    <w:p>
      <w:pPr>
        <w:pStyle w:val="2"/>
        <w:jc w:val="center"/>
        <w:rPr/>
      </w:pPr>
      <w:r>
        <w:rPr>
          <w:b/>
          <w:i/>
        </w:rPr>
        <w:t>из районного бюджета бюджетам поселений Балашовского муниципального района</w:t>
      </w:r>
    </w:p>
    <w:p>
      <w:pPr>
        <w:pStyle w:val="2"/>
        <w:ind w:firstLine="540"/>
        <w:rPr/>
      </w:pPr>
      <w:r>
        <w:rPr/>
        <w:t>1. Утвердить на 2017 год межбюджетные трансферты, предоставляемые  из районного бюджета бюджетам поселений в объеме 4 624,5 тыс. рублей:</w:t>
      </w:r>
    </w:p>
    <w:p>
      <w:pPr>
        <w:pStyle w:val="2"/>
        <w:rPr/>
      </w:pPr>
      <w:r>
        <w:rPr/>
        <w:t xml:space="preserve">- дотации на выравнивание бюджетной обеспеченности поселений  в сумме 4 624,5 тыс. рублей с распределением согласно приложению </w:t>
      </w:r>
      <w:r>
        <w:rPr>
          <w:color w:val="000000"/>
        </w:rPr>
        <w:t>10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sz w:val="28"/>
        </w:rPr>
        <w:t>2. Объем районного фонда финансовой поддержки поселений определить в соответствии  с подпунктом 4 пункта 1.1 Порядка определения объемов районных фондов финансовой поддержки поселений и распределения дотаций на выравнивание бюджетной обеспеченности поселений из бюджета муниципального района, утвержденного Законом Саратовской области № 137-ЗСО от 20.12.2005г.,  «в процентах от разницы в суммарных прогнозных объемах расходов и налоговых и неналоговых доходов бюджетов поселений с учетом дотаций на выравнивание бюджетной обеспеченности поселений за счет средств областного бюджета (из расчета исключаются поселения, имеющие превышение указанных доходов над расходами)».</w:t>
      </w:r>
    </w:p>
    <w:p>
      <w:pPr>
        <w:pStyle w:val="2"/>
        <w:jc w:val="center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/>
          <w:b/>
          <w:i/>
          <w:iCs/>
          <w:sz w:val="28"/>
        </w:rPr>
      </w:r>
    </w:p>
    <w:p>
      <w:pPr>
        <w:pStyle w:val="2"/>
        <w:jc w:val="center"/>
        <w:rPr/>
      </w:pPr>
      <w:r>
        <w:rPr>
          <w:b/>
          <w:i/>
        </w:rPr>
        <w:t>Статья 8. Источники внутреннего финансирования дефицита</w:t>
      </w:r>
    </w:p>
    <w:p>
      <w:pPr>
        <w:pStyle w:val="2"/>
        <w:jc w:val="center"/>
        <w:rPr>
          <w:b/>
          <w:b/>
          <w:i/>
          <w:i/>
        </w:rPr>
      </w:pPr>
      <w:r>
        <w:rPr>
          <w:b/>
          <w:i/>
        </w:rPr>
        <w:t>районного бюджета,  муниципальные внутренние заимствования района и муниципальный внутренний долг района</w:t>
      </w:r>
    </w:p>
    <w:p>
      <w:pPr>
        <w:pStyle w:val="2"/>
        <w:rPr/>
      </w:pPr>
      <w:r>
        <w:rPr>
          <w:bCs/>
          <w:iCs/>
        </w:rPr>
        <w:t xml:space="preserve">1.Утвердить на 2017 год источники внутреннего финансирования дефицита районного бюджета согласно приложению </w:t>
      </w:r>
      <w:r>
        <w:rPr>
          <w:bCs/>
          <w:iCs/>
          <w:color w:val="000000"/>
        </w:rPr>
        <w:t>11 к настоящему Решению.</w:t>
      </w:r>
    </w:p>
    <w:p>
      <w:pPr>
        <w:pStyle w:val="2"/>
        <w:rPr/>
      </w:pPr>
      <w:r>
        <w:rPr>
          <w:bCs/>
          <w:iCs/>
        </w:rPr>
        <w:t xml:space="preserve">2.Утвердить </w:t>
      </w:r>
      <w:r>
        <w:rPr>
          <w:bCs/>
          <w:iCs/>
          <w:color w:val="000000"/>
        </w:rPr>
        <w:t xml:space="preserve">на 2017 год программу муниципальных внутренних заимствований района согласно </w:t>
      </w:r>
      <w:r>
        <w:rPr>
          <w:color w:val="000000"/>
        </w:rPr>
        <w:t>приложению 12 к настоящему</w:t>
      </w:r>
      <w:r>
        <w:rPr/>
        <w:t xml:space="preserve"> Решению. </w:t>
      </w:r>
    </w:p>
    <w:p>
      <w:pPr>
        <w:pStyle w:val="2"/>
        <w:rPr/>
      </w:pPr>
      <w:r>
        <w:rPr/>
        <w:t>3. Установить предельный объем муниципального внутреннего долга района на 2017 год в сумме 279 031,5 тыс. рублей.</w:t>
      </w:r>
    </w:p>
    <w:p>
      <w:pPr>
        <w:pStyle w:val="2"/>
        <w:rPr/>
      </w:pPr>
      <w:r>
        <w:rPr/>
        <w:t>4. Установить верхний предел муниципального внутреннего долга района по состоянию на 1 января 2018 года в размере  228 831,5 тыс. рублей, в том числе верхний предел долга по муниципальным гарантиям района 16 464,8 тыс. рублей.</w:t>
      </w:r>
    </w:p>
    <w:p>
      <w:pPr>
        <w:pStyle w:val="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jc w:val="center"/>
        <w:rPr>
          <w:b/>
          <w:b/>
          <w:i/>
          <w:i/>
        </w:rPr>
      </w:pPr>
      <w:r>
        <w:rPr>
          <w:b/>
          <w:i/>
        </w:rPr>
        <w:t>Статья 9. Вступление в силу настоящего Решения</w:t>
      </w:r>
    </w:p>
    <w:p>
      <w:pPr>
        <w:pStyle w:val="2"/>
        <w:rPr/>
      </w:pPr>
      <w:r>
        <w:rPr/>
        <w:t xml:space="preserve">Настоящее Решение вступает в силу с 1 января 2017 года и подлежит  официальному  опубликованию (обнародованию). </w:t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</w:t>
        <w:tab/>
        <w:tab/>
        <w:tab/>
      </w:r>
      <w:r>
        <w:rPr>
          <w:b/>
        </w:rPr>
        <w:tab/>
        <w:tab/>
      </w:r>
      <w:r>
        <w:rPr>
          <w:b/>
          <w:sz w:val="28"/>
        </w:rPr>
        <w:t>А.Н.Мельников</w:t>
      </w:r>
      <w:r>
        <w:rPr>
          <w:b/>
          <w:sz w:val="28"/>
          <w:szCs w:val="26"/>
        </w:rPr>
        <w:t xml:space="preserve"> 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брания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путатов Балашовского 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П.М.Петраков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hanging="0"/>
        <w:rPr/>
      </w:pPr>
      <w:r>
        <w:rPr/>
        <w:t>Приложение № 1</w:t>
      </w:r>
    </w:p>
    <w:p>
      <w:pPr>
        <w:pStyle w:val="Normal"/>
        <w:ind w:left="4248" w:hanging="0"/>
        <w:rPr/>
      </w:pPr>
      <w:r>
        <w:rPr/>
        <w:t>к решению Собрания депутатов Балашовского</w:t>
      </w:r>
    </w:p>
    <w:p>
      <w:pPr>
        <w:pStyle w:val="Normal"/>
        <w:ind w:left="4248" w:hanging="0"/>
        <w:rPr/>
      </w:pPr>
      <w:r>
        <w:rPr/>
        <w:t>муниципального района Саратовской области</w:t>
      </w:r>
    </w:p>
    <w:p>
      <w:pPr>
        <w:pStyle w:val="Normal"/>
        <w:ind w:left="4248" w:hanging="0"/>
        <w:rPr/>
      </w:pPr>
      <w:r>
        <w:rPr/>
        <w:t xml:space="preserve">№  </w:t>
      </w:r>
      <w:r>
        <w:rPr/>
        <w:t>___________от « _____ »  _________ 201__г.</w:t>
      </w:r>
    </w:p>
    <w:p>
      <w:pPr>
        <w:pStyle w:val="Normal"/>
        <w:ind w:left="4248" w:hanging="0"/>
        <w:rPr/>
      </w:pPr>
      <w:r>
        <w:rPr/>
        <w:t>«О районном бюджете Балашовского муниципального района Саратовской области на 2017 год»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Безвозмездные поступления в районный бюджет на 2017 год</w:t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  <w:t xml:space="preserve">      </w:t>
      </w:r>
      <w:r>
        <w:rPr/>
        <w:t>тыс. рублей</w:t>
      </w:r>
    </w:p>
    <w:tbl>
      <w:tblPr>
        <w:tblW w:w="5050" w:type="pct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68"/>
        <w:gridCol w:w="5637"/>
        <w:gridCol w:w="1415"/>
      </w:tblGrid>
      <w:tr>
        <w:trPr>
          <w:trHeight w:val="592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безвозмездных поступлений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80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2" w:hRule="atLeast"/>
        </w:trPr>
        <w:tc>
          <w:tcPr>
            <w:tcW w:w="2568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220200000000000000</w:t>
            </w:r>
          </w:p>
        </w:tc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Cs w:val="18"/>
              </w:rPr>
              <w:t>Безвозмездные поступления от других бюджетов бюджетной системы Российской Федерации,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 том числе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30 437,6</w:t>
            </w:r>
          </w:p>
        </w:tc>
      </w:tr>
      <w:tr>
        <w:trPr>
          <w:trHeight w:val="435" w:hRule="atLeast"/>
        </w:trPr>
        <w:tc>
          <w:tcPr>
            <w:tcW w:w="2568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220201000000000151</w:t>
            </w:r>
          </w:p>
        </w:tc>
        <w:tc>
          <w:tcPr>
            <w:tcW w:w="5637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тации от других бюджетов бюджетной системы Российской Федерации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  <w:t>в том числе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24 929,6</w:t>
            </w:r>
          </w:p>
        </w:tc>
      </w:tr>
      <w:tr>
        <w:trPr>
          <w:trHeight w:val="435" w:hRule="atLeast"/>
        </w:trPr>
        <w:tc>
          <w:tcPr>
            <w:tcW w:w="2568" w:type="dxa"/>
            <w:tcBorders/>
          </w:tcPr>
          <w:p>
            <w:pPr>
              <w:pStyle w:val="Normal"/>
              <w:rPr/>
            </w:pPr>
            <w:r>
              <w:rPr/>
              <w:t>11220201001050000151</w:t>
            </w:r>
          </w:p>
        </w:tc>
        <w:tc>
          <w:tcPr>
            <w:tcW w:w="56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24 929,6</w:t>
            </w:r>
          </w:p>
        </w:tc>
      </w:tr>
      <w:tr>
        <w:trPr>
          <w:trHeight w:val="500" w:hRule="atLeast"/>
        </w:trPr>
        <w:tc>
          <w:tcPr>
            <w:tcW w:w="2568" w:type="dxa"/>
            <w:tcBorders/>
          </w:tcPr>
          <w:p>
            <w:pPr>
              <w:pStyle w:val="Normal"/>
              <w:rPr/>
            </w:pPr>
            <w:r>
              <w:rPr>
                <w:szCs w:val="18"/>
              </w:rPr>
              <w:t>11220203000000000151</w:t>
            </w:r>
          </w:p>
        </w:tc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  <w:r>
              <w:rPr>
                <w:szCs w:val="18"/>
              </w:rPr>
              <w:t xml:space="preserve">,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 том числе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05 508,0</w:t>
            </w:r>
          </w:p>
        </w:tc>
      </w:tr>
      <w:tr>
        <w:trPr>
          <w:trHeight w:val="500" w:hRule="atLeast"/>
        </w:trPr>
        <w:tc>
          <w:tcPr>
            <w:tcW w:w="2568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220203024000000151</w:t>
            </w:r>
          </w:p>
        </w:tc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05 508,0</w:t>
            </w:r>
          </w:p>
        </w:tc>
      </w:tr>
      <w:tr>
        <w:trPr>
          <w:trHeight w:val="500" w:hRule="atLeast"/>
        </w:trPr>
        <w:tc>
          <w:tcPr>
            <w:tcW w:w="2568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220203024050000151</w:t>
            </w:r>
          </w:p>
        </w:tc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05 508,0</w:t>
            </w:r>
          </w:p>
        </w:tc>
      </w:tr>
      <w:tr>
        <w:trPr>
          <w:trHeight w:val="955" w:hRule="atLeast"/>
        </w:trPr>
        <w:tc>
          <w:tcPr>
            <w:tcW w:w="2568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220203024050001151</w:t>
            </w:r>
          </w:p>
        </w:tc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Cs w:val="18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36 034,1</w:t>
            </w:r>
          </w:p>
        </w:tc>
      </w:tr>
      <w:tr>
        <w:trPr>
          <w:trHeight w:val="710" w:hRule="atLeast"/>
        </w:trPr>
        <w:tc>
          <w:tcPr>
            <w:tcW w:w="2568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220203024050003151</w:t>
            </w:r>
          </w:p>
        </w:tc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Cs w:val="18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08,9</w:t>
            </w:r>
          </w:p>
        </w:tc>
      </w:tr>
      <w:tr>
        <w:trPr>
          <w:trHeight w:val="177" w:hRule="atLeast"/>
        </w:trPr>
        <w:tc>
          <w:tcPr>
            <w:tcW w:w="2568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220203024050004151</w:t>
            </w:r>
          </w:p>
        </w:tc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Cs w:val="18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кассовых выплат получателям средств областного бюджета, областным государственным автономным и бюджетным учреждениям, расположенным на территориях муниципальных образований области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237,7</w:t>
            </w:r>
          </w:p>
        </w:tc>
      </w:tr>
      <w:tr>
        <w:trPr>
          <w:trHeight w:val="514" w:hRule="atLeast"/>
        </w:trPr>
        <w:tc>
          <w:tcPr>
            <w:tcW w:w="2568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220203024050007151</w:t>
            </w:r>
          </w:p>
        </w:tc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Cs w:val="18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624,5</w:t>
            </w:r>
          </w:p>
        </w:tc>
      </w:tr>
      <w:tr>
        <w:trPr>
          <w:trHeight w:val="710" w:hRule="atLeast"/>
        </w:trPr>
        <w:tc>
          <w:tcPr>
            <w:tcW w:w="2568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220203024050008151</w:t>
            </w:r>
          </w:p>
        </w:tc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Cs w:val="18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27,2</w:t>
            </w:r>
          </w:p>
        </w:tc>
      </w:tr>
      <w:tr>
        <w:trPr>
          <w:trHeight w:val="514" w:hRule="atLeast"/>
        </w:trPr>
        <w:tc>
          <w:tcPr>
            <w:tcW w:w="2568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220203024050009151</w:t>
            </w:r>
          </w:p>
        </w:tc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, в части расходов на оплату труда, начисления на выплаты по оплате труда и обеспечение деятельности штатных работников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627,1</w:t>
            </w:r>
          </w:p>
        </w:tc>
      </w:tr>
      <w:tr>
        <w:trPr>
          <w:trHeight w:val="514" w:hRule="atLeast"/>
        </w:trPr>
        <w:tc>
          <w:tcPr>
            <w:tcW w:w="2568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220203024050009151</w:t>
            </w:r>
          </w:p>
        </w:tc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Cs w:val="18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, в части расходов на обеспечение деятельности по сохранению, содержанию и ремонту пустующих жилых помещений, закрепленных за детьми сиротами и детьми, оставшимися без попечения родителей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4,2</w:t>
            </w:r>
          </w:p>
        </w:tc>
      </w:tr>
      <w:tr>
        <w:trPr>
          <w:trHeight w:val="975" w:hRule="atLeast"/>
        </w:trPr>
        <w:tc>
          <w:tcPr>
            <w:tcW w:w="2568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220203024050010151</w:t>
            </w:r>
          </w:p>
        </w:tc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Cs w:val="18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721,2</w:t>
            </w:r>
          </w:p>
        </w:tc>
      </w:tr>
      <w:tr>
        <w:trPr>
          <w:trHeight w:val="989" w:hRule="atLeast"/>
        </w:trPr>
        <w:tc>
          <w:tcPr>
            <w:tcW w:w="2568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220203024050011151</w:t>
            </w:r>
          </w:p>
        </w:tc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Cs w:val="18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25,5</w:t>
            </w:r>
          </w:p>
        </w:tc>
      </w:tr>
      <w:tr>
        <w:trPr>
          <w:trHeight w:val="357" w:hRule="atLeast"/>
        </w:trPr>
        <w:tc>
          <w:tcPr>
            <w:tcW w:w="2568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220203024050012151</w:t>
            </w:r>
          </w:p>
        </w:tc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Cs w:val="18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73,8</w:t>
            </w:r>
          </w:p>
        </w:tc>
      </w:tr>
      <w:tr>
        <w:trPr>
          <w:trHeight w:val="177" w:hRule="atLeast"/>
        </w:trPr>
        <w:tc>
          <w:tcPr>
            <w:tcW w:w="2568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220203024050014151</w:t>
            </w:r>
          </w:p>
        </w:tc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Cs w:val="18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 643,5</w:t>
            </w:r>
          </w:p>
        </w:tc>
      </w:tr>
      <w:tr>
        <w:trPr>
          <w:trHeight w:val="361" w:hRule="atLeast"/>
        </w:trPr>
        <w:tc>
          <w:tcPr>
            <w:tcW w:w="2568" w:type="dxa"/>
            <w:tcBorders/>
          </w:tcPr>
          <w:p>
            <w:pPr>
              <w:pStyle w:val="Normal"/>
              <w:rPr/>
            </w:pPr>
            <w:r>
              <w:rPr>
                <w:szCs w:val="18"/>
              </w:rPr>
              <w:t>11220203024050015151</w:t>
            </w:r>
          </w:p>
        </w:tc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Cs w:val="18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13,4</w:t>
            </w:r>
          </w:p>
        </w:tc>
      </w:tr>
      <w:tr>
        <w:trPr>
          <w:trHeight w:val="345" w:hRule="atLeast"/>
        </w:trPr>
        <w:tc>
          <w:tcPr>
            <w:tcW w:w="2568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220203024050016151</w:t>
            </w:r>
          </w:p>
        </w:tc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Cs w:val="18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9 017,3</w:t>
            </w:r>
          </w:p>
        </w:tc>
      </w:tr>
      <w:tr>
        <w:trPr>
          <w:trHeight w:val="177" w:hRule="atLeast"/>
        </w:trPr>
        <w:tc>
          <w:tcPr>
            <w:tcW w:w="2568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220203024050027151</w:t>
            </w:r>
          </w:p>
        </w:tc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Cs w:val="18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3 569,7</w:t>
            </w:r>
          </w:p>
        </w:tc>
      </w:tr>
      <w:tr>
        <w:trPr>
          <w:trHeight w:val="357" w:hRule="atLeast"/>
        </w:trPr>
        <w:tc>
          <w:tcPr>
            <w:tcW w:w="2568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220203024050028151</w:t>
            </w:r>
          </w:p>
        </w:tc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Cs w:val="18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837,3</w:t>
            </w:r>
          </w:p>
        </w:tc>
      </w:tr>
      <w:tr>
        <w:trPr>
          <w:trHeight w:val="751" w:hRule="atLeast"/>
        </w:trPr>
        <w:tc>
          <w:tcPr>
            <w:tcW w:w="2568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220203024050029151</w:t>
            </w:r>
          </w:p>
        </w:tc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Cs w:val="18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61,0</w:t>
            </w:r>
          </w:p>
        </w:tc>
      </w:tr>
      <w:tr>
        <w:trPr>
          <w:trHeight w:val="751" w:hRule="atLeast"/>
        </w:trPr>
        <w:tc>
          <w:tcPr>
            <w:tcW w:w="2568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220203024050037151</w:t>
            </w:r>
          </w:p>
        </w:tc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Cs w:val="18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80 343,9</w:t>
            </w:r>
          </w:p>
        </w:tc>
      </w:tr>
      <w:tr>
        <w:trPr>
          <w:trHeight w:val="751" w:hRule="atLeast"/>
        </w:trPr>
        <w:tc>
          <w:tcPr>
            <w:tcW w:w="2568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220203024050039151</w:t>
            </w:r>
          </w:p>
        </w:tc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Cs w:val="18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7</w:t>
            </w:r>
          </w:p>
        </w:tc>
      </w:tr>
      <w:tr>
        <w:trPr>
          <w:trHeight w:val="751" w:hRule="atLeast"/>
        </w:trPr>
        <w:tc>
          <w:tcPr>
            <w:tcW w:w="2568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220203024050040151</w:t>
            </w:r>
          </w:p>
        </w:tc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Cs w:val="18"/>
              </w:rPr>
              <w:t>субвенции бюджетам муниципальных районов области на проведение мероприятий по отлову и содержанию безнадзорных животных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8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hanging="0"/>
        <w:rPr/>
      </w:pPr>
      <w:r>
        <w:rPr/>
        <w:t>Приложение № 2</w:t>
      </w:r>
    </w:p>
    <w:p>
      <w:pPr>
        <w:pStyle w:val="Normal"/>
        <w:ind w:left="4248" w:hanging="0"/>
        <w:rPr/>
      </w:pPr>
      <w:r>
        <w:rPr/>
        <w:t>к решению Собрания депутатов Балашовского</w:t>
      </w:r>
    </w:p>
    <w:p>
      <w:pPr>
        <w:pStyle w:val="Normal"/>
        <w:ind w:left="4248" w:hanging="0"/>
        <w:rPr/>
      </w:pPr>
      <w:r>
        <w:rPr/>
        <w:t>муниципального района Саратовской области</w:t>
      </w:r>
    </w:p>
    <w:p>
      <w:pPr>
        <w:pStyle w:val="Normal"/>
        <w:ind w:left="4248" w:hanging="0"/>
        <w:rPr/>
      </w:pPr>
      <w:r>
        <w:rPr/>
        <w:t xml:space="preserve">№  </w:t>
      </w:r>
      <w:r>
        <w:rPr/>
        <w:t>___________от « _____ »  _________ 201__г.</w:t>
      </w:r>
    </w:p>
    <w:p>
      <w:pPr>
        <w:pStyle w:val="Normal"/>
        <w:ind w:left="4248" w:hanging="0"/>
        <w:rPr/>
      </w:pPr>
      <w:r>
        <w:rPr/>
        <w:t xml:space="preserve">«О районном бюджете Балашовского </w:t>
      </w:r>
    </w:p>
    <w:p>
      <w:pPr>
        <w:pStyle w:val="Normal"/>
        <w:ind w:left="4248" w:hanging="0"/>
        <w:rPr/>
      </w:pPr>
      <w:r>
        <w:rPr/>
        <w:t>муниципального района Саратовской области на 2017 год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еречень главных администраторов доходов районного бюдж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на 2017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"/>
        <w:gridCol w:w="2607"/>
        <w:gridCol w:w="26"/>
        <w:gridCol w:w="5513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 главного адми-нист-ратора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ной классификаци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брание депутатов Балашовского муниципального  района 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02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05 0000 14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9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05 0000 14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 бюджеты муниципальных районов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алашовского муниципального  района Саратовской области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 0000 13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 компенсации затрат бюджетов муниципальных районов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11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05 0000 14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11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/>
            </w:pPr>
            <w:r>
              <w:rPr/>
              <w:t>Невыясненные поступления, зачисляемые в  бюджеты муниципальных районов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митет по финансам администрации Балашовского муниципального района Саратовской области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3050 05 0000 12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 бюджетов муниципальных районов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 0000 13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 компенсации затрат бюджетов муниципальных районов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12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05 0000 14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12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42050 05 0000 14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/>
            </w:pPr>
            <w:r>
              <w:rPr/>
              <w:t>Денежные взыскания (штрафы) за нарушение условий договоров (соглашений) о предоставлении бюджетных кредитов за счет средств бюджетов муниципальных районов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05 0000 14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 бюджеты муниципальных районов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 бюджеты сельских поселений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 бюджеты городских поселений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муниципальных районов </w:t>
            </w:r>
          </w:p>
        </w:tc>
      </w:tr>
      <w:tr>
        <w:trPr>
          <w:trHeight w:val="40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38" w:hanging="0"/>
              <w:rPr>
                <w:szCs w:val="22"/>
              </w:rPr>
            </w:pPr>
            <w:r>
              <w:rPr>
                <w:szCs w:val="22"/>
              </w:rPr>
              <w:t>Дотации бюджетам муниципальных районов на выравнивание бюджетной обеспеченности</w:t>
            </w:r>
            <w:r>
              <w:rPr>
                <w:b/>
                <w:bCs/>
                <w:szCs w:val="22"/>
                <w:vertAlign w:val="superscript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01003 05 0000 15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38" w:hanging="0"/>
              <w:rPr/>
            </w:pPr>
            <w:r>
              <w:rPr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02009 05 0000 15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38" w:hanging="0"/>
              <w:rPr/>
            </w:pPr>
            <w:r>
              <w:rPr/>
              <w:t>Субсидии бюджетам муниципальных районов   на государственную поддержку малого и среднего предпринимательства, включая крестьянские                              (фермерские) хозяйства</w:t>
            </w:r>
          </w:p>
        </w:tc>
      </w:tr>
      <w:tr>
        <w:trPr>
          <w:trHeight w:val="57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jc w:val="center"/>
              <w:rPr>
                <w:szCs w:val="16"/>
              </w:rPr>
            </w:pPr>
            <w:r>
              <w:rPr>
                <w:szCs w:val="16"/>
              </w:rPr>
              <w:t>2 02 02051 05 0000 15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38" w:hanging="0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57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jc w:val="center"/>
              <w:rPr/>
            </w:pPr>
            <w:r>
              <w:rPr>
                <w:szCs w:val="16"/>
              </w:rPr>
              <w:t>2 02 02088 05 0000 15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38" w:hanging="0"/>
              <w:rPr>
                <w:szCs w:val="16"/>
                <w:vertAlign w:val="superscript"/>
              </w:rPr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</w:t>
            </w:r>
            <w:r>
              <w:rPr>
                <w:color w:val="000000"/>
              </w:rPr>
              <w:t>, переселению граждан из аварийного жилищного фонда и модернизации систем коммунальной инфраструктуры</w:t>
            </w:r>
            <w:r>
              <w:rPr>
                <w:b/>
                <w:i/>
                <w:color w:val="F79646"/>
              </w:rPr>
              <w:t xml:space="preserve">  </w:t>
            </w:r>
            <w:r>
              <w:rPr/>
              <w:t>за счет средств, поступивших от государственной корпорации - Фонда содействия реформированию жилищно-коммунального хозяйства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jc w:val="center"/>
              <w:rPr>
                <w:szCs w:val="16"/>
              </w:rPr>
            </w:pPr>
            <w:r>
              <w:rPr>
                <w:szCs w:val="16"/>
              </w:rPr>
              <w:t>2 02 02089 05 0000 15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38" w:hanging="0"/>
              <w:rPr>
                <w:szCs w:val="16"/>
              </w:rPr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</w:t>
            </w:r>
            <w:r>
              <w:rPr>
                <w:color w:val="000000"/>
              </w:rPr>
              <w:t>, переселению граждан из аварийного жилищного фонда и модернизации систем коммунальной инфраструктуры</w:t>
            </w:r>
            <w:r>
              <w:rPr/>
              <w:t xml:space="preserve"> за счет средств бюджетов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jc w:val="center"/>
              <w:rPr>
                <w:szCs w:val="16"/>
              </w:rPr>
            </w:pPr>
            <w:r>
              <w:rPr>
                <w:szCs w:val="16"/>
              </w:rPr>
              <w:t>2 02 02150 05 0000 15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38" w:hanging="0"/>
              <w:rPr/>
            </w:pPr>
            <w:r>
              <w:rPr>
                <w:color w:val="000000"/>
              </w:rPr>
              <w:t>Субсидии бюджетам муниципальных районов на</w:t>
            </w:r>
            <w:r>
              <w:rPr>
                <w:bCs/>
                <w:color w:val="000000"/>
              </w:rPr>
              <w:t xml:space="preserve">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57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02207 05 0000 15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38" w:hanging="0"/>
              <w:rPr/>
            </w:pPr>
            <w:r>
              <w:rPr>
                <w:color w:val="000000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>
          <w:trHeight w:val="6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02215 05 0000 15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38" w:hanging="0"/>
              <w:rPr/>
            </w:pPr>
            <w:r>
              <w:rPr>
                <w:szCs w:val="1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Xl50"/>
              <w:spacing w:before="0" w:after="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 02 02999 05 0000 15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38" w:hanging="0"/>
              <w:rPr>
                <w:szCs w:val="16"/>
                <w:vertAlign w:val="superscript"/>
              </w:rPr>
            </w:pPr>
            <w:r>
              <w:rPr>
                <w:szCs w:val="16"/>
              </w:rPr>
              <w:t>Прочие субсидии бюджетам муниципальных районов</w:t>
            </w:r>
            <w:r>
              <w:rPr>
                <w:b/>
                <w:bCs/>
                <w:szCs w:val="16"/>
                <w:vertAlign w:val="superscript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Xl50"/>
              <w:spacing w:before="0" w:after="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 02 03007 05 0000 15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38" w:hanging="0"/>
              <w:rPr/>
            </w:pPr>
            <w:r>
              <w:rPr/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6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hanging="0"/>
              <w:rPr>
                <w:szCs w:val="22"/>
                <w:vertAlign w:val="superscript"/>
              </w:rPr>
            </w:pPr>
            <w:r>
              <w:rPr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  <w:r>
              <w:rPr>
                <w:b/>
                <w:bCs/>
                <w:szCs w:val="22"/>
                <w:vertAlign w:val="superscript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 02 03078 05 0000 15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hanging="0"/>
              <w:rPr/>
            </w:pPr>
            <w:r>
              <w:rPr>
                <w:szCs w:val="28"/>
              </w:rPr>
              <w:t>Субвенции бюджетам муниципальных районов на модернизацию региональных систем общего образования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 02 04014 05 0000 15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hanging="0"/>
              <w:rPr>
                <w:szCs w:val="16"/>
                <w:vertAlign w:val="superscript"/>
              </w:rPr>
            </w:pPr>
            <w:r>
              <w:rPr>
                <w:szCs w:val="16"/>
              </w:rPr>
              <w:t xml:space="preserve">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b/>
                <w:bCs/>
                <w:szCs w:val="16"/>
                <w:vertAlign w:val="superscript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 02 04025 05 0000 15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hanging="0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31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16"/>
              </w:rPr>
            </w:pPr>
            <w:r>
              <w:rPr/>
              <w:t>2 02 04041 05 0000 15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hanging="0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31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04052 05 0000 15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hanging="0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31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16"/>
              </w:rPr>
            </w:pPr>
            <w:r>
              <w:rPr/>
              <w:t>2 02 04053 05 0000 15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hanging="0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6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 02 04999 05 0000 15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hanging="0"/>
              <w:rPr>
                <w:szCs w:val="16"/>
                <w:vertAlign w:val="superscript"/>
              </w:rPr>
            </w:pPr>
            <w:r>
              <w:rPr>
                <w:szCs w:val="16"/>
              </w:rPr>
              <w:t>Прочие межбюджетные трансферты, передаваемые бюджетам муниципальных районов</w:t>
            </w:r>
            <w:r>
              <w:rPr>
                <w:b/>
                <w:bCs/>
                <w:szCs w:val="16"/>
                <w:vertAlign w:val="superscript"/>
              </w:rPr>
              <w:t>1</w:t>
            </w:r>
            <w:r>
              <w:rPr>
                <w:b/>
                <w:bCs/>
                <w:szCs w:val="16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12 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 07 05030 05 0000 18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hanging="0"/>
              <w:rPr/>
            </w:pPr>
            <w:r>
              <w:rPr>
                <w:szCs w:val="16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86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2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 08 05000 05 0000 18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40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2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40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2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 08 05000 13 0000 18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еречисления из бюджетов город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16"/>
              </w:rPr>
            </w:pPr>
            <w:r>
              <w:rPr/>
              <w:t>2 18 05000 05 0000 15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hanging="0"/>
              <w:rPr/>
            </w:pPr>
            <w:r>
              <w:rPr/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6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Xl50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18 05010 05 0000 </w:t>
            </w: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hanging="0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18 05000 05 0000 18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hanging="0"/>
              <w:rPr>
                <w:spacing w:val="-4"/>
              </w:rPr>
            </w:pPr>
            <w:r>
              <w:rPr/>
              <w:t>Доходы бюджетов муниципальных районов от возврата  организациями остатков субсидий прошлых лет</w:t>
            </w:r>
          </w:p>
        </w:tc>
      </w:tr>
      <w:tr>
        <w:trPr>
          <w:trHeight w:val="6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18 05010 05 0000 18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hanging="0"/>
              <w:rPr>
                <w:spacing w:val="-4"/>
              </w:rPr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8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18 05020 05 0000 18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hanging="0"/>
              <w:rPr>
                <w:spacing w:val="-4"/>
              </w:rPr>
            </w:pPr>
            <w:r>
              <w:rPr/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6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hanging="0"/>
              <w:rPr>
                <w:szCs w:val="16"/>
              </w:rPr>
            </w:pPr>
            <w:r>
              <w:rPr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150 01 1000 11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 же средства от продажи права на заключение договоров аренды указанных земельных участков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 же средства от продажи права на заключение договоров аренды указанных земельных участков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 компенсации затрат бюджетов муниципальных районов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 находящегося в собственности муниципальных районов (за исключением имущества муниципальных бюджетных и 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05 0000 44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 находящегося в собственности муниципальных районов (за исключением имущества муниципальных бюджетных и   автономных учреждений, а так 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8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114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1 14 06013 10 0000 43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не разграничена и которые  расположены в границах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ельских поселений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114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1 14 06013 13 0000 43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 расположены в границах городских 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114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1 14 06025 05 0000 43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50 05 0000 14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14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05 0000 14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05 0000 14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 бюджеты муниципальных районов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5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18"/>
              </w:rPr>
              <w:t>Муниципальное казенное учреждение "Управление по делам гражданской обороны и чрезвычайным ситуациям Балашовского муниципального района"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2 05 0000 14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/>
            </w:pPr>
            <w:r>
              <w:rPr/>
              <w:t>Доходы от возмещения ущерба при возникновении 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05 0000 14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9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90050 05 0000 14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1050 05 0000 18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выясненные поступления, зачисляемые в  бюджеты муниципальных районов</w:t>
            </w:r>
          </w:p>
        </w:tc>
      </w:tr>
      <w:tr>
        <w:trPr>
          <w:trHeight w:val="729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Управление образования администрации  Балашовского муниципального района 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i w:val="false"/>
                <w:sz w:val="20"/>
                <w:szCs w:val="20"/>
              </w:rPr>
              <w:t>Саратовской области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16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05 0000 14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05 0000 140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/>
            </w:pPr>
            <w:r>
              <w:rPr/>
              <w:t xml:space="preserve">Невыясненные поступления, зачисляемые в бюджеты муниципальных районов 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7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18"/>
              </w:rPr>
              <w:t>Управление культуры, спорта и туризма администрации Балашовского муниципального района Саратовской области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05 0000 14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9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 16 90050 05 0000 14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1050 05 0000 18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выясненные поступления, зачисляемые в  бюджеты муниципальных районов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униципальное казенное учреждение «Административно-хозяйственное управление Балашовского муниципального района» 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2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5"/>
              <w:jc w:val="both"/>
              <w:rPr/>
            </w:pPr>
            <w:r>
              <w:rPr/>
              <w:t xml:space="preserve">    </w:t>
            </w: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2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2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 14 02052 05 0000 44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Доходы от реализации имущества, находящегося в 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22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22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2 05 0000 14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/>
            </w:pPr>
            <w:r>
              <w:rPr/>
              <w:t>Доходы от возмещения ущерба при возникновении 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22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05 0000 14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22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/>
            </w:pPr>
            <w:r>
              <w:rPr/>
              <w:t>Невыясненные поступления, зачисляемые в  бюджеты муниципальных районов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4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о-счетная комиссия Балашовского муниципального  района 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24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05 0000 14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9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05 0000 14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 бюджеты муниципальных районов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6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Муниципальное казенное учреждение Балашовского муниципального  района Саратовской области «Организационно-контрольная служба»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5 05 0000 13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  <w:r>
              <w:rPr>
                <w:b/>
                <w:bCs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6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1050 05 0000 18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выясненные поступления, зачисляемые в  бюджеты муниципальных районов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7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18"/>
              </w:rPr>
              <w:t>Муниципальное казенное учреждение "Управление сельского хозяйства Балашовского муниципального района"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5 05 0000 13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  <w:r>
              <w:rPr>
                <w:b/>
                <w:bCs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2 05 0000 14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/>
            </w:pPr>
            <w:r>
              <w:rPr/>
              <w:t>Доходы от возмещения ущерба при возникновении 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05 0000 14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9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90050 05 0000 14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1050 05 0000 18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выясненные поступления, зачисляемые в  бюджеты муниципальных районов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8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18"/>
              </w:rPr>
              <w:t>Муниципальное казенное учреждение «Управление по строительству и жилищно-коммунальному хозяйству, архитектуре и градостроительству Балашовского муниципального района»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5 05 0000 13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  <w:r>
              <w:rPr>
                <w:b/>
                <w:bCs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2 05 0000 14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/>
            </w:pPr>
            <w:r>
              <w:rPr/>
              <w:t>Доходы от возмещения ущерба при возникновении 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05 0000 14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9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90050 05 0000 14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1050 05 0000 18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выясненные поступления, зачисляемые в  бюджеты муниципальных районов</w:t>
            </w:r>
          </w:p>
        </w:tc>
      </w:tr>
    </w:tbl>
    <w:p>
      <w:pPr>
        <w:pStyle w:val="Normal"/>
        <w:ind w:firstLine="540"/>
        <w:jc w:val="both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b/>
          <w:bCs/>
          <w:vertAlign w:val="superscript"/>
        </w:rPr>
        <w:t>1</w:t>
      </w:r>
      <w:r>
        <w:rPr/>
        <w:t>Главным администратором</w:t>
      </w:r>
      <w:r>
        <w:rPr>
          <w:vertAlign w:val="superscript"/>
        </w:rPr>
        <w:t xml:space="preserve"> </w:t>
      </w:r>
      <w:r>
        <w:rPr/>
        <w:t>может осуществляться администрирование поступлений  по всем подвидам данного вида доходов.</w:t>
      </w:r>
    </w:p>
    <w:p>
      <w:pPr>
        <w:pStyle w:val="Normal"/>
        <w:jc w:val="both"/>
        <w:rPr>
          <w:sz w:val="22"/>
        </w:rPr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969" w:hanging="0"/>
        <w:rPr/>
      </w:pPr>
      <w:r>
        <w:rPr/>
        <w:t>Приложение № 3</w:t>
      </w:r>
    </w:p>
    <w:p>
      <w:pPr>
        <w:pStyle w:val="Normal"/>
        <w:ind w:left="3969" w:hanging="0"/>
        <w:rPr/>
      </w:pPr>
      <w:r>
        <w:rPr/>
        <w:t>к решению Собрания депутатов Балашовского</w:t>
      </w:r>
    </w:p>
    <w:p>
      <w:pPr>
        <w:pStyle w:val="Normal"/>
        <w:ind w:left="3969" w:hanging="0"/>
        <w:rPr/>
      </w:pPr>
      <w:r>
        <w:rPr/>
        <w:t>муниципального района Саратовской области</w:t>
      </w:r>
    </w:p>
    <w:p>
      <w:pPr>
        <w:pStyle w:val="Normal"/>
        <w:ind w:left="3969" w:hanging="0"/>
        <w:rPr/>
      </w:pPr>
      <w:r>
        <w:rPr/>
        <w:t xml:space="preserve">№  </w:t>
      </w:r>
      <w:r>
        <w:rPr/>
        <w:t>__________ от  «____» _________  201___  г.</w:t>
      </w:r>
    </w:p>
    <w:p>
      <w:pPr>
        <w:pStyle w:val="Normal"/>
        <w:ind w:left="3969" w:hanging="0"/>
        <w:rPr/>
      </w:pPr>
      <w:r>
        <w:rPr/>
        <w:t xml:space="preserve"> </w:t>
      </w:r>
      <w:r>
        <w:rPr/>
        <w:t xml:space="preserve">«О районном бюджете Балашовского </w:t>
      </w:r>
    </w:p>
    <w:p>
      <w:pPr>
        <w:pStyle w:val="Normal"/>
        <w:ind w:left="3969" w:hanging="0"/>
        <w:rPr/>
      </w:pPr>
      <w:r>
        <w:rPr/>
        <w:t>муниципального района Саратовской области на 2017 год»</w:t>
      </w:r>
    </w:p>
    <w:p>
      <w:pPr>
        <w:pStyle w:val="Normal"/>
        <w:numPr>
          <w:ilvl w:val="0"/>
          <w:numId w:val="0"/>
        </w:numPr>
        <w:ind w:left="3969" w:hanging="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еречень главных администратор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источников внутреннего финансирования дефицита районного  бюджета  на 2017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740"/>
        <w:gridCol w:w="569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0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 адми-нист-ратор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алашовского муниципального  района Саратовской област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51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муниципальных район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61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муниципальных район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митет по финансам администрации Балашовского муниципального района Саратовской области</w:t>
            </w:r>
          </w:p>
        </w:tc>
      </w:tr>
      <w:tr>
        <w:trPr>
          <w:trHeight w:val="5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5 0000 71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 бюджетами муниципальных районов в валюте Российской Федерации</w:t>
            </w:r>
          </w:p>
        </w:tc>
      </w:tr>
      <w:tr>
        <w:trPr>
          <w:trHeight w:val="87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5 0000 81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кредитных организаций  в валюте Российской Федерации</w:t>
            </w:r>
          </w:p>
        </w:tc>
      </w:tr>
      <w:tr>
        <w:trPr>
          <w:trHeight w:val="8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5 0000 71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олучение кредитов от других бюджетов бюджетной системы Российской Федерации  бюджетами муниципальных  районов в валюте Российской Федерации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5 0000 81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51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муниципальных район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61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муниципальных район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5 01 05 0000 54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юридическим лицам из бюджетов  муниципальных районов в валюте Российской Федерации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5 01 05 0000 64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5 02 05 0000 54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5 02 05 0000 64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6 00 05 0000 71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влечение прочих источников внутреннего финансирования дефицитов  бюджетов муниципальных районов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6 00 05 0000 81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огашение обязательств за счет прочих источников внутреннего финансирования дефицитов  бюджетов муниципальных районов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134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4 01 05 0000 81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 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51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муниципальных район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61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муниципальных районов</w:t>
            </w:r>
          </w:p>
        </w:tc>
      </w:tr>
    </w:tbl>
    <w:p>
      <w:pPr>
        <w:pStyle w:val="Normal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 xml:space="preserve">  </w:t>
      </w:r>
      <w:r>
        <w:rPr>
          <w:vertAlign w:val="superscript"/>
        </w:rPr>
        <w:tab/>
      </w:r>
      <w:r>
        <w:rPr>
          <w:b/>
          <w:bCs/>
          <w:vertAlign w:val="superscript"/>
        </w:rPr>
        <w:t>1</w:t>
      </w:r>
      <w:r>
        <w:rPr/>
        <w:t>Главным администратором может осуществляться администрирование по всем видам кредитов данного вида источника внутреннего финансирования дефицита бюдже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969" w:hanging="0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ind w:left="3969" w:hanging="0"/>
        <w:rPr>
          <w:sz w:val="24"/>
        </w:rPr>
      </w:pPr>
      <w:r>
        <w:rPr>
          <w:sz w:val="24"/>
        </w:rPr>
        <w:t>к решению Собрания депутатов Балашовского</w:t>
      </w:r>
    </w:p>
    <w:p>
      <w:pPr>
        <w:pStyle w:val="Normal"/>
        <w:ind w:left="3969" w:hanging="0"/>
        <w:rPr>
          <w:sz w:val="24"/>
        </w:rPr>
      </w:pPr>
      <w:r>
        <w:rPr>
          <w:sz w:val="24"/>
        </w:rPr>
        <w:t>муниципального района Саратовской области</w:t>
      </w:r>
    </w:p>
    <w:p>
      <w:pPr>
        <w:pStyle w:val="Normal"/>
        <w:ind w:left="3969" w:hanging="0"/>
        <w:rPr>
          <w:sz w:val="24"/>
        </w:rPr>
      </w:pPr>
      <w:r>
        <w:rPr>
          <w:sz w:val="24"/>
        </w:rPr>
        <w:t xml:space="preserve">№  </w:t>
      </w:r>
      <w:r>
        <w:rPr>
          <w:sz w:val="24"/>
        </w:rPr>
        <w:t>________  от «___» ___________ 201__ г.</w:t>
      </w:r>
    </w:p>
    <w:p>
      <w:pPr>
        <w:pStyle w:val="Normal"/>
        <w:ind w:left="3969" w:hanging="0"/>
        <w:rPr>
          <w:sz w:val="24"/>
        </w:rPr>
      </w:pPr>
      <w:r>
        <w:rPr>
          <w:sz w:val="24"/>
        </w:rPr>
        <w:t xml:space="preserve">«О районном бюджете Балашовского </w:t>
      </w:r>
    </w:p>
    <w:p>
      <w:pPr>
        <w:pStyle w:val="Normal"/>
        <w:ind w:left="3969" w:hanging="0"/>
        <w:rPr>
          <w:sz w:val="24"/>
        </w:rPr>
      </w:pPr>
      <w:r>
        <w:rPr>
          <w:sz w:val="24"/>
        </w:rPr>
        <w:t>муниципального района Саратовской области на 2017 год»</w:t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Нормативы распределения доходов между бюджетом муниципального района и бюджетами городских и сельских поселений Балашовского муниципального района на 2017 год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953" w:leader="none"/>
        </w:tabs>
        <w:ind w:left="7090" w:hanging="0"/>
        <w:rPr/>
      </w:pPr>
      <w:r>
        <w:rPr>
          <w:sz w:val="24"/>
        </w:rPr>
        <w:t xml:space="preserve">              </w:t>
      </w:r>
      <w:r>
        <w:rPr>
          <w:sz w:val="24"/>
        </w:rPr>
        <w:t>(в процентах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3698"/>
        <w:gridCol w:w="1185"/>
        <w:gridCol w:w="1744"/>
      </w:tblGrid>
      <w:tr>
        <w:trPr>
          <w:trHeight w:val="1242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лассификации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йонный бюджет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ы муниципальных образований района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</w:rPr>
              <w:t>1 09 04053 10 0000 1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18"/>
              </w:rPr>
              <w:t>Земельный налог (по обязательствам, возникшим до 1 января  2006 года),  мобилизуемый  на  территориях  посел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9 07013 05  0000 1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09 07033 05  0000 1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9 07053 05  0000 1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 0000 13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 оказания платных услуг (работ) получателями средств бюджетов муниципальных район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 0000 13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 компенсации затрат бюджетов муниципальных район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05  0000 14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латежи, взимаемые органами местного самоуправления (организациями) муниципальных районов за выполнение определенных функций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7 01050 05 0000 18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</w:rPr>
              <w:t xml:space="preserve">Невыясненные поступления, зачисляемые в бюджеты </w:t>
            </w:r>
            <w:r>
              <w:rPr>
                <w:sz w:val="24"/>
              </w:rPr>
              <w:t>муниципальных районов</w:t>
            </w:r>
            <w:r>
              <w:rPr>
                <w:spacing w:val="-6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7 05050 05 0000 18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чие неналоговые доходы бюджетов муниципальных районов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20"/>
                <w:sz w:val="24"/>
              </w:rPr>
              <w:t>В  ЧАСТИ  БЕЗВОЗМЕЗДНЫХ   ПОСТУПЛ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1001 05 0002 15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тация бюджетам муниципальных районов на выравнивание бюджетной обеспеченности муниципальных районов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1003 05 0000 15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z w:val="24"/>
                <w:szCs w:val="1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2009 05 0000 15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</w:rPr>
              <w:t>Субсидии бюджетам муниципальных районов  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2051 05 0000 15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18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2088 05 0001 15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2088 05 0002 15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 - Фонда содействия реформированию жилищно-коммунального хозяй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 02 02089 05 0001 15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2089 05 0002 15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2150 05 0002 15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</w:t>
            </w:r>
            <w:r>
              <w:rPr>
                <w:bCs/>
                <w:color w:val="000000"/>
                <w:sz w:val="24"/>
                <w:szCs w:val="24"/>
              </w:rPr>
              <w:t xml:space="preserve">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2 02 02207 05 0000 15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15 05 0000 15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16"/>
              </w:rPr>
              <w:t>2 02 02999 05 0025 15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  <w:r>
              <w:rPr>
                <w:sz w:val="24"/>
                <w:szCs w:val="16"/>
              </w:rPr>
              <w:t xml:space="preserve"> бюджетам муниципальных районов области на софинансирование расходных обязательств по реализации мероприятий муниципальных программ развития малого и среднего предприниматель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16"/>
              </w:rPr>
              <w:t>2 02 02999 05 0029 15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  <w:r>
              <w:rPr>
                <w:sz w:val="24"/>
                <w:szCs w:val="16"/>
              </w:rPr>
              <w:t xml:space="preserve"> бюджетам муниципальных районов области на обеспечение жильем молодых семей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 w:val="24"/>
                <w:szCs w:val="16"/>
              </w:rPr>
              <w:t>2 02 02999 05 0039 15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области на 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 02 02999 05 0059 15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я физической культурой и спортом за счет средств областного бюдже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63 15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области на 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64 15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области на создание в дошкольных 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68 15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бюджетам муниципальных районов и городских округов области  на софинансирование расходных обязательств по реализации мероприятий муниципальных программ развития малого и среднего предприниматель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3007 05 0000 15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3024 05 0001 15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3024 05 0003 15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3024 05 0004 15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, областным государственным автономным и бюджетным учреждениям, расположенным на территориях муниципальных образовани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3024 05 0007 15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3024 05 0008 15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 w:val="24"/>
              </w:rPr>
              <w:t>2 02 03024 05 0009 15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, в части расходов на оплату труда, начисления на выплаты по оплате труда и обеспечение деятельности штатных работников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3024 05 0010 15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3024 05 0011 15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3024 05 0012 15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3024 05 0014 15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3024 05 0015 15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3024 05 0016 15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3024 05 0027 15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3024 05 0028 15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3024 05 0029 15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3024 05 0037 15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38 15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, в части расходов на обеспечение деятельности по сохранению, содержанию и ремонту пустующих жилых помещений, закрепленных за детьми сиротами и детьми, оставшимися без попечения родител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39 15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40 15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области на проведение мероприятий по отлову и содержанию безнадзорных животны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3078 05 0000 15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014 05 0000 15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16"/>
              </w:rPr>
              <w:t>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025 05 0000 15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z w:val="24"/>
                <w:szCs w:val="16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041 05 0000 15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 02 04052 05 0000 15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053 05 0000 15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,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05 000515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области на поощрение победителей областного конкурса в агропромышленном комплекс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05 000615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области за счет резервного фонда Правительства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 02 04999 05 000715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районов области на комплектование книжных фондов библиотек муниципальных образовани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24"/>
              </w:rPr>
              <w:t>В ЧАСТИ БЕЗВОЗМЕЗДНЫХ ПОСТУПЛЕНИЙ ОТ ГОСУДАРСТВЕННЫХ (МУНИЦИПАЛЬНЫХ) ОРГАНИЗАЦИЙ В БЮДЖЕТЫ СУБЪЕКТОВ РОССИЙСКОЙ ФЕДЕР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18 05000 05 0000 15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4"/>
              </w:rPr>
            </w:pPr>
            <w:r>
              <w:rPr>
                <w:sz w:val="24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18 05010 05 0000 15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00 05 0000 18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 организациями остатков субсидий прошлых л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8 05010 05 0000 18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20 05 0000 18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05 0000 15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969" w:hanging="0"/>
        <w:rPr/>
      </w:pPr>
      <w:r>
        <w:rPr/>
        <w:t>Приложение № 5</w:t>
      </w:r>
    </w:p>
    <w:p>
      <w:pPr>
        <w:pStyle w:val="Normal"/>
        <w:ind w:left="3969" w:hanging="0"/>
        <w:rPr/>
      </w:pPr>
      <w:r>
        <w:rPr/>
        <w:t>к решению Собрания депутатов Балашовского</w:t>
      </w:r>
    </w:p>
    <w:p>
      <w:pPr>
        <w:pStyle w:val="Normal"/>
        <w:ind w:left="3969" w:hanging="0"/>
        <w:rPr/>
      </w:pPr>
      <w:r>
        <w:rPr/>
        <w:t>муниципального района Саратовской области</w:t>
      </w:r>
    </w:p>
    <w:p>
      <w:pPr>
        <w:pStyle w:val="Normal"/>
        <w:ind w:left="3969" w:hanging="0"/>
        <w:rPr/>
      </w:pPr>
      <w:r>
        <w:rPr/>
        <w:t xml:space="preserve">№  </w:t>
      </w:r>
      <w:r>
        <w:rPr/>
        <w:t>___________от « _____ »  _________ 201__г.</w:t>
      </w:r>
    </w:p>
    <w:p>
      <w:pPr>
        <w:pStyle w:val="Normal"/>
        <w:ind w:left="3969" w:hanging="0"/>
        <w:rPr/>
      </w:pPr>
      <w:r>
        <w:rPr/>
        <w:t>«О районном бюджете Балашовского муниципального района Саратовской области на 2017 год»</w:t>
      </w:r>
    </w:p>
    <w:p>
      <w:pPr>
        <w:pStyle w:val="Normal"/>
        <w:ind w:left="3252" w:hanging="0"/>
        <w:rPr/>
      </w:pPr>
      <w:r>
        <w:rPr/>
      </w:r>
    </w:p>
    <w:p>
      <w:pPr>
        <w:pStyle w:val="Heading1"/>
        <w:jc w:val="center"/>
        <w:rPr/>
      </w:pPr>
      <w:r>
        <w:rPr/>
        <w:t>Ведомственная структура расходов районного бюджета на 2017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442" w:type="dxa"/>
        <w:jc w:val="left"/>
        <w:tblInd w:w="-9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38"/>
        <w:gridCol w:w="170"/>
        <w:gridCol w:w="2078"/>
        <w:gridCol w:w="50"/>
        <w:gridCol w:w="459"/>
        <w:gridCol w:w="50"/>
        <w:gridCol w:w="50"/>
        <w:gridCol w:w="245"/>
        <w:gridCol w:w="228"/>
        <w:gridCol w:w="755"/>
        <w:gridCol w:w="728"/>
        <w:gridCol w:w="15"/>
        <w:gridCol w:w="655"/>
        <w:gridCol w:w="655"/>
        <w:gridCol w:w="501"/>
        <w:gridCol w:w="501"/>
        <w:gridCol w:w="1120"/>
        <w:gridCol w:w="44"/>
      </w:tblGrid>
      <w:tr>
        <w:trPr>
          <w:trHeight w:val="870" w:hRule="atLeast"/>
        </w:trPr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Код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Раздел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од-раздел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18"/>
              </w:rPr>
              <w:t>Целевая стать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18"/>
              </w:rPr>
              <w:t>Вид расход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Сумма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Собрание депутатов Балашовского муниципального района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2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 76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щегосударственные вопросы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76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76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0000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76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0012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98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0012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98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0012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98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0022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262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0022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675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0022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675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0022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87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1100022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87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1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2 325,7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щегосударственные вопросы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9 558,4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124,9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0000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124,9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0011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124,9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0011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124,9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1100011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124,9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6 851,8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00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2 655,6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2 651,6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 429,6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 429,6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 222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 222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61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61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61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Межбюджетные трансферты 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000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196,2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3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13,4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3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3,4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3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3,4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3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3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4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25,5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4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17,5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4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17,5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4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4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5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27,2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52100765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19,2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5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19,2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5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5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6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08,9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6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92,9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6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92,9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6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52100766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Б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721,2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Б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465,2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Б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465,2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Б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56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Б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56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общегосударственные вопросы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13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81,7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300000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36,9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3000002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36,9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3000002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36,9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3000002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3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36,9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районных муниципальных программ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44,8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 на 2015-2017 г.г."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7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94,8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7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294,8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7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94,8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Муниципальная программа "Профилактика экстремистской деятельности на территории Балашовского муниципального района на 2017-2019 годы"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11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11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11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Муниципальная  программа "Противодействие коррупции на территории Балашовского муниципального района на 2017-2019 годы"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12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12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12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циональная экономика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районных муниципальных программ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малого и среднего предпринимательства в Балашовском муниципальном районе на 2016-2018 годы"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L064А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L064А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L064А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ая политика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1 267,3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енсионное обеспечение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00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100000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00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платы к пенсии муниципальным служащим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1002001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00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1002001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1002001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1002001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85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1002001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85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населения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9 967,3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100000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5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1002015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5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1002015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,1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1002015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,1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1002015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32,9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1002015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32,9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Межбюджетные трансферты 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000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9 017,3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В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9 017,3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В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66,7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В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66,7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В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8 150,6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В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8 150,6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0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районных муниципальных программ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0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Муниципальная программа "Развитие и поддержка общественных ветеранских организаций Балашовского муниципального района на 2016-2018 годы"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5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0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5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0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5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3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0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редства массовой информации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30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ериодическая печать и издательства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30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00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30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Расходы на выполнение муниципальных заданий и иные цели районными бюджетными и автономными учреждениями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1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30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1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30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1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30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2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2 534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щегосударственные вопросы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4 609,5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 451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00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 093,6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 092,9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 282,7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 282,7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10,2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10,2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61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7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61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7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61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7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районных муниципальных программ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9,7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Долгосрочная районная программа "Развитие местного самоуправления в Балашовском районе на 2013-2017 годы"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2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9,7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2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9,7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2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9,7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Межбюджетные трансферты 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000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237,7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Осуществление отдель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, областным государственным автономным и бюджетным учреждениям, расположенным на территориях муниципальных образований области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А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237,7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А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111,7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А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111,7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А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26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А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26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зервные фонды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редства резервных фондов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200000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Средства резервного фонда местной администрации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200088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200088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зервные средства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200088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7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общегосударственные вопросы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4 658,5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100000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4 658,5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ительным листам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100941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4 658,5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100941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4 658,5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судебных актов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100941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3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4 658,5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3 30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3 30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служивание долговых обязательств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6000000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3 30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центные платежи по муниципальному долгу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60000971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3 30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60000971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23 30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служивание муниципального долга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60000971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3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3 30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624,5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624,5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Межбюджетные трансферты 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000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624,5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1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624,5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1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624,5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тации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1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624,5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4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 701,5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щегосударственные вопросы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 701,5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общегосударственные вопросы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 701,5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00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901,5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4 900,7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243,6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243,6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57,1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57,1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61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8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61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8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61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8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100000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50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100066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50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100066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50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100066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50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держание и обслуживание муниципального имущества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300000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50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300068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50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3300068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50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300068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50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районных муниципальных программ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0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Муниципальная программа "О внесении взносов за муниципальный жилищный фонд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44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0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44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0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44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0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циональная экономика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00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00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00000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00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00067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00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00067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00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00067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00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Муниципальное казенное учреждение "Управление по делам гражданской обороны и чрезвычайным ситуациям Балашовского муниципального района"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5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 837,8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5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837,8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5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837,8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5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00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787,3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5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764,5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5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805,2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5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805,2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5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59,3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5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59,3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5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62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2,8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5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62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2,8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5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62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2,8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районных муниципальных программ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5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,5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Муниципальная программа "Пожарная безопасность в Балашовском муниципальном районе на 2012-2017 годы"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5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26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,5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5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26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,5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5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26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,5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6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72 41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разование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64 766,5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школьное образование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79 269,6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дошкольного образования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100000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3 909,2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100041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3 909,2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100041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3 909,2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100041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4 005,1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100041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 904,1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Межбюджетные трансферты 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000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85 360,4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7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80 343,9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7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80 343,9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7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160 477,7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7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9 866,2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9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016,5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9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016,5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9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341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9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75,5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щее образование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30 449,1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Предоставление общего образования общеобразовательными учреждениями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200000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8 165,5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200041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8 165,5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200041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8 165,5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2200041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8 165,5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районных муниципальных программ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859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Муниципальная программа "Организация отдыха, оздоровления и занятости детей и подростков в летний каникулярный период на территории Балашовского муниципального района в 2017 году"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1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799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1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799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1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799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 на 2015-2017 г.г."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7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7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7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Межбюджетные трансферты 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000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50 424,6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9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20,8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9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820,8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9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20,8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0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36 034,1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0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36 034,1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0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36 034,1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2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3 569,7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2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3 569,7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2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3 569,7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полнительное образование детей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1 488,7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дополнительного образования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300000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1 488,7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дополнительного образования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300000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21 488,7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300000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1 488,7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300000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1 488,7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олодежная политика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 892,1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ведение мероприятий по оздоровительной кампании детей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400000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 892,1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400041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 892,1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400041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 892,1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400041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 892,1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вопросы в области образования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6 667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00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 241,4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 241,4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 241,4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 241,4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00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 438,9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 438,9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 858,3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 858,3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580,6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580,6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500000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 907,6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500041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 907,6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500041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 907,6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500041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 907,6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районных муниципальных программ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63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Муниципальная программа "Молодежь Балашовского муниципального района" в 2017 году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6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8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6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8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6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8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 на 2015-2017 г.г."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7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5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7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5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7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5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Муниципальная программа "Профилактика экстремистской деятельности на территории Балашовского муниципального района на 2017-2019 годы"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11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3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11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3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11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3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 на 2017-2019 годы"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13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13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13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Межбюджетные трансферты 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000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816,1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40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3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61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3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61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3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61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8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73,8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8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73,8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8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73,8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и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Е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627,1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Е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486,2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Е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486,2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Е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36,9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Е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36,9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Е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Е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И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4,2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И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4,2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И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4,2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ая политика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 643,5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храна семьи и детства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 643,5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Межбюджетные трансферты 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000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 643,5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Компенсация родительской платы за присмотр и уход за детьми  в образовательных организациях, реализующих программу дошкольного образования 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9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 643,5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9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 643,5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9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 643,5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Управление культуры, спорта и туризма администрации Балашовского муниципального района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7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89 954,2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разование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1 903,8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полнительное образование детей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1 277,8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дополнительного образования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300000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8 418,8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300041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8 418,8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300041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8 418,8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300041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8 418,8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районных муниципальных программ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859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 на 2015-2017 г.г."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7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7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7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Муниципальная программа "Профилактика экстремистской деятельности на территории Балашовского муниципального района на 2017-2019 годы"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11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2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11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2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11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2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Муниципальная  программа "Противодействие коррупции на территории Балашовского муниципального района на 2017-2019 годы"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12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12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12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14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807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14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807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14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807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олодежная политика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26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районных муниципальных программ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26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Муниципальная программа "Молодежь Балашовского муниципального района" в 2017 году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6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2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6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2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6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2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 на 2015-2017 г.г."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7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89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7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89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7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89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 на 2017-2019 годы"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13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13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13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внутреннего туризма в Балашовском муниципальном районе на 2016-2019 годы"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17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5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17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5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17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5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ультура и кинематография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8 050,4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ультура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9 888,1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Обеспечение деятельности клубных формирований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600000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4 457,2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клубных формирований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600041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4 457,2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600041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4 457,2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600041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4 457,2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музеев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700000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 312,2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музеев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700041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 312,2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700041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 312,2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700041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 312,2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библиотек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800000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8 393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библиотек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800041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8 393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800041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8 393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800041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8 393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театров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900000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917,4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театров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900041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917,4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900041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917,4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900041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917,4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районных муниципальных программ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08,3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культуры и искусства Балашовского муниципального района на 2016-2017г.г."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16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0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16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0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16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0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Муниципальная программа "Доступная среда в учреждениях культуры Балашовского муниципального района на 2017 год"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39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08,3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39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08,3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39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08,3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 162,3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00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112,1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112,1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112,1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112,1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500000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 050,2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500041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 050,2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500041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 050,2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500041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 050,2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муниципальное казенное учреждение "Административно-хозяйственное управление Балашовского муниципального района"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22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7 886,5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щегосударственные вопросы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2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7 886,5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общегосударственные вопросы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2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7 886,5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2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00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7 886,5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2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7 762,4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2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 873,8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2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 873,8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2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 888,6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2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 888,6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2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62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24,1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2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62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24,1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2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62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24,1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24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 010,5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щегосударственные вопросы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4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010,5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4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010,5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4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00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010,5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4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010,5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4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632,7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4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632,7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4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77,8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4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77,8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Муниципальное казенное учреждение "Управление сельского хозяйства Балашовского муниципального района"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27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 568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циональная экономика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7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 568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7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 568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7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00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 568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7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 559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7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 174,8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7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 174,8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7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84,2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7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84,2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7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62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7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62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7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62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Муниципальное казенное учреждение "Управление по строительству и жилищно-коммунальному хозяйству, архитектуре и градостроительству Балашовского муниципального района"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28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1 676,4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циональная экономика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2 900,4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ельское хозяйство и рыболовство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87,7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Межбюджетные трансферты 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000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87,7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Г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7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Г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7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Г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7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Д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85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Д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85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Д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85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рожное хозяйство(дорожные фонды)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2 712,7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районных муниципальных программ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2 712,7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на 2017 год"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46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2 712,7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46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2 712,7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46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2 712,7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Жилищно-коммунальное хозяйство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8 526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Жилищное хозяйство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3 287,2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районных муниципальных программ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3 287,2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Муниципальная программа "Адресная программа по переселению граждан из многоквартирных домов, признанных аварийными после 1 января 2012 года, на 2017 год"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5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 016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5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00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5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00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5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 016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Бюджетные инвестиции 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5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 016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Муниципальная программа "Снос аварийного жилищного фонда на территории Балашовского муниципального района, расселенного в рамках муниципальной программы "Адресная программа по переселению граждан из аварийного жилищного фонда на территории Балашовского муниципального района на 2013-2017 годы"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54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271,2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54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271,2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54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271,2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оммунальное хозяйство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10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300000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 00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Предоставление субсидий муниципальным унитарным предприятиям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3000003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 00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3000003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 00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3000003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 00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районных муниципальных программ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10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Муниципальная программа "Энергосбережение и повышение энергетической эффективности в Балашовском муниципальном районе на период до 2020 года"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28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10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28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10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28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10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 138,8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00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 138,8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 122,3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 253,5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 253,5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868,8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868,8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62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,5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62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,5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62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,5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ая политика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5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населения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5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районных муниципальных программ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0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5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 на 2016-2020 годы"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L0201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5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L0201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5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L0201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5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3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 297 66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969" w:hanging="0"/>
        <w:rPr/>
      </w:pPr>
      <w:r>
        <w:rPr/>
        <w:t>Приложение № 6</w:t>
      </w:r>
    </w:p>
    <w:p>
      <w:pPr>
        <w:pStyle w:val="Normal"/>
        <w:ind w:left="3969" w:hanging="0"/>
        <w:rPr/>
      </w:pPr>
      <w:r>
        <w:rPr/>
        <w:t>к решению Собрания депутатов Балашовского</w:t>
      </w:r>
    </w:p>
    <w:p>
      <w:pPr>
        <w:pStyle w:val="Normal"/>
        <w:ind w:left="3969" w:hanging="0"/>
        <w:rPr/>
      </w:pPr>
      <w:r>
        <w:rPr/>
        <w:t>муниципального района Саратовской области</w:t>
      </w:r>
    </w:p>
    <w:p>
      <w:pPr>
        <w:pStyle w:val="Normal"/>
        <w:ind w:left="3969" w:hanging="0"/>
        <w:rPr/>
      </w:pPr>
      <w:r>
        <w:rPr/>
        <w:t xml:space="preserve">№  </w:t>
      </w:r>
      <w:r>
        <w:rPr/>
        <w:t>___________от « _____ »  _________ 201__г.</w:t>
      </w:r>
    </w:p>
    <w:p>
      <w:pPr>
        <w:pStyle w:val="Normal"/>
        <w:ind w:left="3969" w:hanging="0"/>
        <w:rPr/>
      </w:pPr>
      <w:r>
        <w:rPr/>
        <w:t>«О районном бюджете Балашовского муниципального района Саратовской области на 2017 год»</w:t>
      </w:r>
    </w:p>
    <w:p>
      <w:pPr>
        <w:pStyle w:val="Heading2"/>
        <w:tabs>
          <w:tab w:val="clear" w:pos="720"/>
          <w:tab w:val="center" w:pos="7285" w:leader="none"/>
          <w:tab w:val="left" w:pos="11620" w:leader="none"/>
        </w:tabs>
        <w:ind w:right="360" w:hanging="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районного бюджета на 2017 год</w:t>
      </w:r>
    </w:p>
    <w:p>
      <w:pPr>
        <w:pStyle w:val="TextBody"/>
        <w:jc w:val="right"/>
        <w:rPr/>
      </w:pPr>
      <w:r>
        <w:rPr/>
        <w:t>тыс. рублей</w:t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935"/>
        <w:gridCol w:w="921"/>
        <w:gridCol w:w="1483"/>
        <w:gridCol w:w="1051"/>
        <w:gridCol w:w="1137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Раздел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од-   раздел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Целевая стать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Вид расхо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умма</w:t>
            </w:r>
          </w:p>
        </w:tc>
      </w:tr>
      <w:tr>
        <w:trPr/>
        <w:tc>
          <w:tcPr>
            <w:tcW w:w="4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щегосударственные вопросы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5 526,4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884,9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10000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884,9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10001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124,9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10001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124,9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10001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124,9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10001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98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10001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98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10001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98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10002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262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10002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675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10002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675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10002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87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10002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87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6 851,8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20000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 655,6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20002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 651,6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20002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 429,6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20002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 429,6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20002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222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20002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222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20006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20006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плата налогов, сборов и иных платежей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20006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ежбюджетные трансферты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10000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196,2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100763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13,4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100763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3,4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100763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3,4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100763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100763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100764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5,5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100764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17,5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100764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17,5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100764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100764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100765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27,2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100765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19,2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100765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19,2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100765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100765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10076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08,9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10076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92,9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10076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92,9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10076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10076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10077Б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721,2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10077Б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465,2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10077Б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465,2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10077Б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56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10077Б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56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 461,5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20000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 104,1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20002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 103,4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20002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 915,4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20002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 915,4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20002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188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20002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188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20006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7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20006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7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плата налогов, сборов и иных платежей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20006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7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ализация районных муниципальных программ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10000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9,7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Долгосрочная районная программа "Развитие местного самоуправления в Балашовском районе на 2013-2017 годы"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1000002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9,7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1000002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9,7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1000002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9,7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ежбюджетные трансферты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10000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237,7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Осуществление отдель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, областным государственным автономным и бюджетным учреждениям, расположенным на территориях муниципальных образований области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10077А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237,7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10077А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111,7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10077А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111,7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10077А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6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10077А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6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зервные фонды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00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редства резервных фондов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20000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00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Средства резервного фонда местной администрации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200088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00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200088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00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зервные средства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200088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7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00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ругие общегосударственные вопросы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1 828,2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20000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901,5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20002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900,7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20002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243,6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20002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243,6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20002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57,1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20002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57,1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20006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8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20006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8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плата налогов, сборов и иных платежей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20006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8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00000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7 886,5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00004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7 762,4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00004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 873,8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00004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 873,8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00004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 888,6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00004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 888,6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00006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4,1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00006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4,1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плата налогов, сборов и иных платежей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00006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4,1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10000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500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10006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500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10006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500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10006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500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держание и обслуживание муниципального имущества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30000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500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300068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500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300068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500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300068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500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10000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4 658,5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по исполнительным листам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10094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4 658,5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10094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4 658,5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сполнение судебных актов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10094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3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4 658,5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30000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36,9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3000002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36,9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3000002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36,9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3000002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3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36,9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ализация районных муниципальных программ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10000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144,8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 на 2015-2017 г.г."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1000007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94,8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1000007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94,8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1000007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94,8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Муниципальная программа "Профилактика экстремистской деятельности на территории Балашовского муниципального района на 2017-2019 годы"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100001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100001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100001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Муниципальная  программа "Противодействие коррупции на территории Балашовского муниципального района на 2017-2019 годы"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1000012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0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1000012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0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1000012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0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Муниципальная программа "О внесении взносов за муниципальный жилищный фонд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100004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00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100004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00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100004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00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 837,8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837,8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00000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787,3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00004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764,5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00004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805,2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00004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805,2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00004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59,3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00004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59,3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00006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,8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00006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,8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плата налогов, сборов и иных платежей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00006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,8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ализация районных муниципальных программ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10000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0,5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Муниципальная программа "Пожарная безопасность в Балашовском муниципальном районе на 2012-2017 годы"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1000026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0,5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1000026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0,5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1000026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0,5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циональная экономика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7 668,4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ельское хозяйство и рыболовство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7,7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ежбюджетные трансферты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10000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7,7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10077Г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,7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10077Г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,7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10077Г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,7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10077Д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5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10077Д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5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10077Д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5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рожное хозяйство(дорожные фонды)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 712,7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ализация районных муниципальных программ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10000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 712,7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на 2017 год"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1000046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 712,7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1000046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 712,7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1000046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 712,7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768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00000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568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00004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559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00004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174,8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00004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174,8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00004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84,2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00004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84,2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00006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00006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плата налогов, сборов и иных платежей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00006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20000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000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200067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000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200067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000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200067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000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ализация районных муниципальных программ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10000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ая программа "Развитие малого и среднего предпринимательства в Балашовском муниципальном районе на 2016-2018 годы"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100L064А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100L064А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100L064А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Жилищно-коммунальное хозяйство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8 526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Жилищное хозяйство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 287,2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ализация районных муниципальных программ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10000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 287,2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Муниципальная программа "Адресная программа по переселению граждан из многоквартирных домов, признанных аварийными после 1 января 2012 года, на 2017 год"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100005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 016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100005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000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100005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000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100005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 016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Бюджетные инвестиции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100005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 016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Муниципальная программа "Снос аварийного жилищного фонда на территории Балашовского муниципального района, расселенного в рамках муниципальной программы "Адресная программа по переселению граждан из аварийного жилищного фонда на территории Балашовского муниципального района на 2013-2017 годы"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100005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271,2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100005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271,2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100005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271,2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ммунальное хозяйство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100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30000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000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Предоставление субсидий муниципальным унитарным предприятиям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3000003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000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3000003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000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3000003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000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ализация районных муниципальных программ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10000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100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ая программа "Энергосбережение и повышение энергетической эффективности в Балашовском муниципальном районе на период до 2020 года"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1000028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100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1000028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100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1000028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100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 138,8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00000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 138,8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00004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 122,3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00004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 253,5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00004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 253,5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00004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868,8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00004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868,8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00006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,5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00006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,5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плата налогов, сборов и иных платежей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00006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,5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разование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56 670,3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школьное образование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79 269,6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дошкольного образования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10000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3 909,2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10004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3 909,2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10004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3 909,2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бюджетным учреждениям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10004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4 005,1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автономным учреждениям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10004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 904,1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ежбюджетные трансферты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10000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5 360,4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100767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0 343,9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100767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0 343,9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бюджетным учреждениям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100767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0 477,7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автономным учреждениям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100767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9 866,2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100769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 016,5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100769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 016,5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бюджетным учреждениям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100769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341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автономным учреждениям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100769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75,5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щее образование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30 449,1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Предоставление общего образования общеобразовательными учреждениями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20000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8 165,5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20004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8 165,5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20004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8 165,5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бюджетным учреждениям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20004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8 165,5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ализация районных муниципальных программ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10000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859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Муниципальная программа "Организация отдыха, оздоровления и занятости детей и подростков в летний каникулярный период на территории Балашовского муниципального района в 2017 году"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100000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799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100000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799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бюджетным учреждениям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100000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799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 на 2015-2017 г.г."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1000007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0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1000007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0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бюджетным учреждениям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1000007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0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ежбюджетные трансферты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10000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50 424,6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100769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20,8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100769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20,8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бюджетным учреждениям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100769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20,8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10077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36 034,1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10077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36 034,1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бюджетным учреждениям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10077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36 034,1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10077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 569,7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10077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 569,7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бюджетным учреждениям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10077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 569,7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полнительное образование детей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2 766,5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дополнительного образования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30000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9 907,5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дополнительного образования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30000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1 488,7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30000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1 488,7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бюджетным учреждениям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30000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1 488,7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30004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8 418,8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30004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8 418,8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бюджетным учреждениям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30004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8 418,8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ализация районных муниципальных программ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10000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859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 на 2015-2017 г.г."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1000007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1000007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бюджетным учреждениям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1000007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Муниципальная программа "Профилактика экстремистской деятельности на территории Балашовского муниципального района на 2017-2019 годы"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100001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100001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бюджетным учреждениям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100001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Муниципальная  программа "Противодействие коррупции на территории Балашовского муниципального района на 2017-2019 годы"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1000012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1000012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бюджетным учреждениям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1000012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100001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807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100001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807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бюджетным учреждениям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100001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807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олодежная политика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000000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518,1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ведение мероприятий по оздоровительной кампании детей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40000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892,1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40004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892,1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40004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892,1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автономным учреждениям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40004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892,1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ализация районных муниципальных программ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10000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26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Муниципальная программа "Молодежь Балашовского муниципального района" в 2017 году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1000006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72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1000006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72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1000006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72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 на 2015-2017 г.г."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1000007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9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1000007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9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1000007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9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 на 2017-2019 годы"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1000013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1000013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1000013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Муниципальная программа "Развитие внутреннего туризма в Балашовском муниципальном районе на 2016-2019 годы"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1000017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50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1000017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50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1000017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50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ругие вопросы в области образования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6 667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20000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241,4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20002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241,4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20002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241,4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20002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241,4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00000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 438,9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00004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 438,9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00004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858,3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00004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858,3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00004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580,6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00004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580,6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50000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 907,6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50004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 907,6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50004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 907,6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бюджетным учреждениям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50004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 907,6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ализация районных муниципальных программ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10000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63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Муниципальная программа "Молодежь Балашовского муниципального района" в 2017 году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1000006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0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1000006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0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1000006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0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 на 2015-2017 г.г."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1000007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5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1000007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5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1000007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5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Муниципальная программа "Профилактика экстремистской деятельности на территории Балашовского муниципального района на 2017-2019 годы"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100001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100001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100001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 на 2017-2019 годы"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1000013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1000013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1000013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ежбюджетные трансферты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10000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816,1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100773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61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100773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61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бюджетным учреждениям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100773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61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100778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73,8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100778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73,8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бюджетным учреждениям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100778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73,8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и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10077Е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627,1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10077Е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486,2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10077Е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486,2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10077Е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6,9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10077Е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6,9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10077Е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плата налогов, сборов и иных платежей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10077Е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10077И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4,2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10077И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4,2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10077И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4,2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Культура и кинематография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8 050,4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ультура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9 888,1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Обеспечение деятельности клубных формирований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60000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4 457,2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Расходы на выполнение муниципальных заданий районными бюджетными и автономными учреждениями клубных формирований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60004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4 457,2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60004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4 457,2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бюджетным учреждениям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60004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4 457,2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еспечение деятельности музеев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70000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312,2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Расходы на выполнение муниципальных заданий районными бюджетными и автономными учреждениями музеев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70004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312,2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70004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312,2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бюджетным учреждениям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70004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312,2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еспечение деятельности библиотек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80000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 393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Расходы на выполнение муниципальных заданий районными бюджетными и автономными учреждениями библиотек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80004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 393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80004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 393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бюджетным учреждениям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80004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 393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еспечение деятельности театров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90000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917,4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Расходы на выполнение муниципальных заданий районными бюджетными и автономными учреждениями театров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90004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917,4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90004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917,4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бюджетным учреждениям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90004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917,4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ализация районных муниципальных программ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10000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08,3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Муниципальная программа "Развитие культуры и искусства Балашовского муниципального района на 2016-2017г.г."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1000016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00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1000016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00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бюджетным учреждениям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1000016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00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Муниципальная программа "Доступная среда в учреждениях культуры Балашовского муниципального района на 2017 год"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1000039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08,3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1000039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08,3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бюджетным учреждениям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1000039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08,3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 162,3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20000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112,1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20002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112,1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20002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112,1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20002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112,1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50000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050,2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50004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050,2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50004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050,2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бюджетным учреждениям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50004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050,2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оциальная политика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9 160,8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енсионное обеспечение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000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10000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000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платы к пенсии муниципальным служащим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100200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000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100200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100200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100200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85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100200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85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циальное обеспечение населения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0 217,3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10000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50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1002015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50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1002015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7,1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1002015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7,1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1002015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32,9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1002015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32,9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ализация районных муниципальных программ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10000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50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 на 2016-2020 годы"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100L020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50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100L020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50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100L020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50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ежбюджетные трансферты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10000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9 017,3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10077В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9 017,3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10077В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66,7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10077В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66,7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10077В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8 150,6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10077В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8 150,6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храна семьи и детства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643,5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ежбюджетные трансферты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10000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643,5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Компенсация родительской платы за присмотр и уход за детьми  в образовательных организациях, реализующих программу дошкольного образования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100779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643,5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100779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643,5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100779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643,5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0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ализация районных муниципальных программ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10000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0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Муниципальная программа "Развитие и поддержка общественных ветеранских организаций Балашовского муниципального района на 2016-2018 годы"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1000005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0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1000005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0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1000005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3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0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редства массовой информации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300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ериодическая печать и издательства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300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00000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300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Расходы на выполнение муниципальных заданий и иные цели районными бюджетными и автономными учреждениями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00004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300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00004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300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автономным учреждениям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00004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300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3 300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3 300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служивание долговых обязательств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00000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3 300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центные платежи по муниципальному долгу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000097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3 300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000097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3 300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служивание муниципального долга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000097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3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3 300,0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 624,5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624,5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ежбюджетные трансферты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10000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624,5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10076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624,5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жбюджетные трансферты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10076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624,5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тации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10076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624,5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сего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297 66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969" w:hanging="0"/>
        <w:rPr/>
      </w:pPr>
      <w:r>
        <w:rPr/>
        <w:t>Приложение № 7</w:t>
      </w:r>
    </w:p>
    <w:p>
      <w:pPr>
        <w:pStyle w:val="Normal"/>
        <w:ind w:left="3969" w:hanging="0"/>
        <w:rPr/>
      </w:pPr>
      <w:r>
        <w:rPr/>
        <w:t>к решению Собрания депутатов Балашовского</w:t>
      </w:r>
    </w:p>
    <w:p>
      <w:pPr>
        <w:pStyle w:val="Normal"/>
        <w:ind w:left="3969" w:hanging="0"/>
        <w:rPr/>
      </w:pPr>
      <w:r>
        <w:rPr/>
        <w:t>муниципального района Саратовской области</w:t>
      </w:r>
    </w:p>
    <w:p>
      <w:pPr>
        <w:pStyle w:val="Normal"/>
        <w:ind w:left="3969" w:hanging="0"/>
        <w:rPr/>
      </w:pPr>
      <w:r>
        <w:rPr/>
        <w:t xml:space="preserve">№  </w:t>
      </w:r>
      <w:r>
        <w:rPr/>
        <w:t>___________от « _____ »  _________ 201__г.</w:t>
      </w:r>
    </w:p>
    <w:p>
      <w:pPr>
        <w:pStyle w:val="Normal"/>
        <w:ind w:left="3969" w:hanging="0"/>
        <w:rPr/>
      </w:pPr>
      <w:r>
        <w:rPr/>
        <w:t>«О районном бюджете Балашовского муниципального района Саратовской области на 2017 год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Перечень муниципальных програм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объем бюджетных ассигнований на их реализацию  на 2017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9"/>
        <w:gridCol w:w="1075"/>
        <w:gridCol w:w="895"/>
        <w:gridCol w:w="1536"/>
      </w:tblGrid>
      <w:tr>
        <w:trPr/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именов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ФК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КВ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умма</w:t>
            </w:r>
          </w:p>
        </w:tc>
      </w:tr>
      <w:tr>
        <w:trPr/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910000010;Муниципальная программа "Организация отдыха, оздоровления и занятости детей и подростков в летний каникулярный период на территории Балашовского муниципального района в 2017 году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99,0</w:t>
            </w:r>
          </w:p>
        </w:tc>
      </w:tr>
      <w:tr>
        <w:trPr/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;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</w:tr>
      <w:tr>
        <w:trPr/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10000020;Долгосрочная районная программа "Развитие местного самоуправления в Балашовском районе на 2013-2017 годы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7</w:t>
            </w:r>
          </w:p>
        </w:tc>
      </w:tr>
      <w:tr>
        <w:trPr/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;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7</w:t>
            </w:r>
          </w:p>
        </w:tc>
      </w:tr>
      <w:tr>
        <w:trPr/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910000050;Муниципальная программа "Развитие и поддержка общественных ветеранских организаций Балашовского муниципального района на 2016-2018 годы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/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;Администрация Балашовского муниципального района Саратов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10000060;Муниципальная программа "Молодежь Балашовского муниципального района" в 2017 год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,0</w:t>
            </w:r>
          </w:p>
        </w:tc>
      </w:tr>
      <w:tr>
        <w:trPr/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;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/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</w:pBdr>
              <w:spacing w:before="0" w:after="0"/>
              <w:rPr/>
            </w:pPr>
            <w:r>
              <w:rPr/>
              <w:t>117;Управление культуры, спорта и туризма администрации Балашовского муниципального райо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</w:tr>
      <w:tr>
        <w:trPr/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10000070;Муниципальная программа "Профилактика правонарушений и усиление борьбы с преступностью на территории Балашовского муниципального района  на 2015-2017 г.г.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8,8</w:t>
            </w:r>
          </w:p>
        </w:tc>
      </w:tr>
      <w:tr>
        <w:trPr/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;Администрация Балашовского муниципального района Саратов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8</w:t>
            </w:r>
          </w:p>
        </w:tc>
      </w:tr>
      <w:tr>
        <w:trPr/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;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;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/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;Управление культуры, спорта и туризма администрации Балашовского муниципального райо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</w:pBdr>
              <w:spacing w:before="0" w:after="0"/>
              <w:rPr/>
            </w:pPr>
            <w:r>
              <w:rPr/>
              <w:t>117;Управление культуры, спорта и туризма администрации Балашовского муниципального райо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</w:tr>
      <w:tr>
        <w:trPr/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910000110;Муниципальная программа "Профилактика экстремистской деятельности на территории Балашовского муниципального района на 2017-2019 годы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/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;Администрация Балашовского муниципального района Саратов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;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/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;Управление культуры, спорта и туризма администрации Балашовского муниципального райо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/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10000120;Муниципальная  программа "Противодействие коррупции на территории Балашовского муниципального района на 2017-2019 годы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/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;Аадминистрация Балашовского муниципального района Саратов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;Управление культуры, спорта и туризма администрации Балашовского муниципального райо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910000130;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 на 2017-2019 годы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/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;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;Управление культуры, спорта и туризма администрации Балашовского муниципального райо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10000140;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7,0</w:t>
            </w:r>
          </w:p>
        </w:tc>
      </w:tr>
      <w:tr>
        <w:trPr/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;Управление культуры, спорта и туризма администрации Балашовского муниципального райо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7,0</w:t>
            </w:r>
          </w:p>
        </w:tc>
      </w:tr>
      <w:tr>
        <w:trPr/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910000160;Муниципальная программа "Развитие культуры и искусства Балашовского муниципального района на 2016-2017г.г.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/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;Управление культуры, спорта и туризма администрации Балашовского муниципального райо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910000170;Муниципальная программа "Развитие внутреннего туризма в Балашовском муниципальном районе на 2016-2019 годы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/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;Управление культуры, спорта и туризма администрации Балашовского муниципального райо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910000260;Муниципальная программа "Пожарная безопасность в Балашовском муниципальном районе на 2012-2017 годы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5</w:t>
            </w:r>
          </w:p>
        </w:tc>
      </w:tr>
      <w:tr>
        <w:trPr/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;Муниципальное казенное учреждение "Управление по делам гражданской обороны и чрезвычайным ситуациям Балашовского муниципального района"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/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910000280;Муниципальная программа "Энергосбережение и повышение энергетической эффективности в Балашовском муниципальном районе на период до 2020 года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0,0</w:t>
            </w:r>
          </w:p>
        </w:tc>
      </w:tr>
      <w:tr>
        <w:trPr/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8;Муниципальное казенное учреждение "Управление по строительству и жилищно-коммунальному хозяйству, архитектуре и градостроительству Балашовского муниципального района"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</w:tr>
      <w:tr>
        <w:trPr/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10000390;Муниципальная программа "Доступная среда в учреждениях культуры Балашовского муниципального района на 2017 год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8,3</w:t>
            </w:r>
          </w:p>
        </w:tc>
      </w:tr>
      <w:tr>
        <w:trPr/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;Управление культуры, спорта и туризма администрации Балашовского муниципального райо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3</w:t>
            </w:r>
          </w:p>
        </w:tc>
      </w:tr>
      <w:tr>
        <w:trPr/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910000440;Муниципальная программа "О внесении взносов за муниципальный жилищный фонд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</w:tr>
      <w:tr>
        <w:trPr/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;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/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910000460;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на 2017 год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12,7</w:t>
            </w:r>
          </w:p>
        </w:tc>
      </w:tr>
      <w:tr>
        <w:trPr/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8;Муниципальное казенное учреждение "Управление по строительству и жилищно-коммунальному хозяйству, архитектуре и градостроительству Балашовского муниципального района"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12,7</w:t>
            </w:r>
          </w:p>
        </w:tc>
      </w:tr>
      <w:tr>
        <w:trPr/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910000500;Муниципальная программа "Адресная программа по переселению граждан из многоквартирных домов, признанных аварийными после 1 января 2012 года, на 2017 год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16,0</w:t>
            </w:r>
          </w:p>
        </w:tc>
      </w:tr>
      <w:tr>
        <w:trPr/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8;Муниципальное казенное учреждение "Управление по строительству и жилищно-коммунальному хозяйству, архитектуре и градостроительству Балашовского муниципального района"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16,0</w:t>
            </w:r>
          </w:p>
        </w:tc>
      </w:tr>
      <w:tr>
        <w:trPr/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8;Муниципальное казенное учреждение "Управление по строительству и жилищно-коммунальному хозяйству, архитектуре и градостроительству Балашовского муниципального района"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/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910000540;Муниципальная программа "Снос аварийного жилищного фонда на территории Балашовского муниципального района, расселенного в рамках муниципальной программы "Адресная программа по переселению граждан из аварийного жилищного фонда на территории Балашовского муниципального района на 2013-2017 годы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71,2</w:t>
            </w:r>
          </w:p>
        </w:tc>
      </w:tr>
      <w:tr>
        <w:trPr/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8;Муниципальное казенное учреждение "Управление по строительству и жилищно-коммунальному хозяйству, архитектуре и градостроительству Балашовского муниципального района"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1,2</w:t>
            </w:r>
          </w:p>
        </w:tc>
      </w:tr>
      <w:tr>
        <w:trPr/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9100L0201;Муниципальная программа "Обеспечение жилыми помещениями молодых семей" на территории Балашовского муниципального района Саратовской области на 2016-2020 годы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/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8;Муниципальное казенное учреждение "Управление по строительству и жилищно-коммунальному хозяйству, архитектуре и градостроительству Балашовского муниципального района"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9100L064А;Муниципальная программа "Развитие малого и среднего предпринимательства в Балашовском муниципальном районе на 2016-2018 годы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/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;Администрация Балашовского муниципального района Саратов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58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969" w:hanging="0"/>
        <w:rPr/>
      </w:pPr>
      <w:r>
        <w:rPr/>
        <w:t>Приложение № 8</w:t>
      </w:r>
    </w:p>
    <w:p>
      <w:pPr>
        <w:pStyle w:val="Normal"/>
        <w:ind w:left="3969" w:hanging="0"/>
        <w:rPr/>
      </w:pPr>
      <w:r>
        <w:rPr/>
        <w:t>к решению Собрания депутатов Балашовского</w:t>
      </w:r>
    </w:p>
    <w:p>
      <w:pPr>
        <w:pStyle w:val="Normal"/>
        <w:ind w:left="3969" w:hanging="0"/>
        <w:rPr/>
      </w:pPr>
      <w:r>
        <w:rPr/>
        <w:t>муниципального района Саратовской области</w:t>
      </w:r>
    </w:p>
    <w:p>
      <w:pPr>
        <w:pStyle w:val="Normal"/>
        <w:ind w:left="3969" w:hanging="0"/>
        <w:rPr/>
      </w:pPr>
      <w:r>
        <w:rPr/>
        <w:t xml:space="preserve">№  </w:t>
      </w:r>
      <w:r>
        <w:rPr/>
        <w:t>___________от « _____ »  _________ 201__г.</w:t>
      </w:r>
    </w:p>
    <w:p>
      <w:pPr>
        <w:pStyle w:val="Normal"/>
        <w:ind w:left="3969" w:hanging="0"/>
        <w:rPr/>
      </w:pPr>
      <w:r>
        <w:rPr/>
        <w:t>«О районном бюджете Балашовского муниципального района Саратовской области на 2017 год»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jc w:val="center"/>
        <w:rPr/>
      </w:pPr>
      <w:r>
        <w:rPr>
          <w:b/>
          <w:bCs/>
          <w:sz w:val="28"/>
        </w:rPr>
        <w:t>Распределение бюджетных ассигнований на реализацию муниципальной адресной инвестиционной программы на 2017 год</w:t>
      </w:r>
    </w:p>
    <w:p>
      <w:pPr>
        <w:pStyle w:val="Normal"/>
        <w:ind w:left="7080" w:right="-289" w:hanging="0"/>
        <w:rPr/>
      </w:pPr>
      <w:r>
        <w:rPr/>
        <w:t xml:space="preserve">                   </w:t>
      </w:r>
      <w:r>
        <w:rPr/>
        <w:t>(тыс. рублей)</w:t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625"/>
        <w:gridCol w:w="659"/>
        <w:gridCol w:w="737"/>
        <w:gridCol w:w="1437"/>
        <w:gridCol w:w="999"/>
        <w:gridCol w:w="1241"/>
        <w:gridCol w:w="1560"/>
      </w:tblGrid>
      <w:tr>
        <w:trPr>
          <w:trHeight w:val="850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 xml:space="preserve">Наименование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92" w:leader="none"/>
              </w:tabs>
              <w:snapToGrid w:val="false"/>
              <w:ind w:left="-108" w:hanging="0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-392" w:leader="none"/>
              </w:tabs>
              <w:ind w:left="-108" w:hanging="0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-392" w:leader="none"/>
              </w:tabs>
              <w:ind w:left="-108" w:hanging="0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К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3"/>
              </w:rPr>
              <w:t>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Cs w:val="23"/>
              </w:rPr>
              <w:t>Подразде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3"/>
              </w:rPr>
              <w:t>Целевая стать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Cs w:val="23"/>
              </w:rPr>
              <w:t>Вид расход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Cs w:val="23"/>
              </w:rPr>
            </w:pPr>
            <w:r>
              <w:rPr>
                <w:b/>
                <w:spacing w:val="-12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Cs w:val="23"/>
              </w:rPr>
            </w:pPr>
            <w:r>
              <w:rPr>
                <w:b/>
                <w:spacing w:val="-12"/>
                <w:szCs w:val="23"/>
              </w:rPr>
              <w:t xml:space="preserve">Сумма 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2"/>
                <w:szCs w:val="23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>
                <w:b/>
                <w:szCs w:val="23"/>
              </w:rPr>
              <w:t>В том числе за счет безвозмездных поступлений из областного бюджета</w:t>
            </w:r>
          </w:p>
        </w:tc>
      </w:tr>
      <w:tr>
        <w:trPr>
          <w:trHeight w:val="60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8</w:t>
            </w:r>
          </w:p>
        </w:tc>
      </w:tr>
      <w:tr>
        <w:trPr>
          <w:trHeight w:val="60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bCs/>
                <w:szCs w:val="23"/>
              </w:rPr>
              <w:t xml:space="preserve">Муниципальные программы – всего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3"/>
              </w:rPr>
            </w:pPr>
            <w:r>
              <w:rPr>
                <w:bCs/>
                <w:szCs w:val="23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3"/>
              </w:rPr>
            </w:pPr>
            <w:r>
              <w:rPr>
                <w:bCs/>
                <w:szCs w:val="23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 0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  <w:szCs w:val="23"/>
              </w:rPr>
              <w:t>Муниципальная программа "Адресная программа по переселению граждан из многоквартирных домов, признанных аварийными после 1 января 2012 года, на 2017 год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 0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rPr/>
            </w:pPr>
            <w:r>
              <w:rPr>
                <w:szCs w:val="23"/>
              </w:rPr>
              <w:t>Муниципальное казенное учреждение "Управление по строительству и жилищно-коммунальному хозяйству, архитектуре и градостроительству Балашовского муниципального района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0"/>
              <w:spacing w:lineRule="auto" w:line="228" w:before="0" w:after="0"/>
              <w:rPr>
                <w:rFonts w:ascii="Times New Roman" w:hAnsi="Times New Roman" w:eastAsia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>1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Cs w:val="23"/>
              </w:rPr>
            </w:pPr>
            <w:r>
              <w:rPr>
                <w:bCs/>
                <w:szCs w:val="23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3"/>
              </w:rPr>
            </w:pPr>
            <w:r>
              <w:rPr>
                <w:szCs w:val="23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0"/>
              <w:spacing w:lineRule="auto" w:line="228" w:before="0" w:after="0"/>
              <w:rPr>
                <w:rFonts w:ascii="Times New Roman" w:hAnsi="Times New Roman" w:eastAsia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>2910000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3"/>
              </w:rPr>
            </w:pPr>
            <w:r>
              <w:rPr>
                <w:szCs w:val="23"/>
              </w:rPr>
              <w:t>4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3"/>
              </w:rPr>
            </w:pPr>
            <w:r>
              <w:rPr>
                <w:bCs/>
                <w:szCs w:val="22"/>
              </w:rPr>
              <w:t>10 0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969" w:hanging="0"/>
        <w:rPr/>
      </w:pPr>
      <w:r>
        <w:rPr/>
        <w:t>Приложение № 9</w:t>
      </w:r>
    </w:p>
    <w:p>
      <w:pPr>
        <w:pStyle w:val="Normal"/>
        <w:ind w:left="3969" w:hanging="0"/>
        <w:rPr/>
      </w:pPr>
      <w:r>
        <w:rPr/>
        <w:t>к решению Собрания депутатов Балашовского</w:t>
      </w:r>
    </w:p>
    <w:p>
      <w:pPr>
        <w:pStyle w:val="Normal"/>
        <w:ind w:left="3969" w:hanging="0"/>
        <w:rPr/>
      </w:pPr>
      <w:r>
        <w:rPr/>
        <w:t>муниципального района Саратовской области</w:t>
      </w:r>
    </w:p>
    <w:p>
      <w:pPr>
        <w:pStyle w:val="Normal"/>
        <w:ind w:left="3969" w:hanging="0"/>
        <w:rPr/>
      </w:pPr>
      <w:r>
        <w:rPr/>
        <w:t xml:space="preserve">№ </w:t>
      </w:r>
      <w:r>
        <w:rPr/>
        <w:t>________ от «___» __________ 201__ г.</w:t>
      </w:r>
    </w:p>
    <w:p>
      <w:pPr>
        <w:pStyle w:val="Normal"/>
        <w:ind w:left="3969" w:hanging="0"/>
        <w:rPr/>
      </w:pPr>
      <w:r>
        <w:rPr/>
        <w:t xml:space="preserve">«О районном бюджете Балашовского </w:t>
      </w:r>
    </w:p>
    <w:p>
      <w:pPr>
        <w:pStyle w:val="Normal"/>
        <w:ind w:left="3969" w:hanging="0"/>
        <w:rPr/>
      </w:pPr>
      <w:r>
        <w:rPr/>
        <w:t>муниципального района Саратовской области на 2017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лучаи предоставления субсидий юридическим лиц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за исключением субсидий государственным (муниципальным)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учреждениям, а также субсидий, указанных в пункте 7 статьи 78 Бюджетного кодекса Российской Федерации), индивидуальным предпринимателям, а такжефизическим лицам – производителям товаров, работ, услуг</w:t>
      </w:r>
    </w:p>
    <w:p>
      <w:pPr>
        <w:pStyle w:val="Normal"/>
        <w:spacing w:lineRule="auto" w:line="23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Раздел I. Субсидии юридическим лицам (за исключением субсидий государственным (муниципальным) учреждениям, а также субсидий, указанных в пункте 7 статьи 78 Бюджетного кодекса Российской Федерации), индивидуальным предпринимателям, а также физическим лицам – производителям товаров, работ, услуг,  предоставляемые на безвозмездной и безвозвратной основе в целях финансового обеспечения (возмещения) затрат в связи с производством (реализацией) 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</w:t>
      </w:r>
    </w:p>
    <w:p>
      <w:pPr>
        <w:pStyle w:val="Normal"/>
        <w:spacing w:lineRule="auto" w:line="232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firstLine="700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Субсидии в рамках реализации муниципальной программы «Развитие малого и среднего предпринимательства в Балашовском муниципальном районе на 2016-2018 годы»:</w:t>
      </w:r>
    </w:p>
    <w:p>
      <w:pPr>
        <w:pStyle w:val="Normal"/>
        <w:spacing w:lineRule="auto" w:line="232"/>
        <w:ind w:firstLine="700"/>
        <w:jc w:val="both"/>
        <w:rPr/>
      </w:pPr>
      <w:r>
        <w:rPr>
          <w:sz w:val="28"/>
          <w:szCs w:val="28"/>
        </w:rPr>
        <w:t>1)     на предоставление грантов вновь зарегистрированным и действующим менее одного года субъектам малого предпринимательства в целях возмещения части затрат при создании собственного бизнес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b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Субсидии муниципальному унитарному предприятию Балашовского муниципального района «Балашовский банно-прачечный комбинат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а погашение кредиторской задолженности предприят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2) на ремонт муниципальной бани, </w:t>
      </w:r>
      <w:r>
        <w:rPr>
          <w:bCs/>
          <w:sz w:val="28"/>
          <w:szCs w:val="28"/>
        </w:rPr>
        <w:t>на ремонт механо-прачечного цеха с химчистко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Балашовского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 Саратовской области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___________от « _____ »  _________ 201__г.</w:t>
      </w:r>
    </w:p>
    <w:p>
      <w:pPr>
        <w:pStyle w:val="Normal"/>
        <w:ind w:left="3969" w:hanging="0"/>
        <w:rPr/>
      </w:pPr>
      <w:r>
        <w:rPr>
          <w:sz w:val="24"/>
          <w:szCs w:val="24"/>
        </w:rPr>
        <w:t>«О районном бюджете Балашовского муниципального района Саратовской области на 2017 год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jc w:val="center"/>
        <w:rPr/>
      </w:pPr>
      <w:r>
        <w:rPr/>
        <w:t xml:space="preserve">Распределение дотации </w:t>
      </w:r>
    </w:p>
    <w:p>
      <w:pPr>
        <w:pStyle w:val="Heading1"/>
        <w:jc w:val="center"/>
        <w:rPr/>
      </w:pPr>
      <w:r>
        <w:rPr/>
        <w:t xml:space="preserve">на выравнивание бюджетной обеспеченности поселений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на 2017 год</w:t>
      </w:r>
    </w:p>
    <w:p>
      <w:pPr>
        <w:pStyle w:val="Normal"/>
        <w:ind w:left="6480" w:firstLine="720"/>
        <w:rPr/>
      </w:pPr>
      <w:r>
        <w:rPr/>
        <w:t>(тыс. рублей)</w:t>
      </w:r>
    </w:p>
    <w:tbl>
      <w:tblPr>
        <w:tblW w:w="907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085"/>
        <w:gridCol w:w="2123"/>
      </w:tblGrid>
      <w:tr>
        <w:trPr>
          <w:trHeight w:val="9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t>п/п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8"/>
              </w:rPr>
            </w:pPr>
            <w:r>
              <w:rPr>
                <w:sz w:val="28"/>
              </w:rPr>
              <w:t xml:space="preserve">МО город Балашов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 339,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8"/>
              </w:rPr>
            </w:pPr>
            <w:r>
              <w:rPr>
                <w:sz w:val="28"/>
              </w:rPr>
              <w:t>Пинеровское МО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6,6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арковское МО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2,1</w:t>
            </w:r>
          </w:p>
        </w:tc>
      </w:tr>
      <w:tr>
        <w:trPr>
          <w:trHeight w:val="35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ольшемеликское МО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7,3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есновское МО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1,6</w:t>
            </w:r>
          </w:p>
        </w:tc>
      </w:tr>
      <w:tr>
        <w:trPr>
          <w:trHeight w:val="23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лосеменовское МО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8,9</w:t>
            </w:r>
          </w:p>
        </w:tc>
      </w:tr>
      <w:tr>
        <w:trPr>
          <w:trHeight w:val="381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8"/>
              </w:rPr>
            </w:pPr>
            <w:r>
              <w:rPr>
                <w:sz w:val="28"/>
              </w:rPr>
              <w:t>Новопокровское МО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9,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ктябрьское МО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3,8</w:t>
            </w:r>
          </w:p>
        </w:tc>
      </w:tr>
      <w:tr>
        <w:trPr>
          <w:trHeight w:val="24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ервомайское МО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,3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8"/>
              </w:rPr>
            </w:pPr>
            <w:r>
              <w:rPr>
                <w:sz w:val="28"/>
              </w:rPr>
              <w:t>Репинское МО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4,1</w:t>
            </w:r>
          </w:p>
        </w:tc>
      </w:tr>
      <w:tr>
        <w:trPr>
          <w:trHeight w:val="343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одничковское МО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0,0</w:t>
            </w:r>
          </w:p>
        </w:tc>
      </w:tr>
      <w:tr>
        <w:trPr>
          <w:trHeight w:val="27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цземледельское МО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4,3</w:t>
            </w:r>
          </w:p>
        </w:tc>
      </w:tr>
      <w:tr>
        <w:trPr>
          <w:trHeight w:val="26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рохоперское МО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3,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рновское МО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,3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ростянское МО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7,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Хоперское МО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4 624,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96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969" w:hanging="0"/>
        <w:rPr/>
      </w:pPr>
      <w:r>
        <w:rPr/>
        <w:t>Приложение № 11</w:t>
      </w:r>
    </w:p>
    <w:p>
      <w:pPr>
        <w:pStyle w:val="Normal"/>
        <w:ind w:left="3969" w:hanging="0"/>
        <w:rPr/>
      </w:pPr>
      <w:r>
        <w:rPr/>
        <w:t>к решению Собрания депутатов Балашовского</w:t>
      </w:r>
    </w:p>
    <w:p>
      <w:pPr>
        <w:pStyle w:val="Normal"/>
        <w:ind w:left="3969" w:hanging="0"/>
        <w:rPr/>
      </w:pPr>
      <w:r>
        <w:rPr/>
        <w:t>муниципального района Саратовской области</w:t>
      </w:r>
    </w:p>
    <w:p>
      <w:pPr>
        <w:pStyle w:val="Normal"/>
        <w:ind w:left="3969" w:hanging="0"/>
        <w:rPr/>
      </w:pPr>
      <w:r>
        <w:rPr/>
        <w:t xml:space="preserve">№ </w:t>
      </w:r>
      <w:r>
        <w:rPr/>
        <w:t>______  от «___» ________ 201__ г.</w:t>
      </w:r>
    </w:p>
    <w:p>
      <w:pPr>
        <w:pStyle w:val="Normal"/>
        <w:ind w:left="3969" w:hanging="0"/>
        <w:rPr/>
      </w:pPr>
      <w:r>
        <w:rPr/>
        <w:t xml:space="preserve"> </w:t>
      </w:r>
      <w:r>
        <w:rPr/>
        <w:t xml:space="preserve">«О районном бюджете Балашовского </w:t>
      </w:r>
    </w:p>
    <w:p>
      <w:pPr>
        <w:pStyle w:val="Normal"/>
        <w:ind w:left="3969" w:hanging="0"/>
        <w:rPr/>
      </w:pPr>
      <w:r>
        <w:rPr/>
        <w:t>муниципального района Саратовской области на 2017год»</w:t>
      </w:r>
    </w:p>
    <w:p>
      <w:pPr>
        <w:pStyle w:val="Heading5"/>
        <w:ind w:left="396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СТОЧНИКИ</w:t>
      </w:r>
    </w:p>
    <w:p>
      <w:pPr>
        <w:pStyle w:val="Heading1"/>
        <w:jc w:val="center"/>
        <w:rPr/>
      </w:pPr>
      <w:r>
        <w:rPr/>
        <w:t>внутреннего финансирования дефицита районного бюджета на 2017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jc w:val="right"/>
        <w:rPr/>
      </w:pPr>
      <w:r>
        <w:rPr/>
        <w:t>(тыс. рублей)</w:t>
      </w:r>
    </w:p>
    <w:tbl>
      <w:tblPr>
        <w:tblW w:w="4850" w:type="pct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5102"/>
        <w:gridCol w:w="1250"/>
      </w:tblGrid>
      <w:tr>
        <w:trPr>
          <w:trHeight w:val="276" w:hRule="atLeast"/>
          <w:cantSplit w:val="true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Наименование источника финансирования дефицита районного бюджет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6" w:hRule="atLeast"/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1 00  00 00 00  0000 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2  00 00 00  0000 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066,7</w:t>
            </w:r>
          </w:p>
        </w:tc>
      </w:tr>
      <w:tr>
        <w:trPr>
          <w:trHeight w:val="642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2 00 00 00 0000 7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 066,7</w:t>
            </w:r>
          </w:p>
        </w:tc>
      </w:tr>
      <w:tr>
        <w:trPr>
          <w:trHeight w:val="642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 00 00 05  0000 7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 бюджетами муниципальных районов в валюте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06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2 00 00 00 0000 8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8 00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 00 00 05  0000 8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кредитных организаций  в валюте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8 000,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3 00 00 00 0000 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2 066,7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8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22 066,7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5 0000 8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22 066,7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>Приложение № 12</w:t>
      </w:r>
    </w:p>
    <w:p>
      <w:pPr>
        <w:pStyle w:val="Normal"/>
        <w:ind w:left="3969" w:hanging="0"/>
        <w:rPr/>
      </w:pPr>
      <w:r>
        <w:rPr>
          <w:sz w:val="24"/>
          <w:szCs w:val="24"/>
        </w:rPr>
        <w:t>к решению Собрания депутатов Балашовского</w:t>
      </w:r>
    </w:p>
    <w:p>
      <w:pPr>
        <w:pStyle w:val="Normal"/>
        <w:ind w:left="3969" w:hanging="0"/>
        <w:rPr/>
      </w:pPr>
      <w:r>
        <w:rPr>
          <w:sz w:val="24"/>
          <w:szCs w:val="24"/>
        </w:rPr>
        <w:t>муниципального района Саратовской области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  от  «___»  ________201__ г.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 районном бюджете Балашовского </w:t>
      </w:r>
    </w:p>
    <w:p>
      <w:pPr>
        <w:pStyle w:val="Normal"/>
        <w:ind w:left="3969" w:hanging="0"/>
        <w:rPr/>
      </w:pPr>
      <w:r>
        <w:rPr>
          <w:sz w:val="24"/>
          <w:szCs w:val="24"/>
        </w:rPr>
        <w:t>муниципального района Саратовской области на 2017 год»</w:t>
      </w:r>
    </w:p>
    <w:p>
      <w:pPr>
        <w:pStyle w:val="Heading2"/>
        <w:tabs>
          <w:tab w:val="clear" w:pos="720"/>
          <w:tab w:val="center" w:pos="7285" w:leader="none"/>
          <w:tab w:val="left" w:pos="11620" w:leader="none"/>
        </w:tabs>
        <w:ind w:left="3969"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center" w:pos="7285" w:leader="none"/>
          <w:tab w:val="left" w:pos="11620" w:leader="none"/>
        </w:tabs>
        <w:ind w:right="36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 на 2017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938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 руб</w:t>
      </w:r>
      <w:r>
        <w:rPr/>
        <w:t>лей)</w:t>
      </w:r>
    </w:p>
    <w:tbl>
      <w:tblPr>
        <w:tblW w:w="903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324"/>
        <w:gridCol w:w="2064"/>
        <w:gridCol w:w="1986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 066,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000,0</w:t>
            </w:r>
          </w:p>
        </w:tc>
      </w:tr>
      <w:tr>
        <w:trPr>
          <w:trHeight w:val="6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 066,7</w:t>
            </w:r>
          </w:p>
        </w:tc>
      </w:tr>
      <w:tr>
        <w:trPr>
          <w:trHeight w:val="1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 066,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 066,7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850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emy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7">
    <w:name w:val="Êîãäà ïðèíÿò"/>
    <w:basedOn w:val="Normal"/>
    <w:next w:val="Style6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8">
    <w:name w:val="Íàçâàíèå çàêîíà"/>
    <w:basedOn w:val="Normal"/>
    <w:next w:val="Style6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9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10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1">
    <w:name w:val="Название объекта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Xl50">
    <w:name w:val="xl5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sz w:val="24"/>
      <w:szCs w:val="24"/>
    </w:rPr>
  </w:style>
  <w:style w:type="paragraph" w:styleId="BodyText2">
    <w:name w:val="Body Text 2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Стиль2"/>
    <w:basedOn w:val="Footer"/>
    <w:qFormat/>
    <w:pPr/>
    <w:rPr>
      <w:sz w:val="16"/>
    </w:rPr>
  </w:style>
  <w:style w:type="paragraph" w:styleId="Xl58">
    <w:name w:val="xl5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45:00Z</dcterms:created>
  <dc:creator>Порывкин Вячеслав</dc:creator>
  <dc:description/>
  <cp:keywords/>
  <dc:language>en-US</dc:language>
  <cp:lastModifiedBy>Виталий</cp:lastModifiedBy>
  <cp:lastPrinted>2016-11-11T17:30:00Z</cp:lastPrinted>
  <dcterms:modified xsi:type="dcterms:W3CDTF">2016-11-28T06:56:00Z</dcterms:modified>
  <cp:revision>10</cp:revision>
  <dc:subject/>
  <dc:title>Закон</dc:title>
</cp:coreProperties>
</file>