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0"/>
          <w:lang w:eastAsia="ar-SA"/>
        </w:rPr>
      </w:pPr>
      <w:r>
        <w:rPr>
          <w:sz w:val="20"/>
          <w:lang w:eastAsia="ar-SA"/>
        </w:rPr>
        <w:drawing>
          <wp:inline distT="0" distB="0" distL="0" distR="0">
            <wp:extent cx="789940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БРАНИЕ ДЕПУТАТОВ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БАЛАШОВСКОГО МУНИЦИПАЛЬНОГО РАЙОНА</w:t>
      </w:r>
    </w:p>
    <w:p>
      <w:pPr>
        <w:pStyle w:val="Normal"/>
        <w:suppressAutoHyphens w:val="true"/>
        <w:ind w:firstLine="56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АРАТОВСКОЙ ОБЛАСТИ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b/>
          <w:sz w:val="28"/>
          <w:lang w:eastAsia="ar-SA"/>
        </w:rPr>
        <w:t xml:space="preserve">№ </w:t>
      </w:r>
      <w:r>
        <w:rPr>
          <w:b/>
          <w:sz w:val="28"/>
          <w:u w:val="single"/>
          <w:lang w:eastAsia="ar-SA"/>
        </w:rPr>
        <w:t xml:space="preserve"> </w:t>
      </w:r>
      <w:r>
        <w:rPr>
          <w:b/>
          <w:sz w:val="28"/>
          <w:u w:val="single"/>
          <w:lang w:eastAsia="ar-SA"/>
        </w:rPr>
        <w:t xml:space="preserve">______ </w:t>
      </w:r>
      <w:r>
        <w:rPr>
          <w:b/>
          <w:sz w:val="28"/>
          <w:lang w:eastAsia="ar-SA"/>
        </w:rPr>
        <w:t xml:space="preserve">от </w:t>
      </w:r>
      <w:r>
        <w:rPr>
          <w:b/>
          <w:sz w:val="28"/>
          <w:u w:val="single"/>
          <w:lang w:eastAsia="ar-SA"/>
        </w:rPr>
        <w:t>_______________</w:t>
      </w:r>
      <w:r>
        <w:rPr>
          <w:b/>
          <w:sz w:val="28"/>
          <w:lang w:eastAsia="ar-SA"/>
        </w:rPr>
        <w:tab/>
        <w:t xml:space="preserve">                </w:t>
        <w:tab/>
        <w:t xml:space="preserve"> </w:t>
        <w:tab/>
        <w:t xml:space="preserve">                    </w:t>
        <w:tab/>
        <w:t>г. Балашов</w:t>
      </w:r>
    </w:p>
    <w:p>
      <w:pPr>
        <w:pStyle w:val="Normal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исполнении районного бюджет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Normal"/>
        <w:rPr/>
      </w:pPr>
      <w:r>
        <w:rPr>
          <w:b/>
          <w:bCs/>
          <w:sz w:val="28"/>
          <w:szCs w:val="28"/>
        </w:rPr>
        <w:t>Саратовской области за 2016 год</w:t>
      </w:r>
    </w:p>
    <w:p>
      <w:pPr>
        <w:pStyle w:val="22"/>
        <w:spacing w:lineRule="auto" w:line="240" w:before="0" w:after="0"/>
        <w:ind w:lef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264.6 Бюджетного Кодекса РФ и Устава Балашовского муниципального района, </w:t>
      </w:r>
    </w:p>
    <w:p>
      <w:pPr>
        <w:pStyle w:val="22"/>
        <w:spacing w:lineRule="auto" w:line="240" w:before="0" w:after="0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Балашовского муниципального района</w:t>
      </w:r>
    </w:p>
    <w:p>
      <w:pPr>
        <w:pStyle w:val="Normal"/>
        <w:ind w:left="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Style12"/>
        <w:ind w:hanging="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Style12"/>
        <w:rPr>
          <w:szCs w:val="28"/>
        </w:rPr>
      </w:pPr>
      <w:r>
        <w:rPr>
          <w:b/>
          <w:szCs w:val="28"/>
        </w:rPr>
        <w:t>Статья 1</w:t>
      </w:r>
    </w:p>
    <w:p>
      <w:pPr>
        <w:pStyle w:val="Style12"/>
        <w:rPr/>
      </w:pPr>
      <w:r>
        <w:rPr>
          <w:szCs w:val="28"/>
        </w:rPr>
        <w:t>Утвердить отчет об исполнении районного бюджета за 2016 год по доходам в сумме  1 350 180,1 тыс. рублей, расходам в сумме 1 352 616,6 тыс. рублей и дефициту в сумме 2 436,5 тыс. рублей.</w:t>
      </w:r>
    </w:p>
    <w:p>
      <w:pPr>
        <w:pStyle w:val="Style12"/>
        <w:ind w:hanging="0"/>
        <w:rPr>
          <w:b/>
          <w:b/>
          <w:sz w:val="20"/>
          <w:szCs w:val="28"/>
          <w:highlight w:val="red"/>
        </w:rPr>
      </w:pPr>
      <w:r>
        <w:rPr>
          <w:b/>
          <w:sz w:val="20"/>
          <w:szCs w:val="28"/>
          <w:highlight w:val="red"/>
        </w:rPr>
      </w:r>
    </w:p>
    <w:p>
      <w:pPr>
        <w:pStyle w:val="Style12"/>
        <w:rPr>
          <w:szCs w:val="28"/>
        </w:rPr>
      </w:pPr>
      <w:r>
        <w:rPr>
          <w:b/>
          <w:szCs w:val="28"/>
        </w:rPr>
        <w:t>Статья 2</w:t>
      </w:r>
    </w:p>
    <w:p>
      <w:pPr>
        <w:pStyle w:val="Style12"/>
        <w:rPr>
          <w:szCs w:val="28"/>
        </w:rPr>
      </w:pPr>
      <w:r>
        <w:rPr>
          <w:szCs w:val="28"/>
        </w:rPr>
        <w:t xml:space="preserve">Утвердить показатели: </w:t>
      </w:r>
    </w:p>
    <w:p>
      <w:pPr>
        <w:pStyle w:val="Style12"/>
        <w:rPr/>
      </w:pPr>
      <w:r>
        <w:rPr>
          <w:szCs w:val="28"/>
        </w:rPr>
        <w:t xml:space="preserve">доходов районного бюджета за 2016 год по кодам классификации доходов бюджета согласно приложению 1 к настоящему решению; </w:t>
      </w:r>
    </w:p>
    <w:p>
      <w:pPr>
        <w:pStyle w:val="Style12"/>
        <w:rPr/>
      </w:pPr>
      <w:r>
        <w:rPr>
          <w:szCs w:val="28"/>
        </w:rPr>
        <w:t xml:space="preserve">расходов районного бюджета за 2016 год по ведомственной структуре расходов бюджета согласно приложению 2 к настоящему решению; </w:t>
      </w:r>
    </w:p>
    <w:p>
      <w:pPr>
        <w:pStyle w:val="Style12"/>
        <w:rPr/>
      </w:pPr>
      <w:r>
        <w:rPr>
          <w:szCs w:val="28"/>
        </w:rPr>
        <w:t xml:space="preserve">расходов районного бюджета за 2016 год по разделам и подразделам классификации расходов бюджета согласно приложению 3 к настоящему решению; </w:t>
      </w:r>
    </w:p>
    <w:p>
      <w:pPr>
        <w:pStyle w:val="Style12"/>
        <w:rPr/>
      </w:pPr>
      <w:r>
        <w:rPr>
          <w:szCs w:val="28"/>
        </w:rPr>
        <w:t>источников финансирования дефицита районного бюджета за  2016 год по кодам классификации источников финансирования дефицита районного бюджета, согласно приложению 4 к настоящему решению.</w:t>
      </w:r>
    </w:p>
    <w:p>
      <w:pPr>
        <w:pStyle w:val="Style12"/>
        <w:ind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Style12"/>
        <w:rPr>
          <w:b/>
          <w:b/>
          <w:szCs w:val="28"/>
        </w:rPr>
      </w:pPr>
      <w:r>
        <w:rPr>
          <w:b/>
          <w:szCs w:val="28"/>
        </w:rPr>
        <w:t>Статья 3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Style1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.о. главы Балашовского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муниципального района</w:t>
        <w:tab/>
        <w:tab/>
        <w:t xml:space="preserve">                                 </w:t>
        <w:tab/>
        <w:t xml:space="preserve"> П.М. Петрак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21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Заместитель председателя</w:t>
      </w:r>
    </w:p>
    <w:p>
      <w:pPr>
        <w:pStyle w:val="21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брания депутатов Балашовского </w:t>
      </w:r>
    </w:p>
    <w:p>
      <w:pPr>
        <w:pStyle w:val="21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района</w:t>
        <w:tab/>
        <w:tab/>
        <w:tab/>
        <w:tab/>
        <w:tab/>
        <w:tab/>
        <w:t>А.Г. Рыжков</w:t>
      </w:r>
    </w:p>
    <w:p>
      <w:pPr>
        <w:pStyle w:val="Heading2"/>
        <w:tabs>
          <w:tab w:val="clear" w:pos="708"/>
          <w:tab w:val="center" w:pos="7285" w:leader="none"/>
          <w:tab w:val="left" w:pos="1162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Cs w:val="28"/>
        </w:rPr>
      </w:r>
    </w:p>
    <w:p>
      <w:pPr>
        <w:pStyle w:val="Normal"/>
        <w:ind w:left="4500" w:hanging="0"/>
        <w:rPr>
          <w:sz w:val="28"/>
          <w:szCs w:val="22"/>
        </w:rPr>
      </w:pPr>
      <w:r>
        <w:rPr>
          <w:sz w:val="28"/>
          <w:szCs w:val="22"/>
        </w:rPr>
        <w:t>Приложение №  1</w:t>
      </w:r>
    </w:p>
    <w:p>
      <w:pPr>
        <w:pStyle w:val="Normal"/>
        <w:ind w:left="4500" w:hanging="0"/>
        <w:rPr>
          <w:sz w:val="28"/>
          <w:szCs w:val="22"/>
        </w:rPr>
      </w:pPr>
      <w:r>
        <w:rPr>
          <w:sz w:val="28"/>
          <w:szCs w:val="22"/>
        </w:rPr>
        <w:t>к решению Собрания депутатов</w:t>
      </w:r>
    </w:p>
    <w:p>
      <w:pPr>
        <w:pStyle w:val="Normal"/>
        <w:ind w:left="4500" w:hanging="0"/>
        <w:rPr>
          <w:sz w:val="28"/>
          <w:szCs w:val="22"/>
        </w:rPr>
      </w:pPr>
      <w:r>
        <w:rPr>
          <w:sz w:val="28"/>
          <w:szCs w:val="22"/>
        </w:rPr>
        <w:t>Балашовского муниципального района</w:t>
      </w:r>
    </w:p>
    <w:p>
      <w:pPr>
        <w:pStyle w:val="Normal"/>
        <w:ind w:left="4500" w:hanging="0"/>
        <w:rPr>
          <w:sz w:val="28"/>
          <w:szCs w:val="22"/>
        </w:rPr>
      </w:pPr>
      <w:r>
        <w:rPr>
          <w:sz w:val="28"/>
          <w:szCs w:val="22"/>
        </w:rPr>
        <w:t>№</w:t>
      </w:r>
      <w:r>
        <w:rPr>
          <w:sz w:val="28"/>
          <w:szCs w:val="22"/>
        </w:rPr>
        <w:t>_____от______________________</w:t>
      </w:r>
    </w:p>
    <w:p>
      <w:pPr>
        <w:pStyle w:val="Normal"/>
        <w:ind w:left="4500" w:hanging="0"/>
        <w:rPr/>
      </w:pPr>
      <w:r>
        <w:rPr>
          <w:sz w:val="28"/>
          <w:szCs w:val="22"/>
        </w:rPr>
        <w:t>«Об исполнении районного бюджета Балашовского муниципального района Саратовской области за 2016 год»</w:t>
      </w:r>
    </w:p>
    <w:p>
      <w:pPr>
        <w:pStyle w:val="Heading2"/>
        <w:tabs>
          <w:tab w:val="clear" w:pos="708"/>
          <w:tab w:val="center" w:pos="7285" w:leader="none"/>
          <w:tab w:val="left" w:pos="11620" w:leader="none"/>
        </w:tabs>
        <w:spacing w:before="0" w:after="0"/>
        <w:rPr>
          <w:rFonts w:ascii="Times New Roman" w:hAnsi="Times New Roman" w:cs="Times New Roman"/>
          <w:i w:val="false"/>
          <w:i w:val="false"/>
          <w:sz w:val="28"/>
          <w:szCs w:val="22"/>
        </w:rPr>
      </w:pPr>
      <w:r>
        <w:rPr>
          <w:rFonts w:cs="Times New Roman" w:ascii="Times New Roman" w:hAnsi="Times New Roman"/>
          <w:i w:val="false"/>
          <w:sz w:val="28"/>
          <w:szCs w:val="22"/>
        </w:rPr>
      </w:r>
    </w:p>
    <w:p>
      <w:pPr>
        <w:pStyle w:val="Heading2"/>
        <w:tabs>
          <w:tab w:val="clear" w:pos="708"/>
          <w:tab w:val="center" w:pos="7285" w:leader="none"/>
          <w:tab w:val="left" w:pos="1162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 xml:space="preserve">Доходы </w:t>
      </w:r>
      <w:r>
        <w:rPr>
          <w:rFonts w:cs="Times New Roman" w:ascii="Times New Roman" w:hAnsi="Times New Roman"/>
          <w:bCs w:val="false"/>
          <w:i w:val="false"/>
        </w:rPr>
        <w:t>районного бюджета за 2016 год по кодам классификации доходов бюджета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93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47"/>
        <w:gridCol w:w="348"/>
        <w:gridCol w:w="2520"/>
        <w:gridCol w:w="1260"/>
      </w:tblGrid>
      <w:tr>
        <w:trPr/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/>
        <w:tc>
          <w:tcPr>
            <w:tcW w:w="559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10000000000000000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8 329,7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10100000000000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6 339,8</w:t>
            </w:r>
          </w:p>
        </w:tc>
      </w:tr>
      <w:tr>
        <w:trPr>
          <w:trHeight w:val="321" w:hRule="atLeast"/>
        </w:trPr>
        <w:tc>
          <w:tcPr>
            <w:tcW w:w="5595" w:type="dxa"/>
            <w:gridSpan w:val="2"/>
            <w:tcBorders/>
            <w:vAlign w:val="bottom"/>
          </w:tcPr>
          <w:p>
            <w:pPr>
              <w:pStyle w:val="Heading1"/>
              <w:spacing w:before="240" w:after="6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101020000100001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96 339,8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101020100100001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 118,1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101020200100001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2,0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101020300100001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9,0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.1 Налогового кодекса Российской Федерации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101020400100001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7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10300000000000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1030200001000011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1030223001000011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1030224001000011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1030225001000011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1030226001000011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10500000000000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400,3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400,3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 606,6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5,6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 538,5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-830,4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140,8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105020000200001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625,4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105020100200001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641,4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Единый налог на вмененный доход для отдельных видов деятельности (за налоговые периоды, истекшие до 1 января 2011 года) 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105020200200001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,0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диный сельскохозяйственный налог 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105030000100001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41,5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105030100100001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41,5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105040200200001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73,9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105040200200001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73,9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10800000000000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00,1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108030000100001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90,1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108030100100001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90,1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осударственная пошлина за выдачу разрешения на установку рекламной конструкции                                       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108071500100001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11100000000000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904,4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111050000000001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778,8</w:t>
            </w:r>
          </w:p>
        </w:tc>
      </w:tr>
      <w:tr>
        <w:trPr/>
        <w:tc>
          <w:tcPr>
            <w:tcW w:w="559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платы 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00111050100000001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05,1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111050131000001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992,7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111050131300001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 512,4</w:t>
            </w:r>
          </w:p>
        </w:tc>
      </w:tr>
      <w:tr>
        <w:trPr/>
        <w:tc>
          <w:tcPr>
            <w:tcW w:w="559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111050300000001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73,7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111050350500001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273,7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111070000000001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,4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,9</w:t>
            </w:r>
          </w:p>
        </w:tc>
      </w:tr>
      <w:tr>
        <w:trPr/>
        <w:tc>
          <w:tcPr>
            <w:tcW w:w="559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от перечисления части прибыли государственных и муниципальных унитарных предприятий, остающейся после уплаты налогов и иных обязательных платежей 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111070100000001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,4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111070150500001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,4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111090000000001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71,2</w:t>
            </w:r>
          </w:p>
        </w:tc>
      </w:tr>
      <w:tr>
        <w:trPr/>
        <w:tc>
          <w:tcPr>
            <w:tcW w:w="559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поступления от использования имущества, находящегося в  государственной и  муниципальной собственности (за исключением имущества бюджетных и автономных учреждений, а также имущества государственных и  муниципальных унитарных предприятий, в том числе казенных)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111090400000001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71,2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111090450500001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71,2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11200000000000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59,1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а за негативное воздействие на окружающую среду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112010000100001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59,1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8112010100100001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5,0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8112010200100001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7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лата за выбросы загрязняющих веществ в водные объекты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8112010300100001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8112010400100001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8,0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ОТ ОКАЗАНИЯ ПЛАТНЫХ УСЛУГ (РАБОТ) И КОМПЕНСАЦИИ ЗАТРАТ ГОСУДАРСТВА                                                                 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11300000000000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24,8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1130100000000013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58,2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1130199000000013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8,2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1130199505000013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5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1130199505000013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,1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1130199505000013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,6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компенсации затрат государст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1130200000000013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6,6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1130299000000013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,6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1130299505000013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,6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11400000000000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313,0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квартир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0011401000000000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0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муниципальных район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4114010500500004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11402000000000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16,3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00114020500500004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4114020520500004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00114020500500004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 507,3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4114020530500004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 507,3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1140600000000043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721,7</w:t>
            </w:r>
          </w:p>
        </w:tc>
      </w:tr>
      <w:tr>
        <w:trPr/>
        <w:tc>
          <w:tcPr>
            <w:tcW w:w="559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1140601000000043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704,7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1140601310000043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12,4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41140601313000043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992,3</w:t>
            </w:r>
          </w:p>
        </w:tc>
      </w:tr>
      <w:tr>
        <w:trPr/>
        <w:tc>
          <w:tcPr>
            <w:tcW w:w="559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1140602000000043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17,0</w:t>
            </w:r>
          </w:p>
        </w:tc>
      </w:tr>
      <w:tr>
        <w:trPr/>
        <w:tc>
          <w:tcPr>
            <w:tcW w:w="559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1140602505000043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17,0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0011600000000000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49,5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116030000000001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,7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Денежные взыскания (штрафы) за нарушение законодательства о налогах и сборах, предусмотренные статьями 116, 118, 119.1, пунктами 1 и 2 статьи 120, статьями 125, 126, 128, 129, 129.1, 132, 133, 134, 135, 135.1 Налогового кодекса Российской Федерации 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2116030100100001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2116030300100001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116060000100001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,6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116060000100001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6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116080000000001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9,6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116080100000001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4,6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116080100100001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116080100100001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,6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116080200000001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1116080200160001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116210000000001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,5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116210500000001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,5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116210500500001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5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116230500000001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,0</w:t>
            </w:r>
          </w:p>
        </w:tc>
      </w:tr>
      <w:tr>
        <w:trPr/>
        <w:tc>
          <w:tcPr>
            <w:tcW w:w="559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116230510500001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0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взыскания (штрафы) за нарушение законодательства Российской Федерации 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116250000000001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0,1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116250300000001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,2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76116250300100001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2,2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116250500000001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6116250500100001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116250500100001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8,0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нежные взыскания (штрафы) за нарушение земельного законодательства 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116250600100001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7,9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Денежные взыскания (штрафы) за нарушение земельного законодательства 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1116250600100001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Денежные взыскания (штрафы) за нарушение земельного законодательства 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116250600100001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,9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нежные взыскания (штрафы) за нарушение законодательства в области обеспечения  санитарно-эпидемиологического благополучия человека и законодательства в сфере защиты прав потребителей 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116280000100001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4,5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Денежные взыскания (штрафы) за нарушение законодательства в области обеспечения  санитарно-эпидемиологического благополучия человека и законодательства в сфере защиты прав потребителей 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116280000100001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4,0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Денежные взыскания (штрафы) за нарушение законодательства в области обеспечения  санитарно-эпидемиологического благополучия человека и законодательства в сфере защиты прав потребителей 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116280000100001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взыскания (штрафы) за правонарушения в области дорожного хозяйст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116300000100001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5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денежные взыскания (штрафы) за правонарушения в области дорожного хозяйст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116300300100001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5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116330000000001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4,8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Денежные взыскания (штрафы) за нарушение законодательства Российской Федерации о </w:t>
            </w:r>
            <w:r>
              <w:rPr>
                <w:bCs/>
              </w:rPr>
              <w:t>контрактной системе в сфере закупок товаров, работ, услуг для обеспечения государственных и муниципальных нужд</w:t>
            </w:r>
            <w:r>
              <w:rPr/>
              <w:t xml:space="preserve"> для нужд муниципальных район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7116330500500001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0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Денежные взыскания (штрафы) за нарушение законодательства Российской Федерации о </w:t>
            </w:r>
            <w:r>
              <w:rPr>
                <w:bCs/>
              </w:rPr>
              <w:t>контрактной системе в сфере закупок товаров, работ, услуг для обеспечения государственных и муниципальных нужд</w:t>
            </w:r>
            <w:r>
              <w:rPr/>
              <w:t xml:space="preserve"> для нужд муниципальных район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8116330500500001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5,2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х статьей 20.25 Кодекса Российской Федерации об административных правонарушениях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116430000100001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,9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х статьей 20.25 Кодекса Российской Федерации об административных правонарушениях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116430000100001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х статьей 20.25 Кодекса Российской Федерации об административных правонарушениях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8116430000100001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00116900000000001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26,9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поступления от денежных взысканий (штрафов) и иных сумм в возмещение ущерба, зачисляемые в  бюджеты муниципальных район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116900500500001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26,9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 бюджеты муниципальных район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8116900500500001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0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 бюджеты муниципальных район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116900500500001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6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 бюджеты муниципальных район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9116900500500001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 бюджеты муниципальных район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40116900500500001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 бюджеты муниципальных район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6116900500500001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8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 бюджеты муниципальных район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1116900500500001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9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 бюджеты муниципальных район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116900500500001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 бюджеты муниципальных район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1116900500500001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4,0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 бюджеты муниципальных район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116900500500001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8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 бюджеты муниципальных район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116900500500001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 бюджеты муниципальных район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116900500500001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4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 бюджеты муниципальных район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116900500500001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47,9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11700000000000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,1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выясненные поступления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1170100000000018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,1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выясненные поступления, зачисляемые в  бюджеты муниципальных районов 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1170105005000018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,1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Невыясненные поступления, зачисляемые в  бюджеты муниципальных районов 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1170105005000018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,1</w:t>
            </w:r>
          </w:p>
        </w:tc>
      </w:tr>
      <w:tr>
        <w:trPr>
          <w:trHeight w:val="207" w:hRule="atLeast"/>
        </w:trPr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020000000000000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41 850,4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020200000000000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42 329,8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02020100000000015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 910,5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Дотация бюджетам муниципальных районов на выравнивание бюджетной обеспеченности муниципальных районов области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2020100105000215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 260,5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2020100305000015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50,0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20202000000000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 852,3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2020200905000015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5,0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2020205105000015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2,0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2020208805000215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132,8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2020220705000015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3,7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я бюджетам муниципальных районов области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2020221505000015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2,6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области на обеспечение жильем молодых семей за счет средств областного бюджет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2020299905002915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7,1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области на создание в общеобразовательных организациях, расположенных в сельской местности, условий для занятий физической культурой и спортом за счет средств областного бюджет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2020299905005915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4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области на создание в дошкольных 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2020299905006415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6,7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я бюджетам муниципальных районов и городских округов области  на софинансирование расходных обязательств по реализации мероприятий муниципальных программ развития малого и среднего предпринимательства за счет средств областного бюджет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2020299905006815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20203000000000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1 619,9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2020300705000015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8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2020302405000015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9 783,7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области на финансовое обеспечение образовательной  деятельности муниципальных общеобразовательных учреждений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2020302405000115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 570,7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2020302405000315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9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убвенции  бюджетам муниципальных районов области на 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 Саратовской области кассовых выплат получателям средств областного бюджета, областным государственным автономным и бюджетным учреждениям, расположенным на территориях муниципальных образований области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2020302405000415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802,2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убвенция бюджетам муниципальных районов област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2020302405000715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40,3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 составлять протоколы об административных правонарушениях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2020302405000815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,2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2020302405000915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7,1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2020302405001015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 462,8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2020302405001115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5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компенсации  родительской платы и расходы по оплате услуг почтовой связи и банковских услуг, оказываемых банками, по выплате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2020302405001215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,5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области на осуществление органами местного самоуправления государственных полномочий по предоставлению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2020302405001415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69,1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2020302405001515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4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области на осуществление органами местного самоуправления 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2020302405001615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771,5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области  на осуществление органами местного самоуправления государственных полномочий по предоставлению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2020302405002715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75,4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области на осуществление органами местного самоуправления государственных полномочий по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2020302405002815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97,3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2020302405002915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,0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2020302405003715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 721,9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, в части расходов на обеспечение деятельности по сохранению, содержанию и ремонту пустующих жилых помещений, закрепленных за детьми сиротами и детьми, оставшимися без попечения родителей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2020302405003815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2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области на проведение мероприятий по отлову и содержанию безнадзорных животных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2020302405004015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7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проведение Всероссийской сельскохозяйственной переписи в 2016 году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2020312105000015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8,4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20204000000000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1 947,1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редства бюджетов, передаваемые бюджетам муниципальных образований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2020401400000015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955,3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 части полномочий по решению вопросов местного значения в соответствии с заключенными соглашениями и  договорами с муниципальным образованием город Балашов на исполнение муниципальной программы «Развитие дорожного хозяйства муниципального образования город Балашов на 2013-2015гг»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2020401405012715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294,8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 части полномочий по решению вопросов местного значения в соответствии с заключенными соглашениями и  договорами с муниципальным образованием город Балашов на исполнение муниципальной программы «Развитие дорожного хозяйства муниципального образования город Балашов на 2013-2015гг» (Дорожные фонды)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2020401405022715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29,4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 части полномочий по решению вопросов местного значения в соответствии с заключенными соглашениями и  договорами с муниципальным образованием город Балашов на исполнение муниципальной  программы «Развитие физической культуры и спорта в муниципальном образовании город Балашов в 2014-2016 годах»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2020401405032715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,1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 части полномочий по решению вопросов местного значения в соответствии с заключенными соглашениями и  договорами  с муниципальным образованием г. Балашов на 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2020401405042715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81,4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 части полномочий по решению вопросов местного значения в соответствии с заключенными соглашениями и  договорами  с Пинеровским МО на 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2020401405042815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 части полномочий по решению вопросов местного значения в соответствии с заключенными соглашениями и  договорами с муниципальным образованием город Балашов на исполнение муниципальной  программы   «Молодежь муниципального образования город Балашов на 2014-2016 годы»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2020401405062715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,0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 части полномочий по решению вопросов местного значения в соответствии с заключенными соглашениями и  договорами с Пинеровским МО на исполнение бюджета поселения и осуществление контроля за его исполнением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2020401405072815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 части полномочий по решению вопросов местного значения в соответствии с заключенными соглашениями и  договорами с Барковским МО на исполнение бюджета поселения и осуществление контроля за его исполнением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2020401405072915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0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 части полномочий по решению вопросов местного значения в соответствии с заключенными соглашениями и  договорами с Большемеликским МО на исполнение бюджета поселения и осуществление контроля за его исполнением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2020401405073015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5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 части полномочий по решению вопросов местного значения в соответствии с заключенными соглашениями и  договорами с Лесновским МО на исполнение бюджета поселения и осуществление контроля за его исполнением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2020401405073115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5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 части полномочий по решению вопросов местного значения в соответствии с заключенными соглашениями и  договорами с Малосеменовским МО на исполнение бюджета поселения и осуществление контроля за его исполнением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2020401405073215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1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 части полномочий по решению вопросов местного значения в соответствии с заключенными соглашениями и  договорами с Новопокровским МО на исполнение бюджета поселения и осуществление контроля за его исполнением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2020401405073315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8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 части полномочий по решению вопросов местного значения в соответствии с заключенными соглашениями и  договорами с Октябрьским МО на исполнение бюджета поселения и осуществление контроля за его исполнением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2020401405073415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3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 части полномочий по решению вопросов местного значения в соответствии с заключенными соглашениями и  договорами с Первомайским МО на исполнение бюджета поселения и осуществление контроля за его исполнением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2020401405073515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4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 части полномочий по решению вопросов местного значения в соответствии с заключенными соглашениями и  договорами с Репинским МО на исполнение бюджета поселения и осуществление контроля за его исполнением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2020401405073615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3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 части полномочий по решению вопросов местного значения в соответствии с заключенными соглашениями и  договорами с Родничковским МО на исполнение бюджета поселения и осуществление контроля за его исполнением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2020401405073715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4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 части полномочий по решению вопросов местного значения в соответствии с заключенными соглашениями и  договорами с Соцземледельским МО на исполнение бюджета поселения и осуществление контроля за его исполнением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2020401405073815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6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 части полномочий по решению вопросов местного значения в соответствии с заключенными соглашениями и  договорами с Старохоперским МО на исполнение бюджета поселения и осуществление контроля за его исполнением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2020401405073915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8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 части полномочий по решению вопросов местного значения в соответствии с заключенными соглашениями и  договорами с Терновским МО на исполнение бюджета поселения и осуществление контроля за его исполнением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2020401405074015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6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 части полномочий по решению вопросов местного значения в соответствии с заключенными соглашениями и  договорами с Тростянским МО на исполнение бюджета поселения и осуществление контроля за его исполнением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2020401405074115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 части полномочий по решению вопросов местного значения в соответствии с заключенными соглашениями и  договорами с Хоперским МО на исполнение бюджета поселения и осуществление контроля за его исполнением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2020401405074215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8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 части полномочий по решению вопросов местного значения в соответствии с заключенными соглашениями и  договорами с муниципальным образованием город Балашов на исполнение муниципальной  программы   «Развитие муниципального образования город Балашов на 2013-2015 гг.»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2020401405082715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0,2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 части полномочий по решению вопросов местного значения в соответствии с заключенными соглашениями и  договорами с муниципальным образованием город Балашов на исполнение муниципальной программы  «Профилактика правонарушений и усиление борьбы с преступностью на территории муниципального образования город Балашова на 2015 год»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2020401405102715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,1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Пинеровским МО на 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2020401405122815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8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Большемеликским МО на 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2020401405123015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Лесновским МО на 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2020401405123115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Малосеменовским МО на 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2020401405123215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Новопокровским МО на 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2020401405123315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Октябрьским МО на 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2020401405123415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Репинским МО на 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2020401405123615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Родничковским МО на 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2020401405123715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Соцземледельским МО на 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2020401405123815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Старохоперским МО на 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2020401405123915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Терновским МО на 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2020401405124015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Тростянским МО на 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2020401405124115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Хоперским МО на 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2020401405124215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 части полномочий по решению вопросов местного значения в соответствии с заключенными соглашениями и  договорами с муниципальным образованием город Балашов на обеспечение мероприятий по переселению граждан из аварийного жилищного фонда, осуществляемых за счет средств бюджет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2020401405132715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 части полномочий по решению вопросов местного значения в соответствии с заключенными соглашениями и  договорами с муниципальным образованием город Балашов на исполнение муниципальной программы «Ремонт домовых вводов на территории муниципального образования город Балашов в 2013-2015гг.»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2020401405152715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8,8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 части полномочий по решению вопросов местного значения в соответствии с заключенными соглашениями и  договорами с муниципальным образованием город Балашов на исполнение муниципальной  программы  «Организация и содержание мест захоронений на территории муниципального образования город Балашов на 2013-2015гг.»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2020401405162715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2,4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 части полномочий по решению вопросов местного значения в соответствии с заключенными соглашениями и  договорами с муниципальным образованием город Балашов на исполнение муниципальной  программы  «Благоустройство и ремонт тротуаров муниципального образования город Балашов на 2013-2015гг.»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2020401405172715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99,2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 части полномочий по решению вопросов местного значения в соответствии с заключенными соглашениями и  договорами с муниципальным образованием город Балашов на исполнение муниципальной программы  «Уборка, обустройство и содержание территорий и элементов внешнего благоустройства муниципального образования город Балашов на 2013-2015гг.»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2020401405182715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88,3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 части полномочий по решению вопросов местного значения в соответствии с заключенными соглашениями и  договорами с муниципальным образованием город Балашов на исполнение муниципальной программы  «Модернизация и развитие сетей наружного освещения муниципального образования город Балашов на 2013-2015гг.»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2020401405192715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96,5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 части полномочий по решению вопросов местного значения в соответствии с заключенными соглашениями и  договорами с муниципальным образованием город Балашов на исполнение муниципальной  программы  «Обустройство детских игровых площадок в местах массового отдыха населения на территории муниципального  образования город Балашов»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2020401405202715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2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 части полномочий по решению вопросов местного значения в соответствии с заключенными соглашениями и  договорами с муниципальным образованием город Балашов на исполнение муниципальной  программы "По модернизации жилищно-коммунального хозяйства муниципального образования город Балашов 2012-2020г."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2020401405242715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1,7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 части полномочий по решению вопросов местного значения в соответствии с заключенными соглашениями и  договорами с муниципальным образованием город Балашов  на муниципальную программу "Адресная программа по переселению граждан из аварийного жилищного фонда на территории Балашовского муниципального района на 2013-2017 годы"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2020401405262715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63,7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 части полномочий по решению вопросов местного значения в соответствии с заключенными соглашениями и  договорами на исполнение муниципальной программы "Исполнение бюджета муниципального образования город Балашов и осуществление контроля за его исполнением в 2015 году"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2020401405272715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4,6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 части полномочий по решению вопросов местного значения в соответствии с заключенными соглашениями и  договорами с муниципальным образованием город Балашов  на исполнение муниципальной  программы  "Организация библиотечного обслуживания населения, комплектование и обеспечение сохранности библиотечных фондов библиотек муниципального образования город Балашов на 2015г."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2020401405312715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35,5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 части полномочий по решению вопросов местного значения в соответствии с заключенными соглашениями и  договорами с муниципальным образованием город Балашов  на исполнение муниципальной  программы "Создание условий для организации досуга и обеспечения жителей муниципального образования город Балашов услугами организаций культуры  на 2015г."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2020401405322715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490,4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 части полномочий по решению вопросов местного значения в соответствии с заключенными соглашениями и  договорами с муниципальным образованием город Балашов на исполнение муниципальной программы «Развитие дорожного хозяйства муниципального образования город Балашов в 2016 году» (Иные межбюджетные трансферты на реализацию мероприятий региональных программ в сфере дорожного хозяйства, включая проекты, реализуемые с применением механизмов государственно-частного партнерства, и строительство, реконструкцию и ремонт уникальных искусственных дорожных сооружений)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2020401405542715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895,4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2020402505000015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8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2020404105000015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1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2020405205000015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2020405305000015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122190500005000015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479,4</w:t>
            </w:r>
          </w:p>
        </w:tc>
      </w:tr>
      <w:tr>
        <w:trPr/>
        <w:tc>
          <w:tcPr>
            <w:tcW w:w="5247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8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50 180,1</w:t>
            </w:r>
          </w:p>
        </w:tc>
      </w:tr>
    </w:tbl>
    <w:p>
      <w:pPr>
        <w:pStyle w:val="Style14"/>
        <w:jc w:val="left"/>
        <w:rPr/>
      </w:pPr>
      <w:r>
        <w:rPr/>
      </w:r>
    </w:p>
    <w:p>
      <w:pPr>
        <w:pStyle w:val="211"/>
        <w:ind w:hanging="0"/>
        <w:rPr>
          <w:sz w:val="24"/>
        </w:rPr>
      </w:pPr>
      <w:r>
        <w:rPr>
          <w:sz w:val="24"/>
        </w:rPr>
      </w:r>
    </w:p>
    <w:p>
      <w:pPr>
        <w:pStyle w:val="Style12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500" w:hanging="0"/>
        <w:rPr>
          <w:sz w:val="28"/>
          <w:szCs w:val="22"/>
        </w:rPr>
      </w:pPr>
      <w:r>
        <w:rPr>
          <w:sz w:val="28"/>
          <w:szCs w:val="22"/>
        </w:rPr>
        <w:t>Приложение №  2</w:t>
      </w:r>
    </w:p>
    <w:p>
      <w:pPr>
        <w:pStyle w:val="Normal"/>
        <w:ind w:left="4500" w:hanging="0"/>
        <w:rPr>
          <w:sz w:val="28"/>
          <w:szCs w:val="22"/>
        </w:rPr>
      </w:pPr>
      <w:r>
        <w:rPr>
          <w:sz w:val="28"/>
          <w:szCs w:val="22"/>
        </w:rPr>
        <w:t>к решению Собрания депутатов</w:t>
      </w:r>
    </w:p>
    <w:p>
      <w:pPr>
        <w:pStyle w:val="Normal"/>
        <w:ind w:left="4500" w:hanging="0"/>
        <w:rPr>
          <w:sz w:val="28"/>
          <w:szCs w:val="22"/>
        </w:rPr>
      </w:pPr>
      <w:r>
        <w:rPr>
          <w:sz w:val="28"/>
          <w:szCs w:val="22"/>
        </w:rPr>
        <w:t>Балашовского муниципального района</w:t>
      </w:r>
    </w:p>
    <w:p>
      <w:pPr>
        <w:pStyle w:val="Normal"/>
        <w:ind w:left="4500" w:hanging="0"/>
        <w:rPr>
          <w:sz w:val="28"/>
          <w:szCs w:val="22"/>
        </w:rPr>
      </w:pPr>
      <w:r>
        <w:rPr>
          <w:sz w:val="28"/>
          <w:szCs w:val="22"/>
        </w:rPr>
        <w:t>№</w:t>
      </w:r>
      <w:r>
        <w:rPr>
          <w:sz w:val="28"/>
          <w:szCs w:val="22"/>
        </w:rPr>
        <w:t>_____от______________________</w:t>
      </w:r>
    </w:p>
    <w:p>
      <w:pPr>
        <w:pStyle w:val="Normal"/>
        <w:ind w:left="4500" w:hanging="0"/>
        <w:rPr>
          <w:sz w:val="28"/>
          <w:szCs w:val="22"/>
        </w:rPr>
      </w:pPr>
      <w:r>
        <w:rPr>
          <w:sz w:val="28"/>
          <w:szCs w:val="22"/>
        </w:rPr>
        <w:t>«Об исполнении районного бюджета Балашовского муниципального района Саратовской области за 2016 год»</w:t>
      </w:r>
    </w:p>
    <w:p>
      <w:pPr>
        <w:pStyle w:val="Normal"/>
        <w:ind w:left="4500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районного бюджета за 2016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ведомственной структуре расходов бюджета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781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28"/>
        <w:gridCol w:w="759"/>
        <w:gridCol w:w="820"/>
        <w:gridCol w:w="820"/>
        <w:gridCol w:w="1479"/>
        <w:gridCol w:w="1002"/>
        <w:gridCol w:w="1073"/>
      </w:tblGrid>
      <w:tr>
        <w:trPr>
          <w:trHeight w:val="8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Наименовани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Ко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Раздел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Под-раздел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Целевая статья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Вид расходов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Собрание депутатов Балашовского муниципального района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0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 894,5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щегосударственные вопросы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 894,5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196,5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10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100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196,5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10001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196,5</w:t>
            </w:r>
          </w:p>
        </w:tc>
      </w:tr>
      <w:tr>
        <w:trPr>
          <w:trHeight w:val="9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10001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196,5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10001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196,5</w:t>
            </w:r>
          </w:p>
        </w:tc>
      </w:tr>
      <w:tr>
        <w:trPr>
          <w:trHeight w:val="72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698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100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698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10001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05,1</w:t>
            </w:r>
          </w:p>
        </w:tc>
      </w:tr>
      <w:tr>
        <w:trPr>
          <w:trHeight w:val="9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10001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05,1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10001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05,1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10002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691,7</w:t>
            </w:r>
          </w:p>
        </w:tc>
      </w:tr>
      <w:tr>
        <w:trPr>
          <w:trHeight w:val="9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10002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273,6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10002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273,6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10002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73,4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10002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73,4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10002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4,7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налогов, сборов и иных платежей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10002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4,7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10006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2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10006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2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налогов, сборов и иных платежей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10006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2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4 659,6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щегосударственные вопросы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9109,3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42,2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100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42,2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10001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42,2</w:t>
            </w:r>
          </w:p>
        </w:tc>
      </w:tr>
      <w:tr>
        <w:trPr>
          <w:trHeight w:val="9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10001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42,2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10001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42,2</w:t>
            </w:r>
          </w:p>
        </w:tc>
      </w:tr>
      <w:tr>
        <w:trPr>
          <w:trHeight w:val="72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3 217,5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9 161,6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Расходы на обеспечение деятельности Главы местной администрации 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2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305,0</w:t>
            </w:r>
          </w:p>
        </w:tc>
      </w:tr>
      <w:tr>
        <w:trPr>
          <w:trHeight w:val="9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2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305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2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305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2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7 856,6</w:t>
            </w:r>
          </w:p>
        </w:tc>
      </w:tr>
      <w:tr>
        <w:trPr>
          <w:trHeight w:val="9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2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4331,1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2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4331,1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2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016,2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2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016,2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2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509,3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налогов, сборов и иных платежей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2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509,3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100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2,1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исполнение утвержденных мировых соглашений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10094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2,1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10094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2,1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сполнение судебных актов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10094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3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2,1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еализация районных муниципальных програм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6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олгосрочная районная программа "Развитие местного самоуправления в Балашовском районе на 2013-2017 годы"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02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6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02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6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02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6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Межбюджетные трансферты 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52100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 937,8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63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13,4</w:t>
            </w:r>
          </w:p>
        </w:tc>
      </w:tr>
      <w:tr>
        <w:trPr>
          <w:trHeight w:val="9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63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03,4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63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03,4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63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63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64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25,5</w:t>
            </w:r>
          </w:p>
        </w:tc>
      </w:tr>
      <w:tr>
        <w:trPr>
          <w:trHeight w:val="9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64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17,5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64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17,5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64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64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,0</w:t>
            </w:r>
          </w:p>
        </w:tc>
      </w:tr>
      <w:tr>
        <w:trPr>
          <w:trHeight w:val="120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65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27,2</w:t>
            </w:r>
          </w:p>
        </w:tc>
      </w:tr>
      <w:tr>
        <w:trPr>
          <w:trHeight w:val="9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65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23,2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65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23,2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65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65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,0</w:t>
            </w:r>
          </w:p>
        </w:tc>
      </w:tr>
      <w:tr>
        <w:trPr>
          <w:trHeight w:val="72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04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66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08,9</w:t>
            </w:r>
          </w:p>
        </w:tc>
      </w:tr>
      <w:tr>
        <w:trPr>
          <w:trHeight w:val="9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66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92,9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66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92,9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66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6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66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6,0</w:t>
            </w:r>
          </w:p>
        </w:tc>
      </w:tr>
      <w:tr>
        <w:trPr>
          <w:trHeight w:val="72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7Б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462,8</w:t>
            </w:r>
          </w:p>
        </w:tc>
      </w:tr>
      <w:tr>
        <w:trPr>
          <w:trHeight w:val="34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7Б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177,8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7Б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177,8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7Б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85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7Б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85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дебная система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97,8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Межбюджетные трансферты 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97,8</w:t>
            </w:r>
          </w:p>
        </w:tc>
      </w:tr>
      <w:tr>
        <w:trPr>
          <w:trHeight w:val="72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51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18"/>
              </w:rPr>
              <w:t>197,8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51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97,8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51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97,8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50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оведение выборов и референдумов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8000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50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80000001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50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80000001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50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ругие общегосударственные вопросы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 051,8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18"/>
              </w:rPr>
              <w:t>2 455,1</w:t>
            </w:r>
          </w:p>
        </w:tc>
      </w:tr>
      <w:tr>
        <w:trPr>
          <w:trHeight w:val="72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43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455,1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43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455,1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43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455,1</w:t>
            </w:r>
          </w:p>
        </w:tc>
      </w:tr>
      <w:tr>
        <w:trPr>
          <w:trHeight w:val="9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300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0,0</w:t>
            </w:r>
          </w:p>
        </w:tc>
      </w:tr>
      <w:tr>
        <w:trPr>
          <w:trHeight w:val="72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3000002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3000002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3000002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3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жбюджетные трансферты на реализацию муниципальных программ муниципальных образований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6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 "Развитие муниципального образования город Балашов в 2016 году"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082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082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082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Профилактика правонарушений и усиление борьбы с преступностью на территории муниципального образования город Балашов на 2016 год"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102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5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102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5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102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еализация районных муниципальных програм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56,7</w:t>
            </w:r>
          </w:p>
        </w:tc>
      </w:tr>
      <w:tr>
        <w:trPr>
          <w:trHeight w:val="72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 на 2015-2017 г.г."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0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56,7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0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56,7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0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56,7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Национальная экономика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220,7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орожное хозяйство(дорожные фонды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00,7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жбюджетные трансферты на реализацию муниципальных программ муниципальных образований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00,7</w:t>
            </w:r>
          </w:p>
        </w:tc>
      </w:tr>
      <w:tr>
        <w:trPr>
          <w:trHeight w:val="72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Развитие дорожного хозяйства  муниципального образования город Балашов в 2015 году"(кредиторская задолженность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0127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00,7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273000127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00,7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0127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00,7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72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еализация районных муниципальных програм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0,0</w:t>
            </w:r>
          </w:p>
        </w:tc>
      </w:tr>
      <w:tr>
        <w:trPr>
          <w:trHeight w:val="72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Развитие малого и среднего предпринимательства в Балашовском муниципальном районе на 2016-2018 годы"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L064А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L064А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0,0</w:t>
            </w:r>
          </w:p>
        </w:tc>
      </w:tr>
      <w:tr>
        <w:trPr>
          <w:trHeight w:val="72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L064А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1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Межбюджетные трансферты 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700,0</w:t>
            </w:r>
          </w:p>
        </w:tc>
      </w:tr>
      <w:tr>
        <w:trPr>
          <w:trHeight w:val="72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Государственная 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5064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615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5064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615,0</w:t>
            </w:r>
          </w:p>
        </w:tc>
      </w:tr>
      <w:tr>
        <w:trPr>
          <w:trHeight w:val="72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5064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1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615,0</w:t>
            </w:r>
          </w:p>
        </w:tc>
      </w:tr>
      <w:tr>
        <w:trPr>
          <w:trHeight w:val="9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я на софинансирование расходных обязательств по реализации мероприятий муниципальных программ развития малого и среднего предпринимательства за счет средств областного бюджета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R064А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5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R064А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5,0</w:t>
            </w:r>
          </w:p>
        </w:tc>
      </w:tr>
      <w:tr>
        <w:trPr>
          <w:trHeight w:val="72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R064А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1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5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Жилищно-коммунальное хозяйство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 237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Жилищное хозяйство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18"/>
              </w:rPr>
              <w:t>1 655,3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Межбюджетные трансферты 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655,3</w:t>
            </w:r>
          </w:p>
        </w:tc>
      </w:tr>
      <w:tr>
        <w:trPr>
          <w:trHeight w:val="120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09502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655,3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09502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655,3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Бюджетные инвестиции 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09502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1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655,3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оммунальное хозяйство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365,1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оведение мероприятий по благоустройству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400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8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очие мероприятия по коммунальному хозяйству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4000006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8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254000006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8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4000006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8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жбюджетные трансферты на реализацию муниципальных программ муниципальных образований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347,1</w:t>
            </w:r>
          </w:p>
        </w:tc>
      </w:tr>
      <w:tr>
        <w:trPr>
          <w:trHeight w:val="72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Ремонт домовых вводов на территории муниципального образования город Балашов в 2015 году"(кредиторская задолженность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1527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5,3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273001527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5,3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1527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5,3</w:t>
            </w:r>
          </w:p>
        </w:tc>
      </w:tr>
      <w:tr>
        <w:trPr>
          <w:trHeight w:val="9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По модернизации жилищно-коммунального хозяйства муниципального образования город Балашов 2012-2020 годы" (кредиторская задолженность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2427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281,8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2427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281,8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Бюджетные инвестиции 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2427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1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281,8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Благоустройство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9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жбюджетные трансферты на реализацию муниципальных программ муниципальных образований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9,0</w:t>
            </w:r>
          </w:p>
        </w:tc>
      </w:tr>
      <w:tr>
        <w:trPr>
          <w:trHeight w:val="72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Модернизация и развитие сетей наружного освещения муниципального образования город Балашов в 2016 году"(кредиторская задолженность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1927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9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1927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9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1927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9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137,6</w:t>
            </w:r>
          </w:p>
        </w:tc>
      </w:tr>
      <w:tr>
        <w:trPr>
          <w:trHeight w:val="9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300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137,6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муниципальным унитарным предприятия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3000003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137,6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3000003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137,6</w:t>
            </w:r>
          </w:p>
        </w:tc>
      </w:tr>
      <w:tr>
        <w:trPr>
          <w:trHeight w:val="72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3000003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1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137,6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циальная политика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7 342,6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енсионное обеспечение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19,1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100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19,1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оплаты к пенсии муниципальным служащи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1002001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19,1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1002001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,2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1002001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,2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1002001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09,9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1002001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1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09,9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циальное обеспечение населения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6 476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100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05,1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енежные выплаты гражданам, находящимся в трудной жизненной ситуации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1002002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36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1002002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36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выплаты населению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1002002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6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36,0</w:t>
            </w:r>
          </w:p>
        </w:tc>
      </w:tr>
      <w:tr>
        <w:trPr>
          <w:trHeight w:val="9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1002015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69,1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1002015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,8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1002015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,8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1002015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64,3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1002015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1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64,3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редства резервных фондов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200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9,4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уществление расходов за счет средств резервного фонда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200089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9,4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200089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9,4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200089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1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9,4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Межбюджетные трансферты 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5 771,5</w:t>
            </w:r>
          </w:p>
        </w:tc>
      </w:tr>
      <w:tr>
        <w:trPr>
          <w:trHeight w:val="72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7В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5 771,5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7В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14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7В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14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7В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4 957,5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7В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1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4 957,5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47,5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еализация районных муниципальных програм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47,5</w:t>
            </w:r>
          </w:p>
        </w:tc>
      </w:tr>
      <w:tr>
        <w:trPr>
          <w:trHeight w:val="72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Развитие и поддержка общественных ветеранских организаций Балашовского муниципального района на 2016-2018 годы"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05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47,5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05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47,5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05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3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47,5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редства массовой информации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75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Телевидение и радиовещание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олнение муниципальных заданий и иные цели районными бюджетными и автономными учреждениями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автономным учреждения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2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ериодическая печать и издательства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45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450,0</w:t>
            </w:r>
          </w:p>
        </w:tc>
      </w:tr>
      <w:tr>
        <w:trPr>
          <w:trHeight w:val="72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олнение муниципальных заданий и иные цели районными бюджетными и автономными учреждениями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45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45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автономным учреждения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2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45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Комитет по финансам администрации Балашовского муниципального района Саратовской области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1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3 583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щегосударственные вопросы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 196,8</w:t>
            </w:r>
          </w:p>
        </w:tc>
      </w:tr>
      <w:tr>
        <w:trPr>
          <w:trHeight w:val="72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 183,8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 004,7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2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 004,2</w:t>
            </w:r>
          </w:p>
        </w:tc>
      </w:tr>
      <w:tr>
        <w:trPr>
          <w:trHeight w:val="9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2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 739,3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2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 739,3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2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64,8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2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64,8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2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налогов, сборов и иных платежей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2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6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5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6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5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налогов, сборов и иных платежей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6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жбюджетные трансферты на реализацию муниципальных программ муниципальных образований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66,2</w:t>
            </w:r>
          </w:p>
        </w:tc>
      </w:tr>
      <w:tr>
        <w:trPr>
          <w:trHeight w:val="72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Исполнение бюджета муниципального образования город Балашов и осуществление контроля за его исполнением в 2016 году"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272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56,1</w:t>
            </w:r>
          </w:p>
        </w:tc>
      </w:tr>
      <w:tr>
        <w:trPr>
          <w:trHeight w:val="9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272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56,1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272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56,1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272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,1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272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,1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еализация районных муниципальных програм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10,7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олгосрочная районная программа "Развитие местного самоуправления в Балашовском районе на 2013-2017 годы"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02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10,7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02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10,7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291000002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10,7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Межбюджетные трансферты 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02,2</w:t>
            </w:r>
          </w:p>
        </w:tc>
      </w:tr>
      <w:tr>
        <w:trPr>
          <w:trHeight w:val="16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уществление отдельных полномочий по санкционированию финансовыми органами муниципальных образований Саратовской области кассовых выплат получателям средств областного бюджета, областным государственным автономным и бюджетным учреждениям, расположенным на территориях муниципальных образований области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7А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02,2</w:t>
            </w:r>
          </w:p>
        </w:tc>
      </w:tr>
      <w:tr>
        <w:trPr>
          <w:trHeight w:val="9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7А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44,8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7А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44,8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7А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57,4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7А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57,4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ругие общегосударственные вопросы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3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100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3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по исполнительным листа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1009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3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1009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3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сполнение судебных актов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1009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3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3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Национальная экономика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76,8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орожное хозяйство(дорожные фонды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76,8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межбюджетных трансфертов бюджетам поселений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100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76,8</w:t>
            </w:r>
          </w:p>
        </w:tc>
      </w:tr>
      <w:tr>
        <w:trPr>
          <w:trHeight w:val="19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10060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76,8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жбюджетные трансферты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10060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76,8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межбюджетные трансферты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10060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4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76,8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0 119,1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0 119,1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служивание долговых обязательств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6000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0 119,1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оцентные платежи по муниципальному долгу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60000971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0 119,1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60000971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0 119,1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служивание муниципального долга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60000971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3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0 119,1</w:t>
            </w:r>
          </w:p>
        </w:tc>
      </w:tr>
      <w:tr>
        <w:trPr>
          <w:trHeight w:val="72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 590,3</w:t>
            </w:r>
          </w:p>
        </w:tc>
      </w:tr>
      <w:tr>
        <w:trPr>
          <w:trHeight w:val="72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 440,3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Межбюджетные трансферты 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 440,3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6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 440,3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жбюджетные трансферты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6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 440,3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отации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6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 440,3</w:t>
            </w:r>
          </w:p>
        </w:tc>
      </w:tr>
      <w:tr>
        <w:trPr>
          <w:trHeight w:val="72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5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межбюджетных трансфертов бюджетам поселений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100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5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межбюджетные трансферты бюджетам поселений на покупку и установку водонапорной башни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100603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жбюджетные трансферты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1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100603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межбюджетные трансферты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100603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4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50,0</w:t>
            </w:r>
          </w:p>
        </w:tc>
      </w:tr>
      <w:tr>
        <w:trPr>
          <w:trHeight w:val="72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Комитет по управлению муниципальным имуществом администрации Балашовского муниципального района Саратовской области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1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 749,6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щегосударственные вопросы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 465,8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ругие общегосударственные вопросы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 465,8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 092,9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2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18"/>
              </w:rPr>
              <w:t>4 092,9</w:t>
            </w:r>
          </w:p>
        </w:tc>
      </w:tr>
      <w:tr>
        <w:trPr>
          <w:trHeight w:val="9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2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 387,6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2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 387,6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2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05,3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2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05,3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100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80,2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100066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80,2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100066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80,2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100066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80,2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держание и обслуживание муниципального имущества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300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79,3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300068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79,3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300068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79,3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300068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79,3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жбюджетные трансферты на реализацию муниципальных программ муниципальных образований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51,3</w:t>
            </w:r>
          </w:p>
        </w:tc>
      </w:tr>
      <w:tr>
        <w:trPr>
          <w:trHeight w:val="72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Исполнение бюджета муниципального образования город Балашов и осуществление контроля за его исполнением в 2016 году"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272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51,3</w:t>
            </w:r>
          </w:p>
        </w:tc>
      </w:tr>
      <w:tr>
        <w:trPr>
          <w:trHeight w:val="9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272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48,3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272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48,3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272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272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еализация районных муниципальных програм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2,1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олгосрочная районная программа "Развитие местного самоуправления в Балашовском районе на 2013-2017 годы"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02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8,7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02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8,7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02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8,7</w:t>
            </w:r>
          </w:p>
        </w:tc>
      </w:tr>
      <w:tr>
        <w:trPr>
          <w:trHeight w:val="13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О внесении взносов за муниципальный жилищный фонд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44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44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44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4</w:t>
            </w:r>
          </w:p>
        </w:tc>
      </w:tr>
      <w:tr>
        <w:trPr>
          <w:trHeight w:val="72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«Адресная программа по определению размера возмещения за изымаемые объекты недвижимого имущества для муниципальных нужд»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53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3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53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3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53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3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Национальная экономика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18"/>
              </w:rPr>
              <w:t>283,8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83,8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00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68,8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00067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68,8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00067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68,8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00067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68,8</w:t>
            </w:r>
          </w:p>
        </w:tc>
      </w:tr>
      <w:tr>
        <w:trPr>
          <w:trHeight w:val="72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200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5,0</w:t>
            </w:r>
          </w:p>
        </w:tc>
      </w:tr>
      <w:tr>
        <w:trPr>
          <w:trHeight w:val="16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На осуществление  части полномочий по решению вопросов местного значения в соответствии с заключенными соглашениями и  договорами с муниципальным образованием город Балашов на утверждение генеральных планов поселения, правил землепользования и застройки, мероприятия по землеустройству и  землепользованию (ст 14 п20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200052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200052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200052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5,0</w:t>
            </w:r>
          </w:p>
        </w:tc>
      </w:tr>
      <w:tr>
        <w:trPr>
          <w:trHeight w:val="72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Муниципальное казенное учреждение "Управление по делам гражданской обороны и чрезвычайным ситуациям Балашовского муниципального района"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1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 355,9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 355,9</w:t>
            </w:r>
          </w:p>
        </w:tc>
      </w:tr>
      <w:tr>
        <w:trPr>
          <w:trHeight w:val="72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18"/>
              </w:rPr>
              <w:t>4 355,9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212,4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4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184,8</w:t>
            </w:r>
          </w:p>
        </w:tc>
      </w:tr>
      <w:tr>
        <w:trPr>
          <w:trHeight w:val="9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4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511,8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2200004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511,8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4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50,2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4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50,2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4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2,8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налогов, сборов и иных платежей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4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2,8</w:t>
            </w:r>
          </w:p>
        </w:tc>
      </w:tr>
      <w:tr>
        <w:trPr>
          <w:trHeight w:val="72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6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7,6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6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7,6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налогов, сборов и иных платежей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6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7,6</w:t>
            </w:r>
          </w:p>
        </w:tc>
      </w:tr>
      <w:tr>
        <w:trPr>
          <w:trHeight w:val="72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27200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088,4</w:t>
            </w:r>
          </w:p>
        </w:tc>
      </w:tr>
      <w:tr>
        <w:trPr>
          <w:trHeight w:val="72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частие в предупреждении и ликвидации последствий чрезвычайных ситуаций в границах поселения (ст14 п 8,23) город Балашов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200042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081,4</w:t>
            </w:r>
          </w:p>
        </w:tc>
      </w:tr>
      <w:tr>
        <w:trPr>
          <w:trHeight w:val="9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200042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842,5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200042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842,5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200042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38,9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200042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38,9</w:t>
            </w:r>
          </w:p>
        </w:tc>
      </w:tr>
      <w:tr>
        <w:trPr>
          <w:trHeight w:val="72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2000428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2000428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2000428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жбюджетные трансферты на реализацию муниципальных программ муниципальных образований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5,1</w:t>
            </w:r>
          </w:p>
        </w:tc>
      </w:tr>
      <w:tr>
        <w:trPr>
          <w:trHeight w:val="351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Профилактика правонарушений и усиление борьбы с преступностью на территории муниципального образования город Балашов на 2016 год"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102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5,1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102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5,1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102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5,1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Управление образования администрации Балашовского муниципального района Саратовской области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46 208,2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разование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38 139,2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ошкольное образование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68 585,6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дошкольного образования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100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5 978,1</w:t>
            </w:r>
          </w:p>
        </w:tc>
      </w:tr>
      <w:tr>
        <w:trPr>
          <w:trHeight w:val="72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1000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5 978,1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1000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5 978,1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1000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8 055,2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автономным учреждения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1000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2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 922,9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100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по исполнительным листа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1009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1009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1009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еализация районных муниципальных програм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23,4</w:t>
            </w:r>
          </w:p>
        </w:tc>
      </w:tr>
      <w:tr>
        <w:trPr>
          <w:trHeight w:val="72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роприятия по созданию условий для получения детьми-инвалидами качественного образования за счет средств местного бюджета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29100L027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23,4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L027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23,4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L027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23,4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Межбюджетные трансферты 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18"/>
              </w:rPr>
              <w:t>192 234,1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роприятия государственной программы Российской Федерации "Доступная среда" на 2011 - 2020 годы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502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263,7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502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18"/>
              </w:rPr>
              <w:t>2 263,7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502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263,7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67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84 721,8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67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84 721,8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67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64 901,3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автономным учреждения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67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2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9 820,5</w:t>
            </w:r>
          </w:p>
        </w:tc>
      </w:tr>
      <w:tr>
        <w:trPr>
          <w:trHeight w:val="114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69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 601,9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69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 601,9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69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 067,8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автономным учреждения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69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2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34,1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роприятия по созданию условий для получения детьми-инвалидами качественного образования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R027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46,7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R027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46,7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R027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46,7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щее образование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41 932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общего образования общеобразовательными учреждениями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200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3 181,6</w:t>
            </w:r>
          </w:p>
        </w:tc>
      </w:tr>
      <w:tr>
        <w:trPr>
          <w:trHeight w:val="72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222000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3 181,6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2000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3 181,6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2000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3 181,6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дополнительного образования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300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7 596,3</w:t>
            </w:r>
          </w:p>
        </w:tc>
      </w:tr>
      <w:tr>
        <w:trPr>
          <w:trHeight w:val="72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3000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7 596,3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3000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7 596,3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3000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7 596,3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100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 211,3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по исполнительным листа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1009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 211,3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1009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 211,3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1009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 211,3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огашение кредиторской задолженности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600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 734,7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6009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 734,7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6009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 734,7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6009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 734,7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еализация районных муниципальных програм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866,6</w:t>
            </w:r>
          </w:p>
        </w:tc>
      </w:tr>
      <w:tr>
        <w:trPr>
          <w:trHeight w:val="9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Организация отдыха, оздоровления и занятости детей и подростков в летний каникулярный период на территории Балашовского муниципального района" на 2016 го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01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797,8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01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797,8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0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01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797,8</w:t>
            </w:r>
          </w:p>
        </w:tc>
      </w:tr>
      <w:tr>
        <w:trPr>
          <w:trHeight w:val="72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 на 2015-2017 г.г."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0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9,8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0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9,8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0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9,8</w:t>
            </w:r>
          </w:p>
        </w:tc>
      </w:tr>
      <w:tr>
        <w:trPr>
          <w:trHeight w:val="9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за счет средств местного бюджета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L09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L09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L09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18"/>
              </w:rPr>
              <w:t>9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Межбюджетные трансферты 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55 341,5</w:t>
            </w:r>
          </w:p>
        </w:tc>
      </w:tr>
      <w:tr>
        <w:trPr>
          <w:trHeight w:val="72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509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12,6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509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12,6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509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12,6</w:t>
            </w:r>
          </w:p>
        </w:tc>
      </w:tr>
      <w:tr>
        <w:trPr>
          <w:trHeight w:val="124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69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95,4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69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95,4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69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95,4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7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42 570,7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7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42 570,7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7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42 570,7</w:t>
            </w:r>
          </w:p>
        </w:tc>
      </w:tr>
      <w:tr>
        <w:trPr>
          <w:trHeight w:val="120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7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 975,4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7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 975,4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7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 975,4</w:t>
            </w:r>
          </w:p>
        </w:tc>
      </w:tr>
      <w:tr>
        <w:trPr>
          <w:trHeight w:val="9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за счет средств областного бюджета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R09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7,4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R09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7,4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R09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7,4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олодежная политика и оздоровление детей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 643,8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оведение мероприятий по оздоровительной кампании детей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400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 587,3</w:t>
            </w:r>
          </w:p>
        </w:tc>
      </w:tr>
      <w:tr>
        <w:trPr>
          <w:trHeight w:val="72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4000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 587,3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4000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 587,3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автономным учреждения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4000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2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 587,3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жбюджетные трансферты на реализацию муниципальных программ муниципальных образований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27300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6,5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Молодежь муниципального образования г.Балашов на 2014-2016 годы"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062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6,5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062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6,5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062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6,5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ругие вопросы в области образования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1 977,8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18"/>
              </w:rPr>
              <w:t>3 132,7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2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 113,0</w:t>
            </w:r>
          </w:p>
        </w:tc>
      </w:tr>
      <w:tr>
        <w:trPr>
          <w:trHeight w:val="9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2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 112,5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2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 112,5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2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5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налогов, сборов и иных платежей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2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6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9,7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6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9,7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налогов, сборов и иных платежей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6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9,7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 445,7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4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 445,7</w:t>
            </w:r>
          </w:p>
        </w:tc>
      </w:tr>
      <w:tr>
        <w:trPr>
          <w:trHeight w:val="9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4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 208,7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4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 208,7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4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237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2200004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237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500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 313,9</w:t>
            </w:r>
          </w:p>
        </w:tc>
      </w:tr>
      <w:tr>
        <w:trPr>
          <w:trHeight w:val="72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5000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 313,9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5000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 313,9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5000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 313,9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100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,7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по исполнительным листа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1009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,7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1009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,7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сполнение судебных актов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1009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3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,7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еализация районных муниципальных програм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8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Молодежь Балашовского муниципального района" на 2014-2016 годы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06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8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09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06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8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06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8,0</w:t>
            </w:r>
          </w:p>
        </w:tc>
      </w:tr>
      <w:tr>
        <w:trPr>
          <w:trHeight w:val="72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 на 2015-2017 г.г."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0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5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0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5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0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5,0</w:t>
            </w:r>
          </w:p>
        </w:tc>
      </w:tr>
      <w:tr>
        <w:trPr>
          <w:trHeight w:val="72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Профилактика экстремистской деятельности на территории Балашовского муниципального района на 2014-2016 гг."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11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11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11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Межбюджетные трансферты 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989,8</w:t>
            </w:r>
          </w:p>
        </w:tc>
      </w:tr>
      <w:tr>
        <w:trPr>
          <w:trHeight w:val="240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73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61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73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61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73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61,0</w:t>
            </w:r>
          </w:p>
        </w:tc>
      </w:tr>
      <w:tr>
        <w:trPr>
          <w:trHeight w:val="120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78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27,5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52100778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27,5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78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27,5</w:t>
            </w:r>
          </w:p>
        </w:tc>
      </w:tr>
      <w:tr>
        <w:trPr>
          <w:trHeight w:val="7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и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7Е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627,1</w:t>
            </w:r>
          </w:p>
        </w:tc>
      </w:tr>
      <w:tr>
        <w:trPr>
          <w:trHeight w:val="9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7Е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486,2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7Е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486,2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7Е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38,3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7Е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38,3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7Е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,6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налогов, сборов и иных платежей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7Е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,6</w:t>
            </w:r>
          </w:p>
        </w:tc>
      </w:tr>
      <w:tr>
        <w:trPr>
          <w:trHeight w:val="144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уществление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7И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74,2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7И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74,2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7И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74,2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циальная политика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 069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храна семьи и детства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 069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Межбюджетные трансферты 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 069,0</w:t>
            </w:r>
          </w:p>
        </w:tc>
      </w:tr>
      <w:tr>
        <w:trPr>
          <w:trHeight w:val="72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Компенсация родительской платы за присмотр и уход за детьми  в образовательных организациях, реализующих программу дошкольного образования 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79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 069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79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 069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79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1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 069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Управление культуры, спорта и туризма администрации Балашовского муниципального района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1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65 210,9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разование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0 260,7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щее образование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8 564,2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дополнительного образования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300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8 550,5</w:t>
            </w:r>
          </w:p>
        </w:tc>
      </w:tr>
      <w:tr>
        <w:trPr>
          <w:trHeight w:val="72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3000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8 550,5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3000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8 550,5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3000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8 550,5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еализация районных муниципальных програм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3,7</w:t>
            </w:r>
          </w:p>
        </w:tc>
      </w:tr>
      <w:tr>
        <w:trPr>
          <w:trHeight w:val="72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 на 2015-2017 г.г."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0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3,7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0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3,7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0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3,7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олодежная политика и оздоровление детей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696,5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жбюджетные трансферты на реализацию муниципальных программ муниципальных образований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04,5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Молодежь муниципального образования г.Балашов на 2014-2016 годы"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062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04,5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062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04,5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062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04,5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еализация районных муниципальных програм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392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Молодежь Балашовского муниципального района" на 2014-2016 годы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06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22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06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22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06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22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Развитие внутреннего туризма в Балашовском муниципальном районе на 2016-2019 годы"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1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7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1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7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1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7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ультура и кинематография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4 419,1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ультура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7 234,3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клубных формирований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600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5 897,0</w:t>
            </w:r>
          </w:p>
        </w:tc>
      </w:tr>
      <w:tr>
        <w:trPr>
          <w:trHeight w:val="72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олнение муниципальных заданий районными бюджетными и автономными учреждениями клубных формирований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6000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5 897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6000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5 897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6000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5 897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музеев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700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86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олнение муниципальных заданий районными бюджетными и автономными учреждениями музеев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7000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86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7000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86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7000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86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библиотек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800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 920,7</w:t>
            </w:r>
          </w:p>
        </w:tc>
      </w:tr>
      <w:tr>
        <w:trPr>
          <w:trHeight w:val="6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олнение муниципальных заданий районными бюджетными и автономными учреждениями библиотек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8000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 920,7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8000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 920,7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8000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 920,7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театров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900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56,8</w:t>
            </w:r>
          </w:p>
        </w:tc>
      </w:tr>
      <w:tr>
        <w:trPr>
          <w:trHeight w:val="6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олнение муниципальных заданий районными бюджетными и автономными учреждениями театров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9000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56,8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9000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56,8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9000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56,8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жбюджетные трансферты на реализацию муниципальных программ муниципальных образований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8 425,9</w:t>
            </w:r>
          </w:p>
        </w:tc>
      </w:tr>
      <w:tr>
        <w:trPr>
          <w:trHeight w:val="9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Организация библиотечного обслуживания населения, комплектование и обеспечение сохранности библиотечных фондов библиотек муниципального образования город Балашов на 2016 год"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312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1 935,5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312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1 935,5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312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1 935,5</w:t>
            </w:r>
          </w:p>
        </w:tc>
      </w:tr>
      <w:tr>
        <w:trPr>
          <w:trHeight w:val="9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Создание условий для организации досуга и обеспечения жителей муниципального образования город Балашов услугами организаций культуры на 2016 год"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322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6 490,4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322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6 490,4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322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6 490,4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еализация районных муниципальных програм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Развитие культуры и искусства Балашовского муниципального района на 2016-2017г.г."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16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16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16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Межбюджетные трансферты 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47,9</w:t>
            </w:r>
          </w:p>
        </w:tc>
      </w:tr>
      <w:tr>
        <w:trPr>
          <w:trHeight w:val="72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5144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2,8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5144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2,8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5144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2,8</w:t>
            </w:r>
          </w:p>
        </w:tc>
      </w:tr>
      <w:tr>
        <w:trPr>
          <w:trHeight w:val="9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5146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5,1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5146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5,1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5146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5,1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межбюджетные трансферты на государственную поддержку муниципальных учреждений культуры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514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514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514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Государственная поддержка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5148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5148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5148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 184,8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766,7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2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766,7</w:t>
            </w:r>
          </w:p>
        </w:tc>
      </w:tr>
      <w:tr>
        <w:trPr>
          <w:trHeight w:val="9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2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749,2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2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749,2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2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7,5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налогов, сборов и иных платежей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2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7,5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500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 418,1</w:t>
            </w:r>
          </w:p>
        </w:tc>
      </w:tr>
      <w:tr>
        <w:trPr>
          <w:trHeight w:val="72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5000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 418,1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5000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 418,1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5000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 418,1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Физическая культура и спорт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31,1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ассовый спорт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31,1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жбюджетные трансферты на реализацию муниципальных программ муниципальных образований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31,1</w:t>
            </w:r>
          </w:p>
        </w:tc>
      </w:tr>
      <w:tr>
        <w:trPr>
          <w:trHeight w:val="72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Развитие физической культуры и спорта в муниципальном  образовании город Балашов в 2014-2016 годах"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032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31,1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032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31,1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032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31,1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Отдел архитектуры и градостроительства администрации Балашовского муниципального района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1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2,1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щегосударственные вопросы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2,1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ругие общегосударственные вопросы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2,1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100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2,1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по исполнительным листа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1009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2,1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1009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2,1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сполнение судебных актов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1009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3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2,1</w:t>
            </w:r>
          </w:p>
        </w:tc>
      </w:tr>
      <w:tr>
        <w:trPr>
          <w:trHeight w:val="72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Муниципальное казенное учреждение "Административно-хозяйственное управление Балашовского муниципального района"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2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2 998,6</w:t>
            </w:r>
          </w:p>
        </w:tc>
      </w:tr>
      <w:tr>
        <w:trPr>
          <w:trHeight w:val="37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щегосударственные вопросы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2 998,6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ругие общегосударственные вопросы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2 998,6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1 893,1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4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1 753,1</w:t>
            </w:r>
          </w:p>
        </w:tc>
      </w:tr>
      <w:tr>
        <w:trPr>
          <w:trHeight w:val="9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4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2 478,2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4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2 478,2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4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 180,1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4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 180,1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4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4,8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налогов, сборов и иных платежей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4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4,8</w:t>
            </w:r>
          </w:p>
        </w:tc>
      </w:tr>
      <w:tr>
        <w:trPr>
          <w:trHeight w:val="72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6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4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6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4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налогов, сборов и иных платежей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6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4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жбюджетные трансферты на реализацию муниципальных программ муниципальных образований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105,5</w:t>
            </w:r>
          </w:p>
        </w:tc>
      </w:tr>
      <w:tr>
        <w:trPr>
          <w:trHeight w:val="72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Исполнение бюджета муниципального образования город Балашов и осуществление контроля за его исполнением в 2016 году"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272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105,5</w:t>
            </w:r>
          </w:p>
        </w:tc>
      </w:tr>
      <w:tr>
        <w:trPr>
          <w:trHeight w:val="9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272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63,4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272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63,4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272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37,6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272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37,6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272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,5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налогов, сборов и иных платежей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272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,5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Контрольно-счетная комиссия Балашовского муниципального района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2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679,5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щегосударственные вопросы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679,5</w:t>
            </w:r>
          </w:p>
        </w:tc>
      </w:tr>
      <w:tr>
        <w:trPr>
          <w:trHeight w:val="72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679,5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679,5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2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679,5</w:t>
            </w:r>
          </w:p>
        </w:tc>
      </w:tr>
      <w:tr>
        <w:trPr>
          <w:trHeight w:val="9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2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561,9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2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561,9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2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4,2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2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4,2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2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3,4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налогов, сборов и иных платежей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2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3,4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6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6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налогов, сборов и иных платежей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6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Муниципальное казенное учреждение Балашовского муниципального района Саратовской области "Организационно-контрольная служба"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2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975,7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Национальная экономика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75,7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Транспорт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75,7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62,3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4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60,1</w:t>
            </w:r>
          </w:p>
        </w:tc>
      </w:tr>
      <w:tr>
        <w:trPr>
          <w:trHeight w:val="9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4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91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4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91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4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8,6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4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8,6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4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5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налогов, сборов и иных платежей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4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5</w:t>
            </w:r>
          </w:p>
        </w:tc>
      </w:tr>
      <w:tr>
        <w:trPr>
          <w:trHeight w:val="72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6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,2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6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,2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налогов, сборов и иных платежей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6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,2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огашение кредиторской задолженности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600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13,4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6009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13,4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6009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13,4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6009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13,4</w:t>
            </w:r>
          </w:p>
        </w:tc>
      </w:tr>
      <w:tr>
        <w:trPr>
          <w:trHeight w:val="72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Муниципальное казенное учреждение "Управление сельского хозяйства Балашовского муниципального района"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2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 461,8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Национальная экономика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 461,8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ельское хозяйство и рыболовство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638,4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Межбюджетные трансферты 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638,4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оведение Всероссийской сельско-хозяйственной переписи в 2016 году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5391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638,4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5391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638,4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5391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638,4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823,4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823,4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4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818,3</w:t>
            </w:r>
          </w:p>
        </w:tc>
      </w:tr>
      <w:tr>
        <w:trPr>
          <w:trHeight w:val="9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4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592,1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4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592,1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4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93,9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4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93,9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4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2,3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налогов, сборов и иных платежей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4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2,3</w:t>
            </w:r>
          </w:p>
        </w:tc>
      </w:tr>
      <w:tr>
        <w:trPr>
          <w:trHeight w:val="72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6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,1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6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,1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налогов, сборов и иных платежей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6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,1</w:t>
            </w:r>
          </w:p>
        </w:tc>
      </w:tr>
      <w:tr>
        <w:trPr>
          <w:trHeight w:val="9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Муниципальное казенное учреждение "Управление по строительству и жилищно-коммунальному хозяйству, архитектуре и градостроительству Балашовского муниципального района"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78 817,2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Национальная экономика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5 776,2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ельское хозяйство и рыболовство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7,7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Межбюджетные трансферты 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7,7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7Д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7,7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7Д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7,7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7Д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7,7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орожное хозяйство(дорожные фонды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5 668,5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жбюджетные трансферты на реализацию муниципальных программ муниципальных образований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5 923,4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Развитие дорожного хозяйства  муниципального образования город Балашов в 2016 году"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012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7 700,8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012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7 700,8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012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7 700,8</w:t>
            </w:r>
          </w:p>
        </w:tc>
      </w:tr>
      <w:tr>
        <w:trPr>
          <w:trHeight w:val="72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Развитие дорожного хозяйства  муниципального образования город Балашов в 2016 году" (Дорожные фонды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022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 129,3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022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 129,3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022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 129,3</w:t>
            </w:r>
          </w:p>
        </w:tc>
      </w:tr>
      <w:tr>
        <w:trPr>
          <w:trHeight w:val="192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Развитие дорожного хозяйства  муниципального образования город Балашов в 2016 году" софинансирование на реализацию мероприятий региональных программ в сфере дорожного хозяйства, включая проекты, реализуемые с применением механизмов государственно-частного партнерства, и строительство, реконструкцию и ремонт уникальных искусственных дорожных сооружений по решениям Правительства РФ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L4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3,3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L4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3,3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L4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3,3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еализация районных муниципальных програм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 849,7</w:t>
            </w:r>
          </w:p>
        </w:tc>
      </w:tr>
      <w:tr>
        <w:trPr>
          <w:trHeight w:val="72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Ремонт автомобильных дорог общего пользования местного значения Лесное - Рассказань в 2016 году"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41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54,2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41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54,2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41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54,2</w:t>
            </w:r>
          </w:p>
        </w:tc>
      </w:tr>
      <w:tr>
        <w:trPr>
          <w:trHeight w:val="120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 на 2016 год"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46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 686,3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46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 686,3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46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 686,3</w:t>
            </w:r>
          </w:p>
        </w:tc>
      </w:tr>
      <w:tr>
        <w:trPr>
          <w:trHeight w:val="204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 на 2016 год" софинансирование на  капитальный  ремонт,  ремонт и содержание автомобильных дорог общего пользования местного значения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S73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09,2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S73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09,2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S73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09,2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Межбюджетные трансферты 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9 895,4</w:t>
            </w:r>
          </w:p>
        </w:tc>
      </w:tr>
      <w:tr>
        <w:trPr>
          <w:trHeight w:val="21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межбюджетные трансферты на реализацию мероприятий региональных программ в сфере дорожного хозяйства, включая проекты, реализуемые с применением механизмов государственно-частного партнерства, и строительство, реконструкцию и ремонт уникальных искусственных дорожных сооружений по решениям Правительства Российской Федерации (межбюджетные трансферты, передаваемые бюджетам муниципальных районов из бюджетов поселений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L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9 895,4</w:t>
            </w:r>
          </w:p>
        </w:tc>
      </w:tr>
      <w:tr>
        <w:trPr>
          <w:trHeight w:val="21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межбюджетные трансферты на реализацию мероприятий региональных программ в сфере дорожного хозяйства, включая проекты, реализуемые с применением механизмов государственно-частного партнерства, и строительство, реконструкцию и ремонт уникальных искусственных дорожных сооружений по решениям Правительства Российской Федерации (межбюджетные трансферты, передаваемые бюджетам муниципальных районов из бюджетов поселений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L54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9 895,4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L54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9 895,4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L54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9 895,4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Жилищно-коммунальное хозяйство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10 896,8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Жилищное хозяйство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8 660,7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мероприятий по жилищному фонду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500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5 666,8</w:t>
            </w:r>
          </w:p>
        </w:tc>
      </w:tr>
      <w:tr>
        <w:trPr>
          <w:trHeight w:val="120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мероприятий по переселению граждан из аварийного жилищного фонда, в том числе переселение граждан из аварийного жилищного фонда с учетом необходимости развития малоэтажного жилищного строительства за счёт средств местного бюджета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500S9602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5 666,8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500S9602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5 666,8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Бюджетные инвестиции 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500S9602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1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5 666,8</w:t>
            </w:r>
          </w:p>
        </w:tc>
      </w:tr>
      <w:tr>
        <w:trPr>
          <w:trHeight w:val="72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200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 223,4</w:t>
            </w:r>
          </w:p>
        </w:tc>
      </w:tr>
      <w:tr>
        <w:trPr>
          <w:trHeight w:val="120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200S9602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 223,4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200S9602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 223,4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Бюджетные инвестиции 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200S9602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1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 223,4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жбюджетные трансферты на реализацию муниципальных программ муниципальных образований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 363,7</w:t>
            </w:r>
          </w:p>
        </w:tc>
      </w:tr>
      <w:tr>
        <w:trPr>
          <w:trHeight w:val="9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Адресная программа по переселению граждан из аварийного жилищного фонда на территории Балашовского муниципального района на 2013-2017 годы"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262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 363,7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262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 363,7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Бюджетные инвестиции 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262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1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 363,7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еализация районных муниципальных програм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30,1</w:t>
            </w:r>
          </w:p>
        </w:tc>
      </w:tr>
      <w:tr>
        <w:trPr>
          <w:trHeight w:val="9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Адресная программа по переселению граждан из аварийного жилищного фонда на территории Балашовского муниципального района на 2013-2017 годы"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23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30,1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23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30,1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Бюджетные инвестиции 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23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1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30,1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Межбюджетные трансферты 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9 976,7</w:t>
            </w:r>
          </w:p>
        </w:tc>
      </w:tr>
      <w:tr>
        <w:trPr>
          <w:trHeight w:val="120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09502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9 976,7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09502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9 976,7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Бюджетные инвестиции 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09502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1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9 976,7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оммунальное хозяйство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 143,4</w:t>
            </w:r>
          </w:p>
        </w:tc>
      </w:tr>
      <w:tr>
        <w:trPr>
          <w:trHeight w:val="9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300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911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муниципальным унитарным предприятия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3000003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911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3000003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911,0</w:t>
            </w:r>
          </w:p>
        </w:tc>
      </w:tr>
      <w:tr>
        <w:trPr>
          <w:trHeight w:val="72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3000003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1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911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жбюджетные трансферты на реализацию муниципальных программ муниципальных образований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288,0</w:t>
            </w:r>
          </w:p>
        </w:tc>
      </w:tr>
      <w:tr>
        <w:trPr>
          <w:trHeight w:val="72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Ремонт домовых вводов на территории муниципального образования город Балашов в 2016 году"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152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188,1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152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188,1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152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188,1</w:t>
            </w:r>
          </w:p>
        </w:tc>
      </w:tr>
      <w:tr>
        <w:trPr>
          <w:trHeight w:val="72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По модернизации жилищно-коммунального хозяйства муниципального образования город Балашов 2012-2020 годы"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242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242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242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9,9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еализация районных муниципальных програм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44,4</w:t>
            </w:r>
          </w:p>
        </w:tc>
      </w:tr>
      <w:tr>
        <w:trPr>
          <w:trHeight w:val="72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омплексная программа развития систем коммунальной инфраструктуры Балашовского муниципального района на период 2011-2020г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2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87,9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2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87,9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Бюджетные инвестиции 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2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1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87,9</w:t>
            </w:r>
          </w:p>
        </w:tc>
      </w:tr>
      <w:tr>
        <w:trPr>
          <w:trHeight w:val="120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Ремонт домовых вводов находящихся на балансе муниципального унитарного предприятия Балашовского муниципального района Саратовской области "Система теплоснабжения Балашовского района"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45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85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45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85,0</w:t>
            </w:r>
          </w:p>
        </w:tc>
      </w:tr>
      <w:tr>
        <w:trPr>
          <w:trHeight w:val="72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45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1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85,0</w:t>
            </w:r>
          </w:p>
        </w:tc>
      </w:tr>
      <w:tr>
        <w:trPr>
          <w:trHeight w:val="9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О проведении технического обслуживания и капитального ремонта сетей газоснабжения в микрорайоне Военный городок по адресу: Саратовская область, г. Балашов-3"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51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1,5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51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1,5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51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1,5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Благоустройство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9 055,8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оведение мероприятий по благоустройству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400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5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очие мероприятия по благоустройству  поселений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4000005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5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4000005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5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4000005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5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жбюджетные трансферты на реализацию муниципальных программ муниципальных образований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8 705,8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 "Развитие муниципального образования город Балашов в 2016 году"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082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380,2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082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380,2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082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380,2</w:t>
            </w:r>
          </w:p>
        </w:tc>
      </w:tr>
      <w:tr>
        <w:trPr>
          <w:trHeight w:val="72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Организация и содержание мест захоронений на территории  муниципального образования  город  Балашов в 2016 году"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162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432,4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162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432,4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162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432,4</w:t>
            </w:r>
          </w:p>
        </w:tc>
      </w:tr>
      <w:tr>
        <w:trPr>
          <w:trHeight w:val="72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Благоустройство и озеленение территорий  муниципального образования город Балашов в 2016 году"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172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 099,2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172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 099,2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172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 099,2</w:t>
            </w:r>
          </w:p>
        </w:tc>
      </w:tr>
      <w:tr>
        <w:trPr>
          <w:trHeight w:val="9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Уборка, обустройство и содержание территорий и элементов внешнего благоустройства  муниципального  образования  город Балашов в 2016 году"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182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 488,3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182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 488,3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182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 488,3</w:t>
            </w:r>
          </w:p>
        </w:tc>
      </w:tr>
      <w:tr>
        <w:trPr>
          <w:trHeight w:val="72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 программа "Модернизация  и развитие сетей наружного освещения муниципального образования город Балашов в 2016 году"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192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7 017,5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192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7 017,5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192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7 017,5</w:t>
            </w:r>
          </w:p>
        </w:tc>
      </w:tr>
      <w:tr>
        <w:trPr>
          <w:trHeight w:val="72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Ремонт и содержание детских игровых площадок на территории МО город Балашов в 2016 году"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202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88,2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202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88,2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202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88,2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 036,9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 654,8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4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 644,6</w:t>
            </w:r>
          </w:p>
        </w:tc>
      </w:tr>
      <w:tr>
        <w:trPr>
          <w:trHeight w:val="9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4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 560,2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4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 560,2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4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082,2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4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082,2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4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,2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налогов, сборов и иных платежей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4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,2</w:t>
            </w:r>
          </w:p>
        </w:tc>
      </w:tr>
      <w:tr>
        <w:trPr>
          <w:trHeight w:val="72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6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,2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6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,2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налогов, сборов и иных платежей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6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,2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мероприятий по жилищному фонду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500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5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роприятия по жилому фонду в части расчета тарифа на текущий ремонт и содержание жилья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5008001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5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5008001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5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5008001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5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жбюджетные трансферты на реализацию муниципальных программ муниципальных образований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47,1</w:t>
            </w:r>
          </w:p>
        </w:tc>
      </w:tr>
      <w:tr>
        <w:trPr>
          <w:trHeight w:val="72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Исполнение бюджета муниципального образования город Балашов и осуществление контроля за его исполнением в 2016 году"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272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47,1</w:t>
            </w:r>
          </w:p>
        </w:tc>
      </w:tr>
      <w:tr>
        <w:trPr>
          <w:trHeight w:val="9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272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37,1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272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37,1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272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272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циальная политика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144,2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циальное обеспечение населения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144,2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еализация районных муниципальных програм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00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«Обеспечение жилыми помещениями молодых семей» на территории Балашовского муниципального района Саратовской области»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L0202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L0202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L0202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2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Межбюджетные трансферты 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944,2</w:t>
            </w:r>
          </w:p>
        </w:tc>
      </w:tr>
      <w:tr>
        <w:trPr>
          <w:trHeight w:val="72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роприятия подпрограммы «Обеспечение жильем молодых семей» федеральной целевой программы «Жилище» на 2015–2020 годы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50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07,6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50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07,6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50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2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07,6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я бюджетам муниципальных районов, городских округов области на обеспечение жильем молодых семей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R0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236,6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R0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236,6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R0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2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236,6</w:t>
            </w:r>
          </w:p>
        </w:tc>
      </w:tr>
      <w:tr>
        <w:trPr>
          <w:trHeight w:val="81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bCs/>
                <w:szCs w:val="20"/>
              </w:rPr>
              <w:t>Всего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b/>
                <w:bCs/>
                <w:szCs w:val="18"/>
              </w:rPr>
              <w:t>1 352 616,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Xl2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2"/>
        </w:rPr>
      </w:pPr>
      <w:r>
        <w:rPr>
          <w:rFonts w:cs="Times New Roman"/>
          <w:sz w:val="28"/>
          <w:szCs w:val="22"/>
        </w:rPr>
      </w:r>
    </w:p>
    <w:p>
      <w:pPr>
        <w:pStyle w:val="Heading2"/>
        <w:tabs>
          <w:tab w:val="clear" w:pos="708"/>
          <w:tab w:val="center" w:pos="7285" w:leader="none"/>
          <w:tab w:val="left" w:pos="11620" w:leader="none"/>
        </w:tabs>
        <w:spacing w:before="0" w:after="0"/>
        <w:rPr>
          <w:rFonts w:ascii="Times New Roman" w:hAnsi="Times New Roman" w:cs="Times New Roman"/>
          <w:i w:val="false"/>
          <w:i w:val="false"/>
          <w:sz w:val="28"/>
          <w:szCs w:val="22"/>
        </w:rPr>
      </w:pPr>
      <w:r>
        <w:rPr>
          <w:rFonts w:cs="Times New Roman" w:ascii="Times New Roman" w:hAnsi="Times New Roman"/>
          <w:i w:val="false"/>
          <w:sz w:val="28"/>
          <w:szCs w:val="22"/>
        </w:rPr>
      </w:r>
    </w:p>
    <w:p>
      <w:pPr>
        <w:pStyle w:val="Style12"/>
        <w:ind w:hanging="0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/>
          <w:b/>
          <w:bCs/>
          <w:i/>
          <w:sz w:val="26"/>
          <w:szCs w:val="26"/>
        </w:rPr>
      </w:r>
    </w:p>
    <w:p>
      <w:pPr>
        <w:pStyle w:val="Style12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500" w:hanging="0"/>
        <w:rPr>
          <w:sz w:val="28"/>
          <w:szCs w:val="22"/>
        </w:rPr>
      </w:pPr>
      <w:r>
        <w:rPr>
          <w:sz w:val="28"/>
          <w:szCs w:val="22"/>
        </w:rPr>
        <w:t>Приложение №  3</w:t>
      </w:r>
    </w:p>
    <w:p>
      <w:pPr>
        <w:pStyle w:val="Normal"/>
        <w:ind w:left="4500" w:hanging="0"/>
        <w:rPr>
          <w:sz w:val="28"/>
          <w:szCs w:val="22"/>
        </w:rPr>
      </w:pPr>
      <w:r>
        <w:rPr>
          <w:sz w:val="28"/>
          <w:szCs w:val="22"/>
        </w:rPr>
        <w:t>к решению Собрания депутатов</w:t>
      </w:r>
    </w:p>
    <w:p>
      <w:pPr>
        <w:pStyle w:val="Normal"/>
        <w:ind w:left="4500" w:hanging="0"/>
        <w:rPr>
          <w:sz w:val="28"/>
          <w:szCs w:val="22"/>
        </w:rPr>
      </w:pPr>
      <w:r>
        <w:rPr>
          <w:sz w:val="28"/>
          <w:szCs w:val="22"/>
        </w:rPr>
        <w:t>Балашовского муниципального района</w:t>
      </w:r>
    </w:p>
    <w:p>
      <w:pPr>
        <w:pStyle w:val="Normal"/>
        <w:ind w:left="4500" w:hanging="0"/>
        <w:rPr>
          <w:sz w:val="28"/>
          <w:szCs w:val="22"/>
        </w:rPr>
      </w:pPr>
      <w:r>
        <w:rPr>
          <w:sz w:val="28"/>
          <w:szCs w:val="22"/>
        </w:rPr>
        <w:t>№</w:t>
      </w:r>
      <w:r>
        <w:rPr>
          <w:sz w:val="28"/>
          <w:szCs w:val="22"/>
        </w:rPr>
        <w:t>_____от______________________</w:t>
      </w:r>
    </w:p>
    <w:p>
      <w:pPr>
        <w:pStyle w:val="Normal"/>
        <w:ind w:left="4500" w:hanging="0"/>
        <w:rPr>
          <w:sz w:val="28"/>
          <w:szCs w:val="22"/>
        </w:rPr>
      </w:pPr>
      <w:r>
        <w:rPr>
          <w:sz w:val="28"/>
          <w:szCs w:val="22"/>
        </w:rPr>
        <w:t>«Об исполнении районного бюджета Балашовского муниципального района Саратовской области за 2016 год»</w:t>
      </w:r>
    </w:p>
    <w:p>
      <w:pPr>
        <w:pStyle w:val="Style12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районного бюджета за 2016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азделам и подразделам классификации расходов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742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"/>
        <w:gridCol w:w="36"/>
        <w:gridCol w:w="36"/>
        <w:gridCol w:w="36"/>
        <w:gridCol w:w="36"/>
        <w:gridCol w:w="36"/>
        <w:gridCol w:w="4321"/>
        <w:gridCol w:w="962"/>
        <w:gridCol w:w="820"/>
        <w:gridCol w:w="1324"/>
        <w:gridCol w:w="980"/>
        <w:gridCol w:w="1119"/>
      </w:tblGrid>
      <w:tr>
        <w:trPr>
          <w:trHeight w:val="870" w:hRule="atLeast"/>
        </w:trPr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1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Наименование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</w:rPr>
              <w:t>Раздел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Под-   раздел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Целевая статья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Вид расхода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Общегосударственные вопросы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71 366,6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338,7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10000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338,7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100011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338,7</w:t>
            </w:r>
          </w:p>
        </w:tc>
      </w:tr>
      <w:tr>
        <w:trPr>
          <w:trHeight w:val="96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100011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338,7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100011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338,7</w:t>
            </w:r>
          </w:p>
        </w:tc>
      </w:tr>
      <w:tr>
        <w:trPr>
          <w:trHeight w:val="72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698,0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10000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698,0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10001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005,2</w:t>
            </w:r>
          </w:p>
        </w:tc>
      </w:tr>
      <w:tr>
        <w:trPr>
          <w:trHeight w:val="96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10001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005,2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10001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005,2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10002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691,6</w:t>
            </w:r>
          </w:p>
        </w:tc>
      </w:tr>
      <w:tr>
        <w:trPr>
          <w:trHeight w:val="524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10002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273,5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10002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273,5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10002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73,4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10002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73,4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10002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4,7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налогов, сборов и иных платежей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10002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4,7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100061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100061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налогов, сборов и иных платежей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100061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2</w:t>
            </w:r>
          </w:p>
        </w:tc>
      </w:tr>
      <w:tr>
        <w:trPr>
          <w:trHeight w:val="72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3 217,5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0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9 161,6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Расходы на обеспечение деятельности Главы местной администрации 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21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305,0</w:t>
            </w:r>
          </w:p>
        </w:tc>
      </w:tr>
      <w:tr>
        <w:trPr>
          <w:trHeight w:val="96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21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305,0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21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305,0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2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7 856,6</w:t>
            </w:r>
          </w:p>
        </w:tc>
      </w:tr>
      <w:tr>
        <w:trPr>
          <w:trHeight w:val="96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2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4 331,1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2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4 331,1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2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016,2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2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016,2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2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509,3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налогов, сборов и иных платежей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2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509,3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10000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2,1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исполнение утвержденных мировых соглашений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10094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2,1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10094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2,1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сполнение судебных актов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10094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3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2,1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еализация районных муниципальных программ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6,0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олгосрочная районная программа "Развитие местного самоуправления в Балашовском районе на 2013-2017 годы"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02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6,0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02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6,0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02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Межбюджетные трансферты 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00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 937,8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63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13,4</w:t>
            </w:r>
          </w:p>
        </w:tc>
      </w:tr>
      <w:tr>
        <w:trPr>
          <w:trHeight w:val="96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63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03,4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63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03,4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63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63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64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25,5</w:t>
            </w:r>
          </w:p>
        </w:tc>
      </w:tr>
      <w:tr>
        <w:trPr>
          <w:trHeight w:val="96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64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17,5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64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17,5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64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,0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64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,0</w:t>
            </w:r>
          </w:p>
        </w:tc>
      </w:tr>
      <w:tr>
        <w:trPr>
          <w:trHeight w:val="120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65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27,2</w:t>
            </w:r>
          </w:p>
        </w:tc>
      </w:tr>
      <w:tr>
        <w:trPr>
          <w:trHeight w:val="96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65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23,2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65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23,2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65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,0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65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,0</w:t>
            </w:r>
          </w:p>
        </w:tc>
      </w:tr>
      <w:tr>
        <w:trPr>
          <w:trHeight w:val="72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66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08,9</w:t>
            </w:r>
          </w:p>
        </w:tc>
      </w:tr>
      <w:tr>
        <w:trPr>
          <w:trHeight w:val="96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66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92,9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66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92,9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66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6,0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66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6,0</w:t>
            </w:r>
          </w:p>
        </w:tc>
      </w:tr>
      <w:tr>
        <w:trPr>
          <w:trHeight w:val="72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7Б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462,8</w:t>
            </w:r>
          </w:p>
        </w:tc>
      </w:tr>
      <w:tr>
        <w:trPr>
          <w:trHeight w:val="96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7Б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177,8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7Б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177,8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7Б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85,0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7Б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85,0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дебная система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97,8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Межбюджетные трансферты 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00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97,8</w:t>
            </w:r>
          </w:p>
        </w:tc>
      </w:tr>
      <w:tr>
        <w:trPr>
          <w:trHeight w:val="72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51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97,8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51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97,8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51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97,8</w:t>
            </w:r>
          </w:p>
        </w:tc>
      </w:tr>
      <w:tr>
        <w:trPr>
          <w:trHeight w:val="72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 863,3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0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 684,2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2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 683,6</w:t>
            </w:r>
          </w:p>
        </w:tc>
      </w:tr>
      <w:tr>
        <w:trPr>
          <w:trHeight w:val="96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2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 301,2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2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 301,2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2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59,0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2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59,0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2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3,4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налогов, сборов и иных платежей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2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3,4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61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61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налогов, сборов и иных платежей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61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6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жбюджетные трансферты на реализацию муниципальных программ муниципальных образований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00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66,2</w:t>
            </w:r>
          </w:p>
        </w:tc>
      </w:tr>
      <w:tr>
        <w:trPr>
          <w:trHeight w:val="72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Исполнение бюджета муниципального образования город Балашов и осуществление контроля за его исполнением в 2016 году"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272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66,2</w:t>
            </w:r>
          </w:p>
        </w:tc>
      </w:tr>
      <w:tr>
        <w:trPr>
          <w:trHeight w:val="96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272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56,1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272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56,1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272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,1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272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,1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еализация районных муниципальных программ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10,7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олгосрочная районная программа "Развитие местного самоуправления в Балашовском районе на 2013-2017 годы"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02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10,7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02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10,7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02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10,7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Межбюджетные трансферты 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00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02,2</w:t>
            </w:r>
          </w:p>
        </w:tc>
      </w:tr>
      <w:tr>
        <w:trPr>
          <w:trHeight w:val="16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уществление отдельных полномочий по санкционированию финансовыми органами муниципальных образований Саратовской области кассовых выплат получателям средств областного бюджета, областным государственным автономным и бюджетным учреждениям, расположенным на территориях муниципальных образований области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7А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02,2</w:t>
            </w:r>
          </w:p>
        </w:tc>
      </w:tr>
      <w:tr>
        <w:trPr>
          <w:trHeight w:val="96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7А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44,8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7А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44,8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7А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57,4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7А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57,4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500,0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оведение выборов и референдумов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800000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500,0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8000000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500,0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8000000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500,0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ругие общегосударственные вопросы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1 551,3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0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 092,9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2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 092,9</w:t>
            </w:r>
          </w:p>
        </w:tc>
      </w:tr>
      <w:tr>
        <w:trPr>
          <w:trHeight w:val="96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2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 387,6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2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 387,6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2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05,3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2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05,3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61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61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налогов, сборов и иных платежей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61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0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4 348,2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4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1 753,1</w:t>
            </w:r>
          </w:p>
        </w:tc>
      </w:tr>
      <w:tr>
        <w:trPr>
          <w:trHeight w:val="96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4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2 478,2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4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2 478,2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4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 180,1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4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 180,1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4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4,8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налогов, сборов и иных платежей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4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4,8</w:t>
            </w:r>
          </w:p>
        </w:tc>
      </w:tr>
      <w:tr>
        <w:trPr>
          <w:trHeight w:val="72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43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455,1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43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455,1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43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455,1</w:t>
            </w:r>
          </w:p>
        </w:tc>
      </w:tr>
      <w:tr>
        <w:trPr>
          <w:trHeight w:val="72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6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6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налогов, сборов и иных платежей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6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40,0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10000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80,2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100066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80,2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100066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80,2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100066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80,2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держание и обслуживание муниципального имущества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30000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79,3</w:t>
            </w:r>
          </w:p>
        </w:tc>
      </w:tr>
      <w:tr>
        <w:trPr>
          <w:trHeight w:val="171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300068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79,3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300068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79,3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300068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79,3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10000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5,1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по исполнительным листам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100941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5,1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100941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5,1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сполнение судебных актов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100941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3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5,1</w:t>
            </w:r>
          </w:p>
        </w:tc>
      </w:tr>
      <w:tr>
        <w:trPr>
          <w:trHeight w:val="96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30000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0,0</w:t>
            </w:r>
          </w:p>
        </w:tc>
      </w:tr>
      <w:tr>
        <w:trPr>
          <w:trHeight w:val="72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3000002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0,0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3000002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0,0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3000002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3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0,0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жбюджетные трансферты на реализацию муниципальных программ муниципальных образований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00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716,8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 "Развитие муниципального образования город Балашов в 2016 году"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082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082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082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Профилактика правонарушений и усиление борьбы с преступностью на территории муниципального образования город Балашов на 2016 год"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102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50,0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102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50,0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102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50,0</w:t>
            </w:r>
          </w:p>
        </w:tc>
      </w:tr>
      <w:tr>
        <w:trPr>
          <w:trHeight w:val="72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Исполнение бюджета муниципального образования город Балашов и осуществление контроля за его исполнением в 2016 году"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272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456,8</w:t>
            </w:r>
          </w:p>
        </w:tc>
      </w:tr>
      <w:tr>
        <w:trPr>
          <w:trHeight w:val="96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272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11,7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272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63,4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272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48,3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272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40,6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272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40,6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272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налогов, сборов и иных платежей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272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еализация районных муниципальных программ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18,8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олгосрочная районная программа "Развитие местного самоуправления в Балашовском районе на 2013-2017 годы"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02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8,7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02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8,7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02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8,7</w:t>
            </w:r>
          </w:p>
        </w:tc>
      </w:tr>
      <w:tr>
        <w:trPr>
          <w:trHeight w:val="72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 на 2015-2017 г.г."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0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56,7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0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56,7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0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56,7</w:t>
            </w:r>
          </w:p>
        </w:tc>
      </w:tr>
      <w:tr>
        <w:trPr>
          <w:trHeight w:val="136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О внесении взносов за муниципальный жилищный фонд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44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44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44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4</w:t>
            </w:r>
          </w:p>
        </w:tc>
      </w:tr>
      <w:tr>
        <w:trPr>
          <w:trHeight w:val="72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«Адресная программа по определению размера возмещения за изымаемые объекты недвижимого имущества для муниципальных нужд»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53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3,0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53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3,0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53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3,0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4 355,9</w:t>
            </w:r>
          </w:p>
        </w:tc>
      </w:tr>
      <w:tr>
        <w:trPr>
          <w:trHeight w:val="72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 355,9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0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212,4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4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184,8</w:t>
            </w:r>
          </w:p>
        </w:tc>
      </w:tr>
      <w:tr>
        <w:trPr>
          <w:trHeight w:val="96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4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511,8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4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511,8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4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50,2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4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50,2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4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2,8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налогов, сборов и иных платежей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4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2,8</w:t>
            </w:r>
          </w:p>
        </w:tc>
      </w:tr>
      <w:tr>
        <w:trPr>
          <w:trHeight w:val="72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6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7,6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6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7,6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налогов, сборов и иных платежей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6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7,6</w:t>
            </w:r>
          </w:p>
        </w:tc>
      </w:tr>
      <w:tr>
        <w:trPr>
          <w:trHeight w:val="72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20000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088,4</w:t>
            </w:r>
          </w:p>
        </w:tc>
      </w:tr>
      <w:tr>
        <w:trPr>
          <w:trHeight w:val="72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частие в предупреждении и ликвидации последствий чрезвычайных ситуаций в границах поселения (ст14 п 8,23) город Балашов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200042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081,4</w:t>
            </w:r>
          </w:p>
        </w:tc>
      </w:tr>
      <w:tr>
        <w:trPr>
          <w:trHeight w:val="96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200042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842,5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200042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842,5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200042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38,9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200042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38,9</w:t>
            </w:r>
          </w:p>
        </w:tc>
      </w:tr>
      <w:tr>
        <w:trPr>
          <w:trHeight w:val="72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2000428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,0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2000428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,0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2000428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,0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жбюджетные трансферты на реализацию муниципальных программ муниципальных образований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00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5,1</w:t>
            </w:r>
          </w:p>
        </w:tc>
      </w:tr>
      <w:tr>
        <w:trPr>
          <w:trHeight w:val="72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Профилактика правонарушений и усиление борьбы с преступностью на территории муниципального образования город Балашов на 2016 год"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102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5,1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102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5,1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102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5,1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Национальная экономика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74 395,0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ельское хозяйство и рыболовство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746,1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Межбюджетные трансферты 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00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746,1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оведение Всероссийской сельско-хозяйственной переписи в 2016 году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539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638,4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539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638,4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539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638,4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7Д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7,7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7Д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7,7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7Д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7,7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Транспорт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75,7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0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62,3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4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60,1</w:t>
            </w:r>
          </w:p>
        </w:tc>
      </w:tr>
      <w:tr>
        <w:trPr>
          <w:trHeight w:val="96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4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91,0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4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91,0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4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8,6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4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8,6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4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налогов, сборов и иных платежей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4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5</w:t>
            </w:r>
          </w:p>
        </w:tc>
      </w:tr>
      <w:tr>
        <w:trPr>
          <w:trHeight w:val="72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6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6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налогов, сборов и иных платежей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6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огашение кредиторской задолженности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60000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13,4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600941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13,4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600941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13,4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600941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13,4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орожное хозяйство(дорожные фонды)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6 846,0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межбюджетных трансфертов бюджетам поселений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10000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76,8</w:t>
            </w:r>
          </w:p>
        </w:tc>
      </w:tr>
      <w:tr>
        <w:trPr>
          <w:trHeight w:val="192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10060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76,8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жбюджетные трансферты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10060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76,8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межбюджетные трансферты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10060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4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76,8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жбюджетные трансферты на реализацию муниципальных программ муниципальных образований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00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6 424,1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Развитие дорожного хозяйства  муниципального образования город Балашов в 2016 году"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012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7 700,8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012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7 700,8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012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7 700,8</w:t>
            </w:r>
          </w:p>
        </w:tc>
      </w:tr>
      <w:tr>
        <w:trPr>
          <w:trHeight w:val="72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Развитие дорожного хозяйства  муниципального образования город Балашов в 2015 году"(кредиторская задолженность)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0127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00,7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0127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00,7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0127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00,7</w:t>
            </w:r>
          </w:p>
        </w:tc>
      </w:tr>
      <w:tr>
        <w:trPr>
          <w:trHeight w:val="72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Развитие дорожного хозяйства  муниципального образования город Балашов в 2016 году" (Дорожные фонды)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022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 129,3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022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 129,3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022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 129,3</w:t>
            </w:r>
          </w:p>
        </w:tc>
      </w:tr>
      <w:tr>
        <w:trPr>
          <w:trHeight w:val="192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Развитие дорожного хозяйства  муниципального образования город Балашов в 2016 году" софинансирование на реализацию мероприятий региональных программ в сфере дорожного хозяйства, включая проекты, реализуемые с применением механизмов государственно-частного партнерства, и строительство, реконструкцию и ремонт уникальных искусственных дорожных сооружений по решениям Правительства РФ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L4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3,3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L4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3,3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L4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3,3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еализация районных муниципальных программ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 849,7</w:t>
            </w:r>
          </w:p>
        </w:tc>
      </w:tr>
      <w:tr>
        <w:trPr>
          <w:trHeight w:val="72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Ремонт автомобильных дорог общего пользования местного значения Лесное - Рассказань в 2016 году"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4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54,2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4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54,2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4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54,2</w:t>
            </w:r>
          </w:p>
        </w:tc>
      </w:tr>
      <w:tr>
        <w:trPr>
          <w:trHeight w:val="120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 на 2016 год"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46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 686,3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46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 686,3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46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 686,3</w:t>
            </w:r>
          </w:p>
        </w:tc>
      </w:tr>
      <w:tr>
        <w:trPr>
          <w:trHeight w:val="34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 на 2016 год" софинансирование на  капитальный  ремонт,  ремонт и содержание автомобильных дорог общего пользования местного значения.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S73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09,2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S73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09,2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S73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09,2</w:t>
            </w:r>
          </w:p>
        </w:tc>
      </w:tr>
      <w:tr>
        <w:trPr>
          <w:trHeight w:val="216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межбюджетные трансферты на реализацию мероприятий региональных программ в сфере дорожного хозяйства, включая проекты, реализуемые с применением механизмов государственно-частного партнерства, и строительство, реконструкцию и ремонт уникальных искусственных дорожных сооружений по решениям Правительства Российской Федерации (межбюджетные трансферты, передаваемые бюджетам муниципальных районов из бюджетов поселений)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L00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9895,4</w:t>
            </w:r>
          </w:p>
        </w:tc>
      </w:tr>
      <w:tr>
        <w:trPr>
          <w:trHeight w:val="216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межбюджетные трансферты на реализацию мероприятий региональных программ в сфере дорожного хозяйства, включая проекты, реализуемые с применением механизмов государственно-частного партнерства, и строительство, реконструкцию и ремонт уникальных искусственных дорожных сооружений по решениям Правительства Российской Федерации (межбюджетные трансферты, передаваемые бюджетам муниципальных районов из бюджетов поселений)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L54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9895,4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L54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9895,4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L54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9895,4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827,2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0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823,4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4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818,3</w:t>
            </w:r>
          </w:p>
        </w:tc>
      </w:tr>
      <w:tr>
        <w:trPr>
          <w:trHeight w:val="96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4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592,1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4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592,1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4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93,9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4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93,9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4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2,3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налогов, сборов и иных платежей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4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2,3</w:t>
            </w:r>
          </w:p>
        </w:tc>
      </w:tr>
      <w:tr>
        <w:trPr>
          <w:trHeight w:val="72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6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6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налогов, сборов и иных платежей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6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0000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68,8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00067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68,8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00067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68,8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00067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68,8</w:t>
            </w:r>
          </w:p>
        </w:tc>
      </w:tr>
      <w:tr>
        <w:trPr>
          <w:trHeight w:val="72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20000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5,0</w:t>
            </w:r>
          </w:p>
        </w:tc>
      </w:tr>
      <w:tr>
        <w:trPr>
          <w:trHeight w:val="16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На осуществление  части полномочий по решению вопросов местного значения в соответствии с заключенными соглашениями и  договорами с муниципальным образованием город Балашов на утверждение генеральных планов поселения, правил землепользования и застройки, мероприятия по землеустройству и  землепользованию (ст 14 п20)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200052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200052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200052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еализация районных муниципальных программ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0,0</w:t>
            </w:r>
          </w:p>
        </w:tc>
      </w:tr>
      <w:tr>
        <w:trPr>
          <w:trHeight w:val="72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Развитие малого и среднего предпринимательства в Балашовском муниципальном районе на 2016-2018 годы"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L064А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L064А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0,0</w:t>
            </w:r>
          </w:p>
        </w:tc>
      </w:tr>
      <w:tr>
        <w:trPr>
          <w:trHeight w:val="72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L064А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1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Межбюджетные трансферты 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00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700,0</w:t>
            </w:r>
          </w:p>
        </w:tc>
      </w:tr>
      <w:tr>
        <w:trPr>
          <w:trHeight w:val="72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Государственная 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5064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615,0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5064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615,0</w:t>
            </w:r>
          </w:p>
        </w:tc>
      </w:tr>
      <w:tr>
        <w:trPr>
          <w:trHeight w:val="72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5064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1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615,0</w:t>
            </w:r>
          </w:p>
        </w:tc>
      </w:tr>
      <w:tr>
        <w:trPr>
          <w:trHeight w:val="96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я на софинансирование расходных обязательств по реализации мероприятий муниципальных программ развития малого и среднего предпринимательства за счет средств областного бюджета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R064А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5,0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R064А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5,0</w:t>
            </w:r>
          </w:p>
        </w:tc>
      </w:tr>
      <w:tr>
        <w:trPr>
          <w:trHeight w:val="72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R064А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1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5,0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Жилищно-коммунальное хозяйство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15 133,8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Жилищное хозяйство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0 316,0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мероприятий по жилищному фонду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50000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5 666,8</w:t>
            </w:r>
          </w:p>
        </w:tc>
      </w:tr>
      <w:tr>
        <w:trPr>
          <w:trHeight w:val="120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мероприятий по переселению граждан из аварийного жилищного фонда, в том числе переселение граждан из аварийного жилищного фонда с учетом необходимости развития малоэтажного жилищного строительства за счёт средств местного бюджета.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500S96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5 666,8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500S96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5 666,8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Бюджетные инвестиции 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500S96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1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5 666,8</w:t>
            </w:r>
          </w:p>
        </w:tc>
      </w:tr>
      <w:tr>
        <w:trPr>
          <w:trHeight w:val="72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20000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 223,4</w:t>
            </w:r>
          </w:p>
        </w:tc>
      </w:tr>
      <w:tr>
        <w:trPr>
          <w:trHeight w:val="120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200S96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 223,4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200S96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 223,4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Бюджетные инвестиции 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200S96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1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 223,4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жбюджетные трансферты на реализацию муниципальных программ муниципальных образований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00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 363,7</w:t>
            </w:r>
          </w:p>
        </w:tc>
      </w:tr>
      <w:tr>
        <w:trPr>
          <w:trHeight w:val="96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Адресная программа по переселению граждан из аварийного жилищного фонда на территории Балашовского муниципального района на 2013-2017 годы"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262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 363,7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262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 363,7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Бюджетные инвестиции 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262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1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 363,7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еализация районных муниципальных программ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30,1</w:t>
            </w:r>
          </w:p>
        </w:tc>
      </w:tr>
      <w:tr>
        <w:trPr>
          <w:trHeight w:val="96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Адресная программа по переселению граждан из аварийного жилищного фонда на территории Балашовского муниципального района на 2013-2017 годы"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23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30,1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23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30,1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Бюджетные инвестиции 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23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1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30,1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Межбюджетные трансферты 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00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1 632,0</w:t>
            </w:r>
          </w:p>
        </w:tc>
      </w:tr>
      <w:tr>
        <w:trPr>
          <w:trHeight w:val="120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095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1 632,0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095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1 632,0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Бюджетные инвестиции 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095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1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1 632,0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оммунальное хозяйство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 508,5</w:t>
            </w:r>
          </w:p>
        </w:tc>
      </w:tr>
      <w:tr>
        <w:trPr>
          <w:trHeight w:val="96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30000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911,0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муниципальным унитарным предприятиям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3000003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911,0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3000003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911,0</w:t>
            </w:r>
          </w:p>
        </w:tc>
      </w:tr>
      <w:tr>
        <w:trPr>
          <w:trHeight w:val="72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3000003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1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911,0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оведение мероприятий по благоустройству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40000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очие мероприятия по коммунальному хозяйству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4000006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8,0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4000006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8,0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4000006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8,0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жбюджетные трансферты на реализацию муниципальных программ муниципальных образований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00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 635,2</w:t>
            </w:r>
          </w:p>
        </w:tc>
      </w:tr>
      <w:tr>
        <w:trPr>
          <w:trHeight w:val="72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Ремонт домовых вводов на территории муниципального образования город Балашов в 2016 году"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152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188,1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152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188,1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152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188,1</w:t>
            </w:r>
          </w:p>
        </w:tc>
      </w:tr>
      <w:tr>
        <w:trPr>
          <w:trHeight w:val="72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Ремонт домовых вводов на территории муниципального образования город Балашов в 2015 году"(кредиторская задолженность)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1527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5,3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1527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5,3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1527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5,3</w:t>
            </w:r>
          </w:p>
        </w:tc>
      </w:tr>
      <w:tr>
        <w:trPr>
          <w:trHeight w:val="72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По модернизации жилищно-коммунального хозяйства муниципального образования город Балашов 2012-2020 годы"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242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242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242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9,9</w:t>
            </w:r>
          </w:p>
        </w:tc>
      </w:tr>
      <w:tr>
        <w:trPr>
          <w:trHeight w:val="96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По модернизации жилищно-коммунального хозяйства муниципального образования город Балашов 2012-2020 годы" (кредиторская задолженность)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2427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281,9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2427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281,9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Бюджетные инвестиции 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2427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1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281,9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еализация районных муниципальных программ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44,3</w:t>
            </w:r>
          </w:p>
        </w:tc>
      </w:tr>
      <w:tr>
        <w:trPr>
          <w:trHeight w:val="72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омплексная программа развития систем коммунальной инфраструктуры Балашовского муниципального района на период 2011-2020г.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2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87,9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2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87,9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Бюджетные инвестиции 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2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1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87,9</w:t>
            </w:r>
          </w:p>
        </w:tc>
      </w:tr>
      <w:tr>
        <w:trPr>
          <w:trHeight w:val="120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Ремонт домовых вводов находящихся на балансе муниципального унитарного предприятия Балашовского муниципального района Саратовской области "Система теплоснабжения Балашовского района"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45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85,0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45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85,0</w:t>
            </w:r>
          </w:p>
        </w:tc>
      </w:tr>
      <w:tr>
        <w:trPr>
          <w:trHeight w:val="72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45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1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85,0</w:t>
            </w:r>
          </w:p>
        </w:tc>
      </w:tr>
      <w:tr>
        <w:trPr>
          <w:trHeight w:val="96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О проведении технического обслуживания и капитального ремонта сетей газоснабжения в микрорайоне Военный городок по адресу: Саратовская область, г. Балашов-3"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5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1,4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5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1,4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5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1,4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Благоустройство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9 134,8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оведение мероприятий по благоустройству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40000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очие мероприятия по благоустройству  поселений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4000005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50,0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4000005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50,0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4000005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50,0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жбюджетные трансферты на реализацию муниципальных программ муниципальных образований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00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8 784,8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 "Развитие муниципального образования город Балашов в 2016 году"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082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380,2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082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380,2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082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380,2</w:t>
            </w:r>
          </w:p>
        </w:tc>
      </w:tr>
      <w:tr>
        <w:trPr>
          <w:trHeight w:val="72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Организация и содержание мест захоронений на территории  муниципального образования  город  Балашов в 2016 году"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162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432,4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162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432,4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162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432,4</w:t>
            </w:r>
          </w:p>
        </w:tc>
      </w:tr>
      <w:tr>
        <w:trPr>
          <w:trHeight w:val="72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Благоустройство и озеленение территорий  муниципального образования город Балашов в 2016 году"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172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 099,2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172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 099,2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172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 099,2</w:t>
            </w:r>
          </w:p>
        </w:tc>
      </w:tr>
      <w:tr>
        <w:trPr>
          <w:trHeight w:val="96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Уборка, обустройство и содержание территорий и элементов внешнего благоустройства  муниципального  образования  город Балашов в 2016 году"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182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 488,3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182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 488,3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182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 488,3</w:t>
            </w:r>
          </w:p>
        </w:tc>
      </w:tr>
      <w:tr>
        <w:trPr>
          <w:trHeight w:val="72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 программа "Модернизация  и развитие сетей наружного освещения муниципального образования город Балашов в 2016 году"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192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7 017,5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192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7 017,5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192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7 017,5</w:t>
            </w:r>
          </w:p>
        </w:tc>
      </w:tr>
      <w:tr>
        <w:trPr>
          <w:trHeight w:val="72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Модернизация и развитие сетей наружного освещения муниципального образования город Балашов в 2016 году"(кредиторская задолженность)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1927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9,0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1927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9,0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1927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9,0</w:t>
            </w:r>
          </w:p>
        </w:tc>
      </w:tr>
      <w:tr>
        <w:trPr>
          <w:trHeight w:val="72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Ремонт и содержание детских игровых площадок на территории МО город Балашов в 2016 году"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202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88,2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202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88,2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202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88,2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 174,5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0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 654,8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4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 644,6</w:t>
            </w:r>
          </w:p>
        </w:tc>
      </w:tr>
      <w:tr>
        <w:trPr>
          <w:trHeight w:val="96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4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 560,2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4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 560,2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4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082,2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4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082,2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4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налогов, сборов и иных платежей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4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,2</w:t>
            </w:r>
          </w:p>
        </w:tc>
      </w:tr>
      <w:tr>
        <w:trPr>
          <w:trHeight w:val="72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6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6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налогов, сборов и иных платежей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6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,2</w:t>
            </w:r>
          </w:p>
        </w:tc>
      </w:tr>
      <w:tr>
        <w:trPr>
          <w:trHeight w:val="96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30000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137,6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муниципальным унитарным предприятиям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3000003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137,6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3000003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137,6</w:t>
            </w:r>
          </w:p>
        </w:tc>
      </w:tr>
      <w:tr>
        <w:trPr>
          <w:trHeight w:val="72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3000003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1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137,6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мероприятий по жилищному фонду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50000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5,0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роприятия по жилому фонду в части расчета тарифа на текущий ремонт и содержание жилья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500800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5,0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500800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5,0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500800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5,0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жбюджетные трансферты на реализацию муниципальных программ муниципальных образований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00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47,1</w:t>
            </w:r>
          </w:p>
        </w:tc>
      </w:tr>
      <w:tr>
        <w:trPr>
          <w:trHeight w:val="72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Исполнение бюджета муниципального образования город Балашов и осуществление контроля за его исполнением в 2016 году"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272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47,1</w:t>
            </w:r>
          </w:p>
        </w:tc>
      </w:tr>
      <w:tr>
        <w:trPr>
          <w:trHeight w:val="96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272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37,1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272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37,1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272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272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Образование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908 399,9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ошкольное образование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68 585,7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дошкольного образования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10000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5 978,1</w:t>
            </w:r>
          </w:p>
        </w:tc>
      </w:tr>
      <w:tr>
        <w:trPr>
          <w:trHeight w:val="72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100041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5 978,1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100041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5 978,1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100041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8 055,2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автономным учреждениям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100041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2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 922,9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10000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по исполнительным листам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100941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100941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100941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еализация районных муниципальных программ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23,4</w:t>
            </w:r>
          </w:p>
        </w:tc>
      </w:tr>
      <w:tr>
        <w:trPr>
          <w:trHeight w:val="72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роприятия по созданию условий для получения детьми-инвалидами качественного образования за счет средств местного бюджета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L027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23,4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L027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23,4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L027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23,4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Межбюджетные трансферты 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00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92 234,2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роприятия государственной программы Российской Федерации "Доступная среда" на 2011 - 2020 годы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502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263,7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502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263,7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502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263,7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67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84 721,9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67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84 721,9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67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64 901,3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автономным учреждениям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67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2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9 820,6</w:t>
            </w:r>
          </w:p>
        </w:tc>
      </w:tr>
      <w:tr>
        <w:trPr>
          <w:trHeight w:val="114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69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 601,9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69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 601,9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69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 067,8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автономным учреждениям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69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2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34,1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роприятия по созданию условий для получения детьми-инвалидами качественного образования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R027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46,7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R027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46,7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R027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46,7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щее образование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10 496,1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общего образования общеобразовательными учреждениями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20000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3 181,6</w:t>
            </w:r>
          </w:p>
        </w:tc>
      </w:tr>
      <w:tr>
        <w:trPr>
          <w:trHeight w:val="72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200041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3 181,6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200041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3 181,6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200041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3 181,6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дополнительного образования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30000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6 146,9</w:t>
            </w:r>
          </w:p>
        </w:tc>
      </w:tr>
      <w:tr>
        <w:trPr>
          <w:trHeight w:val="72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300041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6 146,9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300041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6 146,9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300041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6 146,9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10000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 211,3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по исполнительным листам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100941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 211,3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100941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 211,3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100941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 211,3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огашение кредиторской задолженности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60000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 734,7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600941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 734,7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600941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 734,7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600941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 734,7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еализация районных муниципальных программ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880,3</w:t>
            </w:r>
          </w:p>
        </w:tc>
      </w:tr>
      <w:tr>
        <w:trPr>
          <w:trHeight w:val="96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Организация отдыха, оздоровления и занятости детей и подростков в летний каникулярный период на территории Балашовского муниципального района" на 2016 го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0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797,8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0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797,8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0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797,8</w:t>
            </w:r>
          </w:p>
        </w:tc>
      </w:tr>
      <w:tr>
        <w:trPr>
          <w:trHeight w:val="72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 на 2015-2017 г.г."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0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3,5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0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0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3,5</w:t>
            </w:r>
          </w:p>
        </w:tc>
      </w:tr>
      <w:tr>
        <w:trPr>
          <w:trHeight w:val="96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за счет средств местного бюджета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L09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,0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L09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L09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Межбюджетные трансферты 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00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55 341,3</w:t>
            </w:r>
          </w:p>
        </w:tc>
      </w:tr>
      <w:tr>
        <w:trPr>
          <w:trHeight w:val="72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509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12,6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509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12,6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509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12,6</w:t>
            </w:r>
          </w:p>
        </w:tc>
      </w:tr>
      <w:tr>
        <w:trPr>
          <w:trHeight w:val="114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69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95,4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69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95,4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69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95,4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7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42 570,5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7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42 570,5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7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42 570,5</w:t>
            </w:r>
          </w:p>
        </w:tc>
      </w:tr>
      <w:tr>
        <w:trPr>
          <w:trHeight w:val="120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7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 975,4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7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 975,4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7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 975,4</w:t>
            </w:r>
          </w:p>
        </w:tc>
      </w:tr>
      <w:tr>
        <w:trPr>
          <w:trHeight w:val="96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за счет средств областного бюджета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R09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7,4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R09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7,4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R09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7,4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олодежная политика и оздоровление детей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 340,3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оведение мероприятий по оздоровительной кампании детей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40000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 587,3</w:t>
            </w:r>
          </w:p>
        </w:tc>
      </w:tr>
      <w:tr>
        <w:trPr>
          <w:trHeight w:val="72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400041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 587,3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400041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 587,3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автономным учреждениям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400041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2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 587,3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жбюджетные трансферты на реализацию муниципальных программ муниципальных образований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00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61,0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Молодежь муниципального образования г.Балашов на 2014-2016 годы"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062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61,0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062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61,0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062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61,0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еализация районных муниципальных программ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392,0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Молодежь Балашовского муниципального района" на 2014-2016 годы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06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22,0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06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22,0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06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22,0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Развитие внутреннего туризма в Балашовском муниципальном районе на 2016-2019 годы"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1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70,0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1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70,0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1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70,0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ругие вопросы в области образования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1 977,8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0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 132,7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2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 113,0</w:t>
            </w:r>
          </w:p>
        </w:tc>
      </w:tr>
      <w:tr>
        <w:trPr>
          <w:trHeight w:val="96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2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 112,5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2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 112,5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2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налогов, сборов и иных платежей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2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61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9,7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61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9,7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налогов, сборов и иных платежей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61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9,7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0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 445,7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4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 445,7</w:t>
            </w:r>
          </w:p>
        </w:tc>
      </w:tr>
      <w:tr>
        <w:trPr>
          <w:trHeight w:val="96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4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 208,7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4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 208,7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4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237,0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4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237,0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50000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 313,9</w:t>
            </w:r>
          </w:p>
        </w:tc>
      </w:tr>
      <w:tr>
        <w:trPr>
          <w:trHeight w:val="72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500041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 313,9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500041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 313,9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500041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 313,9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10000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,7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по исполнительным листам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100941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,7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100941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,7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сполнение судебных актов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100941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3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,7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еализация районных муниципальных программ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8,0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Молодежь Балашовского муниципального района" на 2014-2016 годы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06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8,0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06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8,0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06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8,0</w:t>
            </w:r>
          </w:p>
        </w:tc>
      </w:tr>
      <w:tr>
        <w:trPr>
          <w:trHeight w:val="72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 на 2015-2017 г.г."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0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5,0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0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5,0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0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5,0</w:t>
            </w:r>
          </w:p>
        </w:tc>
      </w:tr>
      <w:tr>
        <w:trPr>
          <w:trHeight w:val="72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Профилактика экстремистской деятельности на территории Балашовского муниципального района на 2014-2016 гг."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1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1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,0</w:t>
            </w:r>
          </w:p>
        </w:tc>
      </w:tr>
      <w:tr>
        <w:trPr>
          <w:trHeight w:val="351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1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Межбюджетные трансферты 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00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989,8</w:t>
            </w:r>
          </w:p>
        </w:tc>
      </w:tr>
      <w:tr>
        <w:trPr>
          <w:trHeight w:val="264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73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61,0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73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61,0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73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61,0</w:t>
            </w:r>
          </w:p>
        </w:tc>
      </w:tr>
      <w:tr>
        <w:trPr>
          <w:trHeight w:val="147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78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27,5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78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27,5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78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27,5</w:t>
            </w:r>
          </w:p>
        </w:tc>
      </w:tr>
      <w:tr>
        <w:trPr>
          <w:trHeight w:val="144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и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7Е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627,1</w:t>
            </w:r>
          </w:p>
        </w:tc>
      </w:tr>
      <w:tr>
        <w:trPr>
          <w:trHeight w:val="96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7Е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486,2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7Е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486,2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7Е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38,3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7Е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38,3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7Е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налогов, сборов и иных платежей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7Е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,6</w:t>
            </w:r>
          </w:p>
        </w:tc>
      </w:tr>
      <w:tr>
        <w:trPr>
          <w:trHeight w:val="144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уществление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7И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74,2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7И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74,2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7И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74,2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Культура и кинематография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94 419,1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ультура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7 234,3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клубных формирований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60000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5 897,0</w:t>
            </w:r>
          </w:p>
        </w:tc>
      </w:tr>
      <w:tr>
        <w:trPr>
          <w:trHeight w:val="72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олнение муниципальных заданий районными бюджетными и автономными учреждениями клубных формирований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600041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5 897,0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600041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5 897,0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600041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5 897,0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музеев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70000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86,0</w:t>
            </w:r>
          </w:p>
        </w:tc>
      </w:tr>
      <w:tr>
        <w:trPr>
          <w:trHeight w:val="72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олнение муниципальных заданий районными бюджетными и автономными учреждениями музеев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700041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86,0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700041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86,0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700041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86,0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библиотек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80000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 920,7</w:t>
            </w:r>
          </w:p>
        </w:tc>
      </w:tr>
      <w:tr>
        <w:trPr>
          <w:trHeight w:val="72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олнение муниципальных заданий районными бюджетными и автономными учреждениями библиотек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800041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 920,7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800041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 920,7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800041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 920,7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театров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90000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56,8</w:t>
            </w:r>
          </w:p>
        </w:tc>
      </w:tr>
      <w:tr>
        <w:trPr>
          <w:trHeight w:val="72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олнение муниципальных заданий районными бюджетными и автономными учреждениями театров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900041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56,8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900041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56,8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900041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56,8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жбюджетные трансферты на реализацию муниципальных программ муниципальных образований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00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8 425,9</w:t>
            </w:r>
          </w:p>
        </w:tc>
      </w:tr>
      <w:tr>
        <w:trPr>
          <w:trHeight w:val="96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Организация библиотечного обслуживания населения, комплектование и обеспечение сохранности библиотечных фондов библиотек муниципального образования город Балашов на 2016 год"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312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1 935,5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312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1 935,5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312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1 935,5</w:t>
            </w:r>
          </w:p>
        </w:tc>
      </w:tr>
      <w:tr>
        <w:trPr>
          <w:trHeight w:val="96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Создание условий для организации досуга и обеспечения жителей муниципального образования город Балашов услугами организаций культуры на 2016 год"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322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6 490,4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322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6 490,4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322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6 490,4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еализация районных муниципальных программ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Развитие культуры и искусства Балашовского муниципального района на 2016-2017г.г."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16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16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16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Межбюджетные трансферты 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00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47,9</w:t>
            </w:r>
          </w:p>
        </w:tc>
      </w:tr>
      <w:tr>
        <w:trPr>
          <w:trHeight w:val="72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5144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2,8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5144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2,8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5144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2,8</w:t>
            </w:r>
          </w:p>
        </w:tc>
      </w:tr>
      <w:tr>
        <w:trPr>
          <w:trHeight w:val="96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5146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5,1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5146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5,1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5146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5,1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межбюджетные трансферты на государственную поддержку муниципальных учреждений культуры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514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514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514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Государственная поддержка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5148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5148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5148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 184,8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0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766,7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2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766,7</w:t>
            </w:r>
          </w:p>
        </w:tc>
      </w:tr>
      <w:tr>
        <w:trPr>
          <w:trHeight w:val="96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2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749,2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2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749,2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2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7,5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налогов, сборов и иных платежей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2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7,5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50000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 418,1</w:t>
            </w:r>
          </w:p>
        </w:tc>
      </w:tr>
      <w:tr>
        <w:trPr>
          <w:trHeight w:val="72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500041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 418,1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500041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 418,1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500041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 418,1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Социальная политика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7 555,8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енсионное обеспечение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19,1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10000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19,1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оплаты к пенсии муниципальным служащим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100200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19,1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100200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,2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100200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,2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100200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09,9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100200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1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09,9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циальное обеспечение населения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8 620,2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10000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05,1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енежные выплаты гражданам, находящимся в трудной жизненной ситуации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1002002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36,0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1002002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36,0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выплаты населению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1002002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6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36,0</w:t>
            </w:r>
          </w:p>
        </w:tc>
      </w:tr>
      <w:tr>
        <w:trPr>
          <w:trHeight w:val="96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1002015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69,1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1002015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,8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1002015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1002015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64,3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1002015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1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64,3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редства резервных фондов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20000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уществление расходов за счет средств резервного фонда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200089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200089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200089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1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еализация районных муниципальных программ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00,0</w:t>
            </w:r>
          </w:p>
        </w:tc>
      </w:tr>
      <w:tr>
        <w:trPr>
          <w:trHeight w:val="91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«Обеспечение жилыми помещениями молодых семей» на территории Балашовского муниципального района Саратовской области»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L02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L02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L02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2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Межбюджетные трансферты 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00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7 715,7</w:t>
            </w:r>
          </w:p>
        </w:tc>
      </w:tr>
      <w:tr>
        <w:trPr>
          <w:trHeight w:val="72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роприятия подпрограммы «Обеспечение жильем молодых семей» федеральной целевой программы «Жилище» на 2015–2020 годы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50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07,6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50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07,6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50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2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07,6</w:t>
            </w:r>
          </w:p>
        </w:tc>
      </w:tr>
      <w:tr>
        <w:trPr>
          <w:trHeight w:val="72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7В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5 771,5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7В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14,0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7В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14,0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7В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4 957,5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7В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1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4 957,5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я бюджетам муниципальных районов, городских округов области на обеспечение жильем молодых семей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R0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236,6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R0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236,6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R0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2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236,6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храна семьи и детства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 069,0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Межбюджетные трансферты 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00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 069,0</w:t>
            </w:r>
          </w:p>
        </w:tc>
      </w:tr>
      <w:tr>
        <w:trPr>
          <w:trHeight w:val="72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Компенсация родительской платы за присмотр и уход за детьми  в образовательных организациях, реализующих программу дошкольного образования 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79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 069,0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79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 069,0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79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1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 069,0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47,5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еализация районных муниципальных программ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47,5</w:t>
            </w:r>
          </w:p>
        </w:tc>
      </w:tr>
      <w:tr>
        <w:trPr>
          <w:trHeight w:val="72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Развитие и поддержка общественных ветеранских организаций Балашовского муниципального района на 2016-2018 годы"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05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47,5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05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47,5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05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3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47,5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Физическая культура и спорт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531,1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ассовый спорт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31,1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жбюджетные трансферты на реализацию муниципальных программ муниципальных образований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00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31,1</w:t>
            </w:r>
          </w:p>
        </w:tc>
      </w:tr>
      <w:tr>
        <w:trPr>
          <w:trHeight w:val="72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Развитие физической культуры и спорта в муниципальном  образовании город Балашов в 2014-2016 годах"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032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31,1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032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31,1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032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31,1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Средства массовой информации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750,0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Телевидение и радиовещание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0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олнение муниципальных заданий и иные цели районными бюджетными и автономными учреждениями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41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41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автономным учреждениям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41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2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ериодическая печать и издательства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450,0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0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450,0</w:t>
            </w:r>
          </w:p>
        </w:tc>
      </w:tr>
      <w:tr>
        <w:trPr>
          <w:trHeight w:val="72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олнение муниципальных заданий и иные цели районными бюджетными и автономными учреждениями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41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450,0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41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450,0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автономным учреждениям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41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2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450,0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0 119,1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0 119,1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служивание долговых обязательств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600000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0 119,1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оцентные платежи по муниципальному долгу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6000097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0 119,1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6000097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0 119,1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служивание муниципального долга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6000097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3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0 119,1</w:t>
            </w:r>
          </w:p>
        </w:tc>
      </w:tr>
      <w:tr>
        <w:trPr>
          <w:trHeight w:val="72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4 590,3</w:t>
            </w:r>
          </w:p>
        </w:tc>
      </w:tr>
      <w:tr>
        <w:trPr>
          <w:trHeight w:val="72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 440,3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Межбюджетные трансферты 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00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 440,3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61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 440,3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жбюджетные трансферты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61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 440,3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отации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61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 440,3</w:t>
            </w:r>
          </w:p>
        </w:tc>
      </w:tr>
      <w:tr>
        <w:trPr>
          <w:trHeight w:val="72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50,0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межбюджетных трансфертов бюджетам поселений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10000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50,0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межбюджетные трансферты бюджетам поселений на покупку и установку водонапорной башни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100603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жбюджетные трансферты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100603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межбюджетные трансферты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100603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4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bCs/>
                <w:szCs w:val="20"/>
              </w:rPr>
              <w:t>Всего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 352 616,6</w:t>
            </w:r>
          </w:p>
        </w:tc>
      </w:tr>
      <w:tr>
        <w:trPr/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vanish/>
                <w:szCs w:val="20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32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Cs w:val="16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Cs w:val="16"/>
              </w:rPr>
              <w:t>0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Cs w:val="16"/>
              </w:rPr>
              <w:t>0000000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Cs w:val="16"/>
              </w:rPr>
              <w:t>0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vanish/>
                <w:szCs w:val="20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2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500" w:hanging="0"/>
        <w:rPr>
          <w:sz w:val="28"/>
          <w:szCs w:val="22"/>
        </w:rPr>
      </w:pPr>
      <w:r>
        <w:rPr>
          <w:sz w:val="28"/>
          <w:szCs w:val="22"/>
        </w:rPr>
        <w:t>Приложение №  4</w:t>
      </w:r>
    </w:p>
    <w:p>
      <w:pPr>
        <w:pStyle w:val="Normal"/>
        <w:ind w:left="4500" w:hanging="0"/>
        <w:rPr>
          <w:sz w:val="28"/>
          <w:szCs w:val="22"/>
        </w:rPr>
      </w:pPr>
      <w:r>
        <w:rPr>
          <w:sz w:val="28"/>
          <w:szCs w:val="22"/>
        </w:rPr>
        <w:t>к решению Собрания депутатов</w:t>
      </w:r>
    </w:p>
    <w:p>
      <w:pPr>
        <w:pStyle w:val="Normal"/>
        <w:ind w:left="4500" w:hanging="0"/>
        <w:rPr>
          <w:sz w:val="28"/>
          <w:szCs w:val="22"/>
        </w:rPr>
      </w:pPr>
      <w:r>
        <w:rPr>
          <w:sz w:val="28"/>
          <w:szCs w:val="22"/>
        </w:rPr>
        <w:t>Балашовского муниципального района</w:t>
      </w:r>
    </w:p>
    <w:p>
      <w:pPr>
        <w:pStyle w:val="Normal"/>
        <w:ind w:left="4500" w:hanging="0"/>
        <w:rPr>
          <w:sz w:val="28"/>
          <w:szCs w:val="22"/>
        </w:rPr>
      </w:pPr>
      <w:r>
        <w:rPr>
          <w:sz w:val="28"/>
          <w:szCs w:val="22"/>
        </w:rPr>
        <w:t>№</w:t>
      </w:r>
      <w:r>
        <w:rPr>
          <w:sz w:val="28"/>
          <w:szCs w:val="22"/>
        </w:rPr>
        <w:t>_____от______________________</w:t>
      </w:r>
    </w:p>
    <w:p>
      <w:pPr>
        <w:pStyle w:val="Normal"/>
        <w:ind w:left="4500" w:hanging="0"/>
        <w:rPr>
          <w:sz w:val="28"/>
          <w:szCs w:val="22"/>
        </w:rPr>
      </w:pPr>
      <w:r>
        <w:rPr>
          <w:sz w:val="28"/>
          <w:szCs w:val="22"/>
        </w:rPr>
        <w:t>«Об исполнении районного бюджета Балашовского муниципального района Саратовской области за 2016 год»</w:t>
      </w:r>
    </w:p>
    <w:p>
      <w:pPr>
        <w:pStyle w:val="Style12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 xml:space="preserve">Источники  финансирования дефицита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айонного бюджета за 2016 год по кодам классификации источников финансирования дефицита районного бюдже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3969"/>
        <w:gridCol w:w="1352"/>
      </w:tblGrid>
      <w:tr>
        <w:trPr>
          <w:trHeight w:val="733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34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70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точники внутреннего финансирования дефицитов бюджетов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 01 00  00 00 00  0000 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436,5</w:t>
            </w:r>
          </w:p>
        </w:tc>
      </w:tr>
      <w:tr>
        <w:trPr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2  01 02  00 00 00  0000 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600,0</w:t>
            </w:r>
          </w:p>
        </w:tc>
      </w:tr>
      <w:tr>
        <w:trPr>
          <w:trHeight w:val="563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12  01 02 00 00 00 0000 7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600,0</w:t>
            </w:r>
          </w:p>
        </w:tc>
      </w:tr>
      <w:tr>
        <w:trPr>
          <w:trHeight w:val="563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01 02 00 00 00 0000 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0 000,0</w:t>
            </w:r>
          </w:p>
        </w:tc>
      </w:tr>
      <w:tr>
        <w:trPr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2  01 03  00 00 00  0000 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585,7</w:t>
            </w:r>
          </w:p>
        </w:tc>
      </w:tr>
      <w:tr>
        <w:trPr>
          <w:trHeight w:val="563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12  01 03 01 00 00 0000 7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266,7</w:t>
            </w:r>
          </w:p>
        </w:tc>
      </w:tr>
      <w:tr>
        <w:trPr>
          <w:trHeight w:val="563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Погашение бюджетных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12  01 03 01 00 00 0000 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 681,0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2 01 05 00 00 00 0000 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4 749,2</w:t>
            </w:r>
          </w:p>
        </w:tc>
      </w:tr>
      <w:tr>
        <w:trPr>
          <w:trHeight w:val="42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01 05 00 00 00 0000 5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5" w:first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2 615,9</w:t>
            </w:r>
          </w:p>
        </w:tc>
      </w:tr>
      <w:tr>
        <w:trPr>
          <w:trHeight w:val="40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01 05 00 00 00 0000 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866,7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Style12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531" w:right="96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Style12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3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61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right" w:pos="9355" w:leader="none"/>
      </w:tabs>
      <w:jc w:val="right"/>
    </w:pPr>
    <w:rPr>
      <w:b/>
      <w:bCs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46:00Z</dcterms:created>
  <dc:creator>kozlova</dc:creator>
  <dc:description/>
  <cp:keywords/>
  <dc:language>en-US</dc:language>
  <cp:lastModifiedBy>Виталий</cp:lastModifiedBy>
  <cp:lastPrinted>2012-03-05T09:36:00Z</cp:lastPrinted>
  <dcterms:modified xsi:type="dcterms:W3CDTF">2017-04-27T07:36:00Z</dcterms:modified>
  <cp:revision>19</cp:revision>
  <dc:subject/>
  <dc:title/>
</cp:coreProperties>
</file>