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/>
      </w:pPr>
      <w:r>
        <w:rPr/>
        <w:t>БАЛАШОВСКОГО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39" w:hanging="0"/>
        <w:jc w:val="both"/>
        <w:rPr/>
      </w:pPr>
      <w:r>
        <w:rPr>
          <w:bCs/>
          <w:spacing w:val="-9"/>
          <w:sz w:val="28"/>
          <w:szCs w:val="28"/>
        </w:rPr>
        <w:t>№</w:t>
      </w:r>
      <w:r>
        <w:rPr>
          <w:bCs/>
          <w:spacing w:val="-9"/>
          <w:sz w:val="28"/>
          <w:szCs w:val="28"/>
        </w:rPr>
        <w:t xml:space="preserve">______ от </w:t>
      </w:r>
      <w:r>
        <w:rPr>
          <w:bCs/>
          <w:spacing w:val="-9"/>
        </w:rPr>
        <w:t>____________                                                                    ул.</w:t>
      </w:r>
      <w:r>
        <w:rPr/>
        <w:t xml:space="preserve"> К.Маркса, 20, г. Балашов</w:t>
      </w:r>
    </w:p>
    <w:p>
      <w:pPr>
        <w:pStyle w:val="Normal"/>
        <w:ind w:left="-539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Саратовская область, 412309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1" w:leader="none"/>
        </w:tabs>
        <w:ind w:left="-539" w:hanging="0"/>
        <w:jc w:val="both"/>
        <w:rPr/>
      </w:pPr>
      <w:r>
        <w:rPr/>
        <w:tab/>
        <w:tab/>
        <w:tab/>
        <w:tab/>
        <w:tab/>
        <w:tab/>
        <w:tab/>
        <w:t xml:space="preserve">            Тел.: (845-45) 4-57-37</w:t>
        <w:tab/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6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                                 </w:t>
      </w:r>
      <w:r>
        <w:rPr>
          <w:bCs/>
          <w:spacing w:val="-6"/>
          <w:sz w:val="28"/>
          <w:szCs w:val="28"/>
        </w:rPr>
        <w:t xml:space="preserve"> 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работе Контрольно - счетной комиссии Балашовского муниципального района за 2017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279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чет  о работе Контрольно- счетной комиссии Балашовского муниципального района за 2017 год подготовлен на основании «Положения о Контрольно-счетной комиссии Балашовского муниципального района», утвержденного </w:t>
      </w:r>
      <w:hyperlink w:anchor="sub_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Балашовского муниципального района от 31.03.2011 г. № 03/07 (с изменениями и дополнениями), с учетом </w:t>
      </w:r>
      <w:r>
        <w:rPr>
          <w:kern w:val="2"/>
          <w:sz w:val="28"/>
          <w:szCs w:val="28"/>
        </w:rPr>
        <w:t xml:space="preserve">требований </w:t>
      </w:r>
      <w:r>
        <w:rPr>
          <w:rFonts w:eastAsia="Calibri"/>
          <w:sz w:val="28"/>
          <w:szCs w:val="28"/>
        </w:rPr>
        <w:t xml:space="preserve">Федерального закона   </w:t>
      </w:r>
      <w:r>
        <w:rPr>
          <w:sz w:val="28"/>
          <w:szCs w:val="28"/>
        </w:rPr>
        <w:t>от 07.02. 2011 г. N 6-ФЗ</w:t>
      </w:r>
      <w:r>
        <w:rPr>
          <w:rFonts w:eastAsia="Calibri"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анный отчет отражает обобщенные сведения о результатах работы Контрольно- счетной комиссии Балашовского муниципального района (далее по тексту КСК БМР)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онтрольно - счетная комиссия, как участник бюджетного процесса, наделенный полномочиями органа внешнего муниципального финансового контроля, осуществляла свою работу в отчетном периоде исходя из основных направлений экспертно- аналитической , контрольной и текущей деятельности в соответствии с планом работы на 2017 год, сформированного с учетом предложений Собрания депутатов Балашовского муниципального района, Главы Балашовского муниципального района, утвержденным распоряжением председателя КСК БМР №17 от 28.12.2016г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79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 - аналитическая деятельность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на основании решения Собрания депутатов Балашовского муниципального района, Советов муниципальных образований БМР были заключены «Соглашения» по передаче полномочий контрольно - счетных комиссий 15 муниципальных образований Балашовского муниципального образования, муниципального образования город Балашов по осуществлению внешнего муниципального  финансового контроля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проведенных контрольных мероприятиях, заключения по отчетам об  исполнении бюджетов, заключения на проект бюджетов по Балашовскому муниципальному району, муниципальному образованию город  Балашов  и 15 муниципальных образований БМР направлялись в Собрание депутатов Балашовского муниципального района, администрацию муниципального образования город  Балашов, администрацию Балашовского муниципального района и 15 муниципальным образованиям БМР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 КСК БМР провела всего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экспертно -аналитических мероприятий, в т.ч: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роверке отчета об исполнении бюджета Балашовского муниципального района за 2016 год, муниципальных образований в рамках Соглашений заключенных с ними за 2016 год, объем проверенных бюджетных средств составил </w:t>
      </w:r>
      <w:r>
        <w:rPr>
          <w:b/>
          <w:sz w:val="28"/>
          <w:szCs w:val="28"/>
        </w:rPr>
        <w:t>1 559 142,4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265 БК РФ, ст.ст.157,184,185,187 БК РФ проведен анализ проекта бюджета на 2018 год с позиции законности, целесообразности планирования бюджетных средств. По результатам экспертизы подготовлено Заключение, где отмечено соответствие проекта установленным нормам и требованиям законодательства. Объем проверенных бюджетных средств составил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 586 699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ка заключений по отчету об исполнении бюджета Балашовского муниципального района, администрации муниципального образования город Балашов и 15 муниципальных образований БМР за 1 квартал, 1 полугодие и 9 месяцев 2017 года, объем проверенных средств составил </w:t>
      </w:r>
      <w:r>
        <w:rPr>
          <w:b/>
          <w:sz w:val="28"/>
          <w:szCs w:val="28"/>
        </w:rPr>
        <w:t>1 118 549,4 тыс. рублей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К БМР принимала участие на совещаниях по вопросам исполнения районного бюджета, участвовала в работе межведомственной комиссии по разработке проекта решения Собрания депутатов БМР «О районном бюджете Балашовского муниципального района на 2018 год и плановый период 2019 и 2020 годов», также принимала участие в публичных слушаниях по отчету об исполнении районного бюджета за 2016г, по проекту районного бюджета на 2018г и плановый период 2019-2020 годов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 по результатам контрольных мероприятий направлялись в прокуратуру г.Балашова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СК БМР взаимодействовала со Счетной палатой Саратовской области, контрольно - счетными органами других муниципальных образований Саратовской области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в Счетную палату Саратовской области направляется информация о показателях деятельности КСК БМР по осуществлению внешнего муниципального финансового 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тически в течение 2017 года осуществлялось представление информации КСК БМР для размещения на официальном сайте Администрации Балашовского муниципального района в разделе Контрольно-счетная комиссия Балашовского муниципального района.</w:t>
      </w:r>
    </w:p>
    <w:p>
      <w:pPr>
        <w:pStyle w:val="Style21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- ревизионная деятельность.</w:t>
      </w:r>
    </w:p>
    <w:p>
      <w:pPr>
        <w:pStyle w:val="Normal"/>
        <w:spacing w:lineRule="auto" w:line="360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 - ревизионная деятельность строилась  на  принцип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ивного отражения результатов контроля, на основе сопоставления проверенных фактов с действующим законодатель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о - счетной комиссией было проведено  </w:t>
      </w:r>
      <w:r>
        <w:rPr>
          <w:b/>
          <w:sz w:val="28"/>
          <w:szCs w:val="28"/>
        </w:rPr>
        <w:t>1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ных мероприятий, из них: 8  плановых проверок и  4  внеплановые провер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бюджетных средств охваченных при проведении контрольных мероприятий за 2017 год составил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97 520,7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сумма выявленных нарушений по итогам 2017 года составила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5 769,1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контрольных и экспертно-аналитических мероприятий,          в адрес  Собрания  депутатов Балашовского муниципального района направлялась информация. Главе Балашовского муниципального района и  руководителям проверяемых организаций и учреждений направлялись Представления, содержащие предложения по устранению выявленных нарушений в использовании бюджетных средств и муниципальной собственности.  От  руководителей проверяемых организаций и учреждений получены ответы, содержащие сведения об устранении выявленных нарушений и дисциплинарной ответственности лиц, допустивших нарушения. </w:t>
      </w:r>
    </w:p>
    <w:p>
      <w:pPr>
        <w:pStyle w:val="Normal"/>
        <w:spacing w:lineRule="auto" w:line="360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в рамках взаимодействия и  в соответствии с Федеральным законом «О прокуратуре Российской Федерации», материалы (отчеты) контрольных проверок направляются в прокуратуру г.Балашова в целях принятия мер прокурорского реагирования при наличии законных оснований, направленных на устранение выявленных нарушений зак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СК БМР было направлено  всего представлений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,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аве Балашовского муниципального района  9 представ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седателю Собрания депутатов БМР           9 представ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ководителям учреждений, предприятий        9 представ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местителю главы по социальным вопросам  1 представ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аве администрации МО город Балашов         1 представ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куратуре г.Балашова                                      3 предст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частью контрольных мероприятий было проведение комплексных проверок финансово – хозяйственной деятельности учреждений  и предприятий Балашовского муниципальн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данных мероприятий, проведенных в 2017 году, представлен в таблице: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48"/>
        <w:gridCol w:w="1358"/>
        <w:gridCol w:w="4800"/>
      </w:tblGrid>
      <w:tr>
        <w:trPr/>
        <w:tc>
          <w:tcPr>
            <w:tcW w:w="4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№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верки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 тыс. руб.)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рушений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 «Балашовский краеведческий музей» 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Управление  по строительству и жилищно-коммунальному хозяйству, архитектуре и градостроительству БМР»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6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. :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8,0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нических заданиях, в актах выполненных работ по ямочному ремонту асфальтобетонного покрытия автодорог не отражены наименование объектов ремонта, что не позволяет определить фактическое выполнение 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ецификации  не правильно произведена таксировка  расценок , произошло завышение суммы контракт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ракте указан переулок ,который согласно Выписки из реестра муниципального нежилого фонда по Балашовскому району не числитс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 осмотре и обмере автобусного павильона  объемы выполненных работ  завышен на 20,8 м2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мотре и обмере  автомобильной дороги выявлено, что в акте выполненных работ снято деформированного асфальтового покрытия  больше , чем выполнено устройство покрытия на 4031 м2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15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приняла  бюджетных обязательств  по коммунальным услугам  путем заключения муниципальных контрактов  свыше предусмотренного в ПФХД объёма субсидий на выполнение муниципального задания.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6»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Гимназия №1»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3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приняла  бюджетных обязательств  по коммунальным услугам  путем заключения муниципальных контрактов  свыше предусмотренного в ПФХД объёма субсидий на выполнение муниципального задания.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Гимназия им. Ю.А. Гарнаева»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Благоустройство и озеленение»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0,7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ктах выполненных работ указаны работы, выполненные  при отсутствии на складе расходных материалов (посыпка дорог пескосмесь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ереданное в аренду  транспортное средство ( по условиям договора аренды арендатор несет расходы по эксплуатации) производилось списание ГСМ 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быточной деятельности МУП ( убыток 5164 тыс. руб.) выплачены премии  ко дню рождения, за сдачу отчетности , за участие в субботниках, начислялись премии работникам , находящимся в отпуске или на больничном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числящейся  концентрат минеральный   отсутствуют  оригиналы документов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агаемого списка на выдачу новогодних подарков детям и ветеранам , выданы подарки  без учета  возраста детей, и лицам не являющимися ветеранами. Коллективным договором не предусмотрена выдача новогодних подарков  за счет средств предприятия.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штатному  расписанию  предусмотрено начисление выплат  за вредность без проведения аттестации  рабочих мест по условиям труда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ГСМ не соответствует фактическому пробегу автотранспорта.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Централизованная бухгалтерия учреждений образования»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.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приняло бюджетных обязательств  свыше  предусмотренного  в ПФХД объема субсидий на выполнение муниципального задания 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татное расписание  в итоговую строку  включена «Материальная помощь». Кол. договором  выплата мат. помощи не предусмотрена. При формировании  ФОТ  были заведомо завышены плановые показатели. 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Центр  информационно- методического  и технического обеспечения  учреждений образования»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7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фактических расходов от выделенных бюджетных ассигнований и лимитов бюджетных обязательств.</w:t>
            </w:r>
          </w:p>
        </w:tc>
      </w:tr>
      <w:tr>
        <w:trPr>
          <w:trHeight w:val="503" w:hRule="atLeast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«Детский сад «Росинка»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: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начисления без  отражения  фактически отработанного времени сотрудниками, занятыми на условиях свыше 1 ста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штатных должностей норматив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приказ  на произведенные премиальные выплаты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ие   размеров стимулирующих выплат при начислении и указанных в приказах. 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                                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2СОШ с.Барки»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2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ное расписание  включена строка «Замена», необоснованно завышен ФОТ.</w:t>
            </w:r>
          </w:p>
        </w:tc>
      </w:tr>
      <w:tr>
        <w:trPr>
          <w:trHeight w:val="641" w:hRule="atLeast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«Зернышко»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редельной доли  расходов на оплату труда  работников административно-управленческого и вспомогательного персонала  в ФОТ учреждения  согласно п.1.4 положения об оплате труда д/с «Зернышко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штатных должностей нормативу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бюджетных обязательств  свыше предусмотренных в ПФХД объема субсидий  на выполнение муниципального задания 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 итогам года  без учета  исполнения учреждением целевых показателей эффективности работы учреждения, установленных органами местного самоуправлени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числении стимулирующих, премиальных выплат не учитываются показатели: посещаемость, загруженность . </w:t>
            </w:r>
          </w:p>
        </w:tc>
      </w:tr>
    </w:tbl>
    <w:p>
      <w:pPr>
        <w:pStyle w:val="Normal"/>
        <w:tabs>
          <w:tab w:val="clear" w:pos="708"/>
          <w:tab w:val="left" w:pos="37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Итого                              15769,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3.Аудит в сфере закупок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Style21"/>
        <w:suppressAutoHyphens w:val="true"/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лномочий в сфере аудита закупок Контрольно-счетная комиссия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Style21"/>
        <w:suppressAutoHyphens w:val="true"/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ч.3 ст.98 Федерального закона от 05.04.2013г №44-ФЗ «О контрактной системе в сфере закупок товаров, работ, услуг, для обеспечения государственных муниципальных образований Контрольно-счетная комиссия в 2017 году провела 2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роприятия по аудиту в сфере закупок. Проверено муниципальных контрактов на сумму 3 998,1 тыс. рублей, выявлено нарушений на сумму 570,0 тыс. рублей</w:t>
      </w:r>
    </w:p>
    <w:p>
      <w:pPr>
        <w:pStyle w:val="Style21"/>
        <w:suppressAutoHyphens w:val="true"/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ьшая часть нарушений связана с ограничением конкуренции при осуществлении закупок, нарушением сроков размещения планов-графиков. Заказчиками результаты контрольного мероприятия по аудиту и выявленные нарушения проанализированы, доведены до сведения должностных лиц, осуществляющих полномочия в сфере закуп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работы Контрольно- счетной комиссии  полностью соответствовал утвержденному плану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2018 году Контрольно-счетная комиссия продолжит работу по реализации своих полномоч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нтроль за исполнением  бюджета Балашовского муниципального райо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экспертизы проектов нормативно-правовых актов органов местного самоуправл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нешней проверки годового отчета об исполнении  бюджета Балашовского муниципального райо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удита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-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  Т.А. Луто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3:00Z</dcterms:created>
  <dc:creator>Пользователь</dc:creator>
  <dc:description/>
  <dc:language>en-US</dc:language>
  <cp:lastModifiedBy>Виталий</cp:lastModifiedBy>
  <cp:lastPrinted>2018-03-19T16:44:00Z</cp:lastPrinted>
  <dcterms:modified xsi:type="dcterms:W3CDTF">2018-03-28T05:13:00Z</dcterms:modified>
  <cp:revision>2</cp:revision>
  <dc:subject/>
  <dc:title/>
</cp:coreProperties>
</file>