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305</wp:posOffset>
                </wp:positionH>
                <wp:positionV relativeFrom="paragraph">
                  <wp:posOffset>-646430</wp:posOffset>
                </wp:positionV>
                <wp:extent cx="826770" cy="726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15pt;margin-top:-50.9pt;width:65.05pt;height:57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П А С П О Р Т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</w:rPr>
        <w:t xml:space="preserve">муниципальной составляющей регионального проекта  </w:t>
      </w:r>
      <w:r>
        <w:rPr>
          <w:b/>
          <w:szCs w:val="28"/>
        </w:rPr>
        <w:t>«КУЛЬТУРА»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 планируемых в 2019-2024 годах объемах капитального и текущего ремонтов, приобретение оборудования в учреждениях культуры и дополнительного образования Балашо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1. 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274"/>
        <w:gridCol w:w="3731"/>
        <w:gridCol w:w="3570"/>
      </w:tblGrid>
      <w:tr>
        <w:trPr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 национального прое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и оконча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-31.12.2024</w:t>
            </w:r>
          </w:p>
        </w:tc>
      </w:tr>
      <w:tr>
        <w:trPr>
          <w:trHeight w:val="698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 w:val="24"/>
                <w:szCs w:val="24"/>
              </w:rPr>
              <w:t>Куратор муниципальной  составляющей национального проекта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Дубовенко Олег Александрович заместитель главы администрации Балашовского муниципального района  по социальным вопросам</w:t>
            </w:r>
          </w:p>
        </w:tc>
      </w:tr>
      <w:tr>
        <w:trPr>
          <w:trHeight w:val="655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й  составляющей национального проекта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блов Сергей Александрович начальник управления культуры, спорта и туризма администрации Балашовского муниципального района</w:t>
            </w:r>
          </w:p>
        </w:tc>
      </w:tr>
      <w:tr>
        <w:trPr>
          <w:trHeight w:val="469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sz w:val="24"/>
                <w:szCs w:val="24"/>
              </w:rPr>
              <w:t>Администратор муниципальной составляющей национального проекта</w:t>
            </w:r>
          </w:p>
        </w:tc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Маштаков Павел Анатольевич заместитель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начальника управления культуры, спорта и туризма администрации Балашовского муниципального района</w:t>
            </w:r>
          </w:p>
        </w:tc>
      </w:tr>
    </w:tbl>
    <w:p>
      <w:pPr>
        <w:pStyle w:val="Normal"/>
        <w:spacing w:lineRule="auto" w:line="240" w:before="600" w:after="240"/>
        <w:jc w:val="center"/>
        <w:rPr/>
      </w:pPr>
      <w:r>
        <w:rPr>
          <w:b/>
          <w:sz w:val="24"/>
          <w:szCs w:val="24"/>
        </w:rPr>
        <w:t xml:space="preserve">2. Цели, целевые и дополнительные показатели муниципальной составляющей </w:t>
      </w:r>
      <w:r>
        <w:rPr/>
        <w:t>национального проекта</w:t>
      </w:r>
    </w:p>
    <w:tbl>
      <w:tblPr>
        <w:tblW w:w="4900" w:type="pct"/>
        <w:jc w:val="left"/>
        <w:tblInd w:w="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861"/>
        <w:gridCol w:w="1336"/>
        <w:gridCol w:w="1424"/>
        <w:gridCol w:w="1366"/>
        <w:gridCol w:w="783"/>
        <w:gridCol w:w="782"/>
        <w:gridCol w:w="783"/>
        <w:gridCol w:w="782"/>
        <w:gridCol w:w="783"/>
        <w:gridCol w:w="789"/>
      </w:tblGrid>
      <w:tr>
        <w:trPr>
          <w:tblHeader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ой показатель, дополнительный показатель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величение на 15% числа посещений учреждений культуры (%)  (</w:t>
            </w:r>
            <w:r>
              <w:rPr>
                <w:rFonts w:eastAsia="Arial Unicode MS"/>
                <w:i/>
                <w:sz w:val="24"/>
                <w:szCs w:val="24"/>
              </w:rPr>
              <w:t>нарастающим итого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.10.2018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культуры, получивших современное оборудования (ед.) (</w:t>
            </w:r>
            <w:r>
              <w:rPr>
                <w:i/>
                <w:sz w:val="24"/>
                <w:szCs w:val="24"/>
              </w:rPr>
              <w:t>нарастающим итого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.10.2018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тремонтированных объектов культуры(ед.) </w:t>
            </w:r>
            <w:r>
              <w:rPr>
                <w:i/>
                <w:sz w:val="24"/>
                <w:szCs w:val="24"/>
              </w:rPr>
              <w:t>(нарастающим итогом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.10.2018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</w:tbl>
    <w:p>
      <w:pPr>
        <w:pStyle w:val="Normal"/>
        <w:spacing w:lineRule="auto" w:line="240" w:before="0" w:after="240"/>
        <w:jc w:val="center"/>
        <w:rPr/>
      </w:pPr>
      <w:r>
        <w:rPr>
          <w:b/>
          <w:sz w:val="24"/>
          <w:szCs w:val="24"/>
        </w:rPr>
        <w:t>3. Задачи и результаты муниципальной  составляющей национ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 «Обеспечение качественно нового уровня развития инфраструктуры культуры» («Культурная среда»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648"/>
        <w:gridCol w:w="1559"/>
        <w:gridCol w:w="4111"/>
      </w:tblGrid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8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здать (реконструировать) культурно-образовательные и музейные комплексы, включающие в себя концертные залы, театральные, музыкальные, хореографические и другие творческие школы, а также выставочные пространства  </w:t>
            </w:r>
            <w:r>
              <w:rPr>
                <w:i/>
                <w:color w:val="000000"/>
                <w:sz w:val="24"/>
                <w:szCs w:val="24"/>
              </w:rPr>
              <w:t>(пп «б» пункта 12 Указа Президента РФ от 7 мая 2018 № 204)</w:t>
            </w:r>
          </w:p>
        </w:tc>
      </w:tr>
      <w:tr>
        <w:trPr>
          <w:trHeight w:val="663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Обеспечение к 2024 году условий доступности к лучшим образцам культуры путем создания современной инфраструктуры для творческой самореализации и досуга населения. Задача - сделать учреждения современными центрами досуга, площадкой для выявления талантов и развития народного творчества.</w:t>
            </w:r>
          </w:p>
        </w:tc>
      </w:tr>
      <w:tr>
        <w:trPr>
          <w:trHeight w:val="32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фасада здания МУК  «Центра культуры БМ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овникова И.М -директор МУК «Центр культуры БМР»</w:t>
            </w:r>
          </w:p>
        </w:tc>
      </w:tr>
      <w:tr>
        <w:trPr>
          <w:trHeight w:val="2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ягкой кровли здания МУК  «Центра культуры БМ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овникова И.М -директор МУК «Центр культуры БМР»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08" w:hanging="6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льца и фасада здания  МУ «Балашовский краеведческий музей»</w:t>
            </w:r>
          </w:p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С.В. - директор</w:t>
            </w:r>
            <w:r>
              <w:rPr>
                <w:bCs/>
                <w:sz w:val="24"/>
                <w:szCs w:val="24"/>
              </w:rPr>
              <w:t xml:space="preserve"> МУ «Балашовский краеведческий музей»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рыши здания  МУ «Балашов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С.В. - директор</w:t>
            </w:r>
            <w:r>
              <w:rPr>
                <w:bCs/>
                <w:sz w:val="24"/>
                <w:szCs w:val="24"/>
              </w:rPr>
              <w:t xml:space="preserve"> МУ «Балашовский краеведческий музей»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крыши концертного зала (установка односкатной кровли) (300 кв.м.) МУДО «Детская школа искусств №2» г. Балаш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В.В. - директор МУДО «ДШИ №2» г. Балашова;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й ремонт крыши (пл. 1757кв.м.) МУДО «Детская школа искусств №1»г. Балашова. Замена оконных проемов (6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И.Е.- директор МУДО «ДШИ №1» г. Балашова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метический ремонт экспозиционных залов и кабинетов МУ «Балашовский краеведческий муз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С.В. - директор</w:t>
            </w:r>
            <w:r>
              <w:rPr>
                <w:bCs/>
                <w:sz w:val="24"/>
                <w:szCs w:val="24"/>
              </w:rPr>
              <w:t xml:space="preserve"> МУ «Балашовский краеведческий музей»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фасада здания МУДО «ДШИ №1»</w:t>
            </w:r>
          </w:p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И.Е.- директор МУДО «ДШИ №1» г. Балашова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топительной системы МУДО «ДШИ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И.Е.- директор МУДО «ДШИ №1» г. Балашова</w:t>
            </w:r>
          </w:p>
        </w:tc>
      </w:tr>
      <w:tr>
        <w:trPr>
          <w:trHeight w:val="22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спечить детские музыкальные, художественные, хореографические школы, школы искусств, училища необходимыми инструментами, оборудованием и материалами </w:t>
            </w:r>
            <w:r>
              <w:rPr>
                <w:i/>
                <w:color w:val="000000"/>
                <w:sz w:val="24"/>
                <w:szCs w:val="24"/>
              </w:rPr>
              <w:t>(пп «в» пункта 12 Указа Президента РФ от 7 мая 2018 № 204)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ы условия для повышения качества художественного образования в 3 образовательных учреждениях отрасли культуры путем оснащения музыкальными инструментами, оборудованием и учебными материалами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исле 3 образовательных учреждений отрасли культуры: 2  школы искусств (67% от общего количества детских школ искусств</w:t>
            </w:r>
            <w:r>
              <w:rPr>
                <w:b/>
                <w:bCs/>
                <w:sz w:val="24"/>
                <w:szCs w:val="24"/>
              </w:rPr>
              <w:t xml:space="preserve"> по видам искусств</w:t>
            </w:r>
            <w:r>
              <w:rPr>
                <w:b/>
                <w:sz w:val="24"/>
                <w:szCs w:val="24"/>
              </w:rPr>
              <w:t>) и 1 детская художественная школа (33% от общего количества), оснащенных музыкальными инструментами, оборудованием, учебными материалами. Результат – улучшение качества учебного процесса для одаренных детей, а также увеличение числа учащихся в образовательных учреждениях отрасли культуры на 10% за счет расширения перечня реализуемых образовательных программ и учебных дисциплин, в том числе интерактивной направленности.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ащено 3 образовательных учреждений в сфере культуры (детских школ искусств по видам искусств) музыкальными инструментами, оборудованием и учебными материалами. 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ля МУДО «Детская школа искусств №1» г. Балашов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цертные рояли (2) -  1400,0 тыс. руб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ый  комплект инструментов для оркестра русских народных инструментов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 малая (6)-  180,0 тыс. руб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ра альтовая (4)- 120,0 тыс.руб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 басовая (3) – 120,0 тыс. руб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алайки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ы (3) – 90,0 тыс. руб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ы (3)- 90,0 тыс. руб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 (2) – 80,0 тыс. руб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бас (1) – 70,0 тыс. руб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ли клавишные(1)- 160,0 тыс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баян (1) – 590,0 тыс. руб.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И.Е.- директор МУДО «ДШИ №1» г. Балашо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егулируемой мебели для МУДО «Детская художественная школа им. В.Н. Бочкова»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 (20шт.) -43.0 тыс. руб.</w:t>
            </w:r>
          </w:p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лья (10 шт.) – 20,0 тыс. руб.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ыбина Т.С. – директор МУДО «ДХШ»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ДО «ДШИ №2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проектор для концертного зала(1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тительное оборудование для концертного зала: светодиодный фонарь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MX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 xml:space="preserve">12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т (14 шт.)</w:t>
            </w:r>
            <w:r>
              <w:rPr>
                <w:b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В.В. - директор МУДО «ДШИ №2» г. Балашов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комплекта оркестра русских народных инструментов (домры, балалайки) МУДО «Детская школа искусств №2» г. Балашов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ы (10шт.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йки (4 шт.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(5 шт.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рдеон, баян (4 шт.)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В.В. - директор МУДО «ДШИ №2» г. Балашов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ДО «ДШИ№2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ьбертов(30шт.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офисная мебель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-стеллажи (5 шт.)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 (20 шт.)</w:t>
            </w:r>
            <w:r>
              <w:rPr>
                <w:b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В.В. - директор МУДО «ДШИ №2» г. Балашова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здать (реконструировать) культурно-досуговые организации клубного типа на территориях сельских поселений, обеспечить развитие муниципальных библиотек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п «д» пункта 12 Указа Президента РФ от 7 мая 2018 № 204)</w:t>
            </w:r>
          </w:p>
        </w:tc>
      </w:tr>
      <w:tr>
        <w:trPr>
          <w:trHeight w:val="3368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Культурно-досуговые учреждения должны включать в себя зрительный зал , оборудованный эстрадой, с выделенными местами для маломобильных групп населения, а также помещениями для проведения занятий кружков и студий. В зависимости </w:t>
              <w:br/>
              <w:t>от площади здания также предусматривается библиотека с читальным залом и помещениями для проведения досуга жителей. К 2024 году для жителей сельских населенных пунктов доступность к качественным услугам культуры будет обеспечена за счет создания (реконструкции) и капитального ремонта 30 сельских культурно – досуговых объектов. Для нового строительства сельского  дома культуры(с.Тростянка) будет разработан  типовой проект с мощностной загрузкой от 200 до 350 посадочных мест. Реконструкция и ремонт позволят модернизировать пространство и оснастить культурно-досуговые учреждения мультимедийным оборудованием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Разработан и внедрен модельный стандарт для 30 библиотек предусматривающий скоростной Интернет, доступк современным отечественным информационным ресурсам научного и художественного содержания, периодической печати (</w:t>
            </w:r>
            <w:r>
              <w:rPr>
                <w:b/>
                <w:sz w:val="24"/>
                <w:szCs w:val="24"/>
                <w:lang w:val="en-US"/>
              </w:rPr>
              <w:t>Elibrary</w:t>
            </w:r>
            <w:r>
              <w:rPr>
                <w:b/>
                <w:sz w:val="24"/>
                <w:szCs w:val="24"/>
              </w:rPr>
              <w:t>, ЛИТРЕС, правовые базы данных), на создание точек доступа к НЭБу и электронной библиотеке диссертаций, а также организация современного комфортного библиотечного пространства, что позволит создать дискуссионные клубы, консультационные пункты и лектории для всех возрастных групп, переформатировав библиотеку в центр культурной жизни муниципального образования.</w:t>
            </w:r>
          </w:p>
        </w:tc>
      </w:tr>
      <w:tr>
        <w:trPr>
          <w:trHeight w:val="49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ягкой кровли на чердачную, филиал МУ «Культурно-досуговый центр БМР» СДК с. Реп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50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мягкой кровли на чердачную, филиал МУ «Культурно-досуговый центр БМР» СДК с. Малая Семё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233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филиал МУ «Культурно-досуговый центр БМР» СДК с. Котов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О.А. директор МУ «Балашовский РДК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 приобретение бая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иал МУ «Культурно-досуговый центр БМР» СДК с. П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 на пластиковые, филиал МУ «Культурно-досуговый центр БМР» СДК с. Малая Семё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СДК, филиал  МУ «Балашовский районный Дом культуры» СДК с. Трост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О.А. директор МУ «Балашовский РДК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газификация, филиал МУ «Балашовский районный Дом культуры» СДК с. Роднич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филиал МУ «Балашовский районный Дом культуры» СДК п. Красная Кудря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О.А. директор МУ «Балашовский РДК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деревянных окон на пластиковые, приобретение баяна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У «Культурно-досуговый центр БМР» СДК р.п. Пине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 приобретение звукоусилительной аппаратуры,филиал МУ «Культурно-досуговый центр БМР» СДК с. Алмаз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О.А. директор МУ «Балашовский РДК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филиал МУ «Культурно-досуговый центр БМР» СДК с. Старый Хоп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и замена деревянных окон на пластиковые, филиал МУ «Балашовский районный Дом культуры» СДК с. Заре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 приобретение баяна, филиал МУ «Балашовский районный Дом культуры» СДК п. Октябр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О.А. директор МУ «Балашовский РДК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приобретение баяна, филиал МУ «Культурно-досуговый центр БМР» СДК с. Б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, приобретение баяна, филиал МУ «Культурно-досуговый центр БМР» СДК с. Большой Ме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кон, филиал МУ «Культурно-досуговый центр БМР» СДК п. Соцземлед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филиал МУ «Балашовский районный Дом культуры» СДК с. Данилк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О.А. директор МУ «Балашовский РДК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филиал МУ «Балашовский районный Дом культуры» СДК с. Тер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О.А. директор МУ «Балашовский РДК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ых окон на пластиковые, филиал МУ «Балашовский районный Дом культуры» СДК п. Первомай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О.А. директор МУ «Балашовский РДК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филиал МУ «Культурно-досуговый центр БМР» СДК с. Новопокр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приобретение звукоусилительной аппаратуры, филиал МУ «Культурно-досуговый центр БМР» СДК с. Карда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филиал МУ «Балашовский районный Дом культуры» СДК с. Сухая Ел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О.А. директор МУ «Балашовский РДК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,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баяна, филиал МУ «Балашовский районный Дом культуры» СДК с. Хопё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О.А. директор МУ «Балашовский РДК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филиал МУ «Культурно-досуговый центр БМР» СК с. Михай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, филиал МУ «Культурно-досуговый центр БМР»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 Дупля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апитальный ремонт</w:t>
            </w:r>
            <w:r>
              <w:rPr>
                <w:sz w:val="24"/>
                <w:szCs w:val="24"/>
                <w:u w:val="single"/>
              </w:rPr>
              <w:t>,</w:t>
            </w:r>
            <w:r>
              <w:rPr>
                <w:sz w:val="24"/>
                <w:szCs w:val="24"/>
              </w:rPr>
              <w:t xml:space="preserve"> приобретение звукоусилительной аппаратуры, филиал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Балашовский районный Дом культуры» СДК с. Малый Мел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О.А. директор МУ «Балашовский РДК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и замена деревянных окон на пластиковые, филиал МУ «Балашовский районный Дом культуры» СДК с. Ле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газификация, филиал МУ «Балашовский районный Дом культуры» СК п. Ве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О.А. директор МУ «Балашовский РДК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приобретение баяна, филиал МУ «Балашовский районный Дом культуры» СК с. Усти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филиал МУ «Культурно-досуговый центр БМР» СДК с. Котов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 приобретение бая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лиал МУ «Культурно-досуговый центр БМР» СДК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.В директор МУ «КДЦ БМР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библиотек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кина Е.С. директор МУК «МЦБ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К «Межпоселенческая центральная библиотека»: крыша, замена окон, ремонт фасада, внутренних помещений з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кина Е.С. директор МУК «МЦБ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библиотек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кина Е.С. директор МУК «МЦБ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библиотек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кина Е.С. директор МУК «МЦБ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, замена витражей центральной городской библиотеки МУ «Городская 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Е.Б. - директор МУ «ГЦБС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помещения филиала № 5 МУ «Городская 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Е.Б. - директор МУ «ГЦБС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для использования и применения автоматизированных технологий, программного обеспечения  для обработки и учета документов библиотечного фонда, организации и учета выдачи документов, ведения электронного каталог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ональный компьютер (2-х ядерный процессор, ЖК монитор 19”, бесперебойник, ПО) – 5 шт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ональный компьютер (4-х ядерный процессор, ЖК монитор 19”, бесперебойник, ПО) – 1 шт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а ИРБИС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ектор для презентаций – 3 шт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ФУ (принтер, копир, сканер) – 5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Е.Б. - директор МУ «ГЦБС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ой продукции для комплектования фондов МУ «Городская 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Е.Б. - директор МУ «ГЦБС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для использования и применения автоматизированных технологий, программного обеспечения  для обработки и учета документов библиотечного фонда, организации и учета выдачи документов, ведения электронного каталог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ональный компьютер (2-х ядерный процессор, ЖК монитор 19”, бесперебойник, ПО) – 3 шт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а ИРБИС; -проектор для презентаций – 3 ш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Е.Б. - директор МУ «ГЦБС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ой продукции для комплектования фондов МУ «Городская 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Е.Б. - директор МУ «ГЦБС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7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помещения  центральной детской  библиотеки МУ «Городская 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Е.Б. - директор МУ «ГЦБС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8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для использования и применения автоматизированных технологий, программного обеспечения  для обработки и учета документов библиотечного фонда, организации и учета выдачи документов, ведения электронного каталог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ональный компьютер (2-х ядерный процессор, ЖК монитор 19”, бесперебойник, ПО) – 4 шт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а ИРБИС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утбук (2-х ядерный процессор, 17”,  ПО) – 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Е.Б. - директор МУ «ГЦБС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9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и технического оборудования, необходимого для фонда,  его доставка, монтаж на базе МУ «Городская 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Е.Б. - директор МУ «ГЦБС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для использования и применения автоматизированных технологий, программного обеспечения  для обработки и учета документов библиотечного фонда, организации и учета выдачи документов, ведения электронного каталог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ональный компьютер (2-х ядерный процессор, ЖК монитор 19”, бесперебойник, ПО) – 4 шт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а ИРБИС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утбук (2-х ядерный процессор, 17”,  ПО) – 1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Е.Б. - директор МУ «ГЦБС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ой продукции для комплектования фондов МУ «Городская 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Е.Б. - директор МУ «ГЦБС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ой продукции для комплектования фондов МУ «Городская централизованная библиотечная систе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Е.Б. - директор МУ «ГЦБС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ргтехники для использования и применения автоматизированных технологий, программного обеспечения  для обработки и учета документов библиотечного фонда, организации и учета выдачи документов, ведения электронного каталог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сональный компьютер (2-х ядерный процессор, ЖК монитор 19”, бесперебойник, ПО) – 5 шт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а ИРБИС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утбук (2-х ядерный процессор, 17”,  ПО) – 1 шт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ФУ (принтер, копир, сканер) – 2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Е.Б. - директор МУ «ГЦБС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библиотек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кина Е.С. директор МУК «МЦБ»</w:t>
            </w:r>
          </w:p>
        </w:tc>
      </w:tr>
      <w:tr>
        <w:trPr>
          <w:trHeight w:val="40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5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лектронных библиотек на с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кина Е.С. директор МУК «МЦБ»</w:t>
            </w:r>
          </w:p>
        </w:tc>
      </w:tr>
      <w:tr>
        <w:trPr>
          <w:trHeight w:val="9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1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ть условия для показа национальных кинофильмов в кинозалах, расположенных в населенных пунктах с численностью населения до 500 тыс. челове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пп «ж» пункта 12 Указа Президента РФ от 7 мая 2018 № 204)</w:t>
            </w:r>
          </w:p>
        </w:tc>
      </w:tr>
      <w:tr>
        <w:trPr>
          <w:trHeight w:val="359" w:hRule="atLeast"/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ащен зал кинотеатра «Победа» новым оборудованием, что позволит увеличить количество зрителей и повысить качество облуживания населения услугами кино. </w:t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оборудование в МУ «Киновидеоцентр» для показа 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ва Л.В.- директор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У «Киновидеоцентр</w:t>
            </w:r>
          </w:p>
        </w:tc>
      </w:tr>
      <w:tr>
        <w:trPr>
          <w:trHeight w:val="8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GetD GK600 пассивная 3D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звуковой коммутации с кроссов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цифровой коммутации CP2220/4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ционное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e Digital CP2230 Цифровой проектор с внешним блоком питани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зрешение 2K, c возможностью модернизации до 4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хранения и интегрированный медиаблок Dolby Show Vault + IMB2K4 - 4 TБ дискового пространства, DVD-ROM, поддержка 60 к/сек, возможность модернизации до 4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arkness Hall Spectral 300 3D - серебряный экран со стандартной перфор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азываем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цифрового оборудования (включая проезд специалис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ировки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2.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«Создание условий для реализации творческого потенциала нации» («Творческие люди»)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5"/>
        <w:gridCol w:w="1809"/>
        <w:gridCol w:w="284"/>
        <w:gridCol w:w="3969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8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bookmarkStart w:id="0" w:name="OLE_LINK8"/>
            <w:bookmarkStart w:id="1" w:name="OLE_LINK7"/>
            <w:r>
              <w:rPr>
                <w:b/>
                <w:color w:val="000000"/>
                <w:sz w:val="24"/>
                <w:szCs w:val="24"/>
              </w:rPr>
              <w:t>Продвигать талантливую молодежь в сфере музыкального искусства, в том числе посредством создания национального молодежного симфонического оркестр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bookmarkStart w:id="2" w:name="OLE_LINK8"/>
            <w:bookmarkStart w:id="3" w:name="OLE_LINK7"/>
            <w:r>
              <w:rPr>
                <w:b/>
                <w:i/>
                <w:color w:val="000000"/>
                <w:sz w:val="24"/>
                <w:szCs w:val="24"/>
              </w:rPr>
              <w:t>(пп «г» пункта 12 Указа Президента РФ от 7 мая 2018 № 204)</w:t>
            </w:r>
            <w:bookmarkEnd w:id="2"/>
            <w:bookmarkEnd w:id="3"/>
          </w:p>
        </w:tc>
      </w:tr>
      <w:tr>
        <w:trPr>
          <w:trHeight w:val="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ить кадры для отрасли культуры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пп «з» пункта 12 Указа Президента РФ от 7 мая 2018 № 204)</w:t>
            </w:r>
          </w:p>
        </w:tc>
      </w:tr>
      <w:tr>
        <w:trPr>
          <w:trHeight w:val="20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еспечить поддержку добровольческих движений, в том числе в сфере сохранения культурного наследия народов Саратовской области </w:t>
            </w:r>
            <w:r>
              <w:rPr>
                <w:b/>
                <w:i/>
                <w:color w:val="000000"/>
                <w:sz w:val="24"/>
                <w:szCs w:val="24"/>
              </w:rPr>
              <w:t>(пп «к» пункта 12 Указа Президента РФ от 7 мая 2018 № 204)</w:t>
            </w:r>
          </w:p>
        </w:tc>
      </w:tr>
      <w:tr>
        <w:trPr>
          <w:trHeight w:val="2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Создать условия для укрепления гражданской идентичности на основе духовно-нравственных и культурных ценностей народов Саратовской области </w:t>
            </w:r>
            <w:r>
              <w:rPr>
                <w:b/>
                <w:i/>
                <w:color w:val="000000"/>
                <w:sz w:val="24"/>
                <w:szCs w:val="24"/>
              </w:rPr>
              <w:t>(пп «а» пункта 12 Указа Президента РФ от 7 мая 2018 № 204)</w:t>
            </w:r>
          </w:p>
        </w:tc>
      </w:tr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ведение фестиваля повысит туристическую привлекательность района, откроет новые возможности для туристического потока. Участие театров из других регионов создаст возможность для жителей и гостей города познакомиться с постановками ведущих театров в родном городе. </w:t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«Театральное Прихоперье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Чучкова Т.В., директор МАУК «Балашовский драматический театр»</w:t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спектаклей по произведениям русских классиков. Ежегодно по 2 спектакля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Чучкова Т.В., директор МАУК «Балашовский драматический театр»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3.3. «Цифровизация услуг и формирование информационного пространства в сфере культуры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«Цифровая культура»)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98"/>
        <w:gridCol w:w="2050"/>
        <w:gridCol w:w="4002"/>
      </w:tblGrid>
      <w:tr>
        <w:trPr>
          <w:trHeight w:val="5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32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оздать в Саратовской области виртуальные концертные залы </w:t>
            </w:r>
          </w:p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пп «е» пункта 12 Указа Президента РФ от 7 мая 2018 № 204)</w:t>
            </w:r>
          </w:p>
        </w:tc>
      </w:tr>
      <w:tr>
        <w:trPr>
          <w:trHeight w:val="708" w:hRule="atLeast"/>
          <w:cantSplit w:val="true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нный проект на новом техническом уровне позволит решить проблему гастролей творческих коллективов, обеспечив условия доступности к концертам классической музыки и театральным постановкам для жителей населенных пунктов, отдаленных от крупных центров.</w:t>
            </w:r>
          </w:p>
        </w:tc>
      </w:tr>
      <w:tr>
        <w:trPr>
          <w:trHeight w:val="6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Всероссийский виртуальный зал»-</w:t>
            </w:r>
            <w:r>
              <w:rPr>
                <w:sz w:val="24"/>
                <w:szCs w:val="24"/>
              </w:rPr>
              <w:t xml:space="preserve"> Приобретение технического и технологического оборудования, необходимого для оснащения виртуального концертного зала, включая его доставку, монтаж на базе МУК «Центр культуры БМР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овникова И.М -директор МУК «Центр культуры БМР»</w:t>
            </w:r>
          </w:p>
        </w:tc>
      </w:tr>
      <w:tr>
        <w:trPr>
          <w:trHeight w:val="6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звукоусилительной аппаратуры, необходимого для оснащения виртуального концертного зала  на базе МУК «Центр культуры БМР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овникова И.М -директор МУК «Центр культуры БМР</w:t>
            </w:r>
          </w:p>
        </w:tc>
      </w:tr>
      <w:tr>
        <w:trPr>
          <w:trHeight w:val="4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кресел (замена имеющихся кресел образца 1975г.) для оснащения виртуального концертного зала на базе МУК «Центр культуры БМР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овникова И.М -директор МУК «Центр культуры БМР»</w:t>
            </w:r>
          </w:p>
        </w:tc>
      </w:tr>
      <w:tr>
        <w:trPr>
          <w:trHeight w:val="6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ить ускоренное внедрение цифровых технологий в экономике и социальной сфер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пп «Ж» пункта 1 Указа Президента РФ от 7 мая 2018 № 204)</w:t>
            </w:r>
          </w:p>
        </w:tc>
      </w:tr>
      <w:tr>
        <w:trPr>
          <w:trHeight w:val="19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600" w:after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  Финансовое обеспечение реализации региональной составляющей национального проекта</w:t>
      </w:r>
    </w:p>
    <w:tbl>
      <w:tblPr>
        <w:tblW w:w="166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394"/>
        <w:gridCol w:w="1418"/>
        <w:gridCol w:w="1417"/>
        <w:gridCol w:w="1276"/>
        <w:gridCol w:w="1276"/>
        <w:gridCol w:w="1275"/>
        <w:gridCol w:w="1418"/>
        <w:gridCol w:w="1547"/>
      </w:tblGrid>
      <w:tr>
        <w:trPr>
          <w:trHeight w:val="183" w:hRule="atLeast"/>
        </w:trPr>
        <w:tc>
          <w:tcPr>
            <w:tcW w:w="5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зультата и источники финансирова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лн. рублей)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1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№ 1 «Культурная среда»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РОЕКТУ № 1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8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59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,596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й бюджет Саратовской обла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5134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№ 2 «Творческие люди»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513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РОЕКТУ № 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0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й бюджет Саратовской обла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проект № 3 «Цифровая культура»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ПРОЕКТУ № 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олидированный бюджет Саратовской области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НАЦИОНАЛЬНОМУ ПРОЕКТУ: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,89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3,096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4,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3,096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Саратовской области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 Участники муниципальной  составляющей национального проекта «Культура»</w:t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4536"/>
        <w:gridCol w:w="4820"/>
        <w:gridCol w:w="1876"/>
      </w:tblGrid>
      <w:tr>
        <w:trPr>
          <w:trHeight w:val="1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в проект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. Имя ,Отче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</w:t>
            </w:r>
          </w:p>
        </w:tc>
      </w:tr>
      <w:tr>
        <w:trPr>
          <w:trHeight w:val="21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овникова Ирина Михайловн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К «Центр культуры БМ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6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учкова Татьяна Васил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АУК «Балашовский драматический теат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1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дерова Евгения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 «КДЦ БМР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</w:tr>
      <w:tr>
        <w:trPr>
          <w:trHeight w:val="69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Светлана Валер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</w:t>
            </w:r>
            <w:r>
              <w:rPr>
                <w:bCs/>
                <w:sz w:val="24"/>
                <w:szCs w:val="24"/>
              </w:rPr>
              <w:t xml:space="preserve"> МУ «Балашовский краеведческий музей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36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ова Валентина Владими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ДО «ДШИ №2» г. Балашова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1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кова Ирина Евгень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иректор МУДО «ДШИ №1» г. Балашо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19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аева Елена Борис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 «ГЦБ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кова Людмила Викто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  <w:r>
              <w:rPr>
                <w:bCs/>
                <w:sz w:val="24"/>
                <w:szCs w:val="24"/>
              </w:rPr>
              <w:t xml:space="preserve"> МУ «Киновидеоцент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1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кина Елена Степан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МЦБ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иденко Ольга Алексее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У «Балашовский РД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6. Дополнительная информ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В Балашовском муниципальном районе  культура возведена в ранг приоритета и признана важнейшим фактором роста качества жизни и гармонизации общественных отношений, залогом динамичного социально-экономического развития, гарантом сохранения единого культурного пространства города и района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>При разработке паспорта  проекта "Культура" особое внимание было обращено на необходимость укрепления российской гражданской идентичности на основе духовно-нравственных ценностей народов России. Данная задача решается путем проведения мероприятий, направленных на популяризацию русского языка, литературы, как основы национальной идентичности, на сохранение национальных культурных традиций, промыслов и ремесел, а также раскрывается в комплексе мер по созданию широкого доступа к культурным благам и повышению качества жизни каждого жителя.</w:t>
            </w:r>
          </w:p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снове задачи лежат следующие понятия: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"духовно-нравственные ценности" - нравственные и эстетические идеалы, нормы и образцы поведения, национальные традиции и обычаи, художественные промыслы и ремесла, произведения культуры и искусства, уникальные в историко-культурном отношении;</w:t>
            </w:r>
          </w:p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ражданская идентичность" - это осознание личностью своей принадлежности к сообществу граждан государства на общекультурной основе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>Основная идеология муниципального  проекта "Культура" - обеспечить максимальную доступность к культурным благам, что позволит жителям района, как воспринимать культурные ценности, так и участвовать в их создании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>Цель: увеличить на 15% число посещений организаций культуры 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>Показатели будут достигнуты за счет модернизации культурной среды путем модернизации объектов культуры, широкой поддержки творческих инициатив граждан и организаций, культурно-просветительских проектов, переподготовки специалистов сферы культуры, развития волонтерского движения и внедрения информационных технологий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sz w:val="24"/>
                <w:szCs w:val="24"/>
              </w:rPr>
              <w:t>1. Муниципальный  проект "Культурная среда"</w:t>
            </w:r>
            <w:r>
              <w:rPr>
                <w:sz w:val="24"/>
                <w:szCs w:val="24"/>
              </w:rPr>
              <w:t xml:space="preserve"> направлен </w:t>
            </w:r>
            <w:r>
              <w:rPr>
                <w:rFonts w:eastAsia="Calibri"/>
                <w:sz w:val="24"/>
                <w:szCs w:val="24"/>
              </w:rPr>
              <w:t>на повышение качества жизни граждан путем модернизации инфраструктуры организаций культуры. Все эти объекты формируют культурное пространство района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>В результате проекта жители города и сел получат  44     модернизированных объектов культуры, современное оборудование получат 49 организаций культуры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Для жителей сельских населенных пунктов доступность к качественным услугам культуры будет обеспечена за счет создания (реконструкции) и капитального ремонта 30 сельских культурно-досуговых объектов. Реконструкция и капитальный ремонт позволят модернизировать пространство и оснастить культурно-досуговые учреждения мультимедийным оборудованием. Строительство, капитальный ремонт и реконструкция учреждений культуры будет осуществляться за счет средств федерального бюджета при софинансировании региона, а дальнейшее содержание будет осуществляться за счёт средств муниципального бюджета.</w:t>
            </w:r>
          </w:p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езультате будет обеспечена доступность к современным услугам культуры не менее чем для 10 тыс.  сельских жителей. При этом на всех современных культурно-досуговых объектах будут предусмотрены условия для беспрепятственного посещения инвалидами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>С целью развития художественного образования две  школы искусств и художественная школа будут модернизированы посредством обновления парка музыкальных инструментов, приобретения современного оборудования. Результатом решения данной задачи станет улучшение качества учебного процесса, а также увеличение числа учащихся в учреждениях дополнительного  образования в сфере культуры на 10% за счет расширения перечня реализуемых образовательных программ и учебных дисциплин, в том числе интерактивной направленности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Cs/>
                <w:sz w:val="24"/>
                <w:szCs w:val="24"/>
              </w:rPr>
              <w:t>Для повышения качества библиотечного обслуживания</w:t>
            </w:r>
            <w:r>
              <w:rPr>
                <w:sz w:val="24"/>
                <w:szCs w:val="24"/>
              </w:rPr>
              <w:t>, будет осуществлено оснащенные скоростным Интернетом, доступом к современным отечеств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ЭБу и электронной библиотеке диссертаций, комплектование мультимедийными ресурсами, а также организацию современного комфортного библиотечного пространства.  Будут созданы дискуссионные клубы, консультационные пункты и лектории для всех возрастных групп.  Обновление муниципальных библиотек повысит эффективность их работы и посещаемость не менее, чем в 1,5 раза.</w:t>
            </w:r>
          </w:p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щение детей и молодежи к театральному искусству будет обеспечено за счет участия в проектах и проведения фестивалей, что увеличит количество новых постановок и рост посещаемости до 15%. 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>В результате реконструкции, капитального ремонта учреждений культуры, с целью создания новых  досуговых и образовательных пространств, в том числе доступных для людей с ограниченными возможностями здоровья, реализации новых творческих проектов и др.) действующие организации культуры станут современными объектами, оснащенными мультимедийными технологиями, новейшими инженерными и коммуникационными системами.</w:t>
            </w:r>
            <w:r>
              <w:rPr>
                <w:sz w:val="24"/>
                <w:szCs w:val="24"/>
              </w:rPr>
              <w:t xml:space="preserve"> Реконструкция будет способствовать у</w:t>
            </w:r>
            <w:r>
              <w:rPr>
                <w:rFonts w:eastAsia="Calibri"/>
                <w:sz w:val="24"/>
                <w:szCs w:val="24"/>
              </w:rPr>
              <w:t>величению качества и объемов услуг, предоставляемых учреждениями культуры населению, вовлечению различных социальных групп в культурную деятельность и, как следствие, повлияет на динамику посещаемости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 xml:space="preserve">Создание условий доступности к лучшим образцам отечественной и зарубежной культуры, хранящихся в муниципальном  музее, планируется на основе проектной  поддержки на организацию выставок , что позволит увеличить количество посещений не менее чем </w:t>
            </w:r>
            <w:r>
              <w:rPr>
                <w:rFonts w:eastAsia="Calibri"/>
                <w:sz w:val="24"/>
                <w:szCs w:val="24"/>
              </w:rPr>
              <w:t>на 15%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/>
                <w:b/>
                <w:sz w:val="24"/>
                <w:szCs w:val="24"/>
              </w:rPr>
              <w:t>3.  Проект "Цифровая культура"</w:t>
            </w:r>
            <w:r>
              <w:rPr>
                <w:rFonts w:eastAsia="Calibri"/>
                <w:sz w:val="24"/>
                <w:szCs w:val="24"/>
              </w:rPr>
              <w:t xml:space="preserve"> обеспечит широкое внедрение цифровых технологий в культурное пространство города и района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/>
                <w:sz w:val="24"/>
                <w:szCs w:val="24"/>
              </w:rPr>
              <w:t xml:space="preserve">На площадке МУК «Центр культуры БМР» будет создан  виртуальный концертный зал, оснащенный мультимедийным оборудованием и скоростным Интернетом, формат которого позволит в онлайн режиме обеспечить жителям района участие в знаковых федеральных и региональных культурных мероприятиях. В основе концертных программ будет лежать видеозапись или онлайн трансляция, которую обеспечивает Минкультуры России и области. Афиша онлайн трансляций будет размещена на портале "Культура РФ" и на сайте </w:t>
            </w:r>
            <w:r>
              <w:rPr>
                <w:rFonts w:eastAsia="Calibri"/>
                <w:i/>
                <w:sz w:val="24"/>
                <w:szCs w:val="24"/>
              </w:rPr>
              <w:t>КультураБМР.</w:t>
            </w:r>
            <w:r>
              <w:rPr>
                <w:rFonts w:eastAsia="Calibri"/>
                <w:sz w:val="24"/>
                <w:szCs w:val="24"/>
              </w:rPr>
              <w:t xml:space="preserve"> Данный проект на новом техническом уровне позволит решить проблему гастролей творческих коллективов, обеспечив условия доступности к концертам классической музыки и театральным постановкам для жителей населенных пунктов, отдаленных от крупных центров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 xml:space="preserve">Общий бюджет мероприятий муниципального  проекта "Культура" составляет </w:t>
            </w:r>
            <w:r>
              <w:rPr>
                <w:bCs/>
                <w:sz w:val="24"/>
                <w:szCs w:val="24"/>
              </w:rPr>
              <w:t>483,096,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н. рублей, из них:</w:t>
            </w:r>
          </w:p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: </w:t>
            </w:r>
            <w:r>
              <w:rPr>
                <w:bCs/>
                <w:sz w:val="24"/>
                <w:szCs w:val="24"/>
              </w:rPr>
              <w:t xml:space="preserve">483,096,0 </w:t>
            </w:r>
            <w:r>
              <w:rPr>
                <w:sz w:val="24"/>
                <w:szCs w:val="24"/>
              </w:rPr>
              <w:t>млн. рублей. Планируется привлечение внебюджетных средств.</w:t>
            </w:r>
          </w:p>
          <w:p>
            <w:pPr>
              <w:pStyle w:val="Normal"/>
              <w:spacing w:lineRule="auto" w:line="24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i/>
      <w:iCs/>
      <w:color w:val="000000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6"/>
      <w:szCs w:val="2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6"/>
      <w:szCs w:val="26"/>
    </w:rPr>
  </w:style>
  <w:style w:type="paragraph" w:styleId="Xl101">
    <w:name w:val="xl101"/>
    <w:basedOn w:val="Normal"/>
    <w:qFormat/>
    <w:pPr>
      <w:spacing w:lineRule="auto" w:line="240" w:before="100" w:after="100"/>
      <w:jc w:val="lef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spacing w:lineRule="auto" w:line="240" w:before="100" w:after="10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08">
    <w:name w:val="xl108"/>
    <w:basedOn w:val="Normal"/>
    <w:qFormat/>
    <w:pP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shd w:fill="FFFF00" w:val="clear"/>
      <w:spacing w:lineRule="auto" w:line="240" w:before="100" w:after="10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i/>
      <w:i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45">
    <w:name w:val="xl145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firstLine="100"/>
      <w:jc w:val="left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sz w:val="26"/>
      <w:szCs w:val="2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szCs w:val="28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00" w:after="100"/>
      <w:jc w:val="left"/>
    </w:pPr>
    <w:rPr>
      <w:rFonts w:eastAsia="Calibri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Cs w:val="28"/>
    </w:rPr>
  </w:style>
  <w:style w:type="paragraph" w:styleId="ConsPlusTitle">
    <w:name w:val="ConsPlusTitle"/>
    <w:basedOn w:val="Normal"/>
    <w:qFormat/>
    <w:pPr>
      <w:autoSpaceDE w:val="false"/>
      <w:spacing w:lineRule="auto" w:line="240"/>
      <w:jc w:val="left"/>
    </w:pPr>
    <w:rPr>
      <w:rFonts w:eastAsia="Calibri"/>
      <w:b/>
      <w:bCs/>
      <w:sz w:val="24"/>
      <w:szCs w:val="24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23:00Z</dcterms:created>
  <dc:creator>Регистратор 15_2</dc:creator>
  <dc:description/>
  <cp:keywords/>
  <dc:language>en-US</dc:language>
  <cp:lastModifiedBy>Пользователь</cp:lastModifiedBy>
  <cp:lastPrinted>2018-08-14T16:21:00Z</cp:lastPrinted>
  <dcterms:modified xsi:type="dcterms:W3CDTF">2019-02-25T13:23:00Z</dcterms:modified>
  <cp:revision>2</cp:revision>
  <dc:subject/>
  <dc:title/>
</cp:coreProperties>
</file>