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валификационные требования к кандидатам на замещение вакантных должностей муниципальной службы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 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hd w:fill="FFFFFF" w:val="clear"/>
          <w:szCs w:val="28"/>
          <w:color w:val="22272F"/>
        </w:rPr>
        <w:instrText xml:space="preserve"> HYPERLINK "http://mobileonline.garant.ru/" \l "/document-relations/9552123/1/0/32"</w:instrText>
      </w:r>
      <w:r>
        <w:rPr>
          <w:sz w:val="28"/>
          <w:shd w:fill="FFFFFF" w:val="clear"/>
          <w:szCs w:val="28"/>
          <w:color w:val="22272F"/>
        </w:rPr>
        <w:fldChar w:fldCharType="separate"/>
      </w:r>
      <w:r>
        <w:rPr>
          <w:color w:val="22272F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color w:val="22272F"/>
        </w:rPr>
        <w:fldChar w:fldCharType="end"/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1. Типовыми квалификационными требованиями, предъявляемыми к уровню профессионального образования, являютс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к высшим, главным должностям муниципальной службы - наличие высшего образования не ниже уровня специалитета, магистратуры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к ведущим должностям муниципальной службы - наличие высшего образова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к старшим и младшим должностям муниципальной службы - наличие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mobileonline.garant.ru/" \l "/document-relations/9552123/1/0/33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2. Типовыми квалификационными требованиями, предъявляемыми к стажу муниципальной службы или стажу работы по специальности, направлению подготовки для граждан, претендующих на должности муниципальной службы,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1) для высших должностей муниципальной службы 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для ведущих, старших и младших должностей муниципальной службы - без предъявления требований к стажу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mobileonline.garant.ru/" \l "/document-relations/9552123/1/0/34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8:00Z</dcterms:created>
  <dc:creator>User</dc:creator>
  <dc:description/>
  <dc:language>en-US</dc:language>
  <cp:lastModifiedBy>ITO</cp:lastModifiedBy>
  <cp:lastPrinted>2019-11-27T08:45:00Z</cp:lastPrinted>
  <dcterms:modified xsi:type="dcterms:W3CDTF">2019-11-27T05:48:00Z</dcterms:modified>
  <cp:revision>2</cp:revision>
  <dc:subject/>
  <dc:title>Порядок поступления на муниципальную службу</dc:title>
</cp:coreProperties>
</file>