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поряжение №510-р от 02.04.202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Об утверждении перечня должностей муниципальной службы администрации Балашовского муниципального района и ее структурных подразделений, замещение которых связано с коррупционными рисками, при назначении на которые граждане и при замещении которых муниципальные служащие обязаны предоставлять справку о своих доходах, расходах, об имуществе и обязательствах имущественного характера, а так же справку о доходах, расходах, об имуществе и обязательствах имущественного характера своих супругов и несовершеннолетних детей»</w:t>
      </w:r>
    </w:p>
    <w:p>
      <w:pPr>
        <w:pStyle w:val="Normal"/>
        <w:rPr>
          <w:b/>
          <w:b/>
          <w:sz w:val="28"/>
          <w:szCs w:val="28"/>
        </w:rPr>
      </w:pPr>
      <w:r>
        <w:rPr>
          <w:b/>
          <w:sz w:val="28"/>
          <w:szCs w:val="28"/>
        </w:rPr>
      </w:r>
    </w:p>
    <w:p>
      <w:pPr>
        <w:pStyle w:val="Normal"/>
        <w:ind w:firstLine="1440"/>
        <w:jc w:val="both"/>
        <w:rPr>
          <w:sz w:val="28"/>
          <w:szCs w:val="28"/>
        </w:rPr>
      </w:pPr>
      <w:r>
        <w:rPr>
          <w:sz w:val="28"/>
          <w:szCs w:val="28"/>
        </w:rPr>
        <w:t>В соответствии со статьями 8,12 Федерального закона от 25.12.2008г. №273-ФЗ «О противодействии коррупции», Указом Президента Российской Федерации от 18.05.2009г. №557 «</w:t>
      </w:r>
      <w:r>
        <w:rPr>
          <w:bCs/>
          <w:color w:val="000000"/>
          <w:sz w:val="28"/>
          <w:szCs w:val="28"/>
          <w:shd w:fill="FFFFFF" w:val="clear"/>
        </w:rPr>
        <w:t xml:space="preserve">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и в связи с проведением оргштатных мероприятий в администрации Балашовского муниципального района и ее структурных подразделениях:</w:t>
      </w:r>
    </w:p>
    <w:p>
      <w:pPr>
        <w:pStyle w:val="Normal"/>
        <w:jc w:val="both"/>
        <w:rPr>
          <w:sz w:val="28"/>
          <w:szCs w:val="28"/>
        </w:rPr>
      </w:pPr>
      <w:r>
        <w:rPr>
          <w:sz w:val="28"/>
          <w:szCs w:val="28"/>
        </w:rPr>
        <w:t>1. Утвердить перечень должностей муниципальной службы администрации Балашовского муниципального района и ее структурных подразделений, замещение которых связано с коррупционными рисками, при назначении на которые граждане и при замещении которых муниципальные служащие обязаны предоставлять справку о своих доходах, расходах, об имуществе и обязательствах имущественного характера, а так же справку доходах, расходах, об имуществе и обязательствах имущественного характера своих супругов и несовершеннолетних детей (приложение №1).</w:t>
      </w:r>
    </w:p>
    <w:p>
      <w:pPr>
        <w:pStyle w:val="Normal"/>
        <w:jc w:val="both"/>
        <w:rPr>
          <w:sz w:val="28"/>
          <w:szCs w:val="28"/>
        </w:rPr>
      </w:pPr>
      <w:r>
        <w:rPr>
          <w:sz w:val="28"/>
          <w:szCs w:val="28"/>
        </w:rPr>
        <w:t>2. Распоряжение администрации Балашовского муниципального района от 13.04.2020г. №607-р «Об утверждении перечня должностей муниципальной службы администрации Балашовского муниципального района и ее структурных подразделений, замещение которых связано с коррупционными рисками, при назначении на которые граждане и при замещении которых муниципальные служащие обязаны предоставлять справку о своих доходах, расходах, об имуществе и обязательствах имущественного характера, а так же справку доходах, расходах, об имуществе и обязательствах имущественного характера своих супругов и несовершеннолетних детей» считать утратившим силу.</w:t>
      </w:r>
    </w:p>
    <w:p>
      <w:pPr>
        <w:pStyle w:val="Normal"/>
        <w:jc w:val="both"/>
        <w:rPr>
          <w:bCs/>
          <w:color w:val="000000"/>
          <w:sz w:val="28"/>
          <w:szCs w:val="28"/>
        </w:rPr>
      </w:pPr>
      <w:r>
        <w:rPr>
          <w:sz w:val="28"/>
          <w:szCs w:val="28"/>
        </w:rPr>
        <w:t xml:space="preserve">3. МКУ «Административно- хозяйственное управление администрации Балашовского муниципального района (А.М. Носов) </w:t>
      </w:r>
      <w:r>
        <w:rPr>
          <w:bCs/>
          <w:color w:val="000000"/>
          <w:sz w:val="28"/>
          <w:szCs w:val="28"/>
        </w:rPr>
        <w:t>разместить данное распоряжение на официальном сайте администрации Балашовского муниципального района в разделе «Противодействие коррупции».</w:t>
      </w:r>
    </w:p>
    <w:p>
      <w:pPr>
        <w:pStyle w:val="Normal"/>
        <w:jc w:val="both"/>
        <w:rPr>
          <w:sz w:val="28"/>
          <w:szCs w:val="28"/>
        </w:rPr>
      </w:pPr>
      <w:r>
        <w:rPr>
          <w:bCs/>
          <w:color w:val="000000"/>
          <w:sz w:val="28"/>
          <w:szCs w:val="28"/>
        </w:rPr>
        <w:t xml:space="preserve">4. Отделу муниципальной службы и кадров администрации Балашовского муниципального района (Е.Г. Объедкова), заместителю главы администрации Балашовского муниципального района по экономике, председателю комитета по финансам (И.П. Юрлова),  председателю комитета по управлению муниципальным имуществом администрации Балашовского муниципального района (Е.В. Илясова), и.о. председателя комитета по образованию администрации Балашовского муниципального района (Н.И. Тарасова), и.о. начальника </w:t>
      </w:r>
      <w:r>
        <w:rPr>
          <w:sz w:val="28"/>
          <w:szCs w:val="28"/>
        </w:rPr>
        <w:t>управления культуры и туризма администрации Балашовского муниципального района (А.Ф. Столяров), и.о. начальника отдела по физической культуре, спорту и молодежной политике администрации Балашовского муниципального района (В.Ю. Никулин), председателю комитета по жилищно-коммунальному хозяйству администрации Балашовского муниципального района (А.В. Кишкопаров) ознакомить муниципальных служащих с данным распоряжением.</w:t>
      </w:r>
    </w:p>
    <w:p>
      <w:pPr>
        <w:pStyle w:val="Normal"/>
        <w:jc w:val="both"/>
        <w:rPr>
          <w:sz w:val="28"/>
          <w:szCs w:val="28"/>
        </w:rPr>
      </w:pPr>
      <w:r>
        <w:rPr>
          <w:sz w:val="28"/>
          <w:szCs w:val="28"/>
        </w:rPr>
        <w:t>5. Контроль за исполнением настоящего распоряжения возложить на руководителя аппарата администрации Балашовского муниципального района Дудина С.В.</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Балашовского муниципального района </w:t>
        <w:tab/>
        <w:tab/>
        <w:t xml:space="preserve">           П.М. Петра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ind w:left="5400" w:hanging="0"/>
        <w:outlineLvl w:val="0"/>
        <w:rPr/>
      </w:pPr>
      <w:r>
        <w:rPr>
          <w:bCs/>
          <w:color w:val="26282F"/>
          <w:sz w:val="20"/>
          <w:szCs w:val="20"/>
        </w:rPr>
        <w:t>Приложение к распоряжению администрации Балашовского муниципального района ________________ №___________</w:t>
      </w:r>
    </w:p>
    <w:p>
      <w:pPr>
        <w:pStyle w:val="Normal"/>
        <w:ind w:left="4500" w:hanging="0"/>
        <w:jc w:val="both"/>
        <w:rPr>
          <w:bCs/>
          <w:color w:val="26282F"/>
          <w:sz w:val="28"/>
          <w:szCs w:val="28"/>
        </w:rPr>
      </w:pPr>
      <w:r>
        <w:rPr>
          <w:bCs/>
          <w:color w:val="26282F"/>
          <w:sz w:val="28"/>
          <w:szCs w:val="28"/>
        </w:rPr>
      </w:r>
    </w:p>
    <w:p>
      <w:pPr>
        <w:pStyle w:val="Normal"/>
        <w:jc w:val="center"/>
        <w:rPr>
          <w:b/>
          <w:b/>
          <w:sz w:val="28"/>
          <w:szCs w:val="28"/>
        </w:rPr>
      </w:pPr>
      <w:r>
        <w:rPr>
          <w:b/>
          <w:sz w:val="28"/>
          <w:szCs w:val="28"/>
        </w:rPr>
        <w:t>Перечень должностей муниципальной службы администрации Балашовского муниципального района и ее структурных подразделений, замещение которых связано с коррупционными рисками, при назначении на которые граждане и при замещении которых муниципальные служащие обязаны предоставлять справку о своих доходах, расходах, об имуществе и обязательствах имущественного характера, а так же справку доходах, расходах, об имуществе и обязательствах имущественного характера своих супругов и несовершеннолетних детей</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296"/>
        <w:gridCol w:w="817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 xml:space="preserve">Администрация </w:t>
            </w:r>
          </w:p>
          <w:p>
            <w:pPr>
              <w:pStyle w:val="Normal"/>
              <w:ind w:left="360" w:hanging="0"/>
              <w:jc w:val="center"/>
              <w:rPr>
                <w:b/>
                <w:b/>
                <w:sz w:val="28"/>
                <w:szCs w:val="28"/>
              </w:rPr>
            </w:pPr>
            <w:r>
              <w:rPr>
                <w:b/>
                <w:sz w:val="28"/>
                <w:szCs w:val="28"/>
              </w:rPr>
              <w:t>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Балашовского муниципального района по социальным вопроса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Балашовского муниципального района по экономике, председатель комитета по финанса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главы администрации Балашовского муниципального района по архитектуре и градостроительству, начальник управления капитального строительств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аппарата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правления экономики и инвестиционной политик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управления экономики и инвестиционной политики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и закупок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сектора организации закупок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по предоставлению муниципальных услуг в электронном вид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сектора по предоставлению муниципальных услуг в электронном вид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сектора по предоставлению муниципальных услуг в электронном вид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по военно – мобилизационной работе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сектора по военно – мобилизационной работе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по вопросам безопасности и взаимодействию с правоохранительными органам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о оргконтрольной работе и взаимодействию с территориям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отдела по оргконтрольной работе и взаимодействию с территориям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 системный администратор отдела по оргконтрольной работе и взаимодействию с территориям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информации и общественных отношений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отдела информации и общественных отношений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правового обеспечения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управления правового обеспечения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муниципальной службы и кадров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отдела муниципальной службы и кадров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учета и отчетности, главный бухгалтер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отдела учета и отчетности, главный бухгалтер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архитектуре и градостроительству, главный архитектор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о обеспечению деятельности административной комиссии, секретарь административной комисси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отдела по обеспечению деятельности административной комиссии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по обеспечению деятельности комиссии по делам несовершеннолетних и защите их прав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по обеспечению деятельности комиссии по делам несовершеннолетних и защите их прав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обеспечению деятельности комиссии по делам несовершеннолетних и защите их прав администрации Балашовского муниципального район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итет по финансам </w:t>
            </w:r>
          </w:p>
          <w:p>
            <w:pPr>
              <w:pStyle w:val="Normal"/>
              <w:jc w:val="center"/>
              <w:rPr/>
            </w:pPr>
            <w:r>
              <w:rPr>
                <w:b/>
                <w:sz w:val="28"/>
                <w:szCs w:val="28"/>
              </w:rPr>
              <w:t>администрации Балашовского муниципального района</w:t>
            </w:r>
            <w:r>
              <w:rPr>
                <w:sz w:val="28"/>
                <w:szCs w:val="28"/>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главы администрации Балашовского муниципального района по экономике, председатель комитета по финанса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председателя, начальник бюджетного отдела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председателя комитета по финансам администрации Балашовского муниципального района, начальник отдела бюджетного учета и отчетности, (главный бухгал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планирования доходов и муниципального долга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начальника отдела планирования доходов и муниципального долга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ный специалист по учету персонала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начальника  бюджетного отдела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Консультант     бюджетного отдела комитета по финансам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межбюджетных комитета по финансам администрации Балашовского муниципального района отношени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начальника межбюджетных отношений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нсультант отдела межбюджетных отношений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Консультант отдела бюджетного учета и отчетности комитета по финансам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нсультант по внутреннему контролю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а отдела предварительного контроля комитета по финансам администрации Балашовского муниципального района, заместителя главного бухгалтер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начальника    отдела предварительного контроля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Консультант отдела предварительного контроля комитета по финансам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Главный специалист отдела предварительного контроля комитета по финансам администрации Балашовского муниципального района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едущий специалист отдела предварительного контроля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информационных технологий комитета по финанса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PT Astra Serif" w:hAnsi="PT Astra Serif" w:cs="PT Astra Serif"/>
                <w:sz w:val="28"/>
                <w:szCs w:val="28"/>
              </w:rPr>
            </w:pPr>
            <w:r>
              <w:rPr>
                <w:rFonts w:cs="PT Astra Serif" w:ascii="PT Astra Serif" w:hAnsi="PT Astra Serif"/>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нсультант отдела информационных технологий комитета по финансам администрации Балашовского муниципального район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по управлению муниципальным имуществом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комитета по управлению муниципальным имуществом администрации Балашовского муниципального района (все муниципальные служащие, согласно штатному расписанию);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доходов, учета и отчетности – главный бухгалтер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отдела доходов, учета и отчетности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начальник отдела земельных ресурсов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отдела земельных ресурсов комитета по управлению муниципальным имуществом администрации Балашовского муниципального района (все муниципальные служащие, согласно штатному расписанию);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отдела земельных ресурсов комитета по управлению муниципальным имуществом администрации Балашовского муниципального района (все муниципальные служащие, согласно штатному расписанию);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учета и контроля земельных ресурсов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 (все муниципальные служащие, согласно штатному расписанию);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мониторинга муниципального имущества,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по правовым вопросам отдела мониторинга муниципального имущества,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отдела мониторинга муниципального имущества,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 (все муниципальные служащие, согласно штатному расписанию);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итет по образованию </w:t>
            </w:r>
          </w:p>
          <w:p>
            <w:pPr>
              <w:pStyle w:val="Normal"/>
              <w:jc w:val="center"/>
              <w:rPr>
                <w:sz w:val="28"/>
                <w:szCs w:val="28"/>
              </w:rPr>
            </w:pPr>
            <w:r>
              <w:rPr>
                <w:b/>
                <w:sz w:val="28"/>
                <w:szCs w:val="28"/>
              </w:rPr>
              <w:t xml:space="preserve">администрации Балашовского муниципального район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образованию администрации Балашовского муниципального района Саратовской област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по образованию администрации Балашовского муниципального района по общим вопроса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по вопросам осуществления образовательной политики, начальник отдела развития дошкольного и общего образования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отдела развития дошкольного и общего образования Комитета по образованию  администрации Балашовского муниципального района Саратовской области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оспитательной работы Комитета по образованию администрации Балашовского муниципального района Саратовской област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опеки и попечительства Комитета по образованию администрации Балашовского муниципального района Саратовской област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отдела опеки и попечительства Комитета по образованию администрации Балашовского муниципального района Саратовской области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отдела опеки и попечительства Комитета по образованию администрации Балашовского муниципального района Саратовской области (все муниципальные служащие, согласно штатному распис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отдела опеки и попечительства Комитета по образованию администрации Балашовского муниципального района Саратовской области (все муниципальные служащие, согласно штатному расписани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Управление культуры и туризма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культуры и туризма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культуры и туризма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управления культуры и туризма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й категории управления культуры и туризма администрации Балашовского муниципального район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 по физической культуре, спорту и молодежной политике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физической культуре и спорту администрации Балашовского муниципального район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по жилищно-коммунальному хозяйству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жилищно- коммунальному хозяйству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по жилищно- коммунальному хозяйству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отдела по жилищному фонду и коммунальным вопросам комитета по жилищно - коммунальному хозяйству администрации Балаш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отдела по благоустройству комитета по жилищно- коммунальному хозяйству администрации Балашов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b/>
          <w:b/>
          <w:sz w:val="28"/>
          <w:szCs w:val="28"/>
        </w:rPr>
      </w:pPr>
      <w:r>
        <w:rPr>
          <w:b/>
          <w:sz w:val="28"/>
          <w:szCs w:val="28"/>
        </w:rPr>
        <w:t xml:space="preserve">Глава </w:t>
      </w:r>
    </w:p>
    <w:p>
      <w:pPr>
        <w:pStyle w:val="Normal"/>
        <w:ind w:left="360" w:hanging="0"/>
        <w:jc w:val="both"/>
        <w:rPr/>
      </w:pPr>
      <w:r>
        <w:rPr>
          <w:b/>
          <w:sz w:val="28"/>
          <w:szCs w:val="28"/>
        </w:rPr>
        <w:t xml:space="preserve">Балашовского муниципального района </w:t>
        <w:tab/>
        <w:tab/>
        <w:t xml:space="preserve">           П.М. Петраков</w:t>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9:00Z</dcterms:created>
  <dc:creator>User</dc:creator>
  <dc:description/>
  <dc:language>en-US</dc:language>
  <cp:lastModifiedBy>user</cp:lastModifiedBy>
  <cp:lastPrinted>2024-04-02T10:59:00Z</cp:lastPrinted>
  <dcterms:modified xsi:type="dcterms:W3CDTF">2024-04-02T05:59:00Z</dcterms:modified>
  <cp:revision>2</cp:revision>
  <dc:subject/>
  <dc:title>Администрация Балашовского муниципального района</dc:title>
</cp:coreProperties>
</file>