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21 июня 2016 г. N 1929 "Об утверждении административного регламента "Выдача заключений по спорам, связанным с воспитанием дете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заключений по спорам, связанным с воспитанием детей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3 "Об утверждении административного регламента "Выдача заключений по спорам, связанным с воспитанием детей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февраля 2020 г. N 235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shd w:fill="F0F0F0" w:val="clear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образования</w:t>
        <w:br/>
        <w:t>Саратовской области</w:t>
        <w:br/>
        <w:t>от 21 июня 2016 г. N 19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7" w:name="sub_1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Heading1"/>
        <w:ind w:hanging="0"/>
        <w:rPr/>
      </w:pPr>
      <w:bookmarkStart w:id="20" w:name="sub_11010"/>
      <w:bookmarkEnd w:id="20"/>
      <w:r>
        <w:rPr/>
        <w:t>Предмет регулирования регламента услуги</w:t>
      </w:r>
    </w:p>
    <w:p>
      <w:pPr>
        <w:pStyle w:val="Normal"/>
        <w:rPr/>
      </w:pPr>
      <w:r>
        <w:rPr/>
      </w:r>
      <w:bookmarkStart w:id="21" w:name="sub_11010"/>
      <w:bookmarkStart w:id="22" w:name="sub_11010"/>
      <w:bookmarkEnd w:id="22"/>
    </w:p>
    <w:p>
      <w:pPr>
        <w:pStyle w:val="Normal"/>
        <w:rPr/>
      </w:pPr>
      <w:bookmarkStart w:id="23" w:name="sub_1011"/>
      <w:bookmarkEnd w:id="23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4" w:name="sub_1011"/>
      <w:bookmarkStart w:id="25" w:name="sub_1011"/>
      <w:bookmarkEnd w:id="25"/>
    </w:p>
    <w:p>
      <w:pPr>
        <w:pStyle w:val="Heading1"/>
        <w:ind w:hanging="0"/>
        <w:rPr/>
      </w:pPr>
      <w:bookmarkStart w:id="26" w:name="sub_11020"/>
      <w:bookmarkEnd w:id="26"/>
      <w:r>
        <w:rPr/>
        <w:t>Круг заявителей</w:t>
      </w:r>
    </w:p>
    <w:p>
      <w:pPr>
        <w:pStyle w:val="Normal"/>
        <w:rPr/>
      </w:pPr>
      <w:r>
        <w:rPr/>
      </w:r>
      <w:bookmarkStart w:id="27" w:name="sub_11020"/>
      <w:bookmarkStart w:id="28" w:name="sub_11020"/>
      <w:bookmarkEnd w:id="28"/>
    </w:p>
    <w:p>
      <w:pPr>
        <w:pStyle w:val="Normal"/>
        <w:rPr/>
      </w:pPr>
      <w:bookmarkStart w:id="29" w:name="sub_1012"/>
      <w:bookmarkEnd w:id="29"/>
      <w:r>
        <w:rPr/>
        <w:t>1.2. Заявителями на получение государственной услуги могут быть граждане Российской Федерации, законные представители несовершеннолетних (родители, опекуны (попечители), приемные родители).</w:t>
      </w:r>
    </w:p>
    <w:p>
      <w:pPr>
        <w:pStyle w:val="Normal"/>
        <w:rPr/>
      </w:pPr>
      <w:bookmarkStart w:id="30" w:name="sub_1012"/>
      <w:bookmarkEnd w:id="30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1030"/>
      <w:bookmarkEnd w:id="3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2" w:name="sub_11030"/>
      <w:bookmarkStart w:id="33" w:name="sub_11030"/>
      <w:bookmarkEnd w:id="33"/>
    </w:p>
    <w:p>
      <w:pPr>
        <w:pStyle w:val="Normal"/>
        <w:rPr/>
      </w:pPr>
      <w:bookmarkStart w:id="34" w:name="sub_1013"/>
      <w:bookmarkEnd w:id="34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5" w:name="sub_1013"/>
      <w:bookmarkEnd w:id="35"/>
      <w:r>
        <w:rPr/>
        <w:t>предоставляется специалистами министерства образования области (далее - Министерство образования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образования </w:t>
      </w:r>
      <w:hyperlink r:id="rId9">
        <w:r>
          <w:rPr>
            <w:rStyle w:val="InternetLink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6" w:name="sub_1014"/>
      <w:bookmarkEnd w:id="36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7" w:name="sub_1014"/>
      <w:bookmarkEnd w:id="37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</w:rPr>
          <w:t>Министерства образования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200"/>
      <w:bookmarkEnd w:id="38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p>
      <w:pPr>
        <w:pStyle w:val="Heading1"/>
        <w:ind w:hanging="0"/>
        <w:rPr/>
      </w:pPr>
      <w:bookmarkStart w:id="41" w:name="sub_12010"/>
      <w:bookmarkEnd w:id="41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42" w:name="sub_12010"/>
      <w:bookmarkStart w:id="43" w:name="sub_12010"/>
      <w:bookmarkEnd w:id="43"/>
    </w:p>
    <w:p>
      <w:pPr>
        <w:pStyle w:val="Normal"/>
        <w:rPr/>
      </w:pPr>
      <w:bookmarkStart w:id="44" w:name="sub_1002"/>
      <w:bookmarkEnd w:id="44"/>
      <w:r>
        <w:rPr/>
        <w:t>2. "Выдача заключений по спорам, связанным с воспитанием детей".</w:t>
      </w:r>
    </w:p>
    <w:p>
      <w:pPr>
        <w:pStyle w:val="Normal"/>
        <w:rPr/>
      </w:pPr>
      <w:r>
        <w:rPr/>
      </w:r>
      <w:bookmarkStart w:id="45" w:name="sub_1002"/>
      <w:bookmarkStart w:id="46" w:name="sub_1002"/>
      <w:bookmarkEnd w:id="46"/>
    </w:p>
    <w:p>
      <w:pPr>
        <w:pStyle w:val="Heading1"/>
        <w:ind w:hanging="0"/>
        <w:rPr/>
      </w:pPr>
      <w:bookmarkStart w:id="47" w:name="sub_12020"/>
      <w:bookmarkEnd w:id="47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48" w:name="sub_12020"/>
      <w:bookmarkStart w:id="49" w:name="sub_12020"/>
      <w:bookmarkEnd w:id="49"/>
    </w:p>
    <w:p>
      <w:pPr>
        <w:pStyle w:val="Normal"/>
        <w:rPr/>
      </w:pPr>
      <w:bookmarkStart w:id="50" w:name="sub_1021"/>
      <w:bookmarkEnd w:id="50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1" w:name="sub_1021"/>
      <w:bookmarkStart w:id="52" w:name="sub_1022"/>
      <w:bookmarkEnd w:id="51"/>
      <w:bookmarkEnd w:id="52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3" w:name="sub_1022"/>
      <w:bookmarkEnd w:id="53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Территориальные органы Пенсионного Фонда Российской Федерации по Саратовской области;</w:t>
      </w:r>
    </w:p>
    <w:p>
      <w:pPr>
        <w:pStyle w:val="Normal"/>
        <w:rPr/>
      </w:pPr>
      <w:r>
        <w:rPr/>
        <w:t>Государственные учреждения, негосударственные коммерческие и некоммерческие организации, осуществляющие психодиагностическое обследование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54" w:name="sub_1023"/>
      <w:bookmarkEnd w:id="54"/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5" w:name="sub_1023"/>
      <w:bookmarkStart w:id="56" w:name="sub_1023"/>
      <w:bookmarkEnd w:id="56"/>
    </w:p>
    <w:p>
      <w:pPr>
        <w:pStyle w:val="Heading1"/>
        <w:ind w:hanging="0"/>
        <w:rPr/>
      </w:pPr>
      <w:bookmarkStart w:id="57" w:name="sub_12030"/>
      <w:bookmarkEnd w:id="57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58" w:name="sub_12030"/>
      <w:bookmarkStart w:id="59" w:name="sub_12030"/>
      <w:bookmarkEnd w:id="59"/>
    </w:p>
    <w:p>
      <w:pPr>
        <w:pStyle w:val="Normal"/>
        <w:rPr/>
      </w:pPr>
      <w:bookmarkStart w:id="60" w:name="sub_1024"/>
      <w:bookmarkEnd w:id="60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61" w:name="sub_1024"/>
      <w:bookmarkEnd w:id="61"/>
      <w:r>
        <w:rPr/>
        <w:t>выдача (направление) заключения по спорам, связанным с воспитанием детей,</w:t>
      </w:r>
    </w:p>
    <w:p>
      <w:pPr>
        <w:pStyle w:val="Normal"/>
        <w:rPr/>
      </w:pPr>
      <w:r>
        <w:rPr/>
        <w:t>выдача (направление) уведомления об отказе в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2040"/>
      <w:bookmarkEnd w:id="62"/>
      <w:r>
        <w:rPr/>
        <w:t>Сроки предоставления государственной услуги</w:t>
      </w:r>
    </w:p>
    <w:p>
      <w:pPr>
        <w:pStyle w:val="Normal"/>
        <w:rPr/>
      </w:pPr>
      <w:r>
        <w:rPr/>
      </w:r>
      <w:bookmarkStart w:id="63" w:name="sub_12040"/>
      <w:bookmarkStart w:id="64" w:name="sub_12040"/>
      <w:bookmarkEnd w:id="64"/>
    </w:p>
    <w:p>
      <w:pPr>
        <w:pStyle w:val="Normal"/>
        <w:rPr/>
      </w:pPr>
      <w:bookmarkStart w:id="65" w:name="sub_1025"/>
      <w:bookmarkEnd w:id="65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6" w:name="sub_1025"/>
      <w:bookmarkEnd w:id="66"/>
      <w:r>
        <w:rPr/>
        <w:t xml:space="preserve"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</w:t>
      </w:r>
      <w:hyperlink w:anchor="sub_1027">
        <w:r>
          <w:rPr>
            <w:rStyle w:val="InternetLink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2050"/>
      <w:bookmarkEnd w:id="67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68" w:name="sub_12050"/>
      <w:bookmarkStart w:id="69" w:name="sub_12050"/>
      <w:bookmarkEnd w:id="69"/>
    </w:p>
    <w:p>
      <w:pPr>
        <w:pStyle w:val="Normal"/>
        <w:rPr/>
      </w:pPr>
      <w:bookmarkStart w:id="70" w:name="sub_1026"/>
      <w:bookmarkEnd w:id="70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1" w:name="sub_1026"/>
      <w:bookmarkEnd w:id="71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2060"/>
      <w:bookmarkEnd w:id="72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73" w:name="sub_12060"/>
      <w:bookmarkStart w:id="74" w:name="sub_12060"/>
      <w:bookmarkEnd w:id="74"/>
    </w:p>
    <w:p>
      <w:pPr>
        <w:pStyle w:val="Normal"/>
        <w:rPr/>
      </w:pPr>
      <w:bookmarkStart w:id="75" w:name="sub_1027"/>
      <w:bookmarkEnd w:id="75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6" w:name="sub_1027"/>
      <w:bookmarkStart w:id="77" w:name="sub_10271"/>
      <w:bookmarkEnd w:id="76"/>
      <w:bookmarkEnd w:id="77"/>
      <w:r>
        <w:rPr/>
        <w:t>1) Заявление о предоставлении государственной услуги (далее - заявление);</w:t>
      </w:r>
    </w:p>
    <w:p>
      <w:pPr>
        <w:pStyle w:val="Normal"/>
        <w:rPr/>
      </w:pPr>
      <w:bookmarkStart w:id="78" w:name="sub_10271"/>
      <w:bookmarkStart w:id="79" w:name="sub_10272"/>
      <w:bookmarkEnd w:id="78"/>
      <w:bookmarkEnd w:id="79"/>
      <w:r>
        <w:rPr/>
        <w:t>2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 - иные документы, подтверждающие доходы, в т.ч. 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;</w:t>
      </w:r>
    </w:p>
    <w:p>
      <w:pPr>
        <w:pStyle w:val="Normal"/>
        <w:rPr/>
      </w:pPr>
      <w:bookmarkStart w:id="80" w:name="sub_10272"/>
      <w:bookmarkStart w:id="81" w:name="sub_10273"/>
      <w:bookmarkEnd w:id="80"/>
      <w:bookmarkEnd w:id="81"/>
      <w:r>
        <w:rPr/>
        <w:t>3) Заключение по результатам психодиагностического обследования ребенка.</w:t>
      </w:r>
    </w:p>
    <w:p>
      <w:pPr>
        <w:pStyle w:val="Normal"/>
        <w:rPr/>
      </w:pPr>
      <w:bookmarkStart w:id="82" w:name="sub_10273"/>
      <w:bookmarkStart w:id="83" w:name="sub_1028"/>
      <w:bookmarkEnd w:id="82"/>
      <w:bookmarkEnd w:id="83"/>
      <w:r>
        <w:rPr/>
        <w:t xml:space="preserve">2.8. Документы, указанные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84" w:name="sub_1028"/>
      <w:bookmarkStart w:id="85" w:name="sub_1029"/>
      <w:bookmarkEnd w:id="84"/>
      <w:bookmarkEnd w:id="85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6" w:name="sub_1029"/>
      <w:bookmarkStart w:id="87" w:name="sub_1210"/>
      <w:bookmarkEnd w:id="86"/>
      <w:bookmarkEnd w:id="87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8" w:name="sub_1210"/>
      <w:bookmarkStart w:id="89" w:name="sub_1211"/>
      <w:bookmarkEnd w:id="88"/>
      <w:bookmarkEnd w:id="89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90" w:name="sub_1211"/>
      <w:bookmarkEnd w:id="90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2070"/>
      <w:bookmarkEnd w:id="91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92" w:name="sub_12070"/>
      <w:bookmarkStart w:id="93" w:name="sub_12070"/>
      <w:bookmarkEnd w:id="93"/>
    </w:p>
    <w:p>
      <w:pPr>
        <w:pStyle w:val="Normal"/>
        <w:rPr/>
      </w:pPr>
      <w:bookmarkStart w:id="94" w:name="sub_1212"/>
      <w:bookmarkEnd w:id="94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95" w:name="sub_1212"/>
      <w:bookmarkStart w:id="96" w:name="sub_12121"/>
      <w:bookmarkEnd w:id="95"/>
      <w:bookmarkEnd w:id="96"/>
      <w:r>
        <w:rPr/>
        <w:t>1. 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bookmarkStart w:id="97" w:name="sub_12121"/>
      <w:bookmarkStart w:id="98" w:name="sub_12122"/>
      <w:bookmarkEnd w:id="97"/>
      <w:bookmarkEnd w:id="98"/>
      <w:r>
        <w:rPr/>
        <w:t>2.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99" w:name="sub_12122"/>
      <w:bookmarkEnd w:id="99"/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100" w:name="sub_12123"/>
      <w:bookmarkEnd w:id="100"/>
      <w:r>
        <w:rPr/>
        <w:t>3. Документ, подтверждающий сведения о регистрации по месту жительства заявителя;</w:t>
      </w:r>
    </w:p>
    <w:p>
      <w:pPr>
        <w:pStyle w:val="Normal"/>
        <w:rPr/>
      </w:pPr>
      <w:bookmarkStart w:id="101" w:name="sub_12123"/>
      <w:bookmarkStart w:id="102" w:name="sub_12124"/>
      <w:bookmarkEnd w:id="101"/>
      <w:bookmarkEnd w:id="102"/>
      <w:r>
        <w:rPr/>
        <w:t>4. Документ, подтверждающий родительские права:</w:t>
      </w:r>
    </w:p>
    <w:p>
      <w:pPr>
        <w:pStyle w:val="Normal"/>
        <w:rPr/>
      </w:pPr>
      <w:bookmarkStart w:id="103" w:name="sub_12124"/>
      <w:bookmarkEnd w:id="103"/>
      <w:r>
        <w:rPr/>
        <w:t>свидетельство о рождении ребенка, в отношении которого решается спор по воспитанию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2080"/>
      <w:bookmarkEnd w:id="104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05" w:name="sub_12080"/>
      <w:bookmarkStart w:id="106" w:name="sub_12080"/>
      <w:bookmarkEnd w:id="10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7" w:name="sub_1213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8" w:name="sub_1213"/>
      <w:bookmarkEnd w:id="1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изменен с 7 июля 2021 г. - </w:t>
      </w:r>
      <w:hyperlink r:id="rId1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9" w:name="sub_12135"/>
      <w:bookmarkEnd w:id="109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2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10" w:name="sub_12135"/>
      <w:bookmarkEnd w:id="110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4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2090"/>
      <w:bookmarkEnd w:id="111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12" w:name="sub_12090"/>
      <w:bookmarkStart w:id="113" w:name="sub_12090"/>
      <w:bookmarkEnd w:id="113"/>
    </w:p>
    <w:p>
      <w:pPr>
        <w:pStyle w:val="Normal"/>
        <w:rPr/>
      </w:pPr>
      <w:bookmarkStart w:id="114" w:name="sub_1214"/>
      <w:bookmarkEnd w:id="114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5" w:name="sub_1214"/>
      <w:bookmarkStart w:id="116" w:name="sub_1214"/>
      <w:bookmarkEnd w:id="116"/>
    </w:p>
    <w:p>
      <w:pPr>
        <w:pStyle w:val="Heading1"/>
        <w:ind w:hanging="0"/>
        <w:rPr/>
      </w:pPr>
      <w:bookmarkStart w:id="117" w:name="sub_120100"/>
      <w:bookmarkEnd w:id="117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18" w:name="sub_120100"/>
      <w:bookmarkStart w:id="119" w:name="sub_120100"/>
      <w:bookmarkEnd w:id="119"/>
    </w:p>
    <w:p>
      <w:pPr>
        <w:pStyle w:val="Normal"/>
        <w:rPr/>
      </w:pPr>
      <w:bookmarkStart w:id="120" w:name="sub_1215"/>
      <w:bookmarkEnd w:id="120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21" w:name="sub_1215"/>
      <w:bookmarkEnd w:id="121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20110"/>
      <w:bookmarkEnd w:id="122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23" w:name="sub_120110"/>
      <w:bookmarkStart w:id="124" w:name="sub_120110"/>
      <w:bookmarkEnd w:id="124"/>
    </w:p>
    <w:p>
      <w:pPr>
        <w:pStyle w:val="Normal"/>
        <w:rPr/>
      </w:pPr>
      <w:bookmarkStart w:id="125" w:name="sub_1216"/>
      <w:bookmarkEnd w:id="125"/>
      <w:r>
        <w:rPr/>
        <w:t>2.16. В перечень необходимых и обязательных услуг, предусматривающий обращение заявителя в иные организации, участвующие в предоставлении услуги входит:</w:t>
      </w:r>
    </w:p>
    <w:p>
      <w:pPr>
        <w:pStyle w:val="Normal"/>
        <w:rPr/>
      </w:pPr>
      <w:bookmarkStart w:id="126" w:name="sub_1216"/>
      <w:bookmarkEnd w:id="126"/>
      <w:r>
        <w:rPr/>
        <w:t>выдача заключения по результатам психодиагностического обследования.</w:t>
      </w:r>
    </w:p>
    <w:p>
      <w:pPr>
        <w:pStyle w:val="Normal"/>
        <w:rPr/>
      </w:pPr>
      <w:r>
        <w:rPr/>
        <w:t>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7" w:name="sub_120120"/>
      <w:bookmarkEnd w:id="127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28" w:name="sub_120120"/>
      <w:bookmarkStart w:id="129" w:name="sub_120120"/>
      <w:bookmarkEnd w:id="129"/>
    </w:p>
    <w:p>
      <w:pPr>
        <w:pStyle w:val="Normal"/>
        <w:rPr/>
      </w:pPr>
      <w:bookmarkStart w:id="130" w:name="sub_1217"/>
      <w:bookmarkEnd w:id="130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31" w:name="sub_1217"/>
      <w:bookmarkStart w:id="132" w:name="sub_1217"/>
      <w:bookmarkEnd w:id="132"/>
    </w:p>
    <w:p>
      <w:pPr>
        <w:pStyle w:val="Heading1"/>
        <w:ind w:hanging="0"/>
        <w:rPr/>
      </w:pPr>
      <w:bookmarkStart w:id="133" w:name="sub_120130"/>
      <w:bookmarkEnd w:id="133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34" w:name="sub_120130"/>
      <w:bookmarkStart w:id="135" w:name="sub_120130"/>
      <w:bookmarkEnd w:id="135"/>
    </w:p>
    <w:p>
      <w:pPr>
        <w:pStyle w:val="Normal"/>
        <w:rPr/>
      </w:pPr>
      <w:bookmarkStart w:id="136" w:name="sub_1218"/>
      <w:bookmarkEnd w:id="136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7" w:name="sub_1218"/>
      <w:bookmarkStart w:id="138" w:name="sub_1218"/>
      <w:bookmarkEnd w:id="138"/>
    </w:p>
    <w:p>
      <w:pPr>
        <w:pStyle w:val="Heading1"/>
        <w:ind w:hanging="0"/>
        <w:rPr/>
      </w:pPr>
      <w:bookmarkStart w:id="139" w:name="sub_120140"/>
      <w:bookmarkEnd w:id="139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40" w:name="sub_120140"/>
      <w:bookmarkStart w:id="141" w:name="sub_120140"/>
      <w:bookmarkEnd w:id="141"/>
    </w:p>
    <w:p>
      <w:pPr>
        <w:pStyle w:val="Normal"/>
        <w:rPr/>
      </w:pPr>
      <w:bookmarkStart w:id="142" w:name="sub_1219"/>
      <w:bookmarkEnd w:id="142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43" w:name="sub_1219"/>
      <w:bookmarkEnd w:id="143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4" w:name="sub_120150"/>
      <w:bookmarkEnd w:id="144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45" w:name="sub_120150"/>
      <w:bookmarkStart w:id="146" w:name="sub_120150"/>
      <w:bookmarkEnd w:id="146"/>
    </w:p>
    <w:p>
      <w:pPr>
        <w:pStyle w:val="Normal"/>
        <w:rPr/>
      </w:pPr>
      <w:bookmarkStart w:id="147" w:name="sub_1220"/>
      <w:bookmarkEnd w:id="147"/>
      <w:r>
        <w:rPr/>
        <w:t>2.20. Требования к залу ожидания.</w:t>
      </w:r>
    </w:p>
    <w:p>
      <w:pPr>
        <w:pStyle w:val="Normal"/>
        <w:rPr/>
      </w:pPr>
      <w:bookmarkStart w:id="148" w:name="sub_1220"/>
      <w:bookmarkEnd w:id="148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9" w:name="sub_1221"/>
      <w:bookmarkEnd w:id="149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50" w:name="sub_1221"/>
      <w:bookmarkEnd w:id="150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51" w:name="sub_1222"/>
      <w:bookmarkEnd w:id="151"/>
      <w:r>
        <w:rPr/>
        <w:t>2.22. Требования к местам информирования.</w:t>
      </w:r>
    </w:p>
    <w:p>
      <w:pPr>
        <w:pStyle w:val="Normal"/>
        <w:rPr/>
      </w:pPr>
      <w:bookmarkStart w:id="152" w:name="sub_1222"/>
      <w:bookmarkEnd w:id="152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53" w:name="sub_1223"/>
      <w:bookmarkEnd w:id="153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2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54" w:name="sub_1223"/>
      <w:bookmarkEnd w:id="154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55" w:name="sub_1224"/>
      <w:bookmarkEnd w:id="155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56" w:name="sub_1224"/>
      <w:bookmarkEnd w:id="156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20160"/>
      <w:bookmarkEnd w:id="157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58" w:name="sub_120160"/>
      <w:bookmarkStart w:id="159" w:name="sub_120160"/>
      <w:bookmarkEnd w:id="159"/>
    </w:p>
    <w:p>
      <w:pPr>
        <w:pStyle w:val="Normal"/>
        <w:rPr/>
      </w:pPr>
      <w:bookmarkStart w:id="160" w:name="sub_1225"/>
      <w:bookmarkEnd w:id="160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61" w:name="sub_1225"/>
      <w:bookmarkEnd w:id="161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6">
        <w:r>
          <w:rPr>
            <w:rStyle w:val="InternetLink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" w:name="sub_12170"/>
      <w:bookmarkEnd w:id="162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163" w:name="sub_12170"/>
      <w:bookmarkStart w:id="164" w:name="sub_12170"/>
      <w:bookmarkEnd w:id="164"/>
    </w:p>
    <w:p>
      <w:pPr>
        <w:pStyle w:val="Normal"/>
        <w:rPr/>
      </w:pPr>
      <w:bookmarkStart w:id="165" w:name="sub_1226"/>
      <w:bookmarkEnd w:id="165"/>
      <w:r>
        <w:rPr/>
        <w:t>2.26. Иные требования и особенности предоставления государственной услуги, в том числе в электронной форме Административным регламентом не предусмотрены.</w:t>
      </w:r>
    </w:p>
    <w:p>
      <w:pPr>
        <w:pStyle w:val="Normal"/>
        <w:rPr/>
      </w:pPr>
      <w:r>
        <w:rPr/>
      </w:r>
      <w:bookmarkStart w:id="166" w:name="sub_1226"/>
      <w:bookmarkStart w:id="167" w:name="sub_1226"/>
      <w:bookmarkEnd w:id="167"/>
    </w:p>
    <w:p>
      <w:pPr>
        <w:pStyle w:val="Heading1"/>
        <w:ind w:hanging="0"/>
        <w:rPr/>
      </w:pPr>
      <w:bookmarkStart w:id="168" w:name="sub_1300"/>
      <w:bookmarkEnd w:id="16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69" w:name="sub_1300"/>
      <w:bookmarkStart w:id="170" w:name="sub_1300"/>
      <w:bookmarkEnd w:id="170"/>
    </w:p>
    <w:p>
      <w:pPr>
        <w:pStyle w:val="Heading1"/>
        <w:ind w:hanging="0"/>
        <w:rPr/>
      </w:pPr>
      <w:bookmarkStart w:id="171" w:name="sub_13010"/>
      <w:bookmarkEnd w:id="171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172" w:name="sub_13010"/>
      <w:bookmarkStart w:id="173" w:name="sub_13010"/>
      <w:bookmarkEnd w:id="173"/>
    </w:p>
    <w:p>
      <w:pPr>
        <w:pStyle w:val="Normal"/>
        <w:rPr/>
      </w:pPr>
      <w:bookmarkStart w:id="174" w:name="sub_1031"/>
      <w:bookmarkEnd w:id="17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75" w:name="sub_1031"/>
      <w:bookmarkEnd w:id="175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6" w:name="sub_13020"/>
      <w:bookmarkEnd w:id="17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177" w:name="sub_13020"/>
      <w:bookmarkStart w:id="178" w:name="sub_13020"/>
      <w:bookmarkEnd w:id="178"/>
    </w:p>
    <w:p>
      <w:pPr>
        <w:pStyle w:val="Normal"/>
        <w:rPr/>
      </w:pPr>
      <w:bookmarkStart w:id="179" w:name="sub_1032"/>
      <w:bookmarkEnd w:id="179"/>
      <w:r>
        <w:rPr/>
        <w:t>3.2. Основанием для начала процедуры является поступление в орган опеки и попечительства заявления и документов о предоставлении государственной услуги.</w:t>
      </w:r>
    </w:p>
    <w:p>
      <w:pPr>
        <w:pStyle w:val="Normal"/>
        <w:rPr/>
      </w:pPr>
      <w:bookmarkStart w:id="180" w:name="sub_1032"/>
      <w:bookmarkEnd w:id="180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1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Вместо "приложению N 2" имеется в виду "</w:t>
      </w:r>
      <w:hyperlink w:anchor="sub_10100">
        <w:r>
          <w:rPr>
            <w:rStyle w:val="InternetLink"/>
            <w:shd w:fill="F0F0F0" w:val="clear"/>
          </w:rPr>
          <w:t>приложению N 1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1" w:name="sub_13030"/>
      <w:bookmarkEnd w:id="181"/>
      <w:r>
        <w:rPr/>
        <w:t>Формирование и направление межведомственного запроса</w:t>
      </w:r>
    </w:p>
    <w:p>
      <w:pPr>
        <w:pStyle w:val="Normal"/>
        <w:rPr/>
      </w:pPr>
      <w:r>
        <w:rPr/>
      </w:r>
      <w:bookmarkStart w:id="182" w:name="sub_13030"/>
      <w:bookmarkStart w:id="183" w:name="sub_13030"/>
      <w:bookmarkEnd w:id="183"/>
    </w:p>
    <w:p>
      <w:pPr>
        <w:pStyle w:val="Normal"/>
        <w:rPr/>
      </w:pPr>
      <w:bookmarkStart w:id="184" w:name="sub_1033"/>
      <w:bookmarkEnd w:id="184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212">
        <w:r>
          <w:rPr>
            <w:rStyle w:val="InternetLink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85" w:name="sub_1033"/>
      <w:bookmarkEnd w:id="185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13040"/>
      <w:bookmarkEnd w:id="186"/>
      <w:r>
        <w:rPr/>
        <w:t>Обследование условий жизни заявителя и составление акта обследования</w:t>
      </w:r>
    </w:p>
    <w:p>
      <w:pPr>
        <w:pStyle w:val="Normal"/>
        <w:rPr/>
      </w:pPr>
      <w:r>
        <w:rPr/>
      </w:r>
      <w:bookmarkStart w:id="187" w:name="sub_13040"/>
      <w:bookmarkStart w:id="188" w:name="sub_13040"/>
      <w:bookmarkEnd w:id="188"/>
    </w:p>
    <w:p>
      <w:pPr>
        <w:pStyle w:val="Normal"/>
        <w:rPr/>
      </w:pPr>
      <w:bookmarkStart w:id="189" w:name="sub_1034"/>
      <w:bookmarkEnd w:id="189"/>
      <w:r>
        <w:rPr/>
        <w:t>3.4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190" w:name="sub_1034"/>
      <w:bookmarkEnd w:id="190"/>
      <w:r>
        <w:rPr/>
        <w:t>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/>
      </w:pPr>
      <w:r>
        <w:rPr/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191" w:name="sub_1035"/>
      <w:bookmarkEnd w:id="191"/>
      <w:r>
        <w:rPr/>
        <w:t>3.5. Специалист по опеке и попечительству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192" w:name="sub_1035"/>
      <w:bookmarkEnd w:id="192"/>
      <w:r>
        <w:rPr/>
        <w:t>Второй экземпляр Акта обследования хранится в органе опеки и попечительства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rPr/>
      </w:pPr>
      <w:r>
        <w:rPr/>
        <w:t>Максимальный срок административной процедуры - 5 календарных дней.</w:t>
      </w:r>
    </w:p>
    <w:p>
      <w:pPr>
        <w:pStyle w:val="Normal"/>
        <w:rPr/>
      </w:pPr>
      <w:bookmarkStart w:id="193" w:name="sub_1036"/>
      <w:bookmarkEnd w:id="193"/>
      <w:r>
        <w:rPr/>
        <w:t>3.6. Специалист по опеке и попечительству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194" w:name="sub_1036"/>
      <w:bookmarkEnd w:id="194"/>
      <w:r>
        <w:rPr/>
        <w:t>Критерием принятия решения об обследовании условий жизни заявителя является регистрация документов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обследование условий жизни условий жизни несовершеннолетнего гражданина и его семьи.</w:t>
      </w:r>
    </w:p>
    <w:p>
      <w:pPr>
        <w:pStyle w:val="Normal"/>
        <w:rPr/>
      </w:pPr>
      <w:r>
        <w:rPr/>
        <w:t>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5" w:name="sub_13050"/>
      <w:bookmarkEnd w:id="195"/>
      <w:r>
        <w:rPr/>
        <w:t>Подготовка и принятие решения о выдаче заключения по спорам, связанным с воспитанием детей</w:t>
      </w:r>
    </w:p>
    <w:p>
      <w:pPr>
        <w:pStyle w:val="Normal"/>
        <w:rPr/>
      </w:pPr>
      <w:r>
        <w:rPr/>
      </w:r>
      <w:bookmarkStart w:id="196" w:name="sub_13050"/>
      <w:bookmarkStart w:id="197" w:name="sub_13050"/>
      <w:bookmarkEnd w:id="197"/>
    </w:p>
    <w:p>
      <w:pPr>
        <w:pStyle w:val="Normal"/>
        <w:rPr/>
      </w:pPr>
      <w:bookmarkStart w:id="198" w:name="sub_1037"/>
      <w:bookmarkEnd w:id="198"/>
      <w:r>
        <w:rPr/>
        <w:t>3.7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99" w:name="sub_1037"/>
      <w:bookmarkStart w:id="200" w:name="sub_1038"/>
      <w:bookmarkEnd w:id="199"/>
      <w:bookmarkEnd w:id="200"/>
      <w:r>
        <w:rPr/>
        <w:t xml:space="preserve">3.8. Если сведения в представленных документах дают основания для отказа в предоставлении государственной услуги согласно </w:t>
      </w:r>
      <w:hyperlink w:anchor="sub_1215">
        <w:r>
          <w:rPr>
            <w:rStyle w:val="InternetLink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выдаче заключения по спорам, связанным с воспитанием детей.</w:t>
      </w:r>
    </w:p>
    <w:p>
      <w:pPr>
        <w:pStyle w:val="Normal"/>
        <w:rPr/>
      </w:pPr>
      <w:bookmarkStart w:id="201" w:name="sub_1038"/>
      <w:bookmarkEnd w:id="201"/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заключения по спорам, связанным с воспитанием детей.</w:t>
      </w:r>
    </w:p>
    <w:p>
      <w:pPr>
        <w:pStyle w:val="Normal"/>
        <w:rPr/>
      </w:pPr>
      <w:r>
        <w:rPr/>
        <w:t>Проект заключения по спорам, связанным с воспитанием детей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 по опеке и попечительств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5">
        <w:r>
          <w:rPr>
            <w:rStyle w:val="InternetLink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" w:name="sub_13060"/>
      <w:bookmarkEnd w:id="202"/>
      <w:r>
        <w:rPr/>
        <w:t>Выдача (направление) заявителю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203" w:name="sub_13060"/>
      <w:bookmarkStart w:id="204" w:name="sub_13060"/>
      <w:bookmarkEnd w:id="204"/>
    </w:p>
    <w:p>
      <w:pPr>
        <w:pStyle w:val="Normal"/>
        <w:rPr/>
      </w:pPr>
      <w:bookmarkStart w:id="205" w:name="sub_1039"/>
      <w:bookmarkEnd w:id="205"/>
      <w:r>
        <w:rPr/>
        <w:t>3.9. Основанием для начала процедуры является подписанное руководителем заключение по спорам, связанным с воспитанием детей.</w:t>
      </w:r>
    </w:p>
    <w:p>
      <w:pPr>
        <w:pStyle w:val="Normal"/>
        <w:rPr/>
      </w:pPr>
      <w:bookmarkStart w:id="206" w:name="sub_1039"/>
      <w:bookmarkEnd w:id="206"/>
      <w:r>
        <w:rPr/>
        <w:t>Специалист по опеке и попечительству выдает (направляет заказным письмом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13070"/>
      <w:bookmarkEnd w:id="207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208" w:name="sub_13070"/>
      <w:bookmarkStart w:id="209" w:name="sub_13070"/>
      <w:bookmarkEnd w:id="209"/>
    </w:p>
    <w:p>
      <w:pPr>
        <w:pStyle w:val="Normal"/>
        <w:rPr/>
      </w:pPr>
      <w:bookmarkStart w:id="210" w:name="sub_1310"/>
      <w:bookmarkEnd w:id="210"/>
      <w:r>
        <w:rPr/>
        <w:t xml:space="preserve">3.10. Государственная услуга не предоставляется с использованием </w:t>
      </w:r>
      <w:hyperlink r:id="rId27">
        <w:r>
          <w:rPr>
            <w:rStyle w:val="InternetLink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1" w:name="sub_1310"/>
      <w:bookmarkStart w:id="212" w:name="sub_1310"/>
      <w:bookmarkEnd w:id="212"/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3" w:name="sub_13080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4" w:name="sub_13080"/>
      <w:bookmarkEnd w:id="2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дополнен подразделом с 7 июля 2021 г. -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5" w:name="sub_1311"/>
      <w:bookmarkEnd w:id="215"/>
      <w:r>
        <w:rPr/>
        <w:t xml:space="preserve">3.11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16" w:name="sub_1311"/>
      <w:bookmarkStart w:id="217" w:name="sub_1311"/>
      <w:bookmarkEnd w:id="217"/>
    </w:p>
    <w:p>
      <w:pPr>
        <w:pStyle w:val="Heading1"/>
        <w:ind w:hanging="0"/>
        <w:rPr/>
      </w:pPr>
      <w:bookmarkStart w:id="218" w:name="sub_1400"/>
      <w:bookmarkEnd w:id="218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219" w:name="sub_1400"/>
      <w:bookmarkStart w:id="220" w:name="sub_1400"/>
      <w:bookmarkEnd w:id="220"/>
    </w:p>
    <w:p>
      <w:pPr>
        <w:pStyle w:val="Heading1"/>
        <w:ind w:hanging="0"/>
        <w:rPr/>
      </w:pPr>
      <w:bookmarkStart w:id="221" w:name="sub_14010"/>
      <w:bookmarkEnd w:id="221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222" w:name="sub_14010"/>
      <w:bookmarkStart w:id="223" w:name="sub_14010"/>
      <w:bookmarkEnd w:id="223"/>
    </w:p>
    <w:p>
      <w:pPr>
        <w:pStyle w:val="Normal"/>
        <w:rPr/>
      </w:pPr>
      <w:bookmarkStart w:id="224" w:name="sub_1041"/>
      <w:bookmarkEnd w:id="224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25" w:name="sub_1041"/>
      <w:bookmarkStart w:id="226" w:name="sub_1042"/>
      <w:bookmarkEnd w:id="225"/>
      <w:bookmarkEnd w:id="22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27" w:name="sub_1042"/>
      <w:bookmarkStart w:id="228" w:name="sub_1043"/>
      <w:bookmarkEnd w:id="227"/>
      <w:bookmarkEnd w:id="22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29" w:name="sub_1043"/>
      <w:bookmarkStart w:id="230" w:name="sub_1044"/>
      <w:bookmarkEnd w:id="229"/>
      <w:bookmarkEnd w:id="23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31" w:name="sub_1044"/>
      <w:bookmarkStart w:id="232" w:name="sub_1044"/>
      <w:bookmarkEnd w:id="232"/>
    </w:p>
    <w:p>
      <w:pPr>
        <w:pStyle w:val="Heading1"/>
        <w:ind w:hanging="0"/>
        <w:rPr/>
      </w:pPr>
      <w:bookmarkStart w:id="233" w:name="sub_14020"/>
      <w:bookmarkEnd w:id="233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234" w:name="sub_14020"/>
      <w:bookmarkStart w:id="235" w:name="sub_14020"/>
      <w:bookmarkEnd w:id="235"/>
    </w:p>
    <w:p>
      <w:pPr>
        <w:pStyle w:val="Normal"/>
        <w:rPr/>
      </w:pPr>
      <w:bookmarkStart w:id="236" w:name="sub_1045"/>
      <w:bookmarkEnd w:id="236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37" w:name="sub_1045"/>
      <w:bookmarkStart w:id="238" w:name="sub_1046"/>
      <w:bookmarkEnd w:id="237"/>
      <w:bookmarkEnd w:id="238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39" w:name="sub_1046"/>
      <w:bookmarkStart w:id="240" w:name="sub_1047"/>
      <w:bookmarkEnd w:id="239"/>
      <w:bookmarkEnd w:id="240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41" w:name="sub_1047"/>
      <w:bookmarkEnd w:id="241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42" w:name="sub_1048"/>
      <w:bookmarkEnd w:id="242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43" w:name="sub_1048"/>
      <w:bookmarkEnd w:id="243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14030"/>
      <w:bookmarkEnd w:id="244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45" w:name="sub_14030"/>
      <w:bookmarkStart w:id="246" w:name="sub_14030"/>
      <w:bookmarkEnd w:id="246"/>
    </w:p>
    <w:p>
      <w:pPr>
        <w:pStyle w:val="Normal"/>
        <w:rPr/>
      </w:pPr>
      <w:bookmarkStart w:id="247" w:name="sub_1049"/>
      <w:bookmarkEnd w:id="247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48" w:name="sub_1049"/>
      <w:bookmarkEnd w:id="248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9" w:name="sub_14040"/>
      <w:bookmarkEnd w:id="249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250" w:name="sub_14040"/>
      <w:bookmarkStart w:id="251" w:name="sub_14040"/>
      <w:bookmarkEnd w:id="251"/>
    </w:p>
    <w:p>
      <w:pPr>
        <w:pStyle w:val="Normal"/>
        <w:rPr/>
      </w:pPr>
      <w:bookmarkStart w:id="252" w:name="sub_1410"/>
      <w:bookmarkEnd w:id="252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53" w:name="sub_1410"/>
      <w:bookmarkStart w:id="254" w:name="sub_1411"/>
      <w:bookmarkEnd w:id="253"/>
      <w:bookmarkEnd w:id="254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55" w:name="sub_1411"/>
      <w:bookmarkEnd w:id="255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6" w:name="sub_1500"/>
      <w:bookmarkEnd w:id="256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57" w:name="sub_1500"/>
      <w:bookmarkStart w:id="258" w:name="sub_1500"/>
      <w:bookmarkEnd w:id="258"/>
    </w:p>
    <w:p>
      <w:pPr>
        <w:pStyle w:val="Heading1"/>
        <w:ind w:hanging="0"/>
        <w:rPr/>
      </w:pPr>
      <w:bookmarkStart w:id="259" w:name="sub_15010"/>
      <w:bookmarkEnd w:id="259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260" w:name="sub_15010"/>
      <w:bookmarkStart w:id="261" w:name="sub_15010"/>
      <w:bookmarkEnd w:id="261"/>
    </w:p>
    <w:p>
      <w:pPr>
        <w:pStyle w:val="Normal"/>
        <w:rPr/>
      </w:pPr>
      <w:bookmarkStart w:id="262" w:name="sub_1005"/>
      <w:bookmarkEnd w:id="262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63" w:name="sub_1005"/>
      <w:bookmarkStart w:id="264" w:name="sub_1005"/>
      <w:bookmarkEnd w:id="264"/>
    </w:p>
    <w:p>
      <w:pPr>
        <w:pStyle w:val="Heading1"/>
        <w:ind w:hanging="0"/>
        <w:rPr/>
      </w:pPr>
      <w:bookmarkStart w:id="265" w:name="sub_15020"/>
      <w:bookmarkEnd w:id="265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266" w:name="sub_15020"/>
      <w:bookmarkStart w:id="267" w:name="sub_15020"/>
      <w:bookmarkEnd w:id="267"/>
    </w:p>
    <w:p>
      <w:pPr>
        <w:pStyle w:val="Normal"/>
        <w:rPr/>
      </w:pPr>
      <w:bookmarkStart w:id="268" w:name="sub_1051"/>
      <w:bookmarkEnd w:id="268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69" w:name="sub_1051"/>
      <w:bookmarkStart w:id="270" w:name="sub_1051"/>
      <w:bookmarkEnd w:id="270"/>
    </w:p>
    <w:p>
      <w:pPr>
        <w:pStyle w:val="Heading1"/>
        <w:ind w:hanging="0"/>
        <w:rPr/>
      </w:pPr>
      <w:bookmarkStart w:id="271" w:name="sub_15030"/>
      <w:bookmarkEnd w:id="271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272" w:name="sub_15030"/>
      <w:bookmarkStart w:id="273" w:name="sub_15030"/>
      <w:bookmarkEnd w:id="273"/>
    </w:p>
    <w:p>
      <w:pPr>
        <w:pStyle w:val="Normal"/>
        <w:rPr/>
      </w:pPr>
      <w:bookmarkStart w:id="274" w:name="sub_1052"/>
      <w:bookmarkEnd w:id="274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75" w:name="sub_1052"/>
      <w:bookmarkEnd w:id="275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76" w:name="sub_1053"/>
      <w:bookmarkEnd w:id="276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77" w:name="sub_1053"/>
      <w:bookmarkEnd w:id="277"/>
      <w:r>
        <w:rPr/>
        <w:t xml:space="preserve">на </w:t>
      </w:r>
      <w:hyperlink r:id="rId33">
        <w:r>
          <w:rPr>
            <w:rStyle w:val="InternetLink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4">
        <w:r>
          <w:rPr>
            <w:rStyle w:val="InternetLink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15040"/>
      <w:bookmarkEnd w:id="278"/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79" w:name="sub_15040"/>
      <w:bookmarkStart w:id="280" w:name="sub_15040"/>
      <w:bookmarkEnd w:id="280"/>
    </w:p>
    <w:p>
      <w:pPr>
        <w:pStyle w:val="Normal"/>
        <w:rPr/>
      </w:pPr>
      <w:bookmarkStart w:id="281" w:name="sub_1054"/>
      <w:bookmarkEnd w:id="281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5">
        <w:bookmarkStart w:id="282" w:name="sub_1054"/>
        <w:bookmarkEnd w:id="28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83" w:name="sub_1055"/>
      <w:bookmarkEnd w:id="283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7">
        <w:r>
          <w:rPr>
            <w:rStyle w:val="InternetLink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84" w:name="sub_1055"/>
      <w:bookmarkEnd w:id="284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5" w:name="sub_1600"/>
      <w:bookmarkEnd w:id="285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286" w:name="sub_1600"/>
      <w:bookmarkStart w:id="287" w:name="sub_1600"/>
      <w:bookmarkEnd w:id="287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sectPr>
          <w:footerReference w:type="default" r:id="rId3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88" w:name="sub_10100"/>
      <w:bookmarkEnd w:id="288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89" w:name="sub_10100"/>
      <w:bookmarkStart w:id="290" w:name="sub_10100"/>
      <w:bookmarkEnd w:id="290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972"/>
        <w:gridCol w:w="2148"/>
        <w:gridCol w:w="1636"/>
        <w:gridCol w:w="1596"/>
        <w:gridCol w:w="1260"/>
        <w:gridCol w:w="1469"/>
        <w:gridCol w:w="1301"/>
        <w:gridCol w:w="13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1" w:name="sub_10200"/>
      <w:bookmarkEnd w:id="29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92" w:name="sub_10200"/>
      <w:bookmarkStart w:id="293" w:name="sub_10200"/>
      <w:bookmarkEnd w:id="293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обследования условий жизни несовершеннолетн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гражданина и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 отчество   (при наличии),  должность   специалис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вшего обследование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одилось   обследование    условий   жизни    несовершеннолет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(далее - ребенок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ата рождения)</w:t>
      </w:r>
    </w:p>
    <w:p>
      <w:pPr>
        <w:pStyle w:val="Style25"/>
        <w:rPr>
          <w:sz w:val="22"/>
          <w:szCs w:val="22"/>
        </w:rPr>
      </w:pPr>
      <w:bookmarkStart w:id="294" w:name="sub_10201"/>
      <w:bookmarkEnd w:id="2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одителях ребенка.</w:t>
      </w:r>
    </w:p>
    <w:p>
      <w:pPr>
        <w:pStyle w:val="Style25"/>
        <w:rPr>
          <w:sz w:val="22"/>
          <w:szCs w:val="22"/>
        </w:rPr>
      </w:pPr>
      <w:bookmarkStart w:id="295" w:name="sub_10201"/>
      <w:bookmarkStart w:id="296" w:name="sub_102011"/>
      <w:bookmarkEnd w:id="295"/>
      <w:bookmarkEnd w:id="2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Мать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7" w:name="sub_102011"/>
      <w:bookmarkEnd w:id="297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матери  в  воспитании  и  содержании  ребенка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 (в   пище,   жилье,   гигиене,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298" w:name="sub_102012"/>
      <w:bookmarkEnd w:id="2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Отец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9" w:name="sub_102012"/>
      <w:bookmarkEnd w:id="299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фактического проживания и прове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 отца  в  воспитании  и  содержании  ребенка 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(в   пище,   жилье,   гигиене, 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)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00" w:name="sub_102013"/>
      <w:bookmarkEnd w:id="3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 Родители  в  зарегистрированном  браке   состоят/не   состоят;</w:t>
      </w:r>
    </w:p>
    <w:p>
      <w:pPr>
        <w:pStyle w:val="Style25"/>
        <w:rPr>
          <w:sz w:val="22"/>
          <w:szCs w:val="22"/>
        </w:rPr>
      </w:pPr>
      <w:bookmarkStart w:id="301" w:name="sub_102013"/>
      <w:bookmarkEnd w:id="301"/>
      <w:r>
        <w:rPr>
          <w:sz w:val="22"/>
          <w:szCs w:val="22"/>
        </w:rPr>
        <w:t>проживают совместно/раздельно.</w:t>
      </w:r>
    </w:p>
    <w:p>
      <w:pPr>
        <w:pStyle w:val="Style25"/>
        <w:rPr>
          <w:sz w:val="22"/>
          <w:szCs w:val="22"/>
        </w:rPr>
      </w:pPr>
      <w:bookmarkStart w:id="302" w:name="sub_10202"/>
      <w:bookmarkEnd w:id="3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ведения о ребенке.</w:t>
      </w:r>
    </w:p>
    <w:p>
      <w:pPr>
        <w:pStyle w:val="Style25"/>
        <w:rPr>
          <w:sz w:val="22"/>
          <w:szCs w:val="22"/>
        </w:rPr>
      </w:pPr>
      <w:bookmarkStart w:id="303" w:name="sub_10202"/>
      <w:bookmarkStart w:id="304" w:name="sub_102021"/>
      <w:bookmarkEnd w:id="303"/>
      <w:bookmarkEnd w:id="3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Состояние здоровья (общая визуальная оценка уровня  физического</w:t>
      </w:r>
    </w:p>
    <w:p>
      <w:pPr>
        <w:pStyle w:val="Style25"/>
        <w:rPr>
          <w:sz w:val="22"/>
          <w:szCs w:val="22"/>
        </w:rPr>
      </w:pPr>
      <w:bookmarkStart w:id="305" w:name="sub_102021"/>
      <w:bookmarkEnd w:id="305"/>
      <w:r>
        <w:rPr>
          <w:sz w:val="22"/>
          <w:szCs w:val="22"/>
        </w:rPr>
        <w:t>развития и его соответствие возрасту ребенка, наличие заболеваний, особ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ей  в  медицинском  обслуживании,  лекарственном   обеспечени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признаков физического и (или) психического насилия над  ребенк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6" w:name="sub_102022"/>
      <w:bookmarkEnd w:id="3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Внешний вид (соблюдение норм личной гигиены  ребенка,  наличие,</w:t>
      </w:r>
    </w:p>
    <w:p>
      <w:pPr>
        <w:pStyle w:val="Style25"/>
        <w:rPr>
          <w:sz w:val="22"/>
          <w:szCs w:val="22"/>
        </w:rPr>
      </w:pPr>
      <w:bookmarkStart w:id="307" w:name="sub_102022"/>
      <w:bookmarkEnd w:id="307"/>
      <w:r>
        <w:rPr>
          <w:sz w:val="22"/>
          <w:szCs w:val="22"/>
        </w:rPr>
        <w:t>качество и состояние одежды и обуви,  ее  соответствие  сезону,  а 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у и полу ребенка и т.д.)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8" w:name="sub_102023"/>
      <w:bookmarkEnd w:id="3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Социальная адаптация (наличие навыков  общения  с  окружающими,</w:t>
      </w:r>
    </w:p>
    <w:p>
      <w:pPr>
        <w:pStyle w:val="Style25"/>
        <w:rPr>
          <w:sz w:val="22"/>
          <w:szCs w:val="22"/>
        </w:rPr>
      </w:pPr>
      <w:bookmarkStart w:id="309" w:name="sub_102023"/>
      <w:bookmarkEnd w:id="309"/>
      <w:r>
        <w:rPr>
          <w:sz w:val="22"/>
          <w:szCs w:val="22"/>
        </w:rPr>
        <w:t>навыков самообслуживания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,  адекватность   поведения     ребенка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личной обстановке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10" w:name="sub_102024"/>
      <w:bookmarkEnd w:id="3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Воспитание  и  образование  (форма  освоения   образовательных</w:t>
      </w:r>
    </w:p>
    <w:p>
      <w:pPr>
        <w:pStyle w:val="Style25"/>
        <w:rPr>
          <w:sz w:val="22"/>
          <w:szCs w:val="22"/>
        </w:rPr>
      </w:pPr>
      <w:bookmarkStart w:id="311" w:name="sub_102024"/>
      <w:bookmarkEnd w:id="311"/>
      <w:r>
        <w:rPr>
          <w:sz w:val="22"/>
          <w:szCs w:val="22"/>
        </w:rPr>
        <w:t>программ, посещение образовательных учреждений, в  том  числе  учреж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го  образования  детей;  успехи  и   проблемы   в   осво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развития ребенка; режим дня ребенка (режим сна, питания, 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е  возрасту  и   индивидуальным   особенностям),   организ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 ребенка;  наличие  развивающей  и  обучающ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ы) ________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12" w:name="sub_102025"/>
      <w:bookmarkEnd w:id="3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 Обеспечение  безопасности  (отсутствие   доступа   к   опасным</w:t>
      </w:r>
    </w:p>
    <w:p>
      <w:pPr>
        <w:pStyle w:val="Style25"/>
        <w:rPr>
          <w:sz w:val="22"/>
          <w:szCs w:val="22"/>
        </w:rPr>
      </w:pPr>
      <w:bookmarkStart w:id="313" w:name="sub_102025"/>
      <w:bookmarkEnd w:id="313"/>
      <w:r>
        <w:rPr>
          <w:sz w:val="22"/>
          <w:szCs w:val="22"/>
        </w:rPr>
        <w:t>предметам в  быту,  медикаментам,  электроприборам,  газу  и   т.п., рис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несения ребенку  вреда  как  в  домашних  условиях,  так  и   вне дом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14" w:name="sub_102026"/>
      <w:bookmarkEnd w:id="3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Удовлетворение эмоциональных потребностей ребенка _____________</w:t>
      </w:r>
    </w:p>
    <w:p>
      <w:pPr>
        <w:pStyle w:val="Style25"/>
        <w:rPr>
          <w:sz w:val="22"/>
          <w:szCs w:val="22"/>
        </w:rPr>
      </w:pPr>
      <w:bookmarkStart w:id="315" w:name="sub_102026"/>
      <w:bookmarkStart w:id="316" w:name="sub_10203"/>
      <w:bookmarkEnd w:id="315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мейное окружение.</w:t>
      </w:r>
    </w:p>
    <w:p>
      <w:pPr>
        <w:pStyle w:val="Style25"/>
        <w:rPr>
          <w:sz w:val="22"/>
          <w:szCs w:val="22"/>
        </w:rPr>
      </w:pPr>
      <w:bookmarkStart w:id="317" w:name="sub_10203"/>
      <w:bookmarkStart w:id="318" w:name="sub_102031"/>
      <w:bookmarkEnd w:id="317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9" w:name="sub_102031"/>
      <w:bookmarkStart w:id="320" w:name="sub_102031"/>
      <w:bookmarkEnd w:id="3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2"/>
        <w:gridCol w:w="2022"/>
        <w:gridCol w:w="2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 с ребенк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bookmarkStart w:id="321" w:name="sub_102032"/>
      <w:bookmarkEnd w:id="3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ведения об иных родственниках ребенка ________________________</w:t>
      </w:r>
    </w:p>
    <w:p>
      <w:pPr>
        <w:pStyle w:val="Style25"/>
        <w:rPr>
          <w:sz w:val="22"/>
          <w:szCs w:val="22"/>
        </w:rPr>
      </w:pPr>
      <w:bookmarkStart w:id="322" w:name="sub_102032"/>
      <w:bookmarkEnd w:id="322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Style25"/>
        <w:rPr>
          <w:sz w:val="22"/>
          <w:szCs w:val="22"/>
        </w:rPr>
      </w:pPr>
      <w:bookmarkStart w:id="323" w:name="sub_102033"/>
      <w:bookmarkEnd w:id="3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 Отношения,  сложившиеся  между  членами  семьи,  их   характер</w:t>
      </w:r>
    </w:p>
    <w:p>
      <w:pPr>
        <w:pStyle w:val="Style25"/>
        <w:rPr>
          <w:sz w:val="22"/>
          <w:szCs w:val="22"/>
        </w:rPr>
      </w:pPr>
      <w:bookmarkStart w:id="324" w:name="sub_102033"/>
      <w:bookmarkEnd w:id="324"/>
      <w:r>
        <w:rPr>
          <w:sz w:val="22"/>
          <w:szCs w:val="22"/>
        </w:rPr>
        <w:t>(особенности общения с детьми,  детей  между  собой;  семейные  ценност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адиции, семейная история, уклад  жизни  семьи,  распределение   ролей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ье, круг общения родителей; социальные связи ребенка  и  его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едями,  знакомыми,  контакты  ребенка  со  сверстниками,   педагог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телями) 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5" w:name="sub_102034"/>
      <w:bookmarkEnd w:id="3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оциальные связи ребенка и его семьи  (с  соседями,  знакомыми,</w:t>
      </w:r>
    </w:p>
    <w:p>
      <w:pPr>
        <w:pStyle w:val="Style25"/>
        <w:rPr>
          <w:sz w:val="22"/>
          <w:szCs w:val="22"/>
        </w:rPr>
      </w:pPr>
      <w:bookmarkStart w:id="326" w:name="sub_102034"/>
      <w:bookmarkEnd w:id="326"/>
      <w:r>
        <w:rPr>
          <w:sz w:val="22"/>
          <w:szCs w:val="22"/>
        </w:rPr>
        <w:t>контакты ребенка  со  сверстниками,  педагогами,  воспитателями  и  т.д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7" w:name="sub_102035"/>
      <w:bookmarkEnd w:id="3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Кто   фактически   осуществляет  уход  и  надзор  за   ребенком</w:t>
      </w:r>
    </w:p>
    <w:p>
      <w:pPr>
        <w:pStyle w:val="Style25"/>
        <w:rPr>
          <w:sz w:val="22"/>
          <w:szCs w:val="22"/>
        </w:rPr>
      </w:pPr>
      <w:bookmarkStart w:id="328" w:name="sub_102035"/>
      <w:bookmarkEnd w:id="328"/>
      <w:r>
        <w:rPr>
          <w:sz w:val="22"/>
          <w:szCs w:val="22"/>
        </w:rPr>
        <w:t>(родители, другие члены семьи, соседи, другие лица)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29" w:name="sub_10204"/>
      <w:bookmarkEnd w:id="3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bookmarkStart w:id="330" w:name="sub_10204"/>
      <w:bookmarkStart w:id="331" w:name="sub_102041"/>
      <w:bookmarkEnd w:id="330"/>
      <w:bookmarkEnd w:id="3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Жилая площадь, на которой проживает ___________________________</w:t>
      </w:r>
    </w:p>
    <w:p>
      <w:pPr>
        <w:pStyle w:val="Style25"/>
        <w:rPr>
          <w:sz w:val="22"/>
          <w:szCs w:val="22"/>
        </w:rPr>
      </w:pPr>
      <w:bookmarkStart w:id="332" w:name="sub_102041"/>
      <w:bookmarkEnd w:id="332"/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 ______ кв.м,  состоит   из  _______  комнат,  размер   кажд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наты: ____ кв.м, _____ кв.м,  ______  кв.м.  на  ______ этаже  в 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тажном доме.</w:t>
      </w:r>
    </w:p>
    <w:p>
      <w:pPr>
        <w:pStyle w:val="Style25"/>
        <w:rPr>
          <w:sz w:val="22"/>
          <w:szCs w:val="22"/>
        </w:rPr>
      </w:pPr>
      <w:bookmarkStart w:id="333" w:name="sub_102042"/>
      <w:bookmarkEnd w:id="3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ом (нанимателем) жилой площади является ____________</w:t>
      </w:r>
    </w:p>
    <w:p>
      <w:pPr>
        <w:pStyle w:val="Style25"/>
        <w:rPr>
          <w:sz w:val="22"/>
          <w:szCs w:val="22"/>
        </w:rPr>
      </w:pPr>
      <w:bookmarkStart w:id="334" w:name="sub_102042"/>
      <w:bookmarkEnd w:id="334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(при наличии), степень ро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ношению к ребенку)</w:t>
      </w:r>
    </w:p>
    <w:p>
      <w:pPr>
        <w:pStyle w:val="Style25"/>
        <w:rPr>
          <w:sz w:val="22"/>
          <w:szCs w:val="22"/>
        </w:rPr>
      </w:pPr>
      <w:bookmarkStart w:id="335" w:name="sub_102043"/>
      <w:bookmarkEnd w:id="3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bookmarkStart w:id="336" w:name="sub_102043"/>
      <w:bookmarkEnd w:id="336"/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и прочее)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7" w:name="sub_102044"/>
      <w:bookmarkEnd w:id="3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Благоустройство дома и жилой площади (водопровод,  канализация,</w:t>
      </w:r>
    </w:p>
    <w:p>
      <w:pPr>
        <w:pStyle w:val="Style25"/>
        <w:rPr>
          <w:sz w:val="22"/>
          <w:szCs w:val="22"/>
        </w:rPr>
      </w:pPr>
      <w:bookmarkStart w:id="338" w:name="sub_102044"/>
      <w:bookmarkEnd w:id="338"/>
      <w:r>
        <w:rPr>
          <w:sz w:val="22"/>
          <w:szCs w:val="22"/>
        </w:rPr>
        <w:t>какое отопление, газ, ванна, лифт, телефон и т.д.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9" w:name="sub_102045"/>
      <w:bookmarkEnd w:id="3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Санитарно-гигиеническое  состояние  жилой  площади   (хорошее,</w:t>
      </w:r>
    </w:p>
    <w:p>
      <w:pPr>
        <w:pStyle w:val="Style25"/>
        <w:rPr>
          <w:sz w:val="22"/>
          <w:szCs w:val="22"/>
        </w:rPr>
      </w:pPr>
      <w:bookmarkStart w:id="340" w:name="sub_102045"/>
      <w:bookmarkEnd w:id="340"/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1" w:name="sub_102046"/>
      <w:bookmarkEnd w:id="3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Жилищно-бытовые условия  ребенка  (наличие  отдельной  комнаты,</w:t>
      </w:r>
    </w:p>
    <w:p>
      <w:pPr>
        <w:pStyle w:val="Style25"/>
        <w:rPr>
          <w:sz w:val="22"/>
          <w:szCs w:val="22"/>
        </w:rPr>
      </w:pPr>
      <w:bookmarkStart w:id="342" w:name="sub_102046"/>
      <w:bookmarkEnd w:id="342"/>
      <w:r>
        <w:rPr>
          <w:sz w:val="22"/>
          <w:szCs w:val="22"/>
        </w:rPr>
        <w:t>уголка, места для сна, игр, занятий, игрушек, книг и т.д.)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3" w:name="sub_102047"/>
      <w:bookmarkEnd w:id="3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  Структура   доходов   семьи   (основные     источники дохода;</w:t>
      </w:r>
    </w:p>
    <w:p>
      <w:pPr>
        <w:pStyle w:val="Style25"/>
        <w:rPr>
          <w:sz w:val="22"/>
          <w:szCs w:val="22"/>
        </w:rPr>
      </w:pPr>
      <w:bookmarkStart w:id="344" w:name="sub_102047"/>
      <w:bookmarkEnd w:id="344"/>
      <w:r>
        <w:rPr>
          <w:sz w:val="22"/>
          <w:szCs w:val="22"/>
        </w:rPr>
        <w:t>среднемесячный и среднедушевой доход семьи)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5" w:name="sub_102048"/>
      <w:bookmarkEnd w:id="3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Сведения об имуществе и имущественных правах ребенка __________</w:t>
      </w:r>
    </w:p>
    <w:p>
      <w:pPr>
        <w:pStyle w:val="Style25"/>
        <w:rPr>
          <w:sz w:val="22"/>
          <w:szCs w:val="22"/>
        </w:rPr>
      </w:pPr>
      <w:bookmarkStart w:id="346" w:name="sub_102048"/>
      <w:bookmarkEnd w:id="346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7" w:name="sub_102049"/>
      <w:bookmarkEnd w:id="3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 Достаточность   доходов   семьи   для     обеспечения основных</w:t>
      </w:r>
    </w:p>
    <w:p>
      <w:pPr>
        <w:pStyle w:val="Style25"/>
        <w:rPr>
          <w:sz w:val="22"/>
          <w:szCs w:val="22"/>
        </w:rPr>
      </w:pPr>
      <w:bookmarkStart w:id="348" w:name="sub_102049"/>
      <w:bookmarkEnd w:id="348"/>
      <w:r>
        <w:rPr>
          <w:sz w:val="22"/>
          <w:szCs w:val="22"/>
        </w:rPr>
        <w:t>потребностей ребенка  (продукты  питания,  одежда  и  обувь,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уживание, игрушки  и  игры,  печатная  и  аудиовизуальная  продукц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о-письменные и канцелярские принадлежности и пр.) ________________.</w:t>
      </w:r>
    </w:p>
    <w:p>
      <w:pPr>
        <w:pStyle w:val="Style25"/>
        <w:rPr>
          <w:sz w:val="22"/>
          <w:szCs w:val="22"/>
        </w:rPr>
      </w:pPr>
      <w:bookmarkStart w:id="349" w:name="sub_10205"/>
      <w:bookmarkEnd w:id="3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езультаты беседы с ребенком о его отношении  и   привязанности к</w:t>
      </w:r>
    </w:p>
    <w:p>
      <w:pPr>
        <w:pStyle w:val="Style25"/>
        <w:rPr>
          <w:sz w:val="22"/>
          <w:szCs w:val="22"/>
        </w:rPr>
      </w:pPr>
      <w:bookmarkStart w:id="350" w:name="sub_10205"/>
      <w:bookmarkEnd w:id="350"/>
      <w:r>
        <w:rPr>
          <w:sz w:val="22"/>
          <w:szCs w:val="22"/>
        </w:rPr>
        <w:t>каждому из родителей и другим членам семьи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1" w:name="sub_10206"/>
      <w:bookmarkEnd w:id="3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зультаты опроса лиц, располагающих данными  о  взаимоотношениях</w:t>
      </w:r>
    </w:p>
    <w:p>
      <w:pPr>
        <w:pStyle w:val="Style25"/>
        <w:rPr>
          <w:sz w:val="22"/>
          <w:szCs w:val="22"/>
        </w:rPr>
      </w:pPr>
      <w:bookmarkStart w:id="352" w:name="sub_10206"/>
      <w:bookmarkEnd w:id="352"/>
      <w:r>
        <w:rPr>
          <w:sz w:val="22"/>
          <w:szCs w:val="22"/>
        </w:rPr>
        <w:t>родителей с ребенком, их поведении в быту и т.д.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53" w:name="sub_10207"/>
      <w:bookmarkEnd w:id="3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словия, представляющие угрозу жизни или здоровью  ребенка,  либо</w:t>
      </w:r>
    </w:p>
    <w:p>
      <w:pPr>
        <w:pStyle w:val="Style25"/>
        <w:rPr>
          <w:sz w:val="22"/>
          <w:szCs w:val="22"/>
        </w:rPr>
      </w:pPr>
      <w:bookmarkStart w:id="354" w:name="sub_10207"/>
      <w:bookmarkEnd w:id="354"/>
      <w:r>
        <w:rPr>
          <w:sz w:val="22"/>
          <w:szCs w:val="22"/>
        </w:rPr>
        <w:t>препятствующие его нормальному воспитанию и развитию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имеются/отсутствуют)</w:t>
      </w:r>
    </w:p>
    <w:p>
      <w:pPr>
        <w:pStyle w:val="Style25"/>
        <w:rPr>
          <w:sz w:val="22"/>
          <w:szCs w:val="22"/>
        </w:rPr>
      </w:pPr>
      <w:bookmarkStart w:id="355" w:name="sub_102071"/>
      <w:bookmarkEnd w:id="3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56" w:name="sub_102071"/>
      <w:bookmarkStart w:id="357" w:name="sub_102072"/>
      <w:bookmarkEnd w:id="356"/>
      <w:bookmarkEnd w:id="3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________________________________________________________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58" w:name="sub_102072"/>
      <w:bookmarkStart w:id="359" w:name="sub_102072"/>
      <w:bookmarkEnd w:id="359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лица, проводившего обследование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    _____________    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        (подпись)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                                              М.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, проводивш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60" w:name="sub_10300"/>
      <w:bookmarkEnd w:id="360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61" w:name="sub_10300"/>
      <w:bookmarkStart w:id="362" w:name="sub_10300"/>
      <w:bookmarkEnd w:id="362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о спорам, связанным с воспитанием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 родителя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рождения: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(место жительства, индекс) 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емьи  (состав,  длительность  брака  (при  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вторного брака указать наличие детей)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ношения, сложившиеся между членами семьи, их характер (особен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 с  детьми,  детей  между  собой;  семейные  ценности,  традици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ая история, уклад жизни семьи, распределение ролей  в  семье,  круг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родителей; социальные связи  ребенка  и  его  семьи  с  соседя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накомыми, контакты ребенка со сверстниками, педагогами, воспитателям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ние и профессиональная деятельность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остояния  здоровья   (общее   состояние   здоровь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сутствие заболеваний),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то фактически осуществляет уход и  надзор  за  ребенком  (родител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ругие члены семьи, соседи, другие лица)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ищно-бытовые и имущественные условия 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териальное положение (имущество,  размер  заработной  платы,  и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иды  доходов,  соотношение  размера  дохода  с  прожиточным   минимум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тановленным в регионе)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вод: 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Ф.И.О.                                     дата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82/0" TargetMode="External"/><Relationship Id="rId3" Type="http://schemas.openxmlformats.org/officeDocument/2006/relationships/hyperlink" Target="http://internet.garant.ru/document/redirect/9554920/2" TargetMode="External"/><Relationship Id="rId4" Type="http://schemas.openxmlformats.org/officeDocument/2006/relationships/hyperlink" Target="http://internet.garant.ru/document/redirect/9595575/1000" TargetMode="External"/><Relationship Id="rId5" Type="http://schemas.openxmlformats.org/officeDocument/2006/relationships/hyperlink" Target="http://internet.garant.ru/document/redirect/45102483/0" TargetMode="External"/><Relationship Id="rId6" Type="http://schemas.openxmlformats.org/officeDocument/2006/relationships/hyperlink" Target="http://internet.garant.ru/document/redirect/73510763/1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401437366/11" TargetMode="External"/><Relationship Id="rId19" Type="http://schemas.openxmlformats.org/officeDocument/2006/relationships/hyperlink" Target="http://internet.garant.ru/document/redirect/12177515/72" TargetMode="External"/><Relationship Id="rId20" Type="http://schemas.openxmlformats.org/officeDocument/2006/relationships/hyperlink" Target="http://internet.garant.ru/document/redirect/12177515/706" TargetMode="External"/><Relationship Id="rId21" Type="http://schemas.openxmlformats.org/officeDocument/2006/relationships/hyperlink" Target="http://internet.garant.ru/document/redirect/12177515/7014" TargetMode="External"/><Relationship Id="rId22" Type="http://schemas.openxmlformats.org/officeDocument/2006/relationships/hyperlink" Target="http://internet.garant.ru/document/redirect/9598903/2000" TargetMode="External"/><Relationship Id="rId23" Type="http://schemas.openxmlformats.org/officeDocument/2006/relationships/hyperlink" Target="http://internet.garant.ru/document/redirect/9598903/0" TargetMode="External"/><Relationship Id="rId24" Type="http://schemas.openxmlformats.org/officeDocument/2006/relationships/hyperlink" Target="http://internet.garant.ru/document/redirect/12177515/16172" TargetMode="External"/><Relationship Id="rId25" Type="http://schemas.openxmlformats.org/officeDocument/2006/relationships/hyperlink" Target="http://internet.garant.ru/document/redirect/10164504/0" TargetMode="External"/><Relationship Id="rId26" Type="http://schemas.openxmlformats.org/officeDocument/2006/relationships/hyperlink" Target="http://internet.garant.ru/document/redirect/12177515/1510" TargetMode="External"/><Relationship Id="rId27" Type="http://schemas.openxmlformats.org/officeDocument/2006/relationships/hyperlink" Target="http://internet.garant.ru/document/redirect/9539064/327" TargetMode="External"/><Relationship Id="rId28" Type="http://schemas.openxmlformats.org/officeDocument/2006/relationships/hyperlink" Target="http://internet.garant.ru/document/redirect/401437366/12" TargetMode="External"/><Relationship Id="rId29" Type="http://schemas.openxmlformats.org/officeDocument/2006/relationships/hyperlink" Target="http://internet.garant.ru/document/redirect/9539064/57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5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12177515/2100" TargetMode="External"/><Relationship Id="rId36" Type="http://schemas.openxmlformats.org/officeDocument/2006/relationships/hyperlink" Target="http://internet.garant.ru/document/redirect/70262414/0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footer" Target="footer1.xml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header" Target="head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29T07:09:00Z</dcterms:modified>
  <cp:revision>3</cp:revision>
  <dc:subject/>
  <dc:title/>
</cp:coreProperties>
</file>