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 xml:space="preserve">Приказ министерства образования Саратовской области от 29 марта 2022 г. № 390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Назначение единовременного пособия при усыновлении (удочерении) детей-сирот или детей, оставшихся без попечения родителей, на территории Саратовской области" </w:t>
        </w:r>
      </w:hyperlink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 и дополнениями от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EAEFED" w:val="clear"/>
        </w:rPr>
        <w:t>29 апреля, 9 сентября, 15 ноября 2022 г., 2 августа 2023 г., 13 июня, 12 июля 202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ратовской области от 28 декабря 2007 года №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ратовской области от 20 декабря 2021 года № 1118-П "Об утверждении правил разработки и утверждения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Назначение единовременного пособия при усыновлении (удочерении) детей-сирот или детей, оставшихся без попечения родителей, на территории Саратовской области"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2.1. разместить настоящий приказ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области в информационно-телекоммуникационной сети "Интернет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2.2.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22"/>
      <w:bookmarkStart w:id="8" w:name="sub_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3"/>
      <w:bookmarkStart w:id="10" w:name="sub_3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.1. в прокуратуру Саратовской области в течение трех рабочих дней со дня его подписания;</w:t>
      </w:r>
    </w:p>
    <w:p>
      <w:pPr>
        <w:pStyle w:val="Normal"/>
        <w:rPr/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32"/>
      <w:bookmarkStart w:id="14" w:name="sub_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заместителя министра - начальника управления специального образования и защиты прав несовершенноле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4"/>
      <w:bookmarkStart w:id="16" w:name="sub_4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Ор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министерства образования</w:t>
        <w:br/>
        <w:t>Саратовской области</w:t>
        <w:br/>
        <w:t>от 29.03.2022 № 390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Назначение единовременного пособия при усыновлении (удочерении) детей-сирот или детей, оставшихся без попечения родителей, на территории Саратовской области"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 и дополнениями от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EAEFED" w:val="clear"/>
        </w:rPr>
        <w:t>29 апреля, 9 сентября, 15 ноября 2022 г., 2 августа 2023 г., 13 июня 2024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AEFE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AEFED" w:val="clear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110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sub_1100"/>
      <w:bookmarkStart w:id="19" w:name="sub_1100"/>
      <w:bookmarkEnd w:id="1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001"/>
      <w:bookmarkEnd w:id="20"/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устанавливает порядок и стандарт предоставления государственной услуги "Назначение единовременного пособия при усыновлении (удочерении) детей-сирот или детей, оставшихся без попечения родителей, на территории Саратовской области" (далее - ребенок (дети), Административный регламент, Услуг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01"/>
      <w:bookmarkStart w:id="22" w:name="sub_100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 Заявителями на получение Услуги являются следующие граждане (физические лица) (далее - заявители):</w:t>
      </w:r>
    </w:p>
    <w:p>
      <w:pPr>
        <w:pStyle w:val="Normal"/>
        <w:rPr/>
      </w:pPr>
      <w:bookmarkStart w:id="23" w:name="sub_1002"/>
      <w:bookmarkStart w:id="24" w:name="sub_100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а) гражданин Российской Федерации, проживающий на территории Саратовской области, и усыновивший (удочеривший) ребенка (детей) (далее - Заявитель № 1);</w:t>
      </w:r>
    </w:p>
    <w:p>
      <w:pPr>
        <w:pStyle w:val="Normal"/>
        <w:rPr/>
      </w:pPr>
      <w:bookmarkStart w:id="25" w:name="sub_10021"/>
      <w:bookmarkStart w:id="26" w:name="sub_1002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б) уполномоченный представитель усыновителя, имеющий право действовать от имени усыновителя по доверенности (далее - Заявитель № 2).</w:t>
      </w:r>
    </w:p>
    <w:p>
      <w:pPr>
        <w:pStyle w:val="Normal"/>
        <w:rPr/>
      </w:pPr>
      <w:bookmarkStart w:id="27" w:name="sub_10022"/>
      <w:bookmarkStart w:id="28" w:name="sub_100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3. Круг заявителей в соответствии с вариантами предоставления Услуги указан в </w:t>
      </w:r>
      <w:hyperlink w:anchor="sub_10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 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003"/>
      <w:bookmarkStart w:id="30" w:name="sub_100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Normal"/>
        <w:rPr/>
      </w:pPr>
      <w:bookmarkStart w:id="31" w:name="sub_1004"/>
      <w:bookmarkStart w:id="32" w:name="sub_100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5. Вариант определяется в соответствии с </w:t>
      </w:r>
      <w:hyperlink w:anchor="sub_10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, обратился указанный заяв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005"/>
      <w:bookmarkEnd w:id="33"/>
      <w:r>
        <w:rPr>
          <w:rFonts w:cs="Times New Roman" w:ascii="Times New Roman" w:hAnsi="Times New Roman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/>
      </w:pPr>
      <w:bookmarkStart w:id="34" w:name="sub_1006"/>
      <w:bookmarkEnd w:id="34"/>
      <w:r>
        <w:rPr>
          <w:rFonts w:cs="Times New Roman" w:ascii="Times New Roman" w:hAnsi="Times New Roman"/>
          <w:sz w:val="24"/>
          <w:szCs w:val="24"/>
        </w:rPr>
        <w:t>6. Информация о порядке предоставления Услуги размещается в федеральной государственной информационной системе "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ый порт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и муниципальных услуг (функций)" (далее - Единый порта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1006"/>
      <w:bookmarkStart w:id="36" w:name="sub_1006"/>
      <w:bookmarkEnd w:id="3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120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II. Стандарт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8" w:name="sub_1200"/>
      <w:bookmarkStart w:id="39" w:name="sub_1200"/>
      <w:bookmarkEnd w:id="3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12010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1" w:name="sub_12010"/>
      <w:bookmarkStart w:id="42" w:name="sub_12010"/>
      <w:bookmarkEnd w:id="4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1007"/>
      <w:bookmarkEnd w:id="43"/>
      <w:r>
        <w:rPr>
          <w:rFonts w:cs="Times New Roman" w:ascii="Times New Roman" w:hAnsi="Times New Roman"/>
          <w:sz w:val="24"/>
          <w:szCs w:val="24"/>
        </w:rPr>
        <w:t>7. "Назначение единовременного пособия при усыновлении (удочерении) детей-сирот или детей, оставшихся без попечения родителей, на территории Саратовской област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1007"/>
      <w:bookmarkStart w:id="45" w:name="sub_1007"/>
      <w:bookmarkEnd w:id="4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12020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предоставляющего Услуг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7" w:name="sub_12020"/>
      <w:bookmarkStart w:id="48" w:name="sub_12020"/>
      <w:bookmarkEnd w:id="4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1008"/>
      <w:bookmarkEnd w:id="49"/>
      <w:r>
        <w:rPr>
          <w:rFonts w:cs="Times New Roman" w:ascii="Times New Roman" w:hAnsi="Times New Roman"/>
          <w:sz w:val="24"/>
          <w:szCs w:val="24"/>
        </w:rPr>
        <w:t>8.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- орган опеки и попечитель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1008"/>
      <w:bookmarkStart w:id="51" w:name="sub_1009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9. Услуга предусматривает возможность приема заявления и документов от заявителя в многофункциональном центре предоставления государственных и муниципальных услуг (МФЦ), расположенном на территории Сара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1009"/>
      <w:bookmarkEnd w:id="52"/>
      <w:r>
        <w:rPr>
          <w:rFonts w:cs="Times New Roman" w:ascii="Times New Roman" w:hAnsi="Times New Roman"/>
          <w:sz w:val="24"/>
          <w:szCs w:val="24"/>
        </w:rPr>
        <w:t>Принятие решения в МФЦ об отказе в приеме заявления и документов и (или) информации, необходимых для представления Услуги, не предусмотр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(организациями), уполномоченными на прием заявлений и документов на предоставление государственной услуги (далее - уполномоченный орган), являются органы опеки и попечительства и МФЦ (в соответствии с заключенными соглашениями о взаимодейств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, уполномоченными на принятие распорядительного акта по назначению единовременного пособия при усыновлении (удочерении) детей-сирот или детей, оставшихся без попечения родителей, на территории Саратовской области являются органы опеки и попе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sub_12030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4" w:name="sub_12030"/>
      <w:bookmarkStart w:id="55" w:name="sub_12030"/>
      <w:bookmarkEnd w:id="5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1010"/>
      <w:bookmarkEnd w:id="56"/>
      <w:r>
        <w:rPr>
          <w:rFonts w:cs="Times New Roman" w:ascii="Times New Roman" w:hAnsi="Times New Roman"/>
          <w:sz w:val="24"/>
          <w:szCs w:val="24"/>
        </w:rPr>
        <w:t>10. Результатами предоставления государственной услуг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1010"/>
      <w:bookmarkStart w:id="58" w:name="sub_10101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1) выдача (направление) заявителю распорядительного акта органа опеки и попечительства о назначении единовременного пособия при усыновлении (удочерении) детей-сирот или детей, оставшихся без попечения родителей, на территории Саратов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9" w:name="sub_10101"/>
      <w:bookmarkStart w:id="60" w:name="sub_10102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2) выдача (направление) заявителю распорядительного акта органа опеки и попечительства об отказе в назначении единовременного пособия при усыновлении (удочерении) детей-сирот или детей, оставшихся без попечения родителей, на территории Сара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10102"/>
      <w:bookmarkEnd w:id="61"/>
      <w:r>
        <w:rPr>
          <w:rFonts w:cs="Times New Roman" w:ascii="Times New Roman" w:hAnsi="Times New Roman"/>
          <w:sz w:val="24"/>
          <w:szCs w:val="24"/>
        </w:rPr>
        <w:t>Документом, содержащим результат предоставления Услуги, является распорядительный акт органа опеки и попе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еквизитов документа входят наименование органа предоставляющего государственную услугу, дата и номер распорядительного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результата предоставления Услуги в реестровую запись не предусмотр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лучения заявителем результата предоставления Услуги фиксируется в Единой государственной информационной системе социального обеспечения (далее - ЕГИСС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2" w:name="sub_1011"/>
      <w:bookmarkEnd w:id="62"/>
      <w:r>
        <w:rPr>
          <w:rFonts w:cs="Times New Roman" w:ascii="Times New Roman" w:hAnsi="Times New Roman"/>
          <w:sz w:val="24"/>
          <w:szCs w:val="24"/>
        </w:rPr>
        <w:t>11.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копия решения об исправлении допущенных опечаток и (или)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sub_1011"/>
      <w:bookmarkEnd w:id="63"/>
      <w:r>
        <w:rPr>
          <w:rFonts w:cs="Times New Roman" w:ascii="Times New Roman" w:hAnsi="Times New Roman"/>
          <w:sz w:val="24"/>
          <w:szCs w:val="24"/>
        </w:rPr>
        <w:t>Документом, содержащим результат предоставления Услуги, является распорядительный акт органа опеки и попечительства содержащий следующ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дата и н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4" w:name="sub_1012"/>
      <w:bookmarkEnd w:id="64"/>
      <w:r>
        <w:rPr>
          <w:rFonts w:cs="Times New Roman" w:ascii="Times New Roman" w:hAnsi="Times New Roman"/>
          <w:sz w:val="24"/>
          <w:szCs w:val="24"/>
        </w:rPr>
        <w:t>12. Способы получения результата предоставления Услуги:</w:t>
      </w:r>
    </w:p>
    <w:p>
      <w:pPr>
        <w:pStyle w:val="Normal"/>
        <w:rPr/>
      </w:pPr>
      <w:bookmarkStart w:id="65" w:name="sub_1012"/>
      <w:bookmarkStart w:id="66" w:name="sub_10121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 xml:space="preserve">1) в личном кабинете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10121"/>
      <w:bookmarkStart w:id="68" w:name="sub_10122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10122"/>
      <w:bookmarkStart w:id="70" w:name="sub_10123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3) направляется заявителю через организации федеральной почтовой связи.</w:t>
      </w:r>
    </w:p>
    <w:p>
      <w:pPr>
        <w:pStyle w:val="Normal"/>
        <w:rPr/>
      </w:pPr>
      <w:bookmarkStart w:id="71" w:name="sub_10123"/>
      <w:bookmarkEnd w:id="71"/>
      <w:r>
        <w:rPr>
          <w:rFonts w:cs="Times New Roman" w:ascii="Times New Roman" w:hAnsi="Times New Roman"/>
          <w:sz w:val="24"/>
          <w:szCs w:val="24"/>
        </w:rPr>
        <w:t xml:space="preserve">Факт предоставления Услуги фиксируется в информационной системе "Платформа государственных сервисов", интегрированной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ым портал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sub_12040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3" w:name="sub_12040"/>
      <w:bookmarkStart w:id="74" w:name="sub_12040"/>
      <w:bookmarkEnd w:id="74"/>
    </w:p>
    <w:p>
      <w:pPr>
        <w:pStyle w:val="Normal"/>
        <w:rPr/>
      </w:pPr>
      <w:bookmarkStart w:id="75" w:name="sub_1013"/>
      <w:bookmarkEnd w:id="75"/>
      <w:r>
        <w:rPr>
          <w:rFonts w:cs="Times New Roman" w:ascii="Times New Roman" w:hAnsi="Times New Roman"/>
          <w:sz w:val="24"/>
          <w:szCs w:val="24"/>
        </w:rPr>
        <w:t xml:space="preserve">13. Максимальный срок предоставления Услуги, исчисляемый со дня регистрации органом опеки и попечительства заявления, поступившего при личном обращении, посредством МФЦ либо при обращении с использование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 10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6" w:name="sub_1013"/>
      <w:bookmarkEnd w:id="76"/>
      <w:r>
        <w:rPr>
          <w:rFonts w:cs="Times New Roman" w:ascii="Times New Roman" w:hAnsi="Times New Roman"/>
          <w:sz w:val="24"/>
          <w:szCs w:val="24"/>
        </w:rPr>
        <w:t>Направление заявления и документов посредством почтового отправления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sub_12050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8" w:name="sub_12050"/>
      <w:bookmarkStart w:id="79" w:name="sub_12050"/>
      <w:bookmarkEnd w:id="79"/>
    </w:p>
    <w:p>
      <w:pPr>
        <w:pStyle w:val="Normal"/>
        <w:rPr/>
      </w:pPr>
      <w:bookmarkStart w:id="80" w:name="sub_1014"/>
      <w:bookmarkEnd w:id="80"/>
      <w:r>
        <w:rPr>
          <w:rFonts w:cs="Times New Roman" w:ascii="Times New Roman" w:hAnsi="Times New Roman"/>
          <w:sz w:val="24"/>
          <w:szCs w:val="24"/>
        </w:rPr>
        <w:t xml:space="preserve">14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опеки и попечительства, а также его должностных лиц размещены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, органа опеки и попечительства в информационно-телекоммуникационной сети "Интернет" (далее - сеть "Интернет"), а также 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1" w:name="sub_1014"/>
      <w:bookmarkStart w:id="82" w:name="sub_1014"/>
      <w:bookmarkEnd w:id="8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sub_12060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4" w:name="sub_12060"/>
      <w:bookmarkStart w:id="85" w:name="sub_12060"/>
      <w:bookmarkEnd w:id="8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6" w:name="sub_1015"/>
      <w:bookmarkEnd w:id="86"/>
      <w:r>
        <w:rPr>
          <w:rFonts w:cs="Times New Roman" w:ascii="Times New Roman" w:hAnsi="Times New Roman"/>
          <w:sz w:val="24"/>
          <w:szCs w:val="24"/>
        </w:rPr>
        <w:t>15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87" w:name="sub_1015"/>
      <w:bookmarkStart w:id="88" w:name="sub_10151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 xml:space="preserve">а) заявление по форме согласно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9" w:name="sub_10151"/>
      <w:bookmarkStart w:id="90" w:name="sub_10152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б) копию документа, удостоверяющего личность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1" w:name="sub_10152"/>
      <w:bookmarkStart w:id="92" w:name="sub_10153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в) копию вступившего в законную силу решения суда об усыновлении (удочерении) ребенка или свидетельство об усыновлении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rPr/>
      </w:pPr>
      <w:bookmarkStart w:id="93" w:name="sub_10153"/>
      <w:bookmarkStart w:id="94" w:name="sub_10154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представителя в соответствии с законодательством Российской Федерации (для заявителя № 2).</w:t>
      </w:r>
    </w:p>
    <w:p>
      <w:pPr>
        <w:pStyle w:val="Normal"/>
        <w:rPr/>
      </w:pPr>
      <w:bookmarkStart w:id="95" w:name="sub_10154"/>
      <w:bookmarkStart w:id="96" w:name="sub_1016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 xml:space="preserve">16. Документы могут быть представлены на бумажном носителе непосредственно в орган опеки и попечительства или в МФЦ, а также направлены в электронной форме через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7" w:name="sub_1016"/>
      <w:bookmarkStart w:id="98" w:name="sub_1017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17. Копии документов представляются с одновременным предъявлением оригиналов. После сверки документов оригиналы возвращаются гражданину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9" w:name="sub_1017"/>
      <w:bookmarkStart w:id="100" w:name="sub_1018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18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 по собственной инициативе, отсутствует.</w:t>
      </w:r>
    </w:p>
    <w:p>
      <w:pPr>
        <w:pStyle w:val="Normal"/>
        <w:rPr/>
      </w:pPr>
      <w:bookmarkStart w:id="101" w:name="sub_1018"/>
      <w:bookmarkStart w:id="102" w:name="sub_1019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 xml:space="preserve">19. Представление заявителем документов, для предоставления Услуги, а также заявления о предоставлении Услуги осуществляется в органе опеки и попечительства при личном обращении, в личном кабинете 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МФ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3" w:name="sub_1019"/>
      <w:bookmarkStart w:id="104" w:name="sub_1020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20. Требования, предъявляемые к документ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5" w:name="sub_1020"/>
      <w:bookmarkEnd w:id="105"/>
      <w:r>
        <w:rPr>
          <w:rFonts w:cs="Times New Roman" w:ascii="Times New Roman" w:hAnsi="Times New Roman"/>
          <w:sz w:val="24"/>
          <w:szCs w:val="24"/>
        </w:rPr>
        <w:t>при подаче в орган опеки и попечительства, для заявления - оригинал, для иных документов - копия и оригина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в МФЦ, для заявления - оригинал, для иных документов - копия и оригина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и через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ый порт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заявление и иных документов -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заявителя (его представителя) идентифицируется путем предъявления документа, удостоверяющего его личность, либо путем установления и проверки достоверности сведений о нем с использованием сведений о физическом лице, размещенных в единой системе идентификации и аутентификации, при наличии технической возможности в порядке, установленном Правительством Российской Федерации.</w:t>
      </w:r>
    </w:p>
    <w:p>
      <w:pPr>
        <w:pStyle w:val="Normal"/>
        <w:rPr/>
      </w:pPr>
      <w:bookmarkStart w:id="106" w:name="sub_1021"/>
      <w:bookmarkEnd w:id="106"/>
      <w:r>
        <w:rPr>
          <w:rFonts w:cs="Times New Roman" w:ascii="Times New Roman" w:hAnsi="Times New Roman"/>
          <w:sz w:val="24"/>
          <w:szCs w:val="24"/>
        </w:rPr>
        <w:t xml:space="preserve">21. В случае направления заявления посредств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я из документа, удостоверяющего личность лица, имеющего право без доверенности действовать от имени юридического лица, либо уполномоченно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7" w:name="sub_1021"/>
      <w:bookmarkStart w:id="108" w:name="sub_1021"/>
      <w:bookmarkEnd w:id="10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9" w:name="sub_12070"/>
      <w:bookmarkEnd w:id="109"/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0" w:name="sub_12070"/>
      <w:bookmarkStart w:id="111" w:name="sub_12070"/>
      <w:bookmarkEnd w:id="1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2" w:name="sub_1022"/>
      <w:bookmarkEnd w:id="112"/>
      <w:r>
        <w:rPr>
          <w:rFonts w:cs="Times New Roman" w:ascii="Times New Roman" w:hAnsi="Times New Roman"/>
          <w:sz w:val="24"/>
          <w:szCs w:val="24"/>
        </w:rPr>
        <w:t>22. Оснований для отказа в приеме документов, необходимых для предоставления Услуги, не устано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3" w:name="sub_1022"/>
      <w:bookmarkStart w:id="114" w:name="sub_1022"/>
      <w:bookmarkEnd w:id="11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15" w:name="sub_12080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6" w:name="sub_12080"/>
      <w:bookmarkStart w:id="117" w:name="sub_12080"/>
      <w:bookmarkEnd w:id="11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8" w:name="sub_1023"/>
      <w:bookmarkEnd w:id="118"/>
      <w:r>
        <w:rPr>
          <w:rFonts w:cs="Times New Roman" w:ascii="Times New Roman" w:hAnsi="Times New Roman"/>
          <w:sz w:val="24"/>
          <w:szCs w:val="24"/>
        </w:rPr>
        <w:t>23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9" w:name="sub_1023"/>
      <w:bookmarkEnd w:id="119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оставленные заявителем, не соответствуют требованиям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выявлены недостоверные или искаженные с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sub_12090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1" w:name="sub_12090"/>
      <w:bookmarkStart w:id="122" w:name="sub_12090"/>
      <w:bookmarkEnd w:id="1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3" w:name="sub_1024"/>
      <w:bookmarkEnd w:id="123"/>
      <w:r>
        <w:rPr>
          <w:rFonts w:cs="Times New Roman" w:ascii="Times New Roman" w:hAnsi="Times New Roman"/>
          <w:sz w:val="24"/>
          <w:szCs w:val="24"/>
        </w:rPr>
        <w:t>24. При предоставлении Услуги плата не взим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4" w:name="sub_1024"/>
      <w:bookmarkStart w:id="125" w:name="sub_1024"/>
      <w:bookmarkEnd w:id="1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6" w:name="sub_12100"/>
      <w:bookmarkEnd w:id="126"/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7" w:name="sub_12100"/>
      <w:bookmarkStart w:id="128" w:name="sub_12100"/>
      <w:bookmarkEnd w:id="12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9" w:name="sub_1025"/>
      <w:bookmarkEnd w:id="129"/>
      <w:r>
        <w:rPr>
          <w:rFonts w:cs="Times New Roman" w:ascii="Times New Roman" w:hAnsi="Times New Roman"/>
          <w:sz w:val="24"/>
          <w:szCs w:val="24"/>
        </w:rPr>
        <w:t>25. Максимальный срок ожидания в очереди при подаче заявления составляет 1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0" w:name="sub_1025"/>
      <w:bookmarkEnd w:id="130"/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31" w:name="sub_12110"/>
      <w:bookmarkEnd w:id="131"/>
      <w:r>
        <w:rPr>
          <w:rFonts w:cs="Times New Roman" w:ascii="Times New Roman" w:hAnsi="Times New Roman"/>
          <w:color w:val="000000"/>
          <w:sz w:val="24"/>
          <w:szCs w:val="24"/>
        </w:rPr>
        <w:t>Срок регистрации заявления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2" w:name="sub_12110"/>
      <w:bookmarkStart w:id="133" w:name="sub_12110"/>
      <w:bookmarkEnd w:id="13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4" w:name="sub_1026"/>
      <w:bookmarkEnd w:id="134"/>
      <w:r>
        <w:rPr>
          <w:rFonts w:cs="Times New Roman" w:ascii="Times New Roman" w:hAnsi="Times New Roman"/>
          <w:sz w:val="24"/>
          <w:szCs w:val="24"/>
        </w:rPr>
        <w:t>26. Заявление и документы, необходимые для предоставления Услуги, регистрируются в органе опеки и попечительства в день посту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5" w:name="sub_1026"/>
      <w:bookmarkStart w:id="136" w:name="sub_1026"/>
      <w:bookmarkEnd w:id="13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37" w:name="sub_12120"/>
      <w:bookmarkEnd w:id="137"/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8" w:name="sub_12120"/>
      <w:bookmarkStart w:id="139" w:name="sub_12120"/>
      <w:bookmarkEnd w:id="13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0" w:name="sub_1027"/>
      <w:bookmarkEnd w:id="140"/>
      <w:r>
        <w:rPr>
          <w:rFonts w:cs="Times New Roman" w:ascii="Times New Roman" w:hAnsi="Times New Roman"/>
          <w:sz w:val="24"/>
          <w:szCs w:val="24"/>
        </w:rPr>
        <w:t>27. Предоставление Услуги осуществляется в помещении органа опеки и попе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1" w:name="sub_1027"/>
      <w:bookmarkEnd w:id="141"/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должно быть обеспечено системой кондиционирования воздуха, средствами пожаротушения и системой оповещения о возникновении чрезвычайных ситуаций, а также санитарно-гигиеническими комн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2" w:name="sub_1028"/>
      <w:bookmarkEnd w:id="142"/>
      <w:r>
        <w:rPr>
          <w:rFonts w:cs="Times New Roman" w:ascii="Times New Roman" w:hAnsi="Times New Roman"/>
          <w:sz w:val="24"/>
          <w:szCs w:val="24"/>
        </w:rPr>
        <w:t>28. В местах ожидания и приема устанавливаются стулья (не менее 5 штук) для заявителей, выделяются места для оформления документов, предусматривающие 2 стола с бланками за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3" w:name="sub_1028"/>
      <w:bookmarkEnd w:id="143"/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 (стол), обеспеченное информационной таблицей с указанием фамилии, имени и отчества специалиста, осуществляющего пр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4" w:name="sub_1029"/>
      <w:bookmarkEnd w:id="144"/>
      <w:r>
        <w:rPr>
          <w:rFonts w:cs="Times New Roman" w:ascii="Times New Roman" w:hAnsi="Times New Roman"/>
          <w:sz w:val="24"/>
          <w:szCs w:val="24"/>
        </w:rPr>
        <w:t>29. Для заявителей, являющихся инвалидами, создаются надлежащие условия, обеспечивающие доступность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5" w:name="sub_1029"/>
      <w:bookmarkEnd w:id="145"/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содействие со стороны должностных лиц органа опеки и попечительства (при необходимости) инвалиду при входе, выходе и перемещении по помещению приема и выдачи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должностными лицами органа опеки и попечительства инвалидам необходимая помощь, связанная с разъяснением в доступной для них форме порядка предоставления Услуги, оформлением необходимых для предоставления Услуги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законом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6" w:name="sub_1030"/>
      <w:bookmarkEnd w:id="146"/>
      <w:r>
        <w:rPr>
          <w:rFonts w:cs="Times New Roman" w:ascii="Times New Roman" w:hAnsi="Times New Roman"/>
          <w:sz w:val="24"/>
          <w:szCs w:val="24"/>
        </w:rPr>
        <w:t>30. Помещение для приема и выдачи документов заявителю должно быть оборудовано информационными стендами о порядке предоставления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7" w:name="sub_1030"/>
      <w:bookmarkStart w:id="148" w:name="sub_1031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31. Оформление визуальной,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9" w:name="sub_1031"/>
      <w:bookmarkStart w:id="150" w:name="sub_1032"/>
      <w:bookmarkEnd w:id="149"/>
      <w:bookmarkEnd w:id="150"/>
      <w:r>
        <w:rPr>
          <w:rFonts w:cs="Times New Roman" w:ascii="Times New Roman" w:hAnsi="Times New Roman"/>
          <w:sz w:val="24"/>
          <w:szCs w:val="24"/>
        </w:rPr>
        <w:t>32. Размер помещения и количество мест для заполнения заявлений о предоставлении Услуги и ожидания определяются с учетом количества ежедневно обращающихся зая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1" w:name="sub_1032"/>
      <w:bookmarkStart w:id="152" w:name="sub_1032"/>
      <w:bookmarkEnd w:id="15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53" w:name="sub_12130"/>
      <w:bookmarkEnd w:id="153"/>
      <w:r>
        <w:rPr>
          <w:rFonts w:cs="Times New Roman" w:ascii="Times New Roman" w:hAnsi="Times New Roman"/>
          <w:color w:val="000000"/>
          <w:sz w:val="24"/>
          <w:szCs w:val="24"/>
        </w:rPr>
        <w:t>Показатели доступности и качества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4" w:name="sub_12130"/>
      <w:bookmarkStart w:id="155" w:name="sub_12130"/>
      <w:bookmarkEnd w:id="15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6" w:name="sub_1033"/>
      <w:bookmarkEnd w:id="156"/>
      <w:r>
        <w:rPr>
          <w:rFonts w:cs="Times New Roman" w:ascii="Times New Roman" w:hAnsi="Times New Roman"/>
          <w:sz w:val="24"/>
          <w:szCs w:val="24"/>
        </w:rPr>
        <w:t>33. К показателям доступности предоставления Услуги относятся:</w:t>
      </w:r>
    </w:p>
    <w:p>
      <w:pPr>
        <w:pStyle w:val="Normal"/>
        <w:rPr/>
      </w:pPr>
      <w:bookmarkStart w:id="157" w:name="sub_1033"/>
      <w:bookmarkStart w:id="158" w:name="sub_10331"/>
      <w:bookmarkEnd w:id="157"/>
      <w:bookmarkEnd w:id="158"/>
      <w:r>
        <w:rPr>
          <w:rFonts w:cs="Times New Roman" w:ascii="Times New Roman" w:hAnsi="Times New Roman"/>
          <w:sz w:val="24"/>
          <w:szCs w:val="24"/>
        </w:rPr>
        <w:t xml:space="preserve">1) наличие полной, актуальной и доступной информации о способах, порядке и условиях получения Услуги на официальном сайте органа опеки и попечительства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>, информационных стендах в местах предоставления государственн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9" w:name="sub_10331"/>
      <w:bookmarkStart w:id="160" w:name="sub_10332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>2) 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1" w:name="sub_10332"/>
      <w:bookmarkStart w:id="162" w:name="sub_10333"/>
      <w:bookmarkEnd w:id="161"/>
      <w:bookmarkEnd w:id="162"/>
      <w:r>
        <w:rPr>
          <w:rFonts w:cs="Times New Roman" w:ascii="Times New Roman" w:hAnsi="Times New Roman"/>
          <w:sz w:val="24"/>
          <w:szCs w:val="24"/>
        </w:rPr>
        <w:t>3) возможность подачи заявления на получение Услуги и документов в электро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3" w:name="sub_10333"/>
      <w:bookmarkStart w:id="164" w:name="sub_10334"/>
      <w:bookmarkEnd w:id="163"/>
      <w:bookmarkEnd w:id="164"/>
      <w:r>
        <w:rPr>
          <w:rFonts w:cs="Times New Roman" w:ascii="Times New Roman" w:hAnsi="Times New Roman"/>
          <w:sz w:val="24"/>
          <w:szCs w:val="24"/>
        </w:rPr>
        <w:t>4) беспрепятственный доступ к месту предоставления Услуги для маломобильных групп населения, в том числе инвалидов, использующих кресла-коляски и собак-провод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5" w:name="sub_10334"/>
      <w:bookmarkStart w:id="166" w:name="sub_10335"/>
      <w:bookmarkEnd w:id="165"/>
      <w:bookmarkEnd w:id="166"/>
      <w:r>
        <w:rPr>
          <w:rFonts w:cs="Times New Roman" w:ascii="Times New Roman" w:hAnsi="Times New Roman"/>
          <w:sz w:val="24"/>
          <w:szCs w:val="24"/>
        </w:rPr>
        <w:t>5) возможность получения информации о предоставлении Услуги по телефонной связ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7" w:name="sub_10335"/>
      <w:bookmarkStart w:id="168" w:name="sub_10336"/>
      <w:bookmarkEnd w:id="167"/>
      <w:bookmarkEnd w:id="168"/>
      <w:r>
        <w:rPr>
          <w:rFonts w:cs="Times New Roman" w:ascii="Times New Roman" w:hAnsi="Times New Roman"/>
          <w:sz w:val="24"/>
          <w:szCs w:val="24"/>
        </w:rPr>
        <w:t>6) продолжительность взаимодействия с должностными лицами, участвующими в предоставлении Услуги, не более 15 мину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9" w:name="sub_10336"/>
      <w:bookmarkStart w:id="170" w:name="sub_10337"/>
      <w:bookmarkEnd w:id="169"/>
      <w:bookmarkEnd w:id="170"/>
      <w:r>
        <w:rPr>
          <w:rFonts w:cs="Times New Roman" w:ascii="Times New Roman" w:hAnsi="Times New Roman"/>
          <w:sz w:val="24"/>
          <w:szCs w:val="24"/>
        </w:rPr>
        <w:t>7) вежливость и компетентность должностных лиц, взаимодействующих с заявителем при предоставлении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1" w:name="sub_10337"/>
      <w:bookmarkStart w:id="172" w:name="sub_1034"/>
      <w:bookmarkEnd w:id="171"/>
      <w:bookmarkEnd w:id="172"/>
      <w:r>
        <w:rPr>
          <w:rFonts w:cs="Times New Roman" w:ascii="Times New Roman" w:hAnsi="Times New Roman"/>
          <w:sz w:val="24"/>
          <w:szCs w:val="24"/>
        </w:rPr>
        <w:t>34. К показателям качества предоставления Услуги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3" w:name="sub_1034"/>
      <w:bookmarkStart w:id="174" w:name="sub_10341"/>
      <w:bookmarkEnd w:id="173"/>
      <w:bookmarkEnd w:id="174"/>
      <w:r>
        <w:rPr>
          <w:rFonts w:cs="Times New Roman" w:ascii="Times New Roman" w:hAnsi="Times New Roman"/>
          <w:sz w:val="24"/>
          <w:szCs w:val="24"/>
        </w:rPr>
        <w:t>1) количество взаимодействий заявителя с должностными лицами, участвующими в предоставлении Услуги, и их продолжи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5" w:name="sub_10341"/>
      <w:bookmarkStart w:id="176" w:name="sub_10342"/>
      <w:bookmarkEnd w:id="175"/>
      <w:bookmarkEnd w:id="176"/>
      <w:r>
        <w:rPr>
          <w:rFonts w:cs="Times New Roman" w:ascii="Times New Roman" w:hAnsi="Times New Roman"/>
          <w:sz w:val="24"/>
          <w:szCs w:val="24"/>
        </w:rPr>
        <w:t>2) предоставление Услуги в соответствии с вариантом предоставления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7" w:name="sub_10342"/>
      <w:bookmarkStart w:id="178" w:name="sub_10343"/>
      <w:bookmarkEnd w:id="177"/>
      <w:bookmarkEnd w:id="178"/>
      <w:r>
        <w:rPr>
          <w:rFonts w:cs="Times New Roman" w:ascii="Times New Roman" w:hAnsi="Times New Roman"/>
          <w:sz w:val="24"/>
          <w:szCs w:val="24"/>
        </w:rPr>
        <w:t>3) отсутствие жалоб от заявителей о нарушениях сроков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9" w:name="sub_10343"/>
      <w:bookmarkStart w:id="180" w:name="sub_10344"/>
      <w:bookmarkEnd w:id="179"/>
      <w:bookmarkEnd w:id="180"/>
      <w:r>
        <w:rPr>
          <w:rFonts w:cs="Times New Roman" w:ascii="Times New Roman" w:hAnsi="Times New Roman"/>
          <w:sz w:val="24"/>
          <w:szCs w:val="24"/>
        </w:rPr>
        <w:t>4) отсутствие заявлений об оспаривании решений, действий (бездействия) органа опеки и попечительства, его должностных лиц, принимаемых (совершенных) при предоставлении Услуги, по итогам рассмотрения которых вынесены решения об удовлетворении требований заяв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1" w:name="sub_10344"/>
      <w:bookmarkStart w:id="182" w:name="sub_10345"/>
      <w:bookmarkEnd w:id="181"/>
      <w:bookmarkEnd w:id="182"/>
      <w:r>
        <w:rPr>
          <w:rFonts w:cs="Times New Roman" w:ascii="Times New Roman" w:hAnsi="Times New Roman"/>
          <w:sz w:val="24"/>
          <w:szCs w:val="24"/>
        </w:rPr>
        <w:t>5) 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3" w:name="sub_10345"/>
      <w:bookmarkStart w:id="184" w:name="sub_10345"/>
      <w:bookmarkEnd w:id="18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85" w:name="sub_12140"/>
      <w:bookmarkEnd w:id="185"/>
      <w:r>
        <w:rPr>
          <w:rFonts w:cs="Times New Roman" w:ascii="Times New Roman" w:hAnsi="Times New Roman"/>
          <w:color w:val="000000"/>
          <w:sz w:val="24"/>
          <w:szCs w:val="24"/>
        </w:rPr>
        <w:t>Иные требования к предоставлению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6" w:name="sub_12140"/>
      <w:bookmarkStart w:id="187" w:name="sub_12140"/>
      <w:bookmarkEnd w:id="18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8" w:name="sub_1035"/>
      <w:bookmarkEnd w:id="188"/>
      <w:r>
        <w:rPr>
          <w:rFonts w:cs="Times New Roman" w:ascii="Times New Roman" w:hAnsi="Times New Roman"/>
          <w:sz w:val="24"/>
          <w:szCs w:val="24"/>
        </w:rPr>
        <w:t>35. Услуги, которые являются необходимыми и обязательными для предоставления Услуги отсутствуют.</w:t>
      </w:r>
    </w:p>
    <w:p>
      <w:pPr>
        <w:pStyle w:val="Normal"/>
        <w:rPr/>
      </w:pPr>
      <w:bookmarkStart w:id="189" w:name="sub_1035"/>
      <w:bookmarkStart w:id="190" w:name="sub_1036"/>
      <w:bookmarkEnd w:id="189"/>
      <w:bookmarkEnd w:id="190"/>
      <w:r>
        <w:rPr>
          <w:rFonts w:cs="Times New Roman" w:ascii="Times New Roman" w:hAnsi="Times New Roman"/>
          <w:sz w:val="24"/>
          <w:szCs w:val="24"/>
        </w:rPr>
        <w:t xml:space="preserve">36. Информационная система, используемая для предоставления Услуги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ый порта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91" w:name="sub_1036"/>
      <w:bookmarkStart w:id="192" w:name="sub_1037"/>
      <w:bookmarkEnd w:id="191"/>
      <w:bookmarkEnd w:id="192"/>
      <w:r>
        <w:rPr>
          <w:rFonts w:cs="Times New Roman" w:ascii="Times New Roman" w:hAnsi="Times New Roman"/>
          <w:sz w:val="24"/>
          <w:szCs w:val="24"/>
        </w:rPr>
        <w:t xml:space="preserve">37. Услуга не предоставляется по экстерриториальному принципу, предусмотренному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8.1 статьи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93" w:name="sub_1037"/>
      <w:bookmarkStart w:id="194" w:name="sub_1038"/>
      <w:bookmarkEnd w:id="193"/>
      <w:bookmarkEnd w:id="194"/>
      <w:r>
        <w:rPr>
          <w:rFonts w:cs="Times New Roman" w:ascii="Times New Roman" w:hAnsi="Times New Roman"/>
          <w:sz w:val="24"/>
          <w:szCs w:val="24"/>
        </w:rPr>
        <w:t xml:space="preserve">38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95" w:name="sub_1038"/>
      <w:bookmarkEnd w:id="195"/>
      <w:r>
        <w:rPr>
          <w:rFonts w:cs="Times New Roman" w:ascii="Times New Roman" w:hAnsi="Times New Roman"/>
          <w:sz w:val="24"/>
          <w:szCs w:val="24"/>
        </w:rPr>
        <w:t xml:space="preserve">В этом случае заявитель авторизуется н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орган опеки и попечительства. При авторизации в ЕСИА заявление о предоставлении государственной услуги считается подписанным прост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государственной (муниципальной) услуги, указанные в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правляются заявителю в личный кабинет н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органа опеки и попечительства в случае направления заявления посредством Единого портала.</w:t>
      </w:r>
    </w:p>
    <w:p>
      <w:pPr>
        <w:pStyle w:val="Normal"/>
        <w:rPr/>
      </w:pPr>
      <w:bookmarkStart w:id="196" w:name="sub_1039"/>
      <w:bookmarkEnd w:id="196"/>
      <w:r>
        <w:rPr>
          <w:rFonts w:cs="Times New Roman" w:ascii="Times New Roman" w:hAnsi="Times New Roman"/>
          <w:sz w:val="24"/>
          <w:szCs w:val="24"/>
        </w:rPr>
        <w:t xml:space="preserve">39. Услуга не предоставляется в упреждающем (проактивном) режим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 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7" w:name="sub_1039"/>
      <w:bookmarkStart w:id="198" w:name="sub_1039"/>
      <w:bookmarkEnd w:id="19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99" w:name="sub_1300"/>
      <w:bookmarkEnd w:id="199"/>
      <w:r>
        <w:rPr>
          <w:rFonts w:cs="Times New Roman" w:ascii="Times New Roman" w:hAnsi="Times New Roman"/>
          <w:color w:val="000000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0" w:name="sub_1300"/>
      <w:bookmarkStart w:id="201" w:name="sub_1300"/>
      <w:bookmarkEnd w:id="20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02" w:name="sub_13010"/>
      <w:bookmarkEnd w:id="202"/>
      <w:r>
        <w:rPr>
          <w:rFonts w:cs="Times New Roman" w:ascii="Times New Roman" w:hAnsi="Times New Roman"/>
          <w:color w:val="000000"/>
          <w:sz w:val="24"/>
          <w:szCs w:val="24"/>
        </w:rPr>
        <w:t>Перечень вариантов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3" w:name="sub_13010"/>
      <w:bookmarkStart w:id="204" w:name="sub_13010"/>
      <w:bookmarkEnd w:id="20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5" w:name="sub_1040"/>
      <w:bookmarkEnd w:id="205"/>
      <w:r>
        <w:rPr>
          <w:rFonts w:cs="Times New Roman" w:ascii="Times New Roman" w:hAnsi="Times New Roman"/>
          <w:sz w:val="24"/>
          <w:szCs w:val="24"/>
        </w:rPr>
        <w:t>40. Административным регламентом предусмотрены следующие варианты предоставления Услуги:</w:t>
      </w:r>
    </w:p>
    <w:p>
      <w:pPr>
        <w:pStyle w:val="Normal"/>
        <w:rPr/>
      </w:pPr>
      <w:hyperlink w:anchor="sub_13100">
        <w:bookmarkStart w:id="206" w:name="sub_1040"/>
        <w:bookmarkEnd w:id="20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ариант № 1</w:t>
        </w:r>
      </w:hyperlink>
      <w:r>
        <w:rPr>
          <w:rFonts w:cs="Times New Roman" w:ascii="Times New Roman" w:hAnsi="Times New Roman"/>
          <w:sz w:val="24"/>
          <w:szCs w:val="24"/>
        </w:rPr>
        <w:t>: при обращении Заявителя № 1 за предоставлением Услуги;</w:t>
      </w:r>
    </w:p>
    <w:p>
      <w:pPr>
        <w:pStyle w:val="Normal"/>
        <w:rPr/>
      </w:pPr>
      <w:hyperlink w:anchor="sub_13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ариант № 2</w:t>
        </w:r>
      </w:hyperlink>
      <w:r>
        <w:rPr>
          <w:rFonts w:cs="Times New Roman" w:ascii="Times New Roman" w:hAnsi="Times New Roman"/>
          <w:sz w:val="24"/>
          <w:szCs w:val="24"/>
        </w:rPr>
        <w:t>: при обращении Заявителя № 2 за предоставлением Услуги;</w:t>
      </w:r>
    </w:p>
    <w:p>
      <w:pPr>
        <w:pStyle w:val="Normal"/>
        <w:rPr/>
      </w:pPr>
      <w:hyperlink w:anchor="sub_13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ариант № 3</w:t>
        </w:r>
      </w:hyperlink>
      <w:r>
        <w:rPr>
          <w:rFonts w:cs="Times New Roman" w:ascii="Times New Roman" w:hAnsi="Times New Roman"/>
          <w:sz w:val="24"/>
          <w:szCs w:val="24"/>
        </w:rPr>
        <w:t>: при обращении Заявителей № 1 и № 2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7" w:name="sub_1041"/>
      <w:bookmarkEnd w:id="207"/>
      <w:r>
        <w:rPr>
          <w:rFonts w:cs="Times New Roman" w:ascii="Times New Roman" w:hAnsi="Times New Roman"/>
          <w:sz w:val="24"/>
          <w:szCs w:val="24"/>
        </w:rPr>
        <w:t>41. Возможность оставления заявления заявителя о предоставлении Услуги без рассмотрения не предусмотр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8" w:name="sub_1041"/>
      <w:bookmarkStart w:id="209" w:name="sub_1041"/>
      <w:bookmarkEnd w:id="20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10" w:name="sub_13020"/>
      <w:bookmarkEnd w:id="210"/>
      <w:r>
        <w:rPr>
          <w:rFonts w:cs="Times New Roman" w:ascii="Times New Roman" w:hAnsi="Times New Roman"/>
          <w:color w:val="000000"/>
          <w:sz w:val="24"/>
          <w:szCs w:val="24"/>
        </w:rPr>
        <w:t>Профилирование заявите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1" w:name="sub_13020"/>
      <w:bookmarkStart w:id="212" w:name="sub_13020"/>
      <w:bookmarkEnd w:id="212"/>
    </w:p>
    <w:p>
      <w:pPr>
        <w:pStyle w:val="Normal"/>
        <w:rPr/>
      </w:pPr>
      <w:bookmarkStart w:id="213" w:name="sub_1042"/>
      <w:bookmarkEnd w:id="213"/>
      <w:r>
        <w:rPr>
          <w:rFonts w:cs="Times New Roman" w:ascii="Times New Roman" w:hAnsi="Times New Roman"/>
          <w:sz w:val="24"/>
          <w:szCs w:val="24"/>
        </w:rPr>
        <w:t xml:space="preserve">42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sub_10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 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4" w:name="sub_1042"/>
      <w:bookmarkEnd w:id="214"/>
      <w:r>
        <w:rPr>
          <w:rFonts w:cs="Times New Roman" w:ascii="Times New Roman" w:hAnsi="Times New Roman"/>
          <w:sz w:val="24"/>
          <w:szCs w:val="24"/>
        </w:rPr>
        <w:t>Профилирование осущест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5" w:name="sub_10421"/>
      <w:bookmarkEnd w:id="215"/>
      <w:r>
        <w:rPr>
          <w:rFonts w:cs="Times New Roman" w:ascii="Times New Roman" w:hAnsi="Times New Roman"/>
          <w:sz w:val="24"/>
          <w:szCs w:val="24"/>
        </w:rPr>
        <w:t>1) в органе опеки и попечительства при личном обращении;</w:t>
      </w:r>
    </w:p>
    <w:p>
      <w:pPr>
        <w:pStyle w:val="Normal"/>
        <w:rPr/>
      </w:pPr>
      <w:bookmarkStart w:id="216" w:name="sub_10421"/>
      <w:bookmarkStart w:id="217" w:name="sub_10422"/>
      <w:bookmarkEnd w:id="216"/>
      <w:bookmarkEnd w:id="217"/>
      <w:r>
        <w:rPr>
          <w:rFonts w:cs="Times New Roman" w:ascii="Times New Roman" w:hAnsi="Times New Roman"/>
          <w:sz w:val="24"/>
          <w:szCs w:val="24"/>
        </w:rPr>
        <w:t xml:space="preserve">2) с использование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 наличии технической возмож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8" w:name="sub_10422"/>
      <w:bookmarkStart w:id="219" w:name="sub_10423"/>
      <w:bookmarkEnd w:id="218"/>
      <w:bookmarkEnd w:id="219"/>
      <w:r>
        <w:rPr>
          <w:rFonts w:cs="Times New Roman" w:ascii="Times New Roman" w:hAnsi="Times New Roman"/>
          <w:sz w:val="24"/>
          <w:szCs w:val="24"/>
        </w:rPr>
        <w:t>3) в МФ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0" w:name="sub_10423"/>
      <w:bookmarkStart w:id="221" w:name="sub_1043"/>
      <w:bookmarkEnd w:id="220"/>
      <w:bookmarkEnd w:id="221"/>
      <w:r>
        <w:rPr>
          <w:rFonts w:cs="Times New Roman" w:ascii="Times New Roman" w:hAnsi="Times New Roman"/>
          <w:sz w:val="24"/>
          <w:szCs w:val="24"/>
        </w:rPr>
        <w:t>4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2" w:name="sub_1043"/>
      <w:bookmarkStart w:id="223" w:name="sub_1044"/>
      <w:bookmarkEnd w:id="222"/>
      <w:bookmarkEnd w:id="223"/>
      <w:r>
        <w:rPr>
          <w:rFonts w:cs="Times New Roman" w:ascii="Times New Roman" w:hAnsi="Times New Roman"/>
          <w:sz w:val="24"/>
          <w:szCs w:val="24"/>
        </w:rPr>
        <w:t>44. Описания вариантов, приведенные в настоящем разделе, размещаются в органе опеки и попечительства в общедоступном для ознакомления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4" w:name="sub_1044"/>
      <w:bookmarkStart w:id="225" w:name="sub_1044"/>
      <w:bookmarkEnd w:id="2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26" w:name="sub_13100"/>
      <w:bookmarkEnd w:id="226"/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7" w:name="sub_13100"/>
      <w:bookmarkStart w:id="228" w:name="sub_13100"/>
      <w:bookmarkEnd w:id="228"/>
    </w:p>
    <w:p>
      <w:pPr>
        <w:pStyle w:val="Normal"/>
        <w:rPr/>
      </w:pPr>
      <w:bookmarkStart w:id="229" w:name="sub_1045"/>
      <w:bookmarkEnd w:id="229"/>
      <w:r>
        <w:rPr>
          <w:rFonts w:cs="Times New Roman" w:ascii="Times New Roman" w:hAnsi="Times New Roman"/>
          <w:sz w:val="24"/>
          <w:szCs w:val="24"/>
        </w:rPr>
        <w:t xml:space="preserve">45. Максимальный срок предоставления </w:t>
      </w:r>
      <w:hyperlink w:anchor="sub_13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ариан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и составляет 10 календарных дней со дня поступления к специалисту органа опеки и попечительства зарегистрированного Заявления Заявителя № 1 и прилагаемых к нему документов, указанных в </w:t>
      </w:r>
      <w:hyperlink w:anchor="sub_10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в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230" w:name="sub_1045"/>
      <w:bookmarkStart w:id="231" w:name="sub_1046"/>
      <w:bookmarkEnd w:id="230"/>
      <w:bookmarkEnd w:id="231"/>
      <w:r>
        <w:rPr>
          <w:rFonts w:cs="Times New Roman" w:ascii="Times New Roman" w:hAnsi="Times New Roman"/>
          <w:sz w:val="24"/>
          <w:szCs w:val="24"/>
        </w:rPr>
        <w:t xml:space="preserve">46. В результате предоставления </w:t>
      </w:r>
      <w:hyperlink w:anchor="sub_13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ариан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и Заявителю № 1 выдается распорядительный акт органа опеки и попечительства, содержащий следующ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2" w:name="sub_1046"/>
      <w:bookmarkEnd w:id="232"/>
      <w:r>
        <w:rPr>
          <w:rFonts w:cs="Times New Roman" w:ascii="Times New Roman" w:hAnsi="Times New Roman"/>
          <w:sz w:val="24"/>
          <w:szCs w:val="24"/>
        </w:rPr>
        <w:t>наименование органа, выдавшего докумен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доку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3" w:name="sub_1047"/>
      <w:bookmarkEnd w:id="233"/>
      <w:r>
        <w:rPr>
          <w:rFonts w:cs="Times New Roman" w:ascii="Times New Roman" w:hAnsi="Times New Roman"/>
          <w:sz w:val="24"/>
          <w:szCs w:val="24"/>
        </w:rPr>
        <w:t>4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234" w:name="sub_1047"/>
      <w:bookmarkEnd w:id="234"/>
      <w:r>
        <w:rPr>
          <w:rFonts w:cs="Times New Roman" w:ascii="Times New Roman" w:hAnsi="Times New Roman"/>
          <w:sz w:val="24"/>
          <w:szCs w:val="24"/>
        </w:rPr>
        <w:t>прием Заявления и документов Заявителя № 1, необходимых для предоставления Услуги, их проверка и регистр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имеющихся в них сведений и принятие решения о предоставлении (отказе в предоставлении) Заявителю № 1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ителю № 1 результата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5" w:name="sub_1048"/>
      <w:bookmarkEnd w:id="235"/>
      <w:r>
        <w:rPr>
          <w:rFonts w:cs="Times New Roman" w:ascii="Times New Roman" w:hAnsi="Times New Roman"/>
          <w:sz w:val="24"/>
          <w:szCs w:val="24"/>
        </w:rPr>
        <w:t>48. Способ фиксации административной процедуры - внесение записи в соответствующий журнал.</w:t>
      </w:r>
    </w:p>
    <w:p>
      <w:pPr>
        <w:pStyle w:val="Normal"/>
        <w:rPr/>
      </w:pPr>
      <w:bookmarkStart w:id="236" w:name="sub_1048"/>
      <w:bookmarkStart w:id="237" w:name="sub_1049"/>
      <w:bookmarkEnd w:id="236"/>
      <w:bookmarkEnd w:id="237"/>
      <w:r>
        <w:rPr>
          <w:rFonts w:cs="Times New Roman" w:ascii="Times New Roman" w:hAnsi="Times New Roman"/>
          <w:sz w:val="24"/>
          <w:szCs w:val="24"/>
        </w:rPr>
        <w:t>49. Факт получения Заявителем № 1 решения о предоставлении (отказе в предоставлении) Услуги фиксируется в журнале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8" w:name="sub_1049"/>
      <w:bookmarkStart w:id="239" w:name="sub_1049"/>
      <w:bookmarkEnd w:id="23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40" w:name="sub_13110"/>
      <w:bookmarkEnd w:id="240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1" w:name="sub_13110"/>
      <w:bookmarkStart w:id="242" w:name="sub_13110"/>
      <w:bookmarkEnd w:id="242"/>
    </w:p>
    <w:p>
      <w:pPr>
        <w:pStyle w:val="Normal"/>
        <w:rPr/>
      </w:pPr>
      <w:bookmarkStart w:id="243" w:name="sub_1050"/>
      <w:bookmarkEnd w:id="243"/>
      <w:r>
        <w:rPr>
          <w:rFonts w:cs="Times New Roman" w:ascii="Times New Roman" w:hAnsi="Times New Roman"/>
          <w:sz w:val="24"/>
          <w:szCs w:val="24"/>
        </w:rPr>
        <w:t xml:space="preserve">50. Представление Заявителем № 1 документов и заявления о предоставлении Услуги осуществляется в органе опеки и попечительства (при личном обращении), личном кабинете н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>, в МФ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4" w:name="sub_1050"/>
      <w:bookmarkStart w:id="245" w:name="sub_1051"/>
      <w:bookmarkEnd w:id="244"/>
      <w:bookmarkEnd w:id="245"/>
      <w:r>
        <w:rPr>
          <w:rFonts w:cs="Times New Roman" w:ascii="Times New Roman" w:hAnsi="Times New Roman"/>
          <w:sz w:val="24"/>
          <w:szCs w:val="24"/>
        </w:rPr>
        <w:t>5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246" w:name="sub_1051"/>
      <w:bookmarkStart w:id="247" w:name="sub_10511"/>
      <w:bookmarkEnd w:id="246"/>
      <w:bookmarkEnd w:id="247"/>
      <w:r>
        <w:rPr>
          <w:rFonts w:cs="Times New Roman" w:ascii="Times New Roman" w:hAnsi="Times New Roman"/>
          <w:sz w:val="24"/>
          <w:szCs w:val="24"/>
        </w:rPr>
        <w:t xml:space="preserve">а) заявление по форме согласно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8" w:name="sub_10511"/>
      <w:bookmarkStart w:id="249" w:name="sub_10512"/>
      <w:bookmarkEnd w:id="248"/>
      <w:bookmarkEnd w:id="249"/>
      <w:r>
        <w:rPr>
          <w:rFonts w:cs="Times New Roman" w:ascii="Times New Roman" w:hAnsi="Times New Roman"/>
          <w:sz w:val="24"/>
          <w:szCs w:val="24"/>
        </w:rPr>
        <w:t>б) копию документа, удостоверяющего личность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0" w:name="sub_10512"/>
      <w:bookmarkStart w:id="251" w:name="sub_10513"/>
      <w:bookmarkEnd w:id="250"/>
      <w:bookmarkEnd w:id="251"/>
      <w:r>
        <w:rPr>
          <w:rFonts w:cs="Times New Roman" w:ascii="Times New Roman" w:hAnsi="Times New Roman"/>
          <w:sz w:val="24"/>
          <w:szCs w:val="24"/>
        </w:rPr>
        <w:t>в) копию вступившего в законную силу решения суда об усыновлении (удочерении) ребенка или свидетельство об усыновлении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2" w:name="sub_10513"/>
      <w:bookmarkStart w:id="253" w:name="sub_1052"/>
      <w:bookmarkEnd w:id="252"/>
      <w:bookmarkEnd w:id="253"/>
      <w:r>
        <w:rPr>
          <w:rFonts w:cs="Times New Roman" w:ascii="Times New Roman" w:hAnsi="Times New Roman"/>
          <w:sz w:val="24"/>
          <w:szCs w:val="24"/>
        </w:rPr>
        <w:t>52. Способами установления личности (идентификации) заявител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4" w:name="sub_1052"/>
      <w:bookmarkStart w:id="255" w:name="sub_10521"/>
      <w:bookmarkEnd w:id="254"/>
      <w:bookmarkEnd w:id="255"/>
      <w:r>
        <w:rPr>
          <w:rFonts w:cs="Times New Roman" w:ascii="Times New Roman" w:hAnsi="Times New Roman"/>
          <w:sz w:val="24"/>
          <w:szCs w:val="24"/>
        </w:rPr>
        <w:t>1) при личном обращении - документ, удостоверяющий личность;</w:t>
      </w:r>
    </w:p>
    <w:p>
      <w:pPr>
        <w:pStyle w:val="Normal"/>
        <w:rPr/>
      </w:pPr>
      <w:bookmarkStart w:id="256" w:name="sub_10521"/>
      <w:bookmarkStart w:id="257" w:name="sub_10522"/>
      <w:bookmarkEnd w:id="256"/>
      <w:bookmarkEnd w:id="257"/>
      <w:r>
        <w:rPr>
          <w:rFonts w:cs="Times New Roman" w:ascii="Times New Roman" w:hAnsi="Times New Roman"/>
          <w:sz w:val="24"/>
          <w:szCs w:val="24"/>
        </w:rPr>
        <w:t xml:space="preserve">2) в случае направления заявления посредство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8" w:name="sub_10522"/>
      <w:bookmarkStart w:id="259" w:name="sub_1053"/>
      <w:bookmarkEnd w:id="258"/>
      <w:bookmarkEnd w:id="259"/>
      <w:r>
        <w:rPr>
          <w:rFonts w:cs="Times New Roman" w:ascii="Times New Roman" w:hAnsi="Times New Roman"/>
          <w:sz w:val="24"/>
          <w:szCs w:val="24"/>
        </w:rPr>
        <w:t>53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260" w:name="sub_1053"/>
      <w:bookmarkStart w:id="261" w:name="sub_1054"/>
      <w:bookmarkEnd w:id="260"/>
      <w:bookmarkEnd w:id="261"/>
      <w:r>
        <w:rPr>
          <w:rFonts w:cs="Times New Roman" w:ascii="Times New Roman" w:hAnsi="Times New Roman"/>
          <w:sz w:val="24"/>
          <w:szCs w:val="24"/>
        </w:rPr>
        <w:t xml:space="preserve">54. Услуга предусматривает возможность приема заявления и документов, необходимых для предоставления варианта Услуги, по выбору заявителя в органе опеки и попечительства (при личном обращении), личном кабинете на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>, в МФЦ, расположенном на территории Сара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2" w:name="sub_1054"/>
      <w:bookmarkStart w:id="263" w:name="sub_1055"/>
      <w:bookmarkEnd w:id="262"/>
      <w:bookmarkEnd w:id="263"/>
      <w:r>
        <w:rPr>
          <w:rFonts w:cs="Times New Roman" w:ascii="Times New Roman" w:hAnsi="Times New Roman"/>
          <w:sz w:val="24"/>
          <w:szCs w:val="24"/>
        </w:rPr>
        <w:t>55. Заявление и документы, необходимые для предоставления Услуги, регистрируются в органе опеки и попечительства в день посту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4" w:name="sub_1055"/>
      <w:bookmarkStart w:id="265" w:name="sub_1055"/>
      <w:bookmarkEnd w:id="26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66" w:name="sub_13120"/>
      <w:bookmarkEnd w:id="266"/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7" w:name="sub_13120"/>
      <w:bookmarkStart w:id="268" w:name="sub_13120"/>
      <w:bookmarkEnd w:id="268"/>
    </w:p>
    <w:p>
      <w:pPr>
        <w:pStyle w:val="Normal"/>
        <w:rPr/>
      </w:pPr>
      <w:bookmarkStart w:id="269" w:name="sub_1056"/>
      <w:bookmarkEnd w:id="269"/>
      <w:r>
        <w:rPr>
          <w:rFonts w:cs="Times New Roman" w:ascii="Times New Roman" w:hAnsi="Times New Roman"/>
          <w:sz w:val="24"/>
          <w:szCs w:val="24"/>
        </w:rPr>
        <w:t>56. С целью подтверждения права Заявителя № 1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0" w:name="sub_1056"/>
      <w:bookmarkStart w:id="271" w:name="sub_1057"/>
      <w:bookmarkEnd w:id="270"/>
      <w:bookmarkEnd w:id="271"/>
      <w:r>
        <w:rPr>
          <w:rFonts w:cs="Times New Roman" w:ascii="Times New Roman" w:hAnsi="Times New Roman"/>
          <w:sz w:val="24"/>
          <w:szCs w:val="24"/>
        </w:rPr>
        <w:t>57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272" w:name="sub_1057"/>
      <w:bookmarkStart w:id="273" w:name="sub_10571"/>
      <w:bookmarkEnd w:id="272"/>
      <w:bookmarkEnd w:id="273"/>
      <w:r>
        <w:rPr>
          <w:rFonts w:cs="Times New Roman" w:ascii="Times New Roman" w:hAnsi="Times New Roman"/>
          <w:sz w:val="24"/>
          <w:szCs w:val="24"/>
        </w:rPr>
        <w:t>а) Заявитель № 1 соответствует категории лиц, имеющих право на предоставление Услуги;</w:t>
      </w:r>
    </w:p>
    <w:p>
      <w:pPr>
        <w:pStyle w:val="Normal"/>
        <w:rPr/>
      </w:pPr>
      <w:bookmarkStart w:id="274" w:name="sub_10571"/>
      <w:bookmarkStart w:id="275" w:name="sub_10572"/>
      <w:bookmarkEnd w:id="274"/>
      <w:bookmarkEnd w:id="275"/>
      <w:r>
        <w:rPr>
          <w:rFonts w:cs="Times New Roman" w:ascii="Times New Roman" w:hAnsi="Times New Roman"/>
          <w:sz w:val="24"/>
          <w:szCs w:val="24"/>
        </w:rPr>
        <w:t>б) Заявитель № 1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276" w:name="sub_10572"/>
      <w:bookmarkStart w:id="277" w:name="sub_1058"/>
      <w:bookmarkEnd w:id="276"/>
      <w:bookmarkEnd w:id="277"/>
      <w:r>
        <w:rPr>
          <w:rFonts w:cs="Times New Roman" w:ascii="Times New Roman" w:hAnsi="Times New Roman"/>
          <w:sz w:val="24"/>
          <w:szCs w:val="24"/>
        </w:rPr>
        <w:t xml:space="preserve">58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8" w:name="sub_1058"/>
      <w:bookmarkStart w:id="279" w:name="sub_1059"/>
      <w:bookmarkEnd w:id="278"/>
      <w:bookmarkEnd w:id="279"/>
      <w:r>
        <w:rPr>
          <w:rFonts w:cs="Times New Roman" w:ascii="Times New Roman" w:hAnsi="Times New Roman"/>
          <w:sz w:val="24"/>
          <w:szCs w:val="24"/>
        </w:rPr>
        <w:t>59. Решение о предоставлении (об отказе в предоставлении) государственной услуги (подуслуги) и распорядительный акт о назначении единовременного пособия при усыновлении (удочерении) детей-сирот или детей, оставшихся без попечения родителей, на территории Саратовской области или об отказе в назначении принимаются органом опеки и попечительства в срок, не превышающим 7 календарных дней со дня регистрации в органе опеки и попечительства заявления и прилагаемых к нему документов.</w:t>
      </w:r>
    </w:p>
    <w:p>
      <w:pPr>
        <w:pStyle w:val="Normal"/>
        <w:rPr/>
      </w:pPr>
      <w:bookmarkStart w:id="280" w:name="sub_1059"/>
      <w:bookmarkEnd w:id="280"/>
      <w:r>
        <w:rPr>
          <w:rFonts w:cs="Times New Roman" w:ascii="Times New Roman" w:hAnsi="Times New Roman"/>
          <w:sz w:val="24"/>
          <w:szCs w:val="24"/>
        </w:rPr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№ 1 разъясняется порядок обжалования решения об отказе.</w:t>
      </w:r>
    </w:p>
    <w:p>
      <w:pPr>
        <w:pStyle w:val="Normal"/>
        <w:rPr/>
      </w:pPr>
      <w:bookmarkStart w:id="281" w:name="sub_1060"/>
      <w:bookmarkEnd w:id="281"/>
      <w:r>
        <w:rPr>
          <w:rFonts w:cs="Times New Roman" w:ascii="Times New Roman" w:hAnsi="Times New Roman"/>
          <w:sz w:val="24"/>
          <w:szCs w:val="24"/>
        </w:rPr>
        <w:t>60. Способом фиксации результата выполнения административной процедуры является направление Заявителю № 1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2" w:name="sub_1060"/>
      <w:bookmarkStart w:id="283" w:name="sub_1060"/>
      <w:bookmarkEnd w:id="28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84" w:name="sub_13130"/>
      <w:bookmarkEnd w:id="284"/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5" w:name="sub_13130"/>
      <w:bookmarkStart w:id="286" w:name="sub_13130"/>
      <w:bookmarkEnd w:id="286"/>
    </w:p>
    <w:p>
      <w:pPr>
        <w:pStyle w:val="Normal"/>
        <w:rPr/>
      </w:pPr>
      <w:bookmarkStart w:id="287" w:name="sub_1061"/>
      <w:bookmarkEnd w:id="287"/>
      <w:r>
        <w:rPr>
          <w:rFonts w:cs="Times New Roman" w:ascii="Times New Roman" w:hAnsi="Times New Roman"/>
          <w:sz w:val="24"/>
          <w:szCs w:val="24"/>
        </w:rPr>
        <w:t>61. Способы получения результата предоставления Услуги Заявителю № 1:</w:t>
      </w:r>
    </w:p>
    <w:p>
      <w:pPr>
        <w:pStyle w:val="Normal"/>
        <w:rPr/>
      </w:pPr>
      <w:bookmarkStart w:id="288" w:name="sub_1061"/>
      <w:bookmarkStart w:id="289" w:name="sub_10611"/>
      <w:bookmarkEnd w:id="288"/>
      <w:bookmarkEnd w:id="289"/>
      <w:r>
        <w:rPr>
          <w:rFonts w:cs="Times New Roman" w:ascii="Times New Roman" w:hAnsi="Times New Roman"/>
          <w:sz w:val="24"/>
          <w:szCs w:val="24"/>
        </w:rPr>
        <w:t xml:space="preserve">1) в личном кабинете н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0" w:name="sub_10611"/>
      <w:bookmarkStart w:id="291" w:name="sub_10612"/>
      <w:bookmarkEnd w:id="290"/>
      <w:bookmarkEnd w:id="291"/>
      <w:r>
        <w:rPr>
          <w:rFonts w:cs="Times New Roman" w:ascii="Times New Roman" w:hAnsi="Times New Roman"/>
          <w:sz w:val="24"/>
          <w:szCs w:val="24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2" w:name="sub_10612"/>
      <w:bookmarkStart w:id="293" w:name="sub_10613"/>
      <w:bookmarkEnd w:id="292"/>
      <w:bookmarkEnd w:id="293"/>
      <w:r>
        <w:rPr>
          <w:rFonts w:cs="Times New Roman" w:ascii="Times New Roman" w:hAnsi="Times New Roman"/>
          <w:sz w:val="24"/>
          <w:szCs w:val="24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4" w:name="sub_10613"/>
      <w:bookmarkStart w:id="295" w:name="sub_1062"/>
      <w:bookmarkEnd w:id="294"/>
      <w:bookmarkEnd w:id="295"/>
      <w:r>
        <w:rPr>
          <w:rFonts w:cs="Times New Roman" w:ascii="Times New Roman" w:hAnsi="Times New Roman"/>
          <w:sz w:val="24"/>
          <w:szCs w:val="24"/>
        </w:rPr>
        <w:t>62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296" w:name="sub_1062"/>
      <w:bookmarkStart w:id="297" w:name="sub_1063"/>
      <w:bookmarkEnd w:id="296"/>
      <w:bookmarkEnd w:id="297"/>
      <w:r>
        <w:rPr>
          <w:rFonts w:cs="Times New Roman" w:ascii="Times New Roman" w:hAnsi="Times New Roman"/>
          <w:sz w:val="24"/>
          <w:szCs w:val="24"/>
        </w:rPr>
        <w:t xml:space="preserve">63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</w:t>
      </w:r>
      <w:hyperlink w:anchor="sub_10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 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редоставлении Услуги по форме согласно </w:t>
      </w:r>
      <w:hyperlink w:anchor="sub_10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8" w:name="sub_1063"/>
      <w:bookmarkEnd w:id="298"/>
      <w:r>
        <w:rPr>
          <w:rFonts w:cs="Times New Roman" w:ascii="Times New Roman" w:hAnsi="Times New Roman"/>
          <w:sz w:val="24"/>
          <w:szCs w:val="24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299" w:name="sub_1064"/>
      <w:bookmarkEnd w:id="299"/>
      <w:r>
        <w:rPr>
          <w:rFonts w:cs="Times New Roman" w:ascii="Times New Roman" w:hAnsi="Times New Roman"/>
          <w:sz w:val="24"/>
          <w:szCs w:val="24"/>
        </w:rPr>
        <w:t xml:space="preserve">64. Факт предоставления Услуги фиксируется в информационной системе "Платформа государственных сервисов", интегрированной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ым портал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0" w:name="sub_1064"/>
      <w:bookmarkStart w:id="301" w:name="sub_1064"/>
      <w:bookmarkEnd w:id="30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02" w:name="sub_13200"/>
      <w:bookmarkEnd w:id="302"/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03" w:name="sub_13200"/>
      <w:bookmarkStart w:id="304" w:name="sub_13200"/>
      <w:bookmarkEnd w:id="304"/>
    </w:p>
    <w:p>
      <w:pPr>
        <w:pStyle w:val="Normal"/>
        <w:rPr/>
      </w:pPr>
      <w:bookmarkStart w:id="305" w:name="sub_1065"/>
      <w:bookmarkEnd w:id="305"/>
      <w:r>
        <w:rPr>
          <w:rFonts w:cs="Times New Roman" w:ascii="Times New Roman" w:hAnsi="Times New Roman"/>
          <w:sz w:val="24"/>
          <w:szCs w:val="24"/>
        </w:rPr>
        <w:t xml:space="preserve">65. Максимальный срок предоставления </w:t>
      </w:r>
      <w:hyperlink w:anchor="sub_13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ариан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и составляет 10 календарных дней со дня поступления к специалисту органа опеки и попечительства зарегистрированного Заявления Заявителя № 2 и прилагаемых к нему документов, указанных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306" w:name="sub_1065"/>
      <w:bookmarkStart w:id="307" w:name="sub_1066"/>
      <w:bookmarkEnd w:id="306"/>
      <w:bookmarkEnd w:id="307"/>
      <w:r>
        <w:rPr>
          <w:rFonts w:cs="Times New Roman" w:ascii="Times New Roman" w:hAnsi="Times New Roman"/>
          <w:sz w:val="24"/>
          <w:szCs w:val="24"/>
        </w:rPr>
        <w:t xml:space="preserve">66. В результате предоставления </w:t>
      </w:r>
      <w:hyperlink w:anchor="sub_13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ариан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и Заявителю № 2 выдается распорядительный акт органа опеки и попечительства, содержащий следующ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8" w:name="sub_1066"/>
      <w:bookmarkEnd w:id="308"/>
      <w:r>
        <w:rPr>
          <w:rFonts w:cs="Times New Roman" w:ascii="Times New Roman" w:hAnsi="Times New Roman"/>
          <w:sz w:val="24"/>
          <w:szCs w:val="24"/>
        </w:rPr>
        <w:t>наименование органа, выдавшего докумен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доку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9" w:name="sub_1067"/>
      <w:bookmarkEnd w:id="309"/>
      <w:r>
        <w:rPr>
          <w:rFonts w:cs="Times New Roman" w:ascii="Times New Roman" w:hAnsi="Times New Roman"/>
          <w:sz w:val="24"/>
          <w:szCs w:val="24"/>
        </w:rPr>
        <w:t>6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310" w:name="sub_1067"/>
      <w:bookmarkEnd w:id="310"/>
      <w:r>
        <w:rPr>
          <w:rFonts w:cs="Times New Roman" w:ascii="Times New Roman" w:hAnsi="Times New Roman"/>
          <w:sz w:val="24"/>
          <w:szCs w:val="24"/>
        </w:rPr>
        <w:t>прием Заявления и документов Заявителя № 2, необходимых для предоставления Услуги, их проверка и регистр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имеющихся в них сведений и принятие решения о предоставлении (отказе в предоставлении) Заявителю № 2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ителю № 2 результата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1" w:name="sub_1068"/>
      <w:bookmarkEnd w:id="311"/>
      <w:r>
        <w:rPr>
          <w:rFonts w:cs="Times New Roman" w:ascii="Times New Roman" w:hAnsi="Times New Roman"/>
          <w:sz w:val="24"/>
          <w:szCs w:val="24"/>
        </w:rPr>
        <w:t>68. Способ фиксации административной процедуры - внесение записи в соответствующий журнал.</w:t>
      </w:r>
    </w:p>
    <w:p>
      <w:pPr>
        <w:pStyle w:val="Normal"/>
        <w:rPr/>
      </w:pPr>
      <w:bookmarkStart w:id="312" w:name="sub_1068"/>
      <w:bookmarkStart w:id="313" w:name="sub_1069"/>
      <w:bookmarkEnd w:id="312"/>
      <w:bookmarkEnd w:id="313"/>
      <w:r>
        <w:rPr>
          <w:rFonts w:cs="Times New Roman" w:ascii="Times New Roman" w:hAnsi="Times New Roman"/>
          <w:sz w:val="24"/>
          <w:szCs w:val="24"/>
        </w:rPr>
        <w:t>69. Факт получения Заявителем № 2 решения о предоставлении (отказе в предоставлении) Услуги фиксируется в журнале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4" w:name="sub_1069"/>
      <w:bookmarkStart w:id="315" w:name="sub_1069"/>
      <w:bookmarkEnd w:id="31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16" w:name="sub_13210"/>
      <w:bookmarkEnd w:id="316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7" w:name="sub_13210"/>
      <w:bookmarkStart w:id="318" w:name="sub_13210"/>
      <w:bookmarkEnd w:id="318"/>
    </w:p>
    <w:p>
      <w:pPr>
        <w:pStyle w:val="Normal"/>
        <w:rPr/>
      </w:pPr>
      <w:bookmarkStart w:id="319" w:name="sub_1070"/>
      <w:bookmarkEnd w:id="319"/>
      <w:r>
        <w:rPr>
          <w:rFonts w:cs="Times New Roman" w:ascii="Times New Roman" w:hAnsi="Times New Roman"/>
          <w:sz w:val="24"/>
          <w:szCs w:val="24"/>
        </w:rPr>
        <w:t xml:space="preserve">70. Представление Заявителем № 2 документов и заявления о предоставлении Услуги осуществляется в органе опеки и попечительства (при личном обращении), личном кабинете на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>, в МФ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0" w:name="sub_1070"/>
      <w:bookmarkStart w:id="321" w:name="sub_1071"/>
      <w:bookmarkEnd w:id="320"/>
      <w:bookmarkEnd w:id="321"/>
      <w:r>
        <w:rPr>
          <w:rFonts w:cs="Times New Roman" w:ascii="Times New Roman" w:hAnsi="Times New Roman"/>
          <w:sz w:val="24"/>
          <w:szCs w:val="24"/>
        </w:rPr>
        <w:t>7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322" w:name="sub_1071"/>
      <w:bookmarkStart w:id="323" w:name="sub_10711"/>
      <w:bookmarkEnd w:id="322"/>
      <w:bookmarkEnd w:id="323"/>
      <w:r>
        <w:rPr>
          <w:rFonts w:cs="Times New Roman" w:ascii="Times New Roman" w:hAnsi="Times New Roman"/>
          <w:sz w:val="24"/>
          <w:szCs w:val="24"/>
        </w:rPr>
        <w:t xml:space="preserve">а) заявление по форме согласно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4" w:name="sub_10711"/>
      <w:bookmarkStart w:id="325" w:name="sub_10712"/>
      <w:bookmarkEnd w:id="324"/>
      <w:bookmarkEnd w:id="325"/>
      <w:r>
        <w:rPr>
          <w:rFonts w:cs="Times New Roman" w:ascii="Times New Roman" w:hAnsi="Times New Roman"/>
          <w:sz w:val="24"/>
          <w:szCs w:val="24"/>
        </w:rPr>
        <w:t>б) копию документа, удостоверяющего личность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6" w:name="sub_10712"/>
      <w:bookmarkStart w:id="327" w:name="sub_10713"/>
      <w:bookmarkEnd w:id="326"/>
      <w:bookmarkEnd w:id="327"/>
      <w:r>
        <w:rPr>
          <w:rFonts w:cs="Times New Roman" w:ascii="Times New Roman" w:hAnsi="Times New Roman"/>
          <w:sz w:val="24"/>
          <w:szCs w:val="24"/>
        </w:rPr>
        <w:t>в) копию вступившего в законную силу решения суда об усыновлении (удочерении) ребенка или свидетельство об усыновлении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8" w:name="sub_10713"/>
      <w:bookmarkStart w:id="329" w:name="sub_10714"/>
      <w:bookmarkEnd w:id="328"/>
      <w:bookmarkEnd w:id="329"/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0" w:name="sub_10714"/>
      <w:bookmarkStart w:id="331" w:name="sub_1072"/>
      <w:bookmarkEnd w:id="330"/>
      <w:bookmarkEnd w:id="331"/>
      <w:r>
        <w:rPr>
          <w:rFonts w:cs="Times New Roman" w:ascii="Times New Roman" w:hAnsi="Times New Roman"/>
          <w:sz w:val="24"/>
          <w:szCs w:val="24"/>
        </w:rPr>
        <w:t>72. Способами установления личности (идентификации) заявител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2" w:name="sub_1072"/>
      <w:bookmarkStart w:id="333" w:name="sub_10721"/>
      <w:bookmarkEnd w:id="332"/>
      <w:bookmarkEnd w:id="333"/>
      <w:r>
        <w:rPr>
          <w:rFonts w:cs="Times New Roman" w:ascii="Times New Roman" w:hAnsi="Times New Roman"/>
          <w:sz w:val="24"/>
          <w:szCs w:val="24"/>
        </w:rPr>
        <w:t>1) при личном обращении - документ, удостоверяющий личность;</w:t>
      </w:r>
    </w:p>
    <w:p>
      <w:pPr>
        <w:pStyle w:val="Normal"/>
        <w:rPr/>
      </w:pPr>
      <w:bookmarkStart w:id="334" w:name="sub_10721"/>
      <w:bookmarkStart w:id="335" w:name="sub_10722"/>
      <w:bookmarkEnd w:id="334"/>
      <w:bookmarkEnd w:id="335"/>
      <w:r>
        <w:rPr>
          <w:rFonts w:cs="Times New Roman" w:ascii="Times New Roman" w:hAnsi="Times New Roman"/>
          <w:sz w:val="24"/>
          <w:szCs w:val="24"/>
        </w:rPr>
        <w:t xml:space="preserve">2) в случае направления заявления посредство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6" w:name="sub_10722"/>
      <w:bookmarkStart w:id="337" w:name="sub_1073"/>
      <w:bookmarkEnd w:id="336"/>
      <w:bookmarkEnd w:id="337"/>
      <w:r>
        <w:rPr>
          <w:rFonts w:cs="Times New Roman" w:ascii="Times New Roman" w:hAnsi="Times New Roman"/>
          <w:sz w:val="24"/>
          <w:szCs w:val="24"/>
        </w:rPr>
        <w:t>73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338" w:name="sub_1073"/>
      <w:bookmarkStart w:id="339" w:name="sub_1074"/>
      <w:bookmarkEnd w:id="338"/>
      <w:bookmarkEnd w:id="339"/>
      <w:r>
        <w:rPr>
          <w:rFonts w:cs="Times New Roman" w:ascii="Times New Roman" w:hAnsi="Times New Roman"/>
          <w:sz w:val="24"/>
          <w:szCs w:val="24"/>
        </w:rPr>
        <w:t xml:space="preserve">74. Услуга предусматривает возможность приема заявления и документов, необходимых для предоставления варианта Услуги, по выбору заявителя в органе опеки и попечительства (при личном обращении), личном кабинете на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>, в МФЦ, расположенном на территории Сара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0" w:name="sub_1074"/>
      <w:bookmarkStart w:id="341" w:name="sub_1075"/>
      <w:bookmarkEnd w:id="340"/>
      <w:bookmarkEnd w:id="341"/>
      <w:r>
        <w:rPr>
          <w:rFonts w:cs="Times New Roman" w:ascii="Times New Roman" w:hAnsi="Times New Roman"/>
          <w:sz w:val="24"/>
          <w:szCs w:val="24"/>
        </w:rPr>
        <w:t>75. Заявление и документы, необходимые для предоставления Услуги, регистрируются в органе опеки и попечительства в день посту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2" w:name="sub_1075"/>
      <w:bookmarkStart w:id="343" w:name="sub_1075"/>
      <w:bookmarkEnd w:id="34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44" w:name="sub_13220"/>
      <w:bookmarkEnd w:id="344"/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45" w:name="sub_13220"/>
      <w:bookmarkStart w:id="346" w:name="sub_13220"/>
      <w:bookmarkEnd w:id="346"/>
    </w:p>
    <w:p>
      <w:pPr>
        <w:pStyle w:val="Normal"/>
        <w:rPr/>
      </w:pPr>
      <w:bookmarkStart w:id="347" w:name="sub_1076"/>
      <w:bookmarkEnd w:id="347"/>
      <w:r>
        <w:rPr>
          <w:rFonts w:cs="Times New Roman" w:ascii="Times New Roman" w:hAnsi="Times New Roman"/>
          <w:sz w:val="24"/>
          <w:szCs w:val="24"/>
        </w:rPr>
        <w:t>76. С целью подтверждения права Заявителя № 2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8" w:name="sub_1076"/>
      <w:bookmarkStart w:id="349" w:name="sub_1077"/>
      <w:bookmarkEnd w:id="348"/>
      <w:bookmarkEnd w:id="349"/>
      <w:r>
        <w:rPr>
          <w:rFonts w:cs="Times New Roman" w:ascii="Times New Roman" w:hAnsi="Times New Roman"/>
          <w:sz w:val="24"/>
          <w:szCs w:val="24"/>
        </w:rPr>
        <w:t>77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350" w:name="sub_1077"/>
      <w:bookmarkStart w:id="351" w:name="sub_10771"/>
      <w:bookmarkEnd w:id="350"/>
      <w:bookmarkEnd w:id="351"/>
      <w:r>
        <w:rPr>
          <w:rFonts w:cs="Times New Roman" w:ascii="Times New Roman" w:hAnsi="Times New Roman"/>
          <w:sz w:val="24"/>
          <w:szCs w:val="24"/>
        </w:rPr>
        <w:t>а) Заявитель № 2 соответствует категории лиц, имеющих право на предоставление Услуги;</w:t>
      </w:r>
    </w:p>
    <w:p>
      <w:pPr>
        <w:pStyle w:val="Normal"/>
        <w:rPr/>
      </w:pPr>
      <w:bookmarkStart w:id="352" w:name="sub_10771"/>
      <w:bookmarkStart w:id="353" w:name="sub_10772"/>
      <w:bookmarkEnd w:id="352"/>
      <w:bookmarkEnd w:id="353"/>
      <w:r>
        <w:rPr>
          <w:rFonts w:cs="Times New Roman" w:ascii="Times New Roman" w:hAnsi="Times New Roman"/>
          <w:sz w:val="24"/>
          <w:szCs w:val="24"/>
        </w:rPr>
        <w:t>б) Заявитель № 2 предоставил сведения и (или) документы, которые не противоречат сведениям, полученным в ходе межведомственного взаимодействия;</w:t>
      </w:r>
    </w:p>
    <w:p>
      <w:pPr>
        <w:pStyle w:val="Normal"/>
        <w:rPr/>
      </w:pPr>
      <w:bookmarkStart w:id="354" w:name="sub_10772"/>
      <w:bookmarkStart w:id="355" w:name="sub_10773"/>
      <w:bookmarkEnd w:id="354"/>
      <w:bookmarkEnd w:id="355"/>
      <w:r>
        <w:rPr>
          <w:rFonts w:cs="Times New Roman" w:ascii="Times New Roman" w:hAnsi="Times New Roman"/>
          <w:sz w:val="24"/>
          <w:szCs w:val="24"/>
        </w:rPr>
        <w:t xml:space="preserve">в) на момент вынесения решения в органе опеки и попечительства имеются оригиналы документов, предусмотренных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rPr/>
      </w:pPr>
      <w:bookmarkStart w:id="356" w:name="sub_10773"/>
      <w:bookmarkStart w:id="357" w:name="sub_1078"/>
      <w:bookmarkEnd w:id="356"/>
      <w:bookmarkEnd w:id="357"/>
      <w:r>
        <w:rPr>
          <w:rFonts w:cs="Times New Roman" w:ascii="Times New Roman" w:hAnsi="Times New Roman"/>
          <w:sz w:val="24"/>
          <w:szCs w:val="24"/>
        </w:rPr>
        <w:t xml:space="preserve">78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8" w:name="sub_1078"/>
      <w:bookmarkStart w:id="359" w:name="sub_1079"/>
      <w:bookmarkEnd w:id="358"/>
      <w:bookmarkEnd w:id="359"/>
      <w:r>
        <w:rPr>
          <w:rFonts w:cs="Times New Roman" w:ascii="Times New Roman" w:hAnsi="Times New Roman"/>
          <w:sz w:val="24"/>
          <w:szCs w:val="24"/>
        </w:rPr>
        <w:t>79. Решение о предоставлении (об отказе в предоставлении) государственной услуги (подуслуги) и распорядительный акт о назначении единовременного пособия при усыновлении (удочерении) детей-сирот или детей, оставшихся без попечения родителей, на территории Саратовской области или об отказе в назначении принимаются органом опеки и попечительства в срок, не превышающим 7 календарных дней со дня регистрации в органе опеки и попечительства заявления и прилагаемых к нему документов.</w:t>
      </w:r>
    </w:p>
    <w:p>
      <w:pPr>
        <w:pStyle w:val="Normal"/>
        <w:rPr/>
      </w:pPr>
      <w:bookmarkStart w:id="360" w:name="sub_1079"/>
      <w:bookmarkStart w:id="361" w:name="sub_1080"/>
      <w:bookmarkEnd w:id="360"/>
      <w:bookmarkEnd w:id="361"/>
      <w:r>
        <w:rPr>
          <w:rFonts w:cs="Times New Roman" w:ascii="Times New Roman" w:hAnsi="Times New Roman"/>
          <w:sz w:val="24"/>
          <w:szCs w:val="24"/>
        </w:rPr>
        <w:t xml:space="preserve">80. В решении об отказе в предоставлении услуги указываются основания принятия такого решения в соответствии с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№ 2 разъясняется порядок обжалования решения об отказе.</w:t>
      </w:r>
    </w:p>
    <w:p>
      <w:pPr>
        <w:pStyle w:val="Normal"/>
        <w:rPr/>
      </w:pPr>
      <w:bookmarkStart w:id="362" w:name="sub_1080"/>
      <w:bookmarkStart w:id="363" w:name="sub_1081"/>
      <w:bookmarkEnd w:id="362"/>
      <w:bookmarkEnd w:id="363"/>
      <w:r>
        <w:rPr>
          <w:rFonts w:cs="Times New Roman" w:ascii="Times New Roman" w:hAnsi="Times New Roman"/>
          <w:sz w:val="24"/>
          <w:szCs w:val="24"/>
        </w:rPr>
        <w:t>81. Способом фиксации результата выполнения административной процедуры является направление Заявителю № 2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4" w:name="sub_1081"/>
      <w:bookmarkStart w:id="365" w:name="sub_1081"/>
      <w:bookmarkEnd w:id="36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66" w:name="sub_13230"/>
      <w:bookmarkEnd w:id="366"/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67" w:name="sub_13230"/>
      <w:bookmarkStart w:id="368" w:name="sub_13230"/>
      <w:bookmarkEnd w:id="368"/>
    </w:p>
    <w:p>
      <w:pPr>
        <w:pStyle w:val="Normal"/>
        <w:rPr/>
      </w:pPr>
      <w:bookmarkStart w:id="369" w:name="sub_1082"/>
      <w:bookmarkEnd w:id="369"/>
      <w:r>
        <w:rPr>
          <w:rFonts w:cs="Times New Roman" w:ascii="Times New Roman" w:hAnsi="Times New Roman"/>
          <w:sz w:val="24"/>
          <w:szCs w:val="24"/>
        </w:rPr>
        <w:t>82. Способы получения результата предоставления Услуги Заявителю № 2:</w:t>
      </w:r>
    </w:p>
    <w:p>
      <w:pPr>
        <w:pStyle w:val="Normal"/>
        <w:rPr/>
      </w:pPr>
      <w:bookmarkStart w:id="370" w:name="sub_1082"/>
      <w:bookmarkStart w:id="371" w:name="sub_10821"/>
      <w:bookmarkEnd w:id="370"/>
      <w:bookmarkEnd w:id="371"/>
      <w:r>
        <w:rPr>
          <w:rFonts w:cs="Times New Roman" w:ascii="Times New Roman" w:hAnsi="Times New Roman"/>
          <w:sz w:val="24"/>
          <w:szCs w:val="24"/>
        </w:rPr>
        <w:t xml:space="preserve">1) в личном кабинете на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2" w:name="sub_10821"/>
      <w:bookmarkStart w:id="373" w:name="sub_10822"/>
      <w:bookmarkEnd w:id="372"/>
      <w:bookmarkEnd w:id="373"/>
      <w:r>
        <w:rPr>
          <w:rFonts w:cs="Times New Roman" w:ascii="Times New Roman" w:hAnsi="Times New Roman"/>
          <w:sz w:val="24"/>
          <w:szCs w:val="24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4" w:name="sub_10822"/>
      <w:bookmarkStart w:id="375" w:name="sub_10823"/>
      <w:bookmarkEnd w:id="374"/>
      <w:bookmarkEnd w:id="375"/>
      <w:r>
        <w:rPr>
          <w:rFonts w:cs="Times New Roman" w:ascii="Times New Roman" w:hAnsi="Times New Roman"/>
          <w:sz w:val="24"/>
          <w:szCs w:val="24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6" w:name="sub_10823"/>
      <w:bookmarkStart w:id="377" w:name="sub_1083"/>
      <w:bookmarkEnd w:id="376"/>
      <w:bookmarkEnd w:id="377"/>
      <w:r>
        <w:rPr>
          <w:rFonts w:cs="Times New Roman" w:ascii="Times New Roman" w:hAnsi="Times New Roman"/>
          <w:sz w:val="24"/>
          <w:szCs w:val="24"/>
        </w:rPr>
        <w:t>83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378" w:name="sub_1083"/>
      <w:bookmarkStart w:id="379" w:name="sub_1084"/>
      <w:bookmarkEnd w:id="378"/>
      <w:bookmarkEnd w:id="379"/>
      <w:r>
        <w:rPr>
          <w:rFonts w:cs="Times New Roman" w:ascii="Times New Roman" w:hAnsi="Times New Roman"/>
          <w:sz w:val="24"/>
          <w:szCs w:val="24"/>
        </w:rPr>
        <w:t xml:space="preserve">84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</w:t>
      </w:r>
      <w:hyperlink w:anchor="sub_10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б отказе в предоставлении Услуги по форме согласно </w:t>
      </w:r>
      <w:hyperlink w:anchor="sub_10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0" w:name="sub_1084"/>
      <w:bookmarkEnd w:id="380"/>
      <w:r>
        <w:rPr>
          <w:rFonts w:cs="Times New Roman" w:ascii="Times New Roman" w:hAnsi="Times New Roman"/>
          <w:sz w:val="24"/>
          <w:szCs w:val="24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381" w:name="sub_1085"/>
      <w:bookmarkEnd w:id="381"/>
      <w:r>
        <w:rPr>
          <w:rFonts w:cs="Times New Roman" w:ascii="Times New Roman" w:hAnsi="Times New Roman"/>
          <w:sz w:val="24"/>
          <w:szCs w:val="24"/>
        </w:rPr>
        <w:t xml:space="preserve">85. Факт предоставления Услуги фиксируется в информационной системе "Платформа государственных сервисов", интегрированной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ым портал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2" w:name="sub_1085"/>
      <w:bookmarkStart w:id="383" w:name="sub_1085"/>
      <w:bookmarkEnd w:id="38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84" w:name="sub_13300"/>
      <w:bookmarkEnd w:id="384"/>
      <w:r>
        <w:rPr>
          <w:rFonts w:cs="Times New Roman" w:ascii="Times New Roman" w:hAnsi="Times New Roman"/>
          <w:color w:val="000000"/>
          <w:sz w:val="24"/>
          <w:szCs w:val="24"/>
        </w:rPr>
        <w:t>Вариант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85" w:name="sub_13300"/>
      <w:bookmarkStart w:id="386" w:name="sub_13300"/>
      <w:bookmarkEnd w:id="38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7" w:name="sub_1086"/>
      <w:bookmarkEnd w:id="387"/>
      <w:r>
        <w:rPr>
          <w:rFonts w:cs="Times New Roman" w:ascii="Times New Roman" w:hAnsi="Times New Roman"/>
          <w:sz w:val="24"/>
          <w:szCs w:val="24"/>
        </w:rPr>
        <w:t>86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8" w:name="sub_1086"/>
      <w:bookmarkStart w:id="389" w:name="sub_1087"/>
      <w:bookmarkEnd w:id="388"/>
      <w:bookmarkEnd w:id="389"/>
      <w:r>
        <w:rPr>
          <w:rFonts w:cs="Times New Roman" w:ascii="Times New Roman" w:hAnsi="Times New Roman"/>
          <w:sz w:val="24"/>
          <w:szCs w:val="24"/>
        </w:rPr>
        <w:t>87. Результатом предоставления варианта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/>
      </w:pPr>
      <w:bookmarkStart w:id="390" w:name="sub_1087"/>
      <w:bookmarkEnd w:id="390"/>
      <w:r>
        <w:rPr>
          <w:rFonts w:cs="Times New Roman" w:ascii="Times New Roman" w:hAnsi="Times New Roman"/>
          <w:sz w:val="24"/>
          <w:szCs w:val="24"/>
        </w:rPr>
        <w:t xml:space="preserve">В результате предоставления </w:t>
      </w:r>
      <w:hyperlink w:anchor="sub_13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ариан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и заявителю выдается распорядительный акт органа опеки и попечительства, содержащий следующ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докумен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доку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1" w:name="sub_1088"/>
      <w:bookmarkEnd w:id="391"/>
      <w:r>
        <w:rPr>
          <w:rFonts w:cs="Times New Roman" w:ascii="Times New Roman" w:hAnsi="Times New Roman"/>
          <w:sz w:val="24"/>
          <w:szCs w:val="24"/>
        </w:rPr>
        <w:t>8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2" w:name="sub_1088"/>
      <w:bookmarkStart w:id="393" w:name="sub_10881"/>
      <w:bookmarkEnd w:id="392"/>
      <w:bookmarkEnd w:id="393"/>
      <w:r>
        <w:rPr>
          <w:rFonts w:cs="Times New Roman" w:ascii="Times New Roman" w:hAnsi="Times New Roman"/>
          <w:sz w:val="24"/>
          <w:szCs w:val="24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4" w:name="sub_10881"/>
      <w:bookmarkStart w:id="395" w:name="sub_10882"/>
      <w:bookmarkEnd w:id="394"/>
      <w:bookmarkEnd w:id="395"/>
      <w:r>
        <w:rPr>
          <w:rFonts w:cs="Times New Roman" w:ascii="Times New Roman" w:hAnsi="Times New Roman"/>
          <w:sz w:val="24"/>
          <w:szCs w:val="24"/>
        </w:rPr>
        <w:t>б) принятие решения о предоставлении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6" w:name="sub_10882"/>
      <w:bookmarkStart w:id="397" w:name="sub_10883"/>
      <w:bookmarkEnd w:id="396"/>
      <w:bookmarkEnd w:id="397"/>
      <w:r>
        <w:rPr>
          <w:rFonts w:cs="Times New Roman" w:ascii="Times New Roman" w:hAnsi="Times New Roman"/>
          <w:sz w:val="24"/>
          <w:szCs w:val="24"/>
        </w:rPr>
        <w:t>в) предоставление результата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8" w:name="sub_10883"/>
      <w:bookmarkStart w:id="399" w:name="sub_1089"/>
      <w:bookmarkEnd w:id="398"/>
      <w:bookmarkEnd w:id="399"/>
      <w:r>
        <w:rPr>
          <w:rFonts w:cs="Times New Roman" w:ascii="Times New Roman" w:hAnsi="Times New Roman"/>
          <w:sz w:val="24"/>
          <w:szCs w:val="24"/>
        </w:rPr>
        <w:t>89. Предоставление Услуги в упреждающем (проактивном) режиме не предусмотр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0" w:name="sub_1089"/>
      <w:bookmarkStart w:id="401" w:name="sub_1089"/>
      <w:bookmarkEnd w:id="40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02" w:name="sub_13310"/>
      <w:bookmarkEnd w:id="402"/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03" w:name="sub_13310"/>
      <w:bookmarkStart w:id="404" w:name="sub_13310"/>
      <w:bookmarkEnd w:id="40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5" w:name="sub_1090"/>
      <w:bookmarkEnd w:id="405"/>
      <w:r>
        <w:rPr>
          <w:rFonts w:cs="Times New Roman" w:ascii="Times New Roman" w:hAnsi="Times New Roman"/>
          <w:sz w:val="24"/>
          <w:szCs w:val="24"/>
        </w:rPr>
        <w:t>90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6" w:name="sub_1090"/>
      <w:bookmarkStart w:id="407" w:name="sub_1091"/>
      <w:bookmarkEnd w:id="406"/>
      <w:bookmarkEnd w:id="407"/>
      <w:r>
        <w:rPr>
          <w:rFonts w:cs="Times New Roman" w:ascii="Times New Roman" w:hAnsi="Times New Roman"/>
          <w:sz w:val="24"/>
          <w:szCs w:val="24"/>
        </w:rPr>
        <w:t>9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408" w:name="sub_1091"/>
      <w:bookmarkEnd w:id="408"/>
      <w:r>
        <w:rPr>
          <w:rFonts w:cs="Times New Roman" w:ascii="Times New Roman" w:hAnsi="Times New Roman"/>
          <w:sz w:val="24"/>
          <w:szCs w:val="24"/>
        </w:rPr>
        <w:t>заявление о предоставлении Услуги (</w:t>
      </w:r>
      <w:hyperlink w:anchor="sub_105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Услуги, содержащее опечатки и (или)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9" w:name="sub_1092"/>
      <w:bookmarkEnd w:id="409"/>
      <w:r>
        <w:rPr>
          <w:rFonts w:cs="Times New Roman" w:ascii="Times New Roman" w:hAnsi="Times New Roman"/>
          <w:sz w:val="24"/>
          <w:szCs w:val="24"/>
        </w:rPr>
        <w:t>92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0" w:name="sub_1092"/>
      <w:bookmarkStart w:id="411" w:name="sub_1093"/>
      <w:bookmarkEnd w:id="410"/>
      <w:bookmarkEnd w:id="411"/>
      <w:r>
        <w:rPr>
          <w:rFonts w:cs="Times New Roman" w:ascii="Times New Roman" w:hAnsi="Times New Roman"/>
          <w:sz w:val="24"/>
          <w:szCs w:val="24"/>
        </w:rPr>
        <w:t>93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2" w:name="sub_1093"/>
      <w:bookmarkStart w:id="413" w:name="sub_1094"/>
      <w:bookmarkEnd w:id="412"/>
      <w:bookmarkEnd w:id="413"/>
      <w:r>
        <w:rPr>
          <w:rFonts w:cs="Times New Roman" w:ascii="Times New Roman" w:hAnsi="Times New Roman"/>
          <w:sz w:val="24"/>
          <w:szCs w:val="24"/>
        </w:rPr>
        <w:t>94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4" w:name="sub_1094"/>
      <w:bookmarkStart w:id="415" w:name="sub_1095"/>
      <w:bookmarkEnd w:id="414"/>
      <w:bookmarkEnd w:id="415"/>
      <w:r>
        <w:rPr>
          <w:rFonts w:cs="Times New Roman" w:ascii="Times New Roman" w:hAnsi="Times New Roman"/>
          <w:sz w:val="24"/>
          <w:szCs w:val="24"/>
        </w:rPr>
        <w:t>9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6" w:name="sub_1095"/>
      <w:bookmarkStart w:id="417" w:name="sub_1096"/>
      <w:bookmarkEnd w:id="416"/>
      <w:bookmarkEnd w:id="417"/>
      <w:r>
        <w:rPr>
          <w:rFonts w:cs="Times New Roman" w:ascii="Times New Roman" w:hAnsi="Times New Roman"/>
          <w:sz w:val="24"/>
          <w:szCs w:val="24"/>
        </w:rPr>
        <w:t>96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8" w:name="sub_1096"/>
      <w:bookmarkStart w:id="419" w:name="sub_1096"/>
      <w:bookmarkEnd w:id="41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20" w:name="sub_13320"/>
      <w:bookmarkEnd w:id="420"/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21" w:name="sub_13320"/>
      <w:bookmarkStart w:id="422" w:name="sub_13320"/>
      <w:bookmarkEnd w:id="4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3" w:name="sub_1097"/>
      <w:bookmarkEnd w:id="423"/>
      <w:r>
        <w:rPr>
          <w:rFonts w:cs="Times New Roman" w:ascii="Times New Roman" w:hAnsi="Times New Roman"/>
          <w:sz w:val="24"/>
          <w:szCs w:val="24"/>
        </w:rPr>
        <w:t>97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4" w:name="sub_1097"/>
      <w:bookmarkStart w:id="425" w:name="sub_1097"/>
      <w:bookmarkEnd w:id="4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26" w:name="sub_13330"/>
      <w:bookmarkEnd w:id="426"/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27" w:name="sub_13330"/>
      <w:bookmarkStart w:id="428" w:name="sub_13330"/>
      <w:bookmarkEnd w:id="42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9" w:name="sub_1098"/>
      <w:bookmarkEnd w:id="429"/>
      <w:r>
        <w:rPr>
          <w:rFonts w:cs="Times New Roman" w:ascii="Times New Roman" w:hAnsi="Times New Roman"/>
          <w:sz w:val="24"/>
          <w:szCs w:val="24"/>
        </w:rPr>
        <w:t>98. Способы получения результата предоставления Услуги Заявителем:</w:t>
      </w:r>
    </w:p>
    <w:p>
      <w:pPr>
        <w:pStyle w:val="Normal"/>
        <w:rPr/>
      </w:pPr>
      <w:bookmarkStart w:id="430" w:name="sub_1098"/>
      <w:bookmarkStart w:id="431" w:name="sub_10981"/>
      <w:bookmarkEnd w:id="430"/>
      <w:bookmarkEnd w:id="431"/>
      <w:r>
        <w:rPr>
          <w:rFonts w:cs="Times New Roman" w:ascii="Times New Roman" w:hAnsi="Times New Roman"/>
          <w:sz w:val="24"/>
          <w:szCs w:val="24"/>
        </w:rPr>
        <w:t xml:space="preserve">1) в личном кабинете на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2" w:name="sub_10981"/>
      <w:bookmarkStart w:id="433" w:name="sub_10982"/>
      <w:bookmarkEnd w:id="432"/>
      <w:bookmarkEnd w:id="433"/>
      <w:r>
        <w:rPr>
          <w:rFonts w:cs="Times New Roman" w:ascii="Times New Roman" w:hAnsi="Times New Roman"/>
          <w:sz w:val="24"/>
          <w:szCs w:val="24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4" w:name="sub_10982"/>
      <w:bookmarkStart w:id="435" w:name="sub_10983"/>
      <w:bookmarkEnd w:id="434"/>
      <w:bookmarkEnd w:id="435"/>
      <w:r>
        <w:rPr>
          <w:rFonts w:cs="Times New Roman" w:ascii="Times New Roman" w:hAnsi="Times New Roman"/>
          <w:sz w:val="24"/>
          <w:szCs w:val="24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6" w:name="sub_10983"/>
      <w:bookmarkEnd w:id="436"/>
      <w:r>
        <w:rPr>
          <w:rFonts w:cs="Times New Roman" w:ascii="Times New Roman" w:hAnsi="Times New Roman"/>
          <w:sz w:val="24"/>
          <w:szCs w:val="24"/>
        </w:rPr>
        <w:t>Максимальный срок выполнения процедуры - 3 рабочих дня со дня регистрации при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7" w:name="sub_1099"/>
      <w:bookmarkEnd w:id="437"/>
      <w:r>
        <w:rPr>
          <w:rFonts w:cs="Times New Roman" w:ascii="Times New Roman" w:hAnsi="Times New Roman"/>
          <w:sz w:val="24"/>
          <w:szCs w:val="24"/>
        </w:rPr>
        <w:t>99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8" w:name="sub_1099"/>
      <w:bookmarkStart w:id="439" w:name="sub_1099"/>
      <w:bookmarkEnd w:id="43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40" w:name="sub_1400"/>
      <w:bookmarkEnd w:id="440"/>
      <w:r>
        <w:rPr>
          <w:rFonts w:cs="Times New Roman" w:ascii="Times New Roman" w:hAnsi="Times New Roman"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41" w:name="sub_1400"/>
      <w:bookmarkStart w:id="442" w:name="sub_1400"/>
      <w:bookmarkEnd w:id="44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43" w:name="sub_14010"/>
      <w:bookmarkEnd w:id="443"/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44" w:name="sub_14010"/>
      <w:bookmarkStart w:id="445" w:name="sub_14010"/>
      <w:bookmarkEnd w:id="44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6" w:name="sub_100"/>
      <w:bookmarkEnd w:id="446"/>
      <w:r>
        <w:rPr>
          <w:rFonts w:cs="Times New Roman" w:ascii="Times New Roman" w:hAnsi="Times New Roman"/>
          <w:sz w:val="24"/>
          <w:szCs w:val="24"/>
        </w:rPr>
        <w:t>100. Текущий контроль соблюдения последовательности действий, определенных административными процедурами по предоставлению Услуги в соответствии с Административным регламентом, и принятия решений осуществляется должностными лицами Министерства образования области, органа местного самоуправления, ответственными за организацию работы по предоставлению государствен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7" w:name="sub_100"/>
      <w:bookmarkStart w:id="448" w:name="sub_101"/>
      <w:bookmarkEnd w:id="447"/>
      <w:bookmarkEnd w:id="448"/>
      <w:r>
        <w:rPr>
          <w:rFonts w:cs="Times New Roman" w:ascii="Times New Roman" w:hAnsi="Times New Roman"/>
          <w:sz w:val="24"/>
          <w:szCs w:val="24"/>
        </w:rPr>
        <w:t>101. Контроль над полнотой и качеством оказания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9" w:name="sub_101"/>
      <w:bookmarkStart w:id="450" w:name="sub_102"/>
      <w:bookmarkEnd w:id="449"/>
      <w:bookmarkEnd w:id="450"/>
      <w:r>
        <w:rPr>
          <w:rFonts w:cs="Times New Roman" w:ascii="Times New Roman" w:hAnsi="Times New Roman"/>
          <w:sz w:val="24"/>
          <w:szCs w:val="24"/>
        </w:rPr>
        <w:t>102. 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1" w:name="sub_102"/>
      <w:bookmarkStart w:id="452" w:name="sub_103"/>
      <w:bookmarkEnd w:id="451"/>
      <w:bookmarkEnd w:id="452"/>
      <w:r>
        <w:rPr>
          <w:rFonts w:cs="Times New Roman" w:ascii="Times New Roman" w:hAnsi="Times New Roman"/>
          <w:sz w:val="24"/>
          <w:szCs w:val="24"/>
        </w:rPr>
        <w:t>103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3" w:name="sub_103"/>
      <w:bookmarkStart w:id="454" w:name="sub_103"/>
      <w:bookmarkEnd w:id="45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55" w:name="sub_14020"/>
      <w:bookmarkEnd w:id="455"/>
      <w:r>
        <w:rPr>
          <w:rFonts w:cs="Times New Roman" w:ascii="Times New Roman" w:hAnsi="Times New Roman"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56" w:name="sub_14020"/>
      <w:bookmarkStart w:id="457" w:name="sub_14020"/>
      <w:bookmarkEnd w:id="45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8" w:name="sub_104"/>
      <w:bookmarkEnd w:id="458"/>
      <w:r>
        <w:rPr>
          <w:rFonts w:cs="Times New Roman" w:ascii="Times New Roman" w:hAnsi="Times New Roman"/>
          <w:sz w:val="24"/>
          <w:szCs w:val="24"/>
        </w:rPr>
        <w:t>104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9" w:name="sub_104"/>
      <w:bookmarkStart w:id="460" w:name="sub_105"/>
      <w:bookmarkEnd w:id="459"/>
      <w:bookmarkEnd w:id="460"/>
      <w:r>
        <w:rPr>
          <w:rFonts w:cs="Times New Roman" w:ascii="Times New Roman" w:hAnsi="Times New Roman"/>
          <w:sz w:val="24"/>
          <w:szCs w:val="24"/>
        </w:rPr>
        <w:t>105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1" w:name="sub_105"/>
      <w:bookmarkStart w:id="462" w:name="sub_106"/>
      <w:bookmarkEnd w:id="461"/>
      <w:bookmarkEnd w:id="462"/>
      <w:r>
        <w:rPr>
          <w:rFonts w:cs="Times New Roman" w:ascii="Times New Roman" w:hAnsi="Times New Roman"/>
          <w:sz w:val="24"/>
          <w:szCs w:val="24"/>
        </w:rPr>
        <w:t>106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3" w:name="sub_106"/>
      <w:bookmarkEnd w:id="463"/>
      <w:r>
        <w:rPr>
          <w:rFonts w:cs="Times New Roman" w:ascii="Times New Roman" w:hAnsi="Times New Roman"/>
          <w:sz w:val="24"/>
          <w:szCs w:val="24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464" w:name="sub_107"/>
      <w:bookmarkEnd w:id="464"/>
      <w:r>
        <w:rPr>
          <w:rFonts w:cs="Times New Roman" w:ascii="Times New Roman" w:hAnsi="Times New Roman"/>
          <w:sz w:val="24"/>
          <w:szCs w:val="24"/>
        </w:rPr>
        <w:t xml:space="preserve">107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5" w:name="sub_107"/>
      <w:bookmarkEnd w:id="465"/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66" w:name="sub_14030"/>
      <w:bookmarkEnd w:id="466"/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67" w:name="sub_14030"/>
      <w:bookmarkStart w:id="468" w:name="sub_14030"/>
      <w:bookmarkEnd w:id="46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9" w:name="sub_108"/>
      <w:bookmarkEnd w:id="469"/>
      <w:r>
        <w:rPr>
          <w:rFonts w:cs="Times New Roman" w:ascii="Times New Roman" w:hAnsi="Times New Roman"/>
          <w:sz w:val="24"/>
          <w:szCs w:val="24"/>
        </w:rPr>
        <w:t>108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0" w:name="sub_108"/>
      <w:bookmarkEnd w:id="470"/>
      <w:r>
        <w:rPr>
          <w:rFonts w:cs="Times New Roman" w:ascii="Times New Roman" w:hAnsi="Times New Roman"/>
          <w:sz w:val="24"/>
          <w:szCs w:val="24"/>
        </w:rPr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71" w:name="sub_14040"/>
      <w:bookmarkEnd w:id="471"/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72" w:name="sub_14040"/>
      <w:bookmarkStart w:id="473" w:name="sub_14040"/>
      <w:bookmarkEnd w:id="473"/>
    </w:p>
    <w:p>
      <w:pPr>
        <w:pStyle w:val="Normal"/>
        <w:rPr/>
      </w:pPr>
      <w:bookmarkStart w:id="474" w:name="sub_109"/>
      <w:bookmarkEnd w:id="474"/>
      <w:r>
        <w:rPr>
          <w:rFonts w:cs="Times New Roman" w:ascii="Times New Roman" w:hAnsi="Times New Roman"/>
          <w:sz w:val="24"/>
          <w:szCs w:val="24"/>
        </w:rPr>
        <w:t xml:space="preserve">109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в разделе "Интернет-приемная Министерства".</w:t>
      </w:r>
    </w:p>
    <w:p>
      <w:pPr>
        <w:pStyle w:val="Normal"/>
        <w:rPr/>
      </w:pPr>
      <w:bookmarkStart w:id="475" w:name="sub_109"/>
      <w:bookmarkStart w:id="476" w:name="sub_110"/>
      <w:bookmarkEnd w:id="475"/>
      <w:bookmarkEnd w:id="476"/>
      <w:r>
        <w:rPr>
          <w:rFonts w:cs="Times New Roman" w:ascii="Times New Roman" w:hAnsi="Times New Roman"/>
          <w:sz w:val="24"/>
          <w:szCs w:val="24"/>
        </w:rPr>
        <w:t xml:space="preserve">110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исполнительных органов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rPr/>
      </w:pPr>
      <w:bookmarkStart w:id="477" w:name="sub_110"/>
      <w:bookmarkEnd w:id="477"/>
      <w:r>
        <w:rPr>
          <w:rFonts w:cs="Times New Roman" w:ascii="Times New Roman" w:hAnsi="Times New Roman"/>
          <w:sz w:val="24"/>
          <w:szCs w:val="24"/>
        </w:rPr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ый сай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78" w:name="sub_1500"/>
      <w:bookmarkEnd w:id="478"/>
      <w:r>
        <w:rPr>
          <w:rFonts w:cs="Times New Roman" w:ascii="Times New Roman" w:hAnsi="Times New Roman"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Услугу, МФЦ, организаций, указанных в части 1.1 статьи 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79" w:name="sub_1500"/>
      <w:bookmarkStart w:id="480" w:name="sub_1500"/>
      <w:bookmarkEnd w:id="48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81" w:name="sub_15010"/>
      <w:bookmarkEnd w:id="481"/>
      <w:r>
        <w:rPr>
          <w:rFonts w:cs="Times New Roman" w:ascii="Times New Roman" w:hAnsi="Times New Roman"/>
          <w:color w:val="000000"/>
          <w:sz w:val="24"/>
          <w:szCs w:val="24"/>
        </w:rPr>
        <w:t>Способы информирования заявителей о порядке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82" w:name="sub_15010"/>
      <w:bookmarkStart w:id="483" w:name="sub_15010"/>
      <w:bookmarkEnd w:id="483"/>
    </w:p>
    <w:p>
      <w:pPr>
        <w:pStyle w:val="Normal"/>
        <w:rPr/>
      </w:pPr>
      <w:bookmarkStart w:id="484" w:name="sub_111"/>
      <w:bookmarkEnd w:id="484"/>
      <w:r>
        <w:rPr>
          <w:rFonts w:cs="Times New Roman" w:ascii="Times New Roman" w:hAnsi="Times New Roman"/>
          <w:sz w:val="24"/>
          <w:szCs w:val="24"/>
        </w:rPr>
        <w:t xml:space="preserve">111. Заявители имеют право на досудебное (внесудебное) обжалование решений и действий (бездействия), принятых (осуществляемых) органом местного самоуправления, должностными лицами органа местного самоуправления, МФЦ, организаций, указанных в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.1 статьи 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 в ходе предоставления государственной услуги.</w:t>
      </w:r>
    </w:p>
    <w:p>
      <w:pPr>
        <w:pStyle w:val="Normal"/>
        <w:rPr/>
      </w:pPr>
      <w:bookmarkStart w:id="485" w:name="sub_111"/>
      <w:bookmarkStart w:id="486" w:name="sub_112"/>
      <w:bookmarkEnd w:id="485"/>
      <w:bookmarkEnd w:id="486"/>
      <w:r>
        <w:rPr>
          <w:rFonts w:cs="Times New Roman" w:ascii="Times New Roman" w:hAnsi="Times New Roman"/>
          <w:sz w:val="24"/>
          <w:szCs w:val="24"/>
        </w:rPr>
        <w:t>112. Информирование заявителей о порядке досудебного (внесудебного) обжалования осуществляется посредством размещения информации на стендах в местах предоставления государственной услуги, на Едином портале (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на официальном сайте органа опеки и попечительства в сети "Интернет", осуществляется по телефону, электронной почте, при личном при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7" w:name="sub_112"/>
      <w:bookmarkStart w:id="488" w:name="sub_112"/>
      <w:bookmarkEnd w:id="48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89" w:name="sub_15020"/>
      <w:bookmarkEnd w:id="489"/>
      <w:r>
        <w:rPr>
          <w:rFonts w:cs="Times New Roman" w:ascii="Times New Roman" w:hAnsi="Times New Roman"/>
          <w:color w:val="000000"/>
          <w:sz w:val="24"/>
          <w:szCs w:val="24"/>
        </w:rPr>
        <w:t>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90" w:name="sub_15020"/>
      <w:bookmarkStart w:id="491" w:name="sub_15020"/>
      <w:bookmarkEnd w:id="49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2" w:name="sub_113"/>
      <w:bookmarkEnd w:id="492"/>
      <w:r>
        <w:rPr>
          <w:rFonts w:cs="Times New Roman" w:ascii="Times New Roman" w:hAnsi="Times New Roman"/>
          <w:sz w:val="24"/>
          <w:szCs w:val="24"/>
        </w:rPr>
        <w:t>113. Формы жалобы и способы ее по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3" w:name="sub_113"/>
      <w:bookmarkEnd w:id="493"/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- непосредственно в министерство, МФ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 в адрес министе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- посредство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в сети "Интернет"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государственной информационной системы, обеспечивающего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4" w:name="sub_10100"/>
      <w:bookmarkEnd w:id="494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br/>
        <w:t>министерства образования Саратовской</w:t>
        <w:br/>
        <w:t>области по предоставлению</w:t>
        <w:br/>
        <w:t>государственной услуги "Назначение</w:t>
        <w:br/>
        <w:t>единовременного пособия при</w:t>
        <w:br/>
        <w:t>усыновлении (удочерении) детей-сирот</w:t>
        <w:br/>
        <w:t>или детей, оставшихся без попечения</w:t>
        <w:br/>
        <w:t>родителей, на территории</w:t>
        <w:br/>
        <w:t>Саратовской област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5" w:name="sub_10100"/>
      <w:bookmarkStart w:id="496" w:name="sub_10100"/>
      <w:bookmarkEnd w:id="49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  <w:br/>
        <w:t xml:space="preserve"> общих признаков заявителей, а также комбинации признаков заявителей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97" w:name="sub_10110"/>
      <w:bookmarkEnd w:id="497"/>
      <w:r>
        <w:rPr>
          <w:rFonts w:cs="Times New Roman" w:ascii="Times New Roman" w:hAnsi="Times New Roman"/>
          <w:color w:val="000000"/>
          <w:sz w:val="24"/>
          <w:szCs w:val="24"/>
        </w:rPr>
        <w:t>Таблица 1. Круг заявителей в соответствии с вариантами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98" w:name="sub_10110"/>
      <w:bookmarkStart w:id="499" w:name="sub_10110"/>
      <w:bookmarkEnd w:id="49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943"/>
        <w:gridCol w:w="6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признаков заявител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, за которым обращается заявитель "Выдача (направление) заявителю распорядительного акта органа опеки и попечительства о назначении (об отказе в назначении) единовременного пособия при усыновлении (удочерении) детей-сирот или детей, оставшихся без попечения родителей, на территории Саратовской области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131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1.</w:t>
              </w:r>
            </w:hyperlink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, проживающий на территории Саратовской области, и усыновивший (удочеривший) ребенка (детей) (далее - Заявитель № 1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132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2.</w:t>
              </w:r>
            </w:hyperlink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усыновителя, имеющий право действовать от имени усыновителя по доверенности (далее - Заявитель № 2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133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3.</w:t>
              </w:r>
            </w:hyperlink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, проживающий на территории Саратовской области, и усыновивший (удочеривший) ребенка (детей) (далее - Заявитель № 1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усыновителя, имеющий право действовать от имени усыновителя по доверенности (далее - Заявитель № 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00" w:name="sub_10120"/>
      <w:bookmarkEnd w:id="500"/>
      <w:r>
        <w:rPr>
          <w:rFonts w:cs="Times New Roman" w:ascii="Times New Roman" w:hAnsi="Times New Roman"/>
          <w:color w:val="000000"/>
          <w:sz w:val="24"/>
          <w:szCs w:val="24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01" w:name="sub_10120"/>
      <w:bookmarkStart w:id="502" w:name="sub_10120"/>
      <w:bookmarkEnd w:id="50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78"/>
        <w:gridCol w:w="646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"Выдача (направление) заявителю распорядительного акта органа опеки и попечительства о назначении (об отказе в назначении) единовременного пособия при усыновлении (удочерении) детей-сирот или детей, оставшихся без попечения родителей, на территории Саратовской области"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, проживающий на территории Саратовской области, и усыновивший (удочеривший) ребенка (детей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дставителя заявителя попечител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ин Российской Федерации, проживающий на территории Саратовской области, и усыновивший (удочеривший) ребенка (детей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олномоченный представитель усыновителя, имеющий право действовать от имени усыновителя по доверенности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, проживающий на территории Саратовской области, и усыновивший (удочеривший) ребенка (детей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дставителя заявителя попечител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ин Российской Федерации, проживающий на территории Саратовской области, и усыновивший (удочеривший) ребенка (детей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олномоченный представитель усыновителя, имеющий право действовать от имени усыновителя по довер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503" w:name="sub_10200"/>
      <w:bookmarkEnd w:id="503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br/>
        <w:t>министерства образования Саратовской</w:t>
        <w:br/>
        <w:t>области по предоставлению</w:t>
        <w:br/>
        <w:t>государственной услуги "Назначение</w:t>
        <w:br/>
        <w:t>единовременного пособия при</w:t>
        <w:br/>
        <w:t>усыновлении (удочерении) детей-сирот</w:t>
        <w:br/>
        <w:t>или детей, оставшихся без попечения</w:t>
        <w:br/>
        <w:t>родителей, на территории</w:t>
        <w:br/>
        <w:t>Саратовской област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4" w:name="sub_10200"/>
      <w:bookmarkStart w:id="505" w:name="sub_10200"/>
      <w:bookmarkEnd w:id="505"/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о назначении единовременного пособия при усыновлен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(удочерении) детей-сирот или детей, оставшихся без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опечения родителей, на территории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/уполномоченного представит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пособия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товое отделение / на счет (номер счета, открытого в кредитной организации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назначить единовременное пособие за принятого на воспитание  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 ребе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935"/>
        <w:gridCol w:w="240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ребе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 получения результата  предоставления  государственной  услуг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 знаком "V")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 в органе опеки и попечительств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 через организации федеральной почтовой связ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 через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ПГУ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___________           Подпись заявителя ______________ (Ф.И.О.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иска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специалиста ____________ (Ф.И.О.)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регистрировано № 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506" w:name="sub_10300"/>
      <w:bookmarkEnd w:id="506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br/>
        <w:t>министерства образования</w:t>
        <w:br/>
        <w:t>Саратовской области по предоставлению</w:t>
        <w:br/>
        <w:t>государственной услуги "Назначение</w:t>
        <w:br/>
        <w:t>единовременного пособия при</w:t>
        <w:br/>
        <w:t>усыновлении (удочерении) детей-сирот</w:t>
        <w:br/>
        <w:t>или детей, оставшихся без попечения</w:t>
        <w:br/>
        <w:t>родителей, на территории</w:t>
        <w:br/>
        <w:t>Саратовской област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7" w:name="sub_10300"/>
      <w:bookmarkStart w:id="508" w:name="sub_10300"/>
      <w:bookmarkEnd w:id="508"/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а решения о предоставлении государственной услуг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данные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Реш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о предоставлении государственной услуги "Назнач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единовременного пособия при усыновлении (удочерении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детей-сирот или детей, оставшихся без попечения родителей,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на территории Саратовской област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от ______________                                               № 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 рассмотрения  заявления от ______________ № ______ 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ных  к  нему  документов  на   основании    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ого кодекса</w:t>
        </w:r>
      </w:hyperlink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  Федерации,  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емейного  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Российской    Федерации,</w:t>
      </w:r>
    </w:p>
    <w:p>
      <w:pPr>
        <w:pStyle w:val="Style25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4.2008 № 48-ФЗ "Об  опеке  и  попечительстве",</w:t>
      </w:r>
    </w:p>
    <w:p>
      <w:pPr>
        <w:pStyle w:val="Style25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ратовской области от 6 марта 2007 г. № 19-ЗСО "О  единовременном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и при усыновлении (удочерении) детей-сирот  или  детей,  оставших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печения  родителей,  на  территории  Саратовской  области"  принят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оставить государственную услугу по назначению единовременног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ри усыновлении (удочерении) детей-сирот  или  детей,  оставших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печения родителей, на территории Сара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ой подписи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509" w:name="sub_10400"/>
      <w:bookmarkEnd w:id="509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br/>
        <w:t>министерства образования Саратовской</w:t>
        <w:br/>
        <w:t>области по предоставлению</w:t>
        <w:br/>
        <w:t>государственной услуги "Назначение</w:t>
        <w:br/>
        <w:t>единовременного пособия при усыновлении</w:t>
        <w:br/>
        <w:t>(удочерении) детей-сирот или детей,</w:t>
        <w:br/>
        <w:t>оставшихся без попечения родителей,</w:t>
        <w:br/>
        <w:t>на территории Саратовской област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0" w:name="sub_10400"/>
      <w:bookmarkStart w:id="511" w:name="sub_10400"/>
      <w:bookmarkEnd w:id="511"/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а решения об отказе в предоставлении государственной услуг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Реш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об отказе в предоставлении государственной услуг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"Назначение единовременного пособия при усыновлен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(удочерении) детей-сирот или детей, оставшихся без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опечения родителей, на территории Саратовской област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                           № 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езультатам рассмотрения заявления от _________________ № _____ 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ных  к  нему  документов  на   основании    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ого кодекса</w:t>
        </w:r>
      </w:hyperlink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  Федерации,  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емейного  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Российской    Федерации,</w:t>
      </w:r>
    </w:p>
    <w:p>
      <w:pPr>
        <w:pStyle w:val="Style25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4.2008 № 48-ФЗ "Об  опеке  и  попечительстве",</w:t>
      </w:r>
    </w:p>
    <w:p>
      <w:pPr>
        <w:pStyle w:val="Style25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ратовской области от 6 марта 2007 г. № 19-ЗСО "О  единовременном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и при усыновлении (удочерении) детей-сирот  или  детей,  оставших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печения родителей,  на  территории  Саратовской  области",  принят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 в   предоставлении   государственной   услуги   по   назначению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го пособия  при  усыновлении  (удочерении)   детей-сирот ил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оставшихся без  попечения  родителей,  на  территории  Саратовск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077"/>
        <w:gridCol w:w="436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административного регламента</w:t>
              </w:r>
            </w:hyperlink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соответствует категории лиц, имеющих право на предоставление услуг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и (или) документов, которые противоречат сведениям, полученным в ходе межведомственного взаимодейств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 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 отказ  может  быть  обжалован  в  досудебном   порядке путем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___________ 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 органа власти,     (подпись)  (расшифровка подписи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482"/>
      </w:tblGrid>
      <w:tr>
        <w:trPr/>
        <w:tc>
          <w:tcPr>
            <w:tcW w:w="572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ь уполномоченног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электронной подписи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512" w:name="sub_10500"/>
      <w:bookmarkEnd w:id="512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br/>
        <w:t>министерства образования Саратовской</w:t>
        <w:br/>
        <w:t>области по предоставлению</w:t>
        <w:br/>
        <w:t>государственной услуги "Назначение</w:t>
        <w:br/>
        <w:t>единовременного пособия при усыновлении</w:t>
        <w:br/>
        <w:t>(удочерении) детей-сирот или детей,</w:t>
        <w:br/>
        <w:t>оставшихся без попечения родителей,</w:t>
        <w:br/>
        <w:t>на территории Саратовской област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3" w:name="sub_10500"/>
      <w:bookmarkStart w:id="514" w:name="sub_10500"/>
      <w:bookmarkEnd w:id="514"/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об исправлении допущенных опечаток и (или) ошиб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15" w:name="sub_10501"/>
      <w:bookmarkEnd w:id="51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Я, 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16" w:name="sub_10501"/>
      <w:bookmarkEnd w:id="51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17" w:name="sub_10502"/>
      <w:bookmarkEnd w:id="51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рошу  исправить  допущенную   опечатку   и   (или)   ошибку   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18" w:name="sub_10502"/>
      <w:bookmarkEnd w:id="518"/>
      <w:r>
        <w:rPr>
          <w:rFonts w:cs="Times New Roman" w:ascii="Times New Roman" w:hAnsi="Times New Roman"/>
          <w:sz w:val="24"/>
          <w:szCs w:val="24"/>
        </w:rPr>
        <w:t>распорядительном акте органа опеки и попечительства от "___" 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0___ г. № 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19" w:name="sub_10503"/>
      <w:bookmarkEnd w:id="51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исание допущенной опечатки и (или) ошибки 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20" w:name="sub_10503"/>
      <w:bookmarkEnd w:id="52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21" w:name="sub_10504"/>
      <w:bookmarkEnd w:id="52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Адрес электронной почты: 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22" w:name="sub_10504"/>
      <w:bookmarkStart w:id="523" w:name="sub_10505"/>
      <w:bookmarkEnd w:id="522"/>
      <w:bookmarkEnd w:id="52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Заявитель/представитель 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24" w:name="sub_10505"/>
      <w:bookmarkEnd w:id="52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дпись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25" w:name="sub_10506"/>
      <w:bookmarkEnd w:id="52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пособ получения результата предоставления государственной услуг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26" w:name="sub_10506"/>
      <w:bookmarkEnd w:id="526"/>
      <w:r>
        <w:rPr>
          <w:rFonts w:cs="Times New Roman" w:ascii="Times New Roman" w:hAnsi="Times New Roman"/>
          <w:sz w:val="24"/>
          <w:szCs w:val="24"/>
        </w:rPr>
        <w:t>(нужное отметить знаком "V")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 в органе опеки и попечительств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 через организации федеральной почтовой связ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27" w:name="sub_10560"/>
      <w:bookmarkEnd w:id="52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ата подачи заявления "__" ___________ 202__ г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bookmarkStart w:id="528" w:name="sub_10560"/>
      <w:bookmarkStart w:id="529" w:name="sub_10507"/>
      <w:bookmarkEnd w:id="528"/>
      <w:bookmarkEnd w:id="52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онтактный телефон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0" w:name="sub_10507"/>
      <w:bookmarkStart w:id="531" w:name="sub_10507"/>
      <w:bookmarkEnd w:id="531"/>
    </w:p>
    <w:sectPr>
      <w:headerReference w:type="default" r:id="rId58"/>
      <w:footerReference w:type="default" r:id="rId5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778984/0" TargetMode="External"/><Relationship Id="rId3" Type="http://schemas.openxmlformats.org/officeDocument/2006/relationships/hyperlink" Target="https://internet.garant.ru/document/redirect/9554920/0" TargetMode="External"/><Relationship Id="rId4" Type="http://schemas.openxmlformats.org/officeDocument/2006/relationships/hyperlink" Target="https://internet.garant.ru/document/redirect/403262424/1000" TargetMode="External"/><Relationship Id="rId5" Type="http://schemas.openxmlformats.org/officeDocument/2006/relationships/hyperlink" Target="https://internet.garant.ru/document/redirect/9539064/57" TargetMode="External"/><Relationship Id="rId6" Type="http://schemas.openxmlformats.org/officeDocument/2006/relationships/hyperlink" Target="https://internet.garant.ru/document/redirect/403778985/0" TargetMode="External"/><Relationship Id="rId7" Type="http://schemas.openxmlformats.org/officeDocument/2006/relationships/hyperlink" Target="https://internet.garant.ru/document/redirect/403778985/0" TargetMode="External"/><Relationship Id="rId8" Type="http://schemas.openxmlformats.org/officeDocument/2006/relationships/hyperlink" Target="https://internet.garant.ru/document/redirect/9539064/327" TargetMode="External"/><Relationship Id="rId9" Type="http://schemas.openxmlformats.org/officeDocument/2006/relationships/hyperlink" Target="https://internet.garant.ru/document/redirect/9539064/327" TargetMode="External"/><Relationship Id="rId10" Type="http://schemas.openxmlformats.org/officeDocument/2006/relationships/hyperlink" Target="https://internet.garant.ru/document/redirect/9539064/327" TargetMode="External"/><Relationship Id="rId11" Type="http://schemas.openxmlformats.org/officeDocument/2006/relationships/hyperlink" Target="https://internet.garant.ru/document/redirect/9539064/327" TargetMode="External"/><Relationship Id="rId12" Type="http://schemas.openxmlformats.org/officeDocument/2006/relationships/hyperlink" Target="https://internet.garant.ru/document/redirect/9539064/57" TargetMode="External"/><Relationship Id="rId13" Type="http://schemas.openxmlformats.org/officeDocument/2006/relationships/hyperlink" Target="https://internet.garant.ru/document/redirect/9539064/327" TargetMode="External"/><Relationship Id="rId14" Type="http://schemas.openxmlformats.org/officeDocument/2006/relationships/hyperlink" Target="https://internet.garant.ru/document/redirect/9539064/327" TargetMode="External"/><Relationship Id="rId15" Type="http://schemas.openxmlformats.org/officeDocument/2006/relationships/hyperlink" Target="https://internet.garant.ru/document/redirect/9539064/327" TargetMode="External"/><Relationship Id="rId16" Type="http://schemas.openxmlformats.org/officeDocument/2006/relationships/hyperlink" Target="https://internet.garant.ru/document/redirect/9539064/327" TargetMode="External"/><Relationship Id="rId17" Type="http://schemas.openxmlformats.org/officeDocument/2006/relationships/hyperlink" Target="https://internet.garant.ru/document/redirect/9539064/327" TargetMode="External"/><Relationship Id="rId18" Type="http://schemas.openxmlformats.org/officeDocument/2006/relationships/hyperlink" Target="https://internet.garant.ru/document/redirect/9539064/327" TargetMode="External"/><Relationship Id="rId19" Type="http://schemas.openxmlformats.org/officeDocument/2006/relationships/hyperlink" Target="https://internet.garant.ru/document/redirect/9539064/327" TargetMode="External"/><Relationship Id="rId20" Type="http://schemas.openxmlformats.org/officeDocument/2006/relationships/hyperlink" Target="https://internet.garant.ru/document/redirect/12177515/781" TargetMode="External"/><Relationship Id="rId21" Type="http://schemas.openxmlformats.org/officeDocument/2006/relationships/hyperlink" Target="https://internet.garant.ru/document/redirect/9539064/327" TargetMode="External"/><Relationship Id="rId22" Type="http://schemas.openxmlformats.org/officeDocument/2006/relationships/hyperlink" Target="https://internet.garant.ru/document/redirect/9539064/327" TargetMode="External"/><Relationship Id="rId23" Type="http://schemas.openxmlformats.org/officeDocument/2006/relationships/hyperlink" Target="https://internet.garant.ru/document/redirect/12184522/21" TargetMode="External"/><Relationship Id="rId24" Type="http://schemas.openxmlformats.org/officeDocument/2006/relationships/hyperlink" Target="https://internet.garant.ru/document/redirect/9539064/327" TargetMode="External"/><Relationship Id="rId25" Type="http://schemas.openxmlformats.org/officeDocument/2006/relationships/hyperlink" Target="https://internet.garant.ru/document/redirect/12177515/7301" TargetMode="External"/><Relationship Id="rId26" Type="http://schemas.openxmlformats.org/officeDocument/2006/relationships/hyperlink" Target="https://internet.garant.ru/document/redirect/9539064/327" TargetMode="External"/><Relationship Id="rId27" Type="http://schemas.openxmlformats.org/officeDocument/2006/relationships/hyperlink" Target="https://internet.garant.ru/document/redirect/9539064/327" TargetMode="External"/><Relationship Id="rId28" Type="http://schemas.openxmlformats.org/officeDocument/2006/relationships/hyperlink" Target="https://internet.garant.ru/document/redirect/9539064/327" TargetMode="External"/><Relationship Id="rId29" Type="http://schemas.openxmlformats.org/officeDocument/2006/relationships/hyperlink" Target="https://internet.garant.ru/document/redirect/9539064/327" TargetMode="External"/><Relationship Id="rId30" Type="http://schemas.openxmlformats.org/officeDocument/2006/relationships/hyperlink" Target="https://internet.garant.ru/document/redirect/9539064/327" TargetMode="External"/><Relationship Id="rId31" Type="http://schemas.openxmlformats.org/officeDocument/2006/relationships/hyperlink" Target="https://internet.garant.ru/document/redirect/9539064/327" TargetMode="External"/><Relationship Id="rId32" Type="http://schemas.openxmlformats.org/officeDocument/2006/relationships/hyperlink" Target="https://internet.garant.ru/document/redirect/9539064/327" TargetMode="External"/><Relationship Id="rId33" Type="http://schemas.openxmlformats.org/officeDocument/2006/relationships/hyperlink" Target="https://internet.garant.ru/document/redirect/9539064/327" TargetMode="External"/><Relationship Id="rId34" Type="http://schemas.openxmlformats.org/officeDocument/2006/relationships/hyperlink" Target="https://internet.garant.ru/document/redirect/9539064/327" TargetMode="External"/><Relationship Id="rId35" Type="http://schemas.openxmlformats.org/officeDocument/2006/relationships/hyperlink" Target="https://internet.garant.ru/document/redirect/9539064/327" TargetMode="External"/><Relationship Id="rId36" Type="http://schemas.openxmlformats.org/officeDocument/2006/relationships/hyperlink" Target="https://internet.garant.ru/document/redirect/9539064/327" TargetMode="External"/><Relationship Id="rId37" Type="http://schemas.openxmlformats.org/officeDocument/2006/relationships/hyperlink" Target="https://internet.garant.ru/document/redirect/9539064/327" TargetMode="External"/><Relationship Id="rId38" Type="http://schemas.openxmlformats.org/officeDocument/2006/relationships/hyperlink" Target="https://internet.garant.ru/document/redirect/9539064/327" TargetMode="External"/><Relationship Id="rId39" Type="http://schemas.openxmlformats.org/officeDocument/2006/relationships/hyperlink" Target="https://internet.garant.ru/document/redirect/9539064/327" TargetMode="External"/><Relationship Id="rId40" Type="http://schemas.openxmlformats.org/officeDocument/2006/relationships/hyperlink" Target="https://internet.garant.ru/document/redirect/9539064/57" TargetMode="External"/><Relationship Id="rId41" Type="http://schemas.openxmlformats.org/officeDocument/2006/relationships/hyperlink" Target="https://internet.garant.ru/document/redirect/9539064/57" TargetMode="External"/><Relationship Id="rId42" Type="http://schemas.openxmlformats.org/officeDocument/2006/relationships/hyperlink" Target="https://internet.garant.ru/document/redirect/9539064/57" TargetMode="External"/><Relationship Id="rId43" Type="http://schemas.openxmlformats.org/officeDocument/2006/relationships/hyperlink" Target="https://internet.garant.ru/document/redirect/12177515/16011" TargetMode="External"/><Relationship Id="rId44" Type="http://schemas.openxmlformats.org/officeDocument/2006/relationships/hyperlink" Target="https://internet.garant.ru/document/redirect/9539064/327" TargetMode="External"/><Relationship Id="rId45" Type="http://schemas.openxmlformats.org/officeDocument/2006/relationships/hyperlink" Target="https://internet.garant.ru/document/redirect/9539064/57" TargetMode="External"/><Relationship Id="rId46" Type="http://schemas.openxmlformats.org/officeDocument/2006/relationships/hyperlink" Target="https://internet.garant.ru/document/redirect/9539064/935" TargetMode="External"/><Relationship Id="rId47" Type="http://schemas.openxmlformats.org/officeDocument/2006/relationships/hyperlink" Target="https://internet.garant.ru/document/redirect/9539064/327" TargetMode="External"/><Relationship Id="rId48" Type="http://schemas.openxmlformats.org/officeDocument/2006/relationships/hyperlink" Target="https://internet.garant.ru/document/redirect/10164072/0" TargetMode="External"/><Relationship Id="rId49" Type="http://schemas.openxmlformats.org/officeDocument/2006/relationships/hyperlink" Target="https://internet.garant.ru/document/redirect/10105807/0" TargetMode="External"/><Relationship Id="rId50" Type="http://schemas.openxmlformats.org/officeDocument/2006/relationships/hyperlink" Target="https://internet.garant.ru/document/redirect/193182/0" TargetMode="External"/><Relationship Id="rId51" Type="http://schemas.openxmlformats.org/officeDocument/2006/relationships/hyperlink" Target="https://internet.garant.ru/document/redirect/9549085/0" TargetMode="External"/><Relationship Id="rId52" Type="http://schemas.openxmlformats.org/officeDocument/2006/relationships/hyperlink" Target="https://internet.garant.ru/document/redirect/12184522/21" TargetMode="External"/><Relationship Id="rId53" Type="http://schemas.openxmlformats.org/officeDocument/2006/relationships/hyperlink" Target="https://internet.garant.ru/document/redirect/10164072/0" TargetMode="External"/><Relationship Id="rId54" Type="http://schemas.openxmlformats.org/officeDocument/2006/relationships/hyperlink" Target="https://internet.garant.ru/document/redirect/10105807/0" TargetMode="External"/><Relationship Id="rId55" Type="http://schemas.openxmlformats.org/officeDocument/2006/relationships/hyperlink" Target="https://internet.garant.ru/document/redirect/193182/0" TargetMode="External"/><Relationship Id="rId56" Type="http://schemas.openxmlformats.org/officeDocument/2006/relationships/hyperlink" Target="https://internet.garant.ru/document/redirect/9549085/0" TargetMode="External"/><Relationship Id="rId57" Type="http://schemas.openxmlformats.org/officeDocument/2006/relationships/hyperlink" Target="https://internet.garant.ru/document/redirect/12184522/21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10-18T09:50:00Z</dcterms:modified>
  <cp:revision>2</cp:revision>
  <dc:subject/>
  <dc:title/>
</cp:coreProperties>
</file>