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2024                                                                               347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вида разрешенного использования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 объектов капитального 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»</w:t>
      </w:r>
    </w:p>
    <w:p>
      <w:pPr>
        <w:pStyle w:val="HTML1"/>
        <w:ind w:left="0"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постановления Правительства Саратовской области от 17.07.2007г. № 268-п «О разработке административных регламентов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алашовского муниципального района от 13.03.2020 года № 81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» признать утратившем силу.</w:t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ind w:right="281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.В. Масякина.</w:t>
      </w:r>
    </w:p>
    <w:p>
      <w:pPr>
        <w:pStyle w:val="Normal"/>
        <w:shd w:fill="FFFFFF" w:val="clear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760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Балашовского</w:t>
      </w:r>
    </w:p>
    <w:p>
      <w:pPr>
        <w:pStyle w:val="Normal"/>
        <w:spacing w:lineRule="auto" w:line="360" w:before="0" w:after="0"/>
        <w:ind w:left="5760"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ConsPlusTitle"/>
        <w:ind w:right="2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6.11.2024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47-п</w:t>
      </w:r>
    </w:p>
    <w:p>
      <w:pPr>
        <w:pStyle w:val="ConsPlusTitle"/>
        <w:ind w:right="2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Балашовского муниципального района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Изменение вида разрешенного использования земельных участков 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зическое или юридическое лицо – собственник земельного участка, заинтересованное в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направляет заявление об </w:t>
      </w:r>
      <w:r>
        <w:rPr>
          <w:rFonts w:cs="Times New Roman" w:ascii="Times New Roman" w:hAnsi="Times New Roman"/>
          <w:bCs/>
          <w:sz w:val="28"/>
          <w:szCs w:val="28"/>
        </w:rPr>
        <w:t>изменение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е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, представлен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 (далее – отдел). 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и регистрацию заявлений и документов обеспечивает уполномоченное подразделение МКУ «Административно-хозяйственное управление Балашовского муниципального района» в соответствии с настоящим Административным регламентом (далее - подразделение, осуществляющее приём и регистрацию заявлений и документов)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 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ConsPlusNormal1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я и графика работы отдел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, либо подав письменное обращение непосредственно в подразделение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(электронные) обращения заявителей подлежат обязательной регистрации в течение трех дней с момента поступления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указываются: фамилия, имя, отчество (последнее - при наличии) (в случае обращения физического лица); 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 почтовый адрес, по которому должен быть направлен ответ, уведомление о переадресации обращения; предмет обращения; личная подпись заявителя (в случае обращения физического лица); подпись руководителя юридического лица либо уполномоченного представителя юридического лица (в случае обращения от имени юридического лица); дата составления обращения. 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>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ение, поступившее в орган местного самоуправления </w:t>
        <w:br/>
        <w:t>или должностному лицу в форме электронного документа, подлежит рассмотрению в порядке, установленном  Федеральным законом от 02.05.2006г. № 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spacing w:lineRule="auto" w:line="240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обращение дается в простой, четкой и понятной форме </w:t>
        <w:br/>
        <w:t xml:space="preserve">с указанием должности, фамилии, имени и отчества, номера телефона исполнителя, подписывается главой Балашовского муниципального района </w:t>
        <w:br/>
        <w:t>в течение 30 дней.</w:t>
      </w:r>
    </w:p>
    <w:p>
      <w:pPr>
        <w:pStyle w:val="Style22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 на обращение направляется в форме электронного документа </w:t>
        <w:br/>
        <w:t xml:space="preserve">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</w:t>
        <w:br/>
        <w:t>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02.05.2006г. № 59-ФЗ «О порядке рассмотрения обращений граждан 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ции» на официальном сайте администрации Балашовского муниципального района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нформирование по вопросам предоставления муниципальной услуги осуществляется путем размещения на информационных стендах, расположенных в здании органа местного самоуправления Балашо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right="284" w:firstLine="53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ми сельских поселений, входящих в состав Балаш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Муниципальная услуга не предусматривает под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шения на изменение вида разрешенного использования земельных участков и объектов капитального строительства;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ешения на изменение вида разрешенного использования земельных участков и объектов капитального строительства.</w:t>
      </w:r>
    </w:p>
    <w:p>
      <w:pPr>
        <w:pStyle w:val="Normal"/>
        <w:pBdr>
          <w:bottom w:val="single" w:sz="12" w:space="0" w:color="000000"/>
        </w:pBdr>
        <w:spacing w:before="0" w:after="200"/>
        <w:ind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имальный срок предоставления муниципальной услуг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ю вида разрешенного использования земельных участков и объектов капитального строительства, расположенных на территории муниципальных образований поселений, входящих в состав Балашовского муниципального района составляет 30 дней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right="2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в соответствии с положениями, установленными правовыми актами, перечень которых размещ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ициальном сайте администрации Балашовского муниципального района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bookmarkStart w:id="1" w:name="sub_51071"/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и пред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2. Заверенные в установленном действующим законодательством порядке документы, указанные в пункте 2.6. Административного регламента, могут быть представлены заявителем непосредственно в подразделение, осуществляющего приём и регистрацию заявлений и документов, в МФЦ, направлены в электронной форме через Единый и региональный порталы госуслуг, а также могут направляться по почте в органы местного самоупра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ЕГР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.»;</w:t>
      </w:r>
    </w:p>
    <w:p>
      <w:pPr>
        <w:pStyle w:val="Normal"/>
        <w:suppressAutoHyphens w:val="false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1. отсутствие полномочий на подачу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2. текст заявления написан неразборчиво; имена физических лиц, адреса их места жительства написаны не полностью;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копии прилагаемых документов не удостоверены в установленном законодательством порядке; в документах есть подчистки, зачеркнутые слова и иные не оговоренные исправления, дающие возможность неоднозначного толкования представленных документов и вызывающих сомнения в законности предоставленных документов, исполнение документов карандашом;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, либо исполнение заявления и прилагаемых документов карандашом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неправильное заполнение заявления.</w:t>
        <w:tab/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, или представление в неполном объеме заявителями документов, 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 в представленных заявителем документах, в том числе несоответствие статуса заявител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речие предложений заявителя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 достаточных  обоснований  в предоставлении 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самого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5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для оставления запроса о предоставлении услуги без рассмотрения</w:t>
      </w:r>
    </w:p>
    <w:p>
      <w:pPr>
        <w:pStyle w:val="Normal"/>
        <w:autoSpaceDE w:val="false"/>
        <w:spacing w:lineRule="auto" w:line="240" w:before="0" w:after="0"/>
        <w:ind w:right="565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ителем подано заявление об оставлении запроса о предоставлении услуги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281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right="28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</w:t>
      </w:r>
      <w:r>
        <w:rPr>
          <w:rFonts w:cs="Times New Roman" w:ascii="Times New Roman" w:hAnsi="Times New Roman"/>
          <w:color w:val="000000"/>
          <w:sz w:val="28"/>
          <w:szCs w:val="28"/>
        </w:rPr>
        <w:t>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, осуществляющее приём и регистрацию заявлений и документов,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Вход в здание органа местного самоуправления, отдел оформляется вывеской с указанием основных реквизитов органа местного самоуправления,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 подразделения, осуществляющего приём и регистрацию заявлений и документов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здании органа местного самоуправления размещается схема расположения его структурных подразделений с номерами кабинетов, а также график работы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и месторасположение МФЦ (с указанием контактной информации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</w:t>
        <w:br/>
        <w:t>и регионального портал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 подача заявления о предоставлении муниципальной услуги;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 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олучение сведений о ходе выполнения запроса;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олучение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административной процедуры является поступление в подразделение, осуществляющее приём и регистрацию заявлений и документов, заявления с приложением документов, предусмотренных пунктом 2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 (представителя заявителя) в подразделение, осуществляющее приём и регистрацию заявлений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направления в электронном виде через Единый и региональный порталы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лению уведомления о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специалистом, 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случае выявления в ходе проверки оснований для отказа в изменение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 уведомление о мотивированном отказе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не выявления в ходе проверки оснований для отказа в </w:t>
      </w:r>
      <w:r>
        <w:rPr>
          <w:rFonts w:cs="Times New Roman" w:ascii="Times New Roman" w:hAnsi="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 подготавливает проект распоряжения об изменении вида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еспечивает подписание, указанных в подпункте 2) и 3) проектов документов заместителем главы администрации Балашовского муниципального района по напра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Балашовского муниципального района одного из следующих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 об </w:t>
      </w:r>
      <w:r>
        <w:rPr>
          <w:rFonts w:cs="Times New Roman" w:ascii="Times New Roman" w:hAnsi="Times New Roman"/>
          <w:sz w:val="28"/>
          <w:szCs w:val="28"/>
        </w:rPr>
        <w:t>изменении вида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мотивированном отказе в выдаче разрешения об </w:t>
      </w:r>
      <w:r>
        <w:rPr>
          <w:rFonts w:cs="Times New Roman" w:ascii="Times New Roman" w:hAnsi="Times New Roman"/>
          <w:sz w:val="28"/>
          <w:szCs w:val="28"/>
        </w:rPr>
        <w:t xml:space="preserve">изменении вида разрешенного использования земельных участков и объектов капитального строительств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гистрационного номера градостроительному плану в журнале регистрации выданных градостроительных пла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ения о мотивированном отказе в выдаче градостроительного пла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журн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20  рабочий д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нормативному правовому акту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на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оспись в журн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возможности оперативного вручения заявителю нормативного правового акта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изменение вида разрешенного использования земельного участка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ого правового акта о мотивированном отказе в выдаче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кумент направляе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заявителя в журн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рабочи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ункте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г. № 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Информация о порядке подачи и рассмотрения жалобы доводится </w:t>
        <w:br/>
        <w:t>до заявителя следующими способам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</w:t>
        <w:br/>
        <w:t>и электронной почты в орган местного самоуправления и в МФЦ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</w:t>
        <w:br/>
        <w:t>и региональном порталах гос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редметом досудебного (внесудебного) обжалования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ми лицами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требование у заявителя документов или информации </w:t>
        <w:br/>
        <w:t xml:space="preserve">либо осуществления действий, представление или осуществление которых </w:t>
        <w:br/>
        <w:t xml:space="preserve">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. В указанном случае досудебное (внесудебное) обжалование заявителем решений и дейст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.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 xml:space="preserve">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</w:t>
        <w:br/>
        <w:t>№ 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отказ органа, предоставляющего муниципальную услугу, должностного лица органа, предоставляющего муниципальную услугу 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.2.4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.07.2010г №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нарушения срока или порядка выдачи документов по результатам предоставления муниципальной услуги;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азанном случае досудебное (внесудебное) обжалование заявителем решений и дейст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частью 1.3 статьи 16 Федерального закона </w:t>
        <w:br/>
        <w:t>от 27.07.2010г. № 210-ФЗ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г. № 210-ФЗ. В указанном случае досудебное (внесудебное) обжалование заявителем решений и действ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действия) многофункционального центра, работника многофунк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 xml:space="preserve">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</w:t>
        <w:br/>
        <w:t>от 27.07.2010г. № 210-ФЗ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4. Основанием для начала процедуры досудебного (внесудебного)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по архитектуре и градостроительству, начальнику управления капитального строительства. Жалоба, направленная по информационным системам общего пользования (электронное обращение), подлежит рассмотрению в порядке, установленном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.5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</w:t>
        <w:br/>
        <w:t>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рганизации, должностные лица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 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(претензия) под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я главы администрации по архитектуре и градостроительству, начальника управления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 Жалоба подается в письменной форме на бумажном носителе, </w:t>
        <w:br/>
        <w:t xml:space="preserve">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</w:t>
        <w:br/>
        <w:t xml:space="preserve"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</w:t>
        <w:br/>
        <w:t>при личном приеме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</w:t>
        <w:br/>
        <w:t xml:space="preserve">и муниципальных услуг либо регионального портала государственных </w:t>
        <w:br/>
        <w:t xml:space="preserve">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Жалоба должна содержать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;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</w:t>
        <w:br/>
        <w:t>либо муниципального служащего,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В случае, если жалоба 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 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 В электронном виде жалоба может быть подана заявителем посредством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 в электронном виде документы, указанные в части четвертой п.5.9 Административного регламента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рассмотрения жалобы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 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</w:t>
        <w:br/>
        <w:t xml:space="preserve">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4. Оснований для приостановления рассмотрения жалобы </w:t>
        <w:br/>
        <w:t>не предусмотрено.</w:t>
      </w:r>
    </w:p>
    <w:p>
      <w:pPr>
        <w:pStyle w:val="Normal"/>
        <w:suppressAutoHyphens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5. По результатам рассмотрения жалобы принимается одно </w:t>
        <w:br/>
        <w:t>из следующих решений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удовлетворении жалобы отказываетс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 В случае установления в ходе или по результатам рассмотрения жалобы признаков состава административного правонарушения </w:t>
        <w:br/>
        <w:t xml:space="preserve">или преступления должностное лицо, работник, наделенные полномочиями </w:t>
        <w:br/>
        <w:t xml:space="preserve">по рассмотрению жалоб, незамедлительно направляют имеющиеся материалы </w:t>
        <w:br/>
        <w:t>в органы прокуратур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 Не позднее дня, следующего за днем принятия решения, указанного в пункте 5.15. Административного регламента, заявителю в письменной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ной частью 1.1 Федерального закона № 210-ФЗ от 16.05.2011 года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. Заявитель вправе обжаловать решения, принятые по результатам рассмотрения жалобы в судебном порядке в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дминистративному регламенту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"Изменение вида разрешенного использования 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х участков и объектов капитального</w:t>
      </w:r>
    </w:p>
    <w:p>
      <w:pPr>
        <w:pStyle w:val="Normal"/>
        <w:autoSpaceDE w:val="false"/>
        <w:spacing w:lineRule="auto" w:line="240" w:before="0" w:after="0"/>
        <w:ind w:right="284" w:firstLine="69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а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Балашовского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: 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right="2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шу изменить вид разрешенного использования земельного участка "_________________________________________________________" площадью _________ кв.м., с кадастровым номером ________________________, принадлежащего мне на праве __________________________, расположенного по адресу: ___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д разрешенного использования "___________________________________"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</w:t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 20___ г. ______________________________</w:t>
      </w:r>
    </w:p>
    <w:p>
      <w:pPr>
        <w:pStyle w:val="Normal"/>
        <w:autoSpaceDE w:val="false"/>
        <w:spacing w:before="0" w:after="0"/>
        <w:ind w:right="2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200"/>
      <w:bookmarkStart w:id="4" w:name="sub_10200"/>
      <w:bookmarkEnd w:id="4"/>
    </w:p>
    <w:p>
      <w:pPr>
        <w:pStyle w:val="Normal"/>
        <w:autoSpaceDE w:val="false"/>
        <w:spacing w:before="0" w:after="0"/>
        <w:ind w:right="2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281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bookmarkStart w:id="5" w:name="sub_10200"/>
      <w:bookmarkEnd w:id="5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что Вам отказано в приеме документов по следующим(-ему) основаниям(-ю), предусмотренным(-му) пунктом 2.6 административного регламента предоставления  администрацией  Балашовского муниципального района, муниципальной услуги «Изменение вида разрешенного использования земельных участков и объектов капитального строительства», утвержденного постановлением администрации Балашовского муниципального района, от «____» ______________20______г. №______________:</w:t>
      </w:r>
    </w:p>
    <w:p>
      <w:pPr>
        <w:pStyle w:val="HTML1"/>
        <w:ind w:left="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аний для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заявления форме,         установленной приложением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унктом 2.6. 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___________               ____________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   подпись                  фамилия, инициал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</w:rPr>
        <w:t>N 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TML1"/>
        <w:ind w:left="0" w:right="-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612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ind w:left="0"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заявления к рассмотрени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882"/>
        <w:gridCol w:w="4613"/>
      </w:tblGrid>
      <w:tr>
        <w:trPr>
          <w:trHeight w:val="699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___________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№ ____________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/наименование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/местонахождение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bCs/>
        </w:rPr>
        <w:t>А</w:t>
      </w:r>
      <w:r>
        <w:rPr/>
        <w:t xml:space="preserve">дминистрации Балашовского муниципального района  уведомляет:_____________________________________________________________________ </w:t>
        <w:br/>
      </w:r>
      <w:r>
        <w:rPr>
          <w:sz w:val="20"/>
          <w:szCs w:val="20"/>
        </w:rPr>
        <w:t>                                                                      (полное 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к рассмотрению заявления об </w:t>
      </w:r>
      <w:r>
        <w:rPr>
          <w:rFonts w:cs="Times New Roman" w:ascii="Times New Roman" w:hAnsi="Times New Roman"/>
          <w:sz w:val="24"/>
          <w:szCs w:val="24"/>
        </w:rPr>
        <w:t xml:space="preserve">изменении вида разрешенного исполь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 и(или) объекта капитального строительства «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»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ть имеющийся вид разрешенного использования земельного участка и(или)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ид разрешенного использования: «___________________________________________» 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ть запрашиваемый вид разрешенного использования земельного участка и(или) объекта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аш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___________       _______________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  подпись           фамилия, инициал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N 4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(ая) __________________________!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лашовского муниципального района сообщает о том, что Вам отказано в предоставлении муниципальной услуги «Изменение вида разрешенного использования земельных участков и объектов капитального строительства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отказа явля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 Балашов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                ________________                    ____________________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N 5</w:t>
      </w:r>
    </w:p>
    <w:p>
      <w:pPr>
        <w:pStyle w:val="HTML1"/>
        <w:ind w:left="5040" w:right="-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Балашовского муниципального района муниципальной услуги  «Изменение вида разрешенного использования земельных участков и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 бланк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изменении вида разрешенн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спользования земельного участка</w:t>
      </w:r>
    </w:p>
    <w:p>
      <w:pPr>
        <w:pStyle w:val="TextBodyIndent"/>
        <w:spacing w:lineRule="auto" w:line="240" w:before="0" w:after="0"/>
        <w:ind w:left="283" w:firstLine="708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На основании заявления _________________; в соответствии со ст. 37 Градостроительного кодекса РФ,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,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Уставом Балашовского муниципальн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Изменить вид разрешенного использования земельного участка общей площадью _________ кв.м, с кадастровым номером 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____________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расположенного по адресу: ____________________________________ с вида разрешенного использования «__________________________» на основной вид разрешенного использования земельного участка «_______________________» (территориальная зона ________________________).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Контроль за исполнением настоящего распоряжения возложить на 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                    ______________</w:t>
      </w:r>
    </w:p>
    <w:p>
      <w:pPr>
        <w:pStyle w:val="Normal"/>
        <w:shd w:fill="FFFFFF" w:val="clear"/>
        <w:suppressAutoHyphens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2"/>
    <w:rPr>
      <w:rFonts w:cs="Times New Roman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lang w:val="en-US" w:bidi="ar-SA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Верхний колонтитул Знак1"/>
    <w:basedOn w:val="Style13"/>
    <w:qFormat/>
    <w:rPr>
      <w:rFonts w:ascii="Calibri" w:hAnsi="Calibri" w:cs="Calibri"/>
      <w:lang w:val="en-US" w:bidi="ar-SA"/>
    </w:rPr>
  </w:style>
  <w:style w:type="character" w:styleId="14">
    <w:name w:val="Нижний колонтитул Знак1"/>
    <w:basedOn w:val="Style13"/>
    <w:qFormat/>
    <w:rPr>
      <w:rFonts w:ascii="Calibri" w:hAnsi="Calibri" w:cs="Calibri"/>
      <w:lang w:val="en-US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22">
    <w:name w:val="Знак Знак2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?l?r ?S?V?b?N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s://balashovskij-r64.gosweb.gosuslugi.ru/" TargetMode="External"/><Relationship Id="rId10" Type="http://schemas.openxmlformats.org/officeDocument/2006/relationships/hyperlink" Target="https://balashovskij-r64.gosweb.gosuslugi.ru/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1CD8CB087A1EE0C10BF71573CBACF6E56E9A0CE470022B7B52EF0DCB0648A2BFAEF2D99A7375Q1F" TargetMode="External"/><Relationship Id="rId16" Type="http://schemas.openxmlformats.org/officeDocument/2006/relationships/hyperlink" Target="consultantplus://offline/ref=1CD8CB087A1EE0C10BF71573CBACF6E56E9A0CE470022B7B52EF0DCB0648A2BFAEF2D9997A5129227FQ3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00Z</dcterms:created>
  <dc:creator>Семенов</dc:creator>
  <dc:description/>
  <dc:language>en-US</dc:language>
  <cp:lastModifiedBy>User</cp:lastModifiedBy>
  <cp:lastPrinted>2024-08-06T13:43:00Z</cp:lastPrinted>
  <dcterms:modified xsi:type="dcterms:W3CDTF">2024-11-21T11:48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