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right"/>
              <w:outlineLvl w:val="0"/>
              <w:rPr>
                <w:sz w:val="24"/>
                <w:szCs w:val="24"/>
              </w:rPr>
            </w:pPr>
            <w:bookmarkStart w:id="0" w:name="Par1"/>
            <w:bookmarkEnd w:id="0"/>
            <w:r>
              <w:rPr>
                <w:sz w:val="24"/>
                <w:szCs w:val="24"/>
              </w:rPr>
              <w:t>N 79-ЗСО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ЕКОТОРЫХ ВОПРОСАХ УЧАСТИЯ ГРАЖДАН В ОХРАН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ПОРЯДКА В САРАТОВСКОЙ ОБЛАСТ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ной Дум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25 июня 2014 год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Настоящим Законом регламентируются некоторые вопросы участия граждан в охране общественного порядка в Саратовской области, отнесенные к компетенции субъектов Российской Федерации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апреля 2014 г. N 44-ФЗ "Об участии граждан в охране общественного порядка"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4"/>
          <w:szCs w:val="24"/>
        </w:rPr>
      </w:pPr>
      <w:bookmarkStart w:id="1" w:name="Par18"/>
      <w:bookmarkEnd w:id="1"/>
      <w:r>
        <w:rPr>
          <w:b/>
          <w:sz w:val="24"/>
          <w:szCs w:val="24"/>
        </w:rPr>
        <w:t>Статья 1. Координация деятельности народных дружин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В целях координации деятельности народных дружин при Правительстве области создается Межведомственный штаб по координации деятельности народных дружин (далее - Межведомственный штаб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ми задачами Межведомственного штаба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) обобщение и анализ информации о деятельности народных дружин по участию в охране общественного порядка на территории област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) выработка решений, направленных на повышение эффективности взаимодействия народных дружин с органами внутренних дел (полицией) и иными правоохранительными органами, органами государственной власти области, органами местного самоуправления по обеспечению общественного поряд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) оказание организационно-методической помощи народным дружинам, органам местного самоуправления в организации деятельности по участию в охране общественного поряд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) разработка мер по оказанию поддержки народным дружинам, участвующим в охране общественно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став Межведомственного штаба утверждается Правительством обла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При администрации муниципального района (городского округа) может создаваться штаб по координации деятельности народных дружин (далее - штаб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ми задачами штаба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) обобщение и анализ информации о деятельности народных дружин по участию в охране общественного порядка на территории соответствующего муниципального района (городского округа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) оказание организационно-методической помощи народным дружинам, действующим на территории соответствующего муниципального района (городского округа), в организации деятельности по участию в охране общественного порядк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) разработка мер по оказанию поддержки народным дружинам, действующим на территории соответствующего муниципального района (городского округа), участвующим в охране общественно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остав штаба утверждается администрацией соответствующего муниципального района (городского округа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Заседания Межведомственного штаба, штаб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седание ведет руководитель Межведомственного штаба, штаба либо по его поручению заместитель руководителя, избираемые на первом заседании Межведомственного штаба, штаба большинством голосов от числа его член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седание Межведомственного штаба, штаба считается правомочным, если на нем присутствует не менее половины его членов. Решения Межведомственного штаба, штаба принимаются большинством голосов присутствующих на заседании членов Межведомственного штаба, штаба и оформляются протоколом, который подписывает руководитель Межведомственного штаба, штаба либо его заместитель, председательствующий на заседан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ешения Межведомственного штаба, штаб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4"/>
          <w:szCs w:val="24"/>
        </w:rPr>
      </w:pPr>
      <w:bookmarkStart w:id="2" w:name="Par38"/>
      <w:bookmarkEnd w:id="2"/>
      <w:r>
        <w:rPr>
          <w:b/>
          <w:sz w:val="24"/>
          <w:szCs w:val="24"/>
        </w:rPr>
        <w:t>Статья 2. Взаимодействие граждан, участвующих в охране общественного порядка, с органами внутренних дел (полицией) и иными правоохранительными органам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Граждане, участвующие в охране общественного порядка, осуществляют свою деятельность во взаимодействии с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4"/>
          <w:szCs w:val="24"/>
        </w:rPr>
      </w:pPr>
      <w:bookmarkStart w:id="3" w:name="Par42"/>
      <w:bookmarkEnd w:id="3"/>
      <w:r>
        <w:rPr>
          <w:b/>
          <w:sz w:val="24"/>
          <w:szCs w:val="24"/>
        </w:rPr>
        <w:t>Статья 3. Удостоверение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Удостоверение народного дружинника является документом, подтверждающим членство гражданина в народной дружин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2. </w:t>
      </w:r>
      <w:hyperlink w:anchor="Par88">
        <w:r>
          <w:rPr>
            <w:rStyle w:val="InternetLink"/>
            <w:sz w:val="24"/>
            <w:szCs w:val="24"/>
          </w:rPr>
          <w:t>Описание и образец</w:t>
        </w:r>
      </w:hyperlink>
      <w:r>
        <w:rPr>
          <w:sz w:val="24"/>
          <w:szCs w:val="24"/>
        </w:rPr>
        <w:t xml:space="preserve"> удостоверения народного дружинника устанавливаются согласно приложению 1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Удостоверение народного дружинника подписывается командиром народной дружины, заверяется печатью народной дружины и вручается народному дружиннику под роспис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 При прекращении членства в народной дружине или по истечении срока действия удостоверения удостоверение подлежит сдаче командиру народной дружины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4"/>
          <w:szCs w:val="24"/>
        </w:rPr>
      </w:pPr>
      <w:bookmarkStart w:id="4" w:name="Par49"/>
      <w:bookmarkEnd w:id="4"/>
      <w:r>
        <w:rPr>
          <w:b/>
          <w:sz w:val="24"/>
          <w:szCs w:val="24"/>
        </w:rPr>
        <w:t>Статья 4. Форменная одежда и отличительная символика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Народные дружинники при участии в охране общественного порядка должны носить форменную одежду и (или) использовать отличительную символику народного дружинник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К форменной одежде народного дружинника относится жилет со светоотражающими полосами и логотипом народной дружины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3. </w:t>
      </w:r>
      <w:hyperlink w:anchor="Par185">
        <w:r>
          <w:rPr>
            <w:rStyle w:val="InternetLink"/>
            <w:sz w:val="24"/>
            <w:szCs w:val="24"/>
          </w:rPr>
          <w:t>Описание</w:t>
        </w:r>
      </w:hyperlink>
      <w:r>
        <w:rPr>
          <w:sz w:val="24"/>
          <w:szCs w:val="24"/>
        </w:rPr>
        <w:t xml:space="preserve"> форменной одежды народного дружинника устанавливается согласно приложению 2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. К отличительной символике народного дружинника относится нарукавная повязка народного дружинника, которая носится на предплечье левой рук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5. </w:t>
      </w:r>
      <w:hyperlink w:anchor="Par202">
        <w:r>
          <w:rPr>
            <w:rStyle w:val="InternetLink"/>
            <w:sz w:val="24"/>
            <w:szCs w:val="24"/>
          </w:rPr>
          <w:t>Описание и образец</w:t>
        </w:r>
      </w:hyperlink>
      <w:r>
        <w:rPr>
          <w:sz w:val="24"/>
          <w:szCs w:val="24"/>
        </w:rPr>
        <w:t xml:space="preserve"> нарукавной повязки устанавливаются согласно приложению 3 к настоящему Закон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6. Форменная одежда и (или) повязка выдаются (выдается) народному дружиннику командиром народной дружины или уполномоченным им лицом перед каждым выходом на дежурство и сдаются (сдается) ему по окончании дежурства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4"/>
          <w:szCs w:val="24"/>
        </w:rPr>
      </w:pPr>
      <w:bookmarkStart w:id="5" w:name="Par58"/>
      <w:bookmarkEnd w:id="5"/>
      <w:r>
        <w:rPr>
          <w:b/>
          <w:sz w:val="24"/>
          <w:szCs w:val="24"/>
        </w:rPr>
        <w:t>Статья 5. Формы поощрения граждан, участвующих в охране общественного поряд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Органы государственной власти области и органы местного самоуправления могут использовать различные формы поощрения граждан, активно участвующих в охране общественного порядка, в том числе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) объявление благодарност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) награждение ценным подарко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) награждение почетной грамото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За особые заслуги в охране общественного порядка, проявленные при этом личное мужество и героизм граждане, участвующие в охране общественного порядка, могут быть представлены в установленном порядке к награждению государственными наградами Российской Федерации и наградами органов государственной власти област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4"/>
          <w:szCs w:val="24"/>
        </w:rPr>
      </w:pPr>
      <w:bookmarkStart w:id="6" w:name="Par66"/>
      <w:bookmarkEnd w:id="6"/>
      <w:r>
        <w:rPr>
          <w:b/>
          <w:sz w:val="24"/>
          <w:szCs w:val="24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. 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2. Со дня вступления в силу настоящего Закона признать утратившим силу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Саратовской области от 25 ноября 2011 г. N 171-ЗСО "Об участии граждан в охране общественного порядка в Саратовской области"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В.В.РАДАЕВ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Саратов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0 июня 2014 год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 79-ЗСО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bookmarkStart w:id="7" w:name="Par82"/>
      <w:bookmarkEnd w:id="7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"О некоторых вопросах участия граждан в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го порядка в Саратовской области"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bookmarkStart w:id="8" w:name="Par88"/>
      <w:bookmarkEnd w:id="8"/>
      <w:r>
        <w:rPr>
          <w:b/>
          <w:bCs/>
          <w:sz w:val="24"/>
          <w:szCs w:val="24"/>
        </w:rPr>
        <w:t>ОПИСАНИЕ И ОБРАЗЕЦ УДОСТОВЕРЕНИЯ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4"/>
          <w:szCs w:val="24"/>
        </w:rPr>
      </w:pPr>
      <w:bookmarkStart w:id="9" w:name="Par90"/>
      <w:bookmarkEnd w:id="9"/>
      <w:r>
        <w:rPr>
          <w:sz w:val="24"/>
          <w:szCs w:val="24"/>
        </w:rPr>
        <w:t>1. Описание удостоверения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Удостоверение народного дружинника имеет форму книжк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бложка удостоверения изготавливается из материала красного цвета. Внутренняя сторона удостоверения выполнена из бумаги белого цвета. В развернутом виде удостоверение имеет размеры: длина - 219 мм, ширина - 76 мм. В правой части внешней стороны удостоверения по центру прописными буквами золотого цвета наносится надпись: "УДОСТОВЕРЕНИЕ". Ниже строчными буквами наносится надпись: "народного дружинника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 вкладыше в левом верхнем углу размещается эмблема народной дружины размерами: длина - 19 мм, ширина - 15 м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левой части внутренней стороны удостоверения сверху по центру наносится наименование народной дружины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родной дружины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иже указанной надписи посередине размещается надпись жирным шрифтом: "УДОСТОВЕРЕНИЕ N ____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иже в три строки наносится надпис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Фамилия 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мя ____________________________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тчество _______________________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иже в одну строку наносится надпис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Является народным дружинником _________________________________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а (города)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иже наносится надпись жирным шрифтом: "Командир" и рядом оставляется строка, где размещается подпис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иже в одну строку наносится надпись жирным шрифто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Дата выдачи "______" _____________ 20 ____ г.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 вкладыше в правой части внутренней стороны удостоверения наклеивается фотография (анфас) размерами: 3 см x 4 с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иже со стороны нижней правой части фотографии размещаются буквы "М.П.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права от фотографии располагаются надписи в 8 строк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Действительно д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_______" ___________ 20__ г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длено д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_______" ___________ 20__ г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длено д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_______" ___________ 20__ г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одлено д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"_______" ___________ 20__ г."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нижней части по центру курсивом размещается надпись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"Удостоверение подлежит возвра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 прекращении членства в народной дружин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достоверение недействительно без продления."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сле заполнения всех необходимых реквизитов вкладышей внутренней стороны удостоверения накладывается оттиск печати народной дружины: на вкладыше правой части внутренней стороны удостоверения с захватом правого нижнего угла фотографии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4"/>
          <w:szCs w:val="24"/>
        </w:rPr>
      </w:pPr>
      <w:bookmarkStart w:id="10" w:name="Par132"/>
      <w:bookmarkEnd w:id="10"/>
      <w:r>
        <w:rPr>
          <w:sz w:val="24"/>
          <w:szCs w:val="24"/>
        </w:rPr>
        <w:t>2. Образец удостоверения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кладыш левой части                  Вкладыш правой ч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утренней стороны                   внутренней сторо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Эмблема народной ____________________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ружины         (наименование народной│             Действительно до: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</w:t>
      </w:r>
      <w:r>
        <w:rPr>
          <w:rFonts w:cs="Times New Roman" w:ascii="Times New Roman" w:hAnsi="Times New Roman"/>
          <w:sz w:val="24"/>
          <w:szCs w:val="24"/>
        </w:rPr>
        <w:t>дружины)      │             "____" _______ 20__ г.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</w:t>
      </w:r>
      <w:r>
        <w:rPr>
          <w:rFonts w:cs="Times New Roman" w:ascii="Times New Roman" w:hAnsi="Times New Roman"/>
          <w:sz w:val="24"/>
          <w:szCs w:val="24"/>
        </w:rPr>
        <w:t>____________________│             Продлено до: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</w:t>
      </w:r>
      <w:r>
        <w:rPr>
          <w:rFonts w:cs="Times New Roman" w:ascii="Times New Roman" w:hAnsi="Times New Roman"/>
          <w:sz w:val="24"/>
          <w:szCs w:val="24"/>
        </w:rPr>
        <w:t>Фото     "____" _______ 20__ г.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УДОСТОВЕРЕНИЕ N _____       │    3 x 4    Продлено до: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Фамилия _____________________________ │             "____" _______ 20__ г.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мя _________________________________ │             Продлено до: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 │             "____" _______ 20__ г.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Является народным ___________________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ружинником      (наименование района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</w:t>
      </w:r>
      <w:r>
        <w:rPr>
          <w:rFonts w:cs="Times New Roman" w:ascii="Times New Roman" w:hAnsi="Times New Roman"/>
          <w:sz w:val="24"/>
          <w:szCs w:val="24"/>
        </w:rPr>
        <w:t>(города))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омандир _____________________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ата выдачи "____"___________ 20___ г.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              │            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        </w:t>
      </w:r>
      <w:r>
        <w:rPr>
          <w:rFonts w:cs="Times New Roman" w:ascii="Times New Roman" w:hAnsi="Times New Roman"/>
          <w:sz w:val="24"/>
          <w:szCs w:val="24"/>
        </w:rPr>
        <w:t>М.П.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</w:t>
      </w:r>
      <w:r>
        <w:rPr>
          <w:rFonts w:cs="Times New Roman" w:ascii="Times New Roman" w:hAnsi="Times New Roman"/>
          <w:sz w:val="24"/>
          <w:szCs w:val="24"/>
        </w:rPr>
        <w:t>Удостоверение подлежит возврату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</w:t>
      </w:r>
      <w:r>
        <w:rPr>
          <w:rFonts w:cs="Times New Roman" w:ascii="Times New Roman" w:hAnsi="Times New Roman"/>
          <w:sz w:val="24"/>
          <w:szCs w:val="24"/>
        </w:rPr>
        <w:t>при прекращении членства в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     </w:t>
      </w:r>
      <w:r>
        <w:rPr>
          <w:rFonts w:cs="Times New Roman" w:ascii="Times New Roman" w:hAnsi="Times New Roman"/>
          <w:sz w:val="24"/>
          <w:szCs w:val="24"/>
        </w:rPr>
        <w:t>народной дружине.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</w:t>
      </w:r>
      <w:r>
        <w:rPr>
          <w:rFonts w:cs="Times New Roman" w:ascii="Times New Roman" w:hAnsi="Times New Roman"/>
          <w:sz w:val="24"/>
          <w:szCs w:val="24"/>
        </w:rPr>
        <w:t>Удостоверение недействительно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      </w:t>
      </w:r>
      <w:r>
        <w:rPr>
          <w:rFonts w:cs="Times New Roman" w:ascii="Times New Roman" w:hAnsi="Times New Roman"/>
          <w:sz w:val="24"/>
          <w:szCs w:val="24"/>
        </w:rPr>
        <w:t>без продления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вая часть                                Правая ч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шней стороны                            внешней сторо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      </w:t>
      </w:r>
      <w:r>
        <w:rPr>
          <w:rFonts w:cs="Times New Roman" w:ascii="Times New Roman" w:hAnsi="Times New Roman"/>
          <w:sz w:val="24"/>
          <w:szCs w:val="24"/>
        </w:rPr>
        <w:t>УДОСТОВЕРЕНИЕ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       │       </w:t>
      </w:r>
      <w:r>
        <w:rPr>
          <w:rFonts w:cs="Times New Roman" w:ascii="Times New Roman" w:hAnsi="Times New Roman"/>
          <w:sz w:val="24"/>
          <w:szCs w:val="24"/>
        </w:rPr>
        <w:t>народного дружинника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bookmarkStart w:id="11" w:name="Par179"/>
      <w:bookmarkEnd w:id="11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"О некоторых вопросах участия граждан в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го порядка в Саратовской области"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bookmarkStart w:id="12" w:name="Par185"/>
      <w:bookmarkEnd w:id="12"/>
      <w:r>
        <w:rPr>
          <w:b/>
          <w:bCs/>
          <w:sz w:val="24"/>
          <w:szCs w:val="24"/>
        </w:rPr>
        <w:t>ОПИСАНИЕ ФОРМЕННОЙ ОДЕЖДЫ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Жилет народного дружинника изготавливается из тканевого материала, удобного в ношении. Цвет жилета народного дружинника определяется на общем собрании членов соответствующей народной дружины. Исключено использование различных цветов жилетов в одной народной дружин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 передней стороне жилета в правом верхнем углу размещается эмблема народной дружины, ниже по линии груди размещается светоотражающая полоса шириной 50 мм во всю ширину жиле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 задней стороне жилета в верхней части по всей ширине жилета размещается светоотражающая полоса, аналогичная по ширине полосе, размещенной на передней стороне жиле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д светоотражающей полосой размещается надпись: "Народная дружина" и далее указывается наименование района (города), на территории которого народный дружинник осуществляет деятельность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bookmarkStart w:id="13" w:name="Par196"/>
      <w:bookmarkEnd w:id="13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"О некоторых вопросах участия граждан в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го порядка в Саратовской области"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bookmarkStart w:id="14" w:name="Par202"/>
      <w:bookmarkEnd w:id="14"/>
      <w:r>
        <w:rPr>
          <w:sz w:val="24"/>
          <w:szCs w:val="24"/>
        </w:rPr>
        <w:t>Описание и образец нарукавной повязки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4"/>
          <w:szCs w:val="24"/>
        </w:rPr>
      </w:pPr>
      <w:bookmarkStart w:id="15" w:name="Par204"/>
      <w:bookmarkEnd w:id="15"/>
      <w:r>
        <w:rPr>
          <w:sz w:val="24"/>
          <w:szCs w:val="24"/>
        </w:rPr>
        <w:t>1. Описание нарукавной повязки народного дружинник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рукавная повязка народного дружинника представляет собой прямоугольник, изготовленный из ткани красного цвета, размерами: 25 см x 10 см с надписью по центру прописными буквами белого цвета высотой 5 см: "НАРОДНАЯ ДРУЖИНА"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4"/>
          <w:szCs w:val="24"/>
        </w:rPr>
      </w:pPr>
      <w:bookmarkStart w:id="16" w:name="Par208"/>
      <w:bookmarkEnd w:id="16"/>
      <w:r>
        <w:rPr>
          <w:sz w:val="24"/>
          <w:szCs w:val="24"/>
        </w:rPr>
        <w:t>2. Образец нарукавной повязки народного дружинника: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B3F6921BB28C9CF59C540090142D85DCD3ABD83D56636D60CDD4555N122M" TargetMode="External"/><Relationship Id="rId3" Type="http://schemas.openxmlformats.org/officeDocument/2006/relationships/hyperlink" Target="consultantplus://offline/ref=11DB3F6921BB28C9CF59DB4D1F6D1FD054C065B18FD36E608F538618021BDF4FND2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8:00Z</dcterms:created>
  <dc:creator>user</dc:creator>
  <dc:description/>
  <cp:keywords/>
  <dc:language>en-US</dc:language>
  <cp:lastModifiedBy>Your User Name</cp:lastModifiedBy>
  <cp:lastPrinted>2014-08-26T16:55:00Z</cp:lastPrinted>
  <dcterms:modified xsi:type="dcterms:W3CDTF">2016-12-07T13:08:00Z</dcterms:modified>
  <cp:revision>2</cp:revision>
  <dc:subject/>
  <dc:title/>
</cp:coreProperties>
</file>