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spacing w:val="1"/>
        </w:rPr>
        <w:br/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Сводный отчет 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both"/>
        <w:textAlignment w:val="baseline"/>
        <w:rPr>
          <w:rFonts w:ascii="PT Astra Serif" w:hAnsi="PT Astra Serif" w:cs="Arial"/>
          <w:b/>
          <w:b/>
          <w:spacing w:val="1"/>
          <w:sz w:val="28"/>
          <w:szCs w:val="28"/>
        </w:rPr>
      </w:pPr>
      <w:r>
        <w:rPr>
          <w:rFonts w:cs="Arial" w:ascii="PT Astra Serif" w:hAnsi="PT Astra Serif"/>
          <w:b/>
          <w:spacing w:val="1"/>
          <w:sz w:val="28"/>
          <w:szCs w:val="28"/>
        </w:rPr>
      </w:r>
    </w:p>
    <w:tbl>
      <w:tblPr>
        <w:tblW w:w="97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67"/>
        <w:gridCol w:w="2518"/>
        <w:gridCol w:w="337"/>
        <w:gridCol w:w="3021"/>
        <w:gridCol w:w="169"/>
        <w:gridCol w:w="169"/>
        <w:gridCol w:w="2526"/>
      </w:tblGrid>
      <w:tr>
        <w:trPr>
          <w:trHeight w:val="23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проведения публичного обсуждения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начало " 21" февраля 2025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ние "28" февраля 2025г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и наименование проекта правового акта: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 администрации Балашовского муниципального «Об утверждени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работчик: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 Саратовской области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содержание проекта правового акта: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ожение о порядке оформления бесхозяйного движимого имущества в собственность муниципального образования город Балашов Балашовского муниципального района разработан в целях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упорядочения действий по выявлению и организации работы по признанию права муниципальной собственности на движимое бесхозяйное имущество, расположенное на территории муниципального образования город Балашов Балашовского муниципальн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актная информация разработчика (исполнителя):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Ф.И.О.: Петренко Руслан Викторович</w:t>
              <w:br/>
              <w:t>Должность: специалист по организации капитального ремонта Управления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-14-14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uks_bmr@mail.ru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Степень регулирующего воздействия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епень регулирующего воздейств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  <w:br/>
              <w:t>Низкая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ысокая/средняя/низкая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основание отнесения проекта правового акта к определенной степени регулирующего воздейств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ект правового акта не содержит положений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проблемы, на решение которой направлена разработка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Helvetica"/>
                <w:color w:val="1A1A1A"/>
                <w:sz w:val="28"/>
                <w:szCs w:val="28"/>
              </w:rPr>
            </w:pPr>
            <w:r>
              <w:rPr>
                <w:rFonts w:cs="Helvetica" w:ascii="PT Astra Serif" w:hAnsi="PT Astra Serif"/>
                <w:color w:val="1A1A1A"/>
                <w:sz w:val="28"/>
                <w:szCs w:val="28"/>
              </w:rPr>
              <w:t>Невозможность оказания муниципальной услуги в виде согласования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Helvetica"/>
                <w:color w:val="1A1A1A"/>
                <w:sz w:val="28"/>
                <w:szCs w:val="28"/>
              </w:rPr>
            </w:pPr>
            <w:r>
              <w:rPr>
                <w:rFonts w:cs="Helvetica" w:ascii="PT Astra Serif" w:hAnsi="PT Astra Serif"/>
                <w:color w:val="1A1A1A"/>
                <w:sz w:val="28"/>
                <w:szCs w:val="28"/>
              </w:rPr>
              <w:t>переустройства и (или) перепланировки помещения в многоквартирном доме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Helvetica"/>
                <w:color w:val="1A1A1A"/>
                <w:sz w:val="28"/>
                <w:szCs w:val="28"/>
              </w:rPr>
            </w:pPr>
            <w:r>
              <w:rPr>
                <w:rFonts w:cs="Helvetica" w:ascii="PT Astra Serif" w:hAnsi="PT Astra Serif"/>
                <w:color w:val="1A1A1A"/>
                <w:sz w:val="28"/>
                <w:szCs w:val="28"/>
              </w:rPr>
              <w:t>в связи с несоответствием отдельных положений 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Helvetica" w:ascii="PT Astra Serif" w:hAnsi="PT Astra Serif"/>
                <w:color w:val="1A1A1A"/>
                <w:sz w:val="28"/>
                <w:szCs w:val="28"/>
              </w:rPr>
              <w:t>регламента требованиям федерального законодательства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негативных эффектов, возникающих в связи с наличием проблемы:</w:t>
              <w:br/>
            </w:r>
            <w:r>
              <w:rPr>
                <w:rFonts w:cs="Helvetica" w:ascii="PT Astra Serif" w:hAnsi="PT Astra Serif"/>
                <w:color w:val="1A1A1A"/>
                <w:sz w:val="28"/>
                <w:szCs w:val="28"/>
              </w:rPr>
              <w:t>Негативный эффект повлечет невозможность предоставления муниципальной услуги в соответствии с действующим законодательством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Описание цели разработки проекта правового акта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оприятий по выявлению, демонтажу, п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 xml:space="preserve">еремещению к месту временного хранения самовольно размещенных </w:t>
            </w:r>
            <w:r>
              <w:rPr>
                <w:rFonts w:cs="Helvetica" w:ascii="PT Astra Serif" w:hAnsi="PT Astra Serif"/>
                <w:sz w:val="28"/>
                <w:szCs w:val="28"/>
              </w:rPr>
              <w:t>установленных и (или) незаконно размещенных некапитальных нестационарных строений (сооружений) и иных объектов движимого имущест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территории Балашовского муниципального образования.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Перечень действующих нормативных правовых актов Российской Федерации, Саратовской области, муниципальных правовых актов, решений, послуживших основанием для разработки проекта правового акта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и реквизиты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ый кодекс РФ № 188-ФЗ от 29.12.2004 года »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руппа субъектов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количества субъектов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1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Лица, ИП осуществившие установку выявленного незаконно размещенного НТО, граждане (физические лица) или юридические лица, установившие и пользующиеся выявленным незаконно размещенным объектами движимого имущества на землях или земельных участках, находящихся в муниципальной собственности муниципального образования г.Балашов, а также на землях или земельных участках, государственная собственность на которые не разграничена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ограниченный круг лиц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Новые функции, полномочия, обязанности и права органов местного самоуправления Балашовского муниципального района  или сведения об их изменении, а также порядок их реализации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новых или изменения существующих функций, полномочий, обязанностей и прав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рядок реализации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Органы местного самоуправления, осуществляющие перевод помещения из жилого в нежилое (и наоборот) или согласование переустройства и перепланировки помещения в многоквартирном доме, в срок не позднее 5 рабочих дней с даты утверждения акта приемочной комиссии, подтверждающего завершение перепланировки, обязаны направить в электронной форме в орган регистрации прав заявление об осуществлени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.</w:t>
            </w:r>
            <w:r>
              <w:rPr>
                <w:rFonts w:cs="Arial" w:ascii="PT Astra Serif" w:hAnsi="PT Astra Serif"/>
                <w:sz w:val="28"/>
                <w:szCs w:val="28"/>
              </w:rPr>
              <w:br/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.</w:t>
            </w:r>
          </w:p>
        </w:tc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НПА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не предусматривает установление или изменение трудозатрат и (или) потребностей в иных ресурсах.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Оценка дополнительных расходов (доходов) бюджета  муниципального образования г.Балашов и Балашовского муниципального района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расходов (доходов) бюджета муниципального образования г.Балашов и Балашовского муниципального района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ценка расходов (доходов) бюджета муниципального образования г.Балашов и Балашовско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Органы местного самоуправления, осуществляющие перевод помещения из жилого в нежилое (и наоборот) или согласование переустройства и перепланировки помещения в многоквартирном доме, в срок не позднее 5 рабочих дней с даты утверждения акта приемочной комиссии, подтверждающего завершение перепланировки, обязаны направить в электронной форме в орган регистрации прав заявление об осуществлени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.</w:t>
            </w:r>
            <w:r>
              <w:rPr>
                <w:rFonts w:cs="Arial" w:ascii="PT Astra Serif" w:hAnsi="PT Astra Serif"/>
                <w:sz w:val="28"/>
                <w:szCs w:val="28"/>
              </w:rPr>
              <w:br/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.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полнительных расходов не требуется. 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ценить предполагаемые расходы (доходы)  бюджета муниципального образования и муниципального района не представляется возможным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br/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уппа субъектов (указываются данные из раздела 6)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1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Лица, осуществившие установку выявленного незаконно размещенного НТО, граждане (физические лица) или юридические лица, установившие и (или) пользующиеся выявленным незаконно размещенным объектами движимого имущества на землях или земельных участках, находящихся в муниципальной собственности муниципального образования г.Балашов, а также на землях или земельных участках, государственная собственность на которые не разграничена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по завершению переустройства и (или) перепланировки помещения в многоквартирном доме заявитель направляет в орган, осуществляющий согласование (орган местного самоуправления), уведомление о завершении указанных работ и технический план (в случае перепланировки). Если после перепланировки образовалось новое помещение, то к указанным документам необходимо приложить сведения об оплате государственной пошлины за государственную регистрацию прав на недвижимое имущество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Источники данных, послужившие основанием для количественной оценки расходов субъектов: ___- 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расходов субъектов, не поддающихся количественной оценке: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Оценка рисков возникновения неблагоприятных последствий принятия (издания) правового акт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текстовое описание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зкая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 распространения положений правового акта на ранее возникшие отношения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олагаемая дата вступления в силу: 5 марта  2025г.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2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установления переходного периода и (или) отсрочки вступления в силу правового акта:</w:t>
              <w:br/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н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3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обходимость распространения положений правового акта на ранее возникшие отношения: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не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есть/нет)</w:t>
            </w:r>
          </w:p>
        </w:tc>
      </w:tr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4.</w:t>
            </w:r>
          </w:p>
        </w:tc>
        <w:tc>
          <w:tcPr>
            <w:tcW w:w="8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нет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. Сведения о проведенных публичных обсуждениях проекта правового акта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.</w:t>
            </w:r>
          </w:p>
        </w:tc>
        <w:tc>
          <w:tcPr>
            <w:tcW w:w="8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я об организациях, в адрес которых направлялось уведомление о проведении процедуры ОРВ:</w:t>
              <w:br/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отсутствует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екстовое описание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2.</w:t>
            </w:r>
          </w:p>
        </w:tc>
        <w:tc>
          <w:tcPr>
            <w:tcW w:w="8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ультаты проведения публичных обсуждений: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количество поступивших замечаний и предложений 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решение, принятое по результатам публичных обсуждений 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причины принятия решения об отказе от дальнейшей подготовки проекта правового акта (при наличии) ___________________________</w:t>
              <w:br/>
            </w:r>
          </w:p>
        </w:tc>
      </w:tr>
      <w:tr>
        <w:trPr/>
        <w:tc>
          <w:tcPr>
            <w:tcW w:w="977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. Иные сведения, которые, по мнению разработчика, позволяют оценить обоснованность принятия (издания) правового акта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екстовое описание)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чик:</w:t>
              <w:br/>
              <w:t>специалист по организации капитального ремонта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я капитального строительства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 Балашовского муниципального района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.В. Петренко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br/>
              <w:t>Примечание. Раздел 12 сводного отчета о проведении оценки регулирующего воздействия заполняется после проведения публичных обсуждений проекта правового акта.</w:t>
            </w:r>
          </w:p>
        </w:tc>
      </w:tr>
    </w:tbl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42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5:00Z</dcterms:created>
  <dc:creator>Хозяин</dc:creator>
  <dc:description/>
  <cp:keywords/>
  <dc:language>en-US</dc:language>
  <cp:lastModifiedBy>Админ</cp:lastModifiedBy>
  <cp:lastPrinted>2021-01-29T14:13:00Z</cp:lastPrinted>
  <dcterms:modified xsi:type="dcterms:W3CDTF">2025-02-21T09:28:00Z</dcterms:modified>
  <cp:revision>17</cp:revision>
  <dc:subject/>
  <dc:title>Первому заместителю прокурора г</dc:title>
</cp:coreProperties>
</file>