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eastAsia="Arial CYR" w:cs="Times New Roman"/>
          <w:b/>
          <w:b/>
          <w:bCs/>
          <w:sz w:val="24"/>
        </w:rPr>
      </w:pPr>
      <w:r>
        <w:rPr>
          <w:rFonts w:eastAsia="Arial CYR" w:cs="Times New Roman" w:ascii="Times New Roman" w:hAnsi="Times New Roman"/>
          <w:sz w:val="24"/>
        </w:rPr>
        <w:t>30 января 2002 года N 1-ФКЗ</w:t>
        <w:b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РОССИЙСКАЯ ФЕДЕРАЦИЯ</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ФЕДЕРАЛЬНЫЙ КОНСТИТУЦИОННЫЙ ЗАКОН</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32"/>
          <w:szCs w:val="32"/>
        </w:rPr>
        <w:t>О ВОЕННОМ ПОЛОЖЕНИИ</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Одобрен</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Государственной Думой</w:t>
      </w:r>
    </w:p>
    <w:p>
      <w:pPr>
        <w:pStyle w:val="Normal"/>
        <w:autoSpaceDE w:val="false"/>
        <w:jc w:val="right"/>
        <w:rPr>
          <w:rFonts w:ascii="Times New Roman" w:hAnsi="Times New Roman" w:eastAsia="Arial CYR" w:cs="Times New Roman"/>
          <w:sz w:val="10"/>
          <w:szCs w:val="12"/>
        </w:rPr>
      </w:pPr>
      <w:r>
        <w:rPr>
          <w:rFonts w:eastAsia="Arial CYR" w:cs="Times New Roman" w:ascii="Times New Roman" w:hAnsi="Times New Roman"/>
          <w:sz w:val="24"/>
        </w:rPr>
        <w:t>27 декабря 2001 года</w:t>
      </w:r>
    </w:p>
    <w:p>
      <w:pPr>
        <w:pStyle w:val="Normal"/>
        <w:autoSpaceDE w:val="false"/>
        <w:jc w:val="right"/>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Одобрен</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Советом Федерации</w:t>
      </w:r>
    </w:p>
    <w:p>
      <w:pPr>
        <w:pStyle w:val="Normal"/>
        <w:autoSpaceDE w:val="false"/>
        <w:jc w:val="right"/>
        <w:rPr>
          <w:rFonts w:ascii="Times New Roman" w:hAnsi="Times New Roman" w:eastAsia="Arial CYR" w:cs="Times New Roman"/>
          <w:color w:val="000000"/>
          <w:sz w:val="24"/>
        </w:rPr>
      </w:pPr>
      <w:r>
        <w:rPr>
          <w:rFonts w:eastAsia="Arial CYR" w:cs="Times New Roman" w:ascii="Times New Roman" w:hAnsi="Times New Roman"/>
          <w:sz w:val="24"/>
        </w:rPr>
        <w:t>16 января 2002 года</w:t>
      </w:r>
    </w:p>
    <w:p>
      <w:pPr>
        <w:pStyle w:val="Normal"/>
        <w:autoSpaceDE w:val="false"/>
        <w:jc w:val="right"/>
        <w:rPr>
          <w:rFonts w:ascii="Times New Roman" w:hAnsi="Times New Roman" w:eastAsia="Arial CYR" w:cs="Times New Roman"/>
          <w:color w:val="000000"/>
          <w:sz w:val="24"/>
        </w:rPr>
      </w:pPr>
      <w:r>
        <w:rPr>
          <w:rFonts w:eastAsia="Arial CYR" w:cs="Times New Roman" w:ascii="Times New Roman" w:hAnsi="Times New Roman"/>
          <w:color w:val="000000"/>
          <w:sz w:val="24"/>
        </w:rPr>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color w:val="000000"/>
          <w:sz w:val="22"/>
          <w:szCs w:val="22"/>
        </w:rPr>
        <w:t xml:space="preserve">(в ред. Федеральных конституционных законов от 03.11.2010 № 6-ФКЗ, от 28.12.2010 № 8-ФКЗ)  </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Глава I. ОБЩИЕ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 Военное положение</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од военным положением понимается особый правовой режим, вводимый на территории РФ или в отдельных ее местностях в соответствии с Конституцией РФ Президентом РФ в случае агрессии против РФ или непосредственной угрозы агресс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Целью введения военного положения является создание условий для отражения или предотвращения агрессии проти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Период действия военного положения начинается с даты и времени начала действия военного положения, которые устанавливаются указом Президента РФ о введении военного положения, и заканчивается датой и временем отмены (прекращения действия)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Ф, иностранных граждан, лиц без гражданства (далее - граждане), деятельность организаций независимо от организационно - 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Вооруженные Силы РФ, другие войска, воинские формирования и органы, выполняющие задачи в области обороны (далее - Вооруженные Силы РФ, другие войска, воинские формирования и органы), применяются для отражения или предотвращения агрессии против РФ в соответствии с федеральными законами и иными нормативными правовыми актами РФ, а также в соответствии с общепризнанными принципами и нормами международного права и международными договорами РФ в данной области.</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6. Общая или частичная мобилизация, если она не была объявлена ранее, при введении военного положения на территории РФ или в отдельных ее местностях объявляется в соответствии с федеральными законами и иными нормативными правовыми актами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2. Правовая основ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Правовой основой военного положения являются Конституция РФ, настоящий Федеральный конституционный закон, принятые на его основе федеральные законы и иные нормативные правовые акты РФ, а также общепризнанные принципы и нормы международного права и международные договоры РФ в данной област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3. Основания для введения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соответствии с частью 2 статьи 87 Конституции РФ основанием для введения Президентом РФ военного положения на территории РФ или в отдельных ее местностях является агрессия против РФ или непосредственная угроза агресс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Ф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Ф или каким-либо иным образом, несовместимым с Уставом ООН.</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В соответствии с общепризнанными принципами и нормами международного права актами агрессии против РФ независимо от объявления иностранным государством (группой государств) войны РФ признаютс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торжение или нападение вооруженных сил иностранного государства (группы государств) на территорию РФ, любая военная оккупация территории РФ, являющаяся результатом такого вторжения или нападения, либо любая аннексия территории РФ или ее части с применением вооруженной сил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бомбардировка вооруженными силами иностранного государства (группы государств) территории РФ или применение любого оружия иностранным государством (группой государств) проти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блокада портов или берегов РФ вооруженными силами иностранного государства (группы государ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нападение вооруженных сил иностранного государства (группы государств) на Вооруженные Силы РФ или другие войска независимо от места их дислок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Ф, равносильные указанным в настоящем пункте актам агресс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Актами агрессии против РФ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Ф или каким-либо иным образом, несовместимым с Уставом ООН, равносильные указанным в настоящем пункте актам агрессии.</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3. Для целей настоящего Федерального конституционного закона непосредственной угрозой агрессии против РФ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Ф, включая объявление войны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4. Введение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оенное положение на территории РФ или в отдельных ее местностях вводится указом Президента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Президент РФ незамедлительно сообщает о введении военного положения Совету Федерации Федерального Собрания РФ (далее - Совет Федерации) и Государственной Думе Федерального Собрания РФ (далее - Государственная Дум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 указе Президента РФ о введении военного положения должны быть определе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обстоятельства, послужившие основанием для введения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дата и время, с которых начинает действовать военное положени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границы территории, на которой вводится военное положени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Указ Президента РФ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Указ Президента РФ о введении военного положения незамедлительно передается на утверждение Совета Федер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Вопрос об утверждении указа Президента РФ о введении военного положения должен быть рассмотрен Советом Федерации в течение 48 часов с момента получения этого указ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Решение об утверждении указа Президента РФ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В случае, если указ Президента РФ о введении военного положения Совет Федерации не утвердил, такое решение оформляется постановлением Совета Федерации.</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7. Указ Президента РФ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Ф или соответствующих ее отдельных местностей оповещается в том же порядке, в каком оно оповещалось о введении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Глава II. РЕЖИМ ВОЕННОГО ПОЛОЖЕНИЯ И ЕГО ОБЕСПЕЧЕНИЕ</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5. Режим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Меры, предусмотренные статьей 7 настоящего Федерального конституционного закона, применяются только на территории, на которой введено военное положение.</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3. Меры, предусмотренные статьей 8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Ф, как на территории, на которой введено военное положение, так и на территориях, на которых военное положение не введено.</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6. Обеспечение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Ф, путем применения мер, предусмотренных настоящим Федеральным конституционным законо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Меры, предусмотренные пунктом 2 статьи 7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Ф и органами военного управления на основании указов Президента РФ.</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7. Меры, применяемые на территории, на которой введено военное положение</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На территории, на которой введено военное положение, в соответствии с федеральными законами и иными нормативными правовыми актами РФ применяются меры по организации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На основании указов Президента РФ на территории, на которой введено военное положение, применяются следующие мер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ивлечение граждан в порядке, установленном Правительством РФ,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запрещение или ограничение выбора места пребывания либо места житель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запрещение забастовок и иных способов приостановления или прекращения деятельности организац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ограничение движения транспортных средств и осуществление их досмотр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Ф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Ф,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7) запрещение или ограничение выезда граждан за пределы территори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9) прекращение деятельности в РФ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Меры, предусмотренные подпунктом 16 пункта 2 настоящей статьи, могут применяться в период действия военного положения только в случае агрессии против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5. Федеральные законы и иные нормативные правовые акты РФ, регулирующие применение мер, предусмотренных пунктами 1 и 2 настоящей статьи, могут быть приняты как в период действия военного положения, так и до его введ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8. Иные меры, применяемые в период действия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период действия военного положения федеральными законами и иными нормативными правовыми актами РФ в целях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Указанные в пункте 1 настоящей статьи федеральные законы и иные нормативные правовые акты РФ могут быть приняты как в период действия военного положения, так и до его введ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9. Привлечение Вооруженных Сил РФ, других войск, воинских формирований и органов для обеспечения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Для обеспечения режима военного положения в порядке, установленном нормативными правовыми актами Президента РФ, могут быть привлечены Вооруженные Силы РФ, другие войска, воинские формирования и орг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ооруженные Силы РФ, другие войска, воинские формирования и органы при обеспечении режима военного положения выполняют следующие задач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участие в спасении и эвакуации населения, проведении аварийно - спасательных и других неотложных работ, борьбе с пожарами, эпидемиями и эпизоотия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пресечение деятельности незаконных вооруженных формирований, террористической и диверсионной деятельност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охрана общественного порядка и обеспечение общественной безопасности;</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6) участие в проведении иных мероприятий по обеспечению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0. Обеспечение режима военного положения на территории, на которой ведутся военные действ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пунктом 2 статьи 7 настоящего Федерального конституционного закона, на основании указа Президента РФ может быть возложено на органы военного управления.</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Границы территории, указанной в пункте 1 настоящей статьи, и полномочия органов военного управления из перечня полномочий, предусмотренных пунктом 2 статьи 14 настоящего Федерального конституционного закона, определяются указом Президента РФ.</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Глава III. ПОЛНОМОЧИЯ ОРГАНОВ ГОСУДАРСТВЕННОЙ ВЛАСТИ</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В ОБЛАСТИ ОБЕСПЕЧЕНИЯ РЕЖИМА ВОЕННОГО ПОЛОЖЕНИЯ</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И ОСОБЕННОСТИ ИХ ФУНКЦИОНИРОВАНИЯ В ПЕРИОД</w:t>
      </w:r>
    </w:p>
    <w:p>
      <w:pPr>
        <w:pStyle w:val="Normal"/>
        <w:autoSpaceDE w:val="false"/>
        <w:jc w:val="center"/>
        <w:rPr>
          <w:rFonts w:ascii="Times New Roman" w:hAnsi="Times New Roman" w:eastAsia="Arial CYR" w:cs="Times New Roman"/>
          <w:sz w:val="10"/>
          <w:szCs w:val="12"/>
        </w:rPr>
      </w:pPr>
      <w:r>
        <w:rPr>
          <w:rFonts w:eastAsia="Arial CYR" w:cs="Times New Roman" w:ascii="Times New Roman" w:hAnsi="Times New Roman"/>
          <w:b/>
          <w:bCs/>
          <w:sz w:val="24"/>
        </w:rPr>
        <w:t>ДЕЙСТВИЯ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24"/>
        </w:rPr>
        <w:t>Статья 11. Полномочия Президента РФ в области обеспечения режима военного положения</w:t>
      </w:r>
    </w:p>
    <w:p>
      <w:pPr>
        <w:pStyle w:val="Normal"/>
        <w:autoSpaceDE w:val="false"/>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Президент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существляет руководство организацией обеспечения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контролирует применение мер по обеспечению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Ф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определяет задачи и устанавливает порядок привлечения Вооруженных Сил РФ, других войск, воинских формирований и органов для обеспечения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autoSpaceDE w:val="false"/>
        <w:ind w:firstLine="540"/>
        <w:jc w:val="both"/>
        <w:rPr/>
      </w:pPr>
      <w:r>
        <w:rPr>
          <w:rFonts w:eastAsia="Arial CYR" w:cs="Times New Roman" w:ascii="Times New Roman" w:hAnsi="Times New Roman"/>
          <w:sz w:val="24"/>
        </w:rPr>
        <w:t>8) устанавливает запреты на проведение забастовок и на приостановление или прекращение деятельности организаций иным способо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определяет порядок прохождения военной службы в период действия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принимает необходимые меры по прекращению или приостановлению действия международных договоров РФ с иностранным государством (группой государств), совершившим (совершивших) акт агрессии против РФ, и (или) государствами, союзными с ним (ни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прекращает в условиях военного положения деятельность в РФ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13) утверждает положения о федеральных органах исполнительной власти, руководство которыми он осуществляет.</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24"/>
        </w:rPr>
        <w:t>Статья 12. Полномочия палат Федерального Собрания РФ в области обеспечения режима военного положения</w:t>
      </w:r>
    </w:p>
    <w:p>
      <w:pPr>
        <w:pStyle w:val="Normal"/>
        <w:autoSpaceDE w:val="false"/>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Совет Федераци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ассматривает принятые Государственной Думой федеральные законы по вопросам обеспечения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Ф с иностранным государством (группой государств), совершившим (совершивших) акт агрессии против РФ, и государствами, союзными с ним (ни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осударственная Дум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инимает федеральные законы по вопросам обеспечения режима военного положения;</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принимает федеральные законы по вопросам прекращения или приостановления действия международных договоров РФ с иностранным государством (группой государств), совершившим (совершивших) акт агрессии против РФ, и государствами, союзными с ним (ним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3. Полномочия Правительства РФ в области обеспечения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авительство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руководит в пределах своей компетенции деятельностью федеральных органов исполнительной власти, органов исполнительной власти субъектов РФ и организаций по обеспечению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пределяет порядок заключения договоров (контрактов) на выполнение организациями заданий (заказов) в целях обеспечения обороны и безопасности РФ, а также порядок прекращения действия ранее заключенных договоров (контракт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рганизует работу по обеспечению потребностей государства в период действия военного положения материально - техническими, трудовыми и другими ресурсами, организует разработку военно - хозяйственного план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утверждает положения о федеральных органах исполнительной власти, руководство которыми оно осуществляет.</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2. Председатель Правительства РФ исходя из интересов обеспечения обороны и безопасности РФ представляет Президенту РФ предложения о структуре федеральных органов исполнительной власти на период действия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4. Полномочия федеральных органов исполнительной власти в области обеспечения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ация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Для реализации мер, предусмотренных пунктом 2 статьи 7 настоящего Федерального конституционного закона, федеральными органами исполнительной власти на основании указов Президента РФ осуществляются следующие полномоч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рганизация в порядке, установленном Правительством РФ,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7) установление ограничения движения транспортных средств и порядка осуществления их досмотр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Ф,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2) обеспечение исполнения указов Президента РФ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4) установление запретов или ограничений на выезд граждан за пределы территории РФ;</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8) обеспечение исполнения указов Президента РФ о прекращении деятельности в РФ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Ф.</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Ф, органами местного самоуправления, организациями и их должностными лицами, а также гражданам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b/>
          <w:bCs/>
          <w:sz w:val="24"/>
        </w:rPr>
        <w:t>Статья 15. Полномочия органов исполнительной власти субъектов РФ в области обеспечения режима военного положения</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На территории, на которой введено военное положение, органами исполнительной власти субъектов РФ в пределах их компетенции осуществляются следующие полномоч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организация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На основании указов Президента РФ органы исполнительной власти субъектов РФ привлекаются для применения мер, предусмотренных пунктом 2 статьи 7 настоящего Федерального конституционного закона, с предоставлением им полномочий, предусмотренных пунктом 2 статьи 14 настоящего Федерального конституционного закона.</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3. По вопросам своей деятельности органы исполнительной власти субъектов РФ,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24"/>
        </w:rPr>
        <w:t>Статья 16. Деятельность судов, органов прокуратуры и Следственного комитета Российской Федерации на территории, на которой введено военное положение</w:t>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На территории, на которой введено военное положение, действуют суды, установленные в соответствии с Конституцией РФ и федеральными конституционными законами. Судопроизводство осуществляется в соответствии с Конституцией РФ, федеральными конституционными законами и другими федеральными закон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Ф или Высшего Арбитражного Суда РФ в соответствии с их компетенцией может быть изменена территориальная подсудность дел, рассматриваемых в судах.</w:t>
      </w:r>
    </w:p>
    <w:p>
      <w:pPr>
        <w:pStyle w:val="Normal"/>
        <w:autoSpaceDE w:val="false"/>
        <w:ind w:firstLine="540"/>
        <w:jc w:val="both"/>
        <w:rPr>
          <w:rFonts w:ascii="Times New Roman" w:hAnsi="Times New Roman" w:eastAsia="Arial CYR" w:cs="Times New Roman"/>
          <w:sz w:val="10"/>
          <w:szCs w:val="12"/>
        </w:rPr>
      </w:pPr>
      <w:r>
        <w:rPr>
          <w:rFonts w:eastAsia="Arial CYR" w:cs="Times New Roman" w:ascii="Times New Roman" w:hAnsi="Times New Roman"/>
          <w:sz w:val="24"/>
        </w:rPr>
        <w:t xml:space="preserve">3. Деятельность органов прокуратуры РФ </w:t>
      </w:r>
      <w:r>
        <w:rPr>
          <w:rFonts w:eastAsia="Arial" w:cs="Times New Roman" w:ascii="Times New Roman" w:hAnsi="Times New Roman"/>
          <w:sz w:val="24"/>
        </w:rPr>
        <w:t xml:space="preserve">и Следственного комитета РФ </w:t>
      </w:r>
      <w:r>
        <w:rPr>
          <w:rFonts w:eastAsia="Arial CYR" w:cs="Times New Roman" w:ascii="Times New Roman" w:hAnsi="Times New Roman"/>
          <w:sz w:val="24"/>
        </w:rPr>
        <w:t>на территории, на которой введено военное положение, осуществляется в соответствии с Конституцией РФ и федеральными законами.</w:t>
      </w:r>
    </w:p>
    <w:p>
      <w:pPr>
        <w:pStyle w:val="Normal"/>
        <w:autoSpaceDE w:val="false"/>
        <w:rPr>
          <w:rFonts w:ascii="Times New Roman" w:hAnsi="Times New Roman" w:eastAsia="Arial CYR" w:cs="Times New Roman"/>
          <w:sz w:val="10"/>
          <w:szCs w:val="12"/>
        </w:rPr>
      </w:pPr>
      <w:r>
        <w:rPr>
          <w:rFonts w:eastAsia="Arial CYR" w:cs="Times New Roman" w:ascii="Times New Roman" w:hAnsi="Times New Roman"/>
          <w:sz w:val="10"/>
          <w:szCs w:val="12"/>
        </w:rPr>
      </w:r>
    </w:p>
    <w:p>
      <w:pPr>
        <w:pStyle w:val="Normal"/>
        <w:autoSpaceDE w:val="false"/>
        <w:ind w:firstLine="540"/>
        <w:jc w:val="both"/>
        <w:rPr>
          <w:rFonts w:ascii="Times New Roman" w:hAnsi="Times New Roman" w:eastAsia="Arial CYR" w:cs="Times New Roman"/>
          <w:b/>
          <w:b/>
          <w:bCs/>
          <w:sz w:val="10"/>
          <w:szCs w:val="12"/>
        </w:rPr>
      </w:pPr>
      <w:r>
        <w:rPr>
          <w:rFonts w:eastAsia="Arial CYR" w:cs="Times New Roman" w:ascii="Times New Roman" w:hAnsi="Times New Roman"/>
          <w:b/>
          <w:bCs/>
          <w:sz w:val="24"/>
        </w:rPr>
        <w:t>Статья 17. Особенности деятельности органов государственной власти в период действия военного положения</w:t>
      </w:r>
    </w:p>
    <w:p>
      <w:pPr>
        <w:pStyle w:val="Normal"/>
        <w:autoSpaceDE w:val="false"/>
        <w:rPr>
          <w:rFonts w:ascii="Times New Roman" w:hAnsi="Times New Roman" w:eastAsia="Arial CYR" w:cs="Times New Roman"/>
          <w:b/>
          <w:b/>
          <w:bCs/>
          <w:sz w:val="10"/>
          <w:szCs w:val="12"/>
        </w:rPr>
      </w:pPr>
      <w:r>
        <w:rPr>
          <w:rFonts w:eastAsia="Arial CYR" w:cs="Times New Roman" w:ascii="Times New Roman" w:hAnsi="Times New Roman"/>
          <w:b/>
          <w:bCs/>
          <w:sz w:val="10"/>
          <w:szCs w:val="12"/>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период действия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указом Президента РФ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Ф, режима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указом Президента РФ функции и полномочия федеральных органов исполнительной власти могут быть перераспределены исходя из интересов обеспечения обороны и безопасности РФ, режима военного положения.</w:t>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sz w:val="24"/>
        </w:rPr>
        <w:t>Федеральные органы государственной власти и органы государственной власти субъектов РФ,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jc w:val="center"/>
        <w:rPr>
          <w:rFonts w:ascii="Times New Roman" w:hAnsi="Times New Roman" w:eastAsia="Arial CYR" w:cs="Times New Roman"/>
          <w:b/>
          <w:b/>
          <w:bCs/>
          <w:sz w:val="24"/>
        </w:rPr>
      </w:pPr>
      <w:r>
        <w:rPr>
          <w:rFonts w:eastAsia="Arial CYR" w:cs="Times New Roman" w:ascii="Times New Roman" w:hAnsi="Times New Roman"/>
          <w:b/>
          <w:bCs/>
          <w:sz w:val="24"/>
        </w:rPr>
        <w:t>Глава IV. ПРАВОВОЕ ПОЛОЖЕНИЕ ГРАЖДАН И ОРГАНИЗАЦИЙ</w:t>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24"/>
        </w:rPr>
        <w:t>В ПЕРИОД ДЕЙСТВИЯ ВОЕННОГО ПОЛОЖ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b/>
          <w:bCs/>
          <w:sz w:val="24"/>
        </w:rPr>
        <w:t>Статья 18. Правовое положение граждан в период действия военного положения</w:t>
      </w:r>
    </w:p>
    <w:p>
      <w:pPr>
        <w:pStyle w:val="Normal"/>
        <w:autoSpaceDE w:val="false"/>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период действия военного положения граждане пользуются всеми установленными Конституцией РФ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Ф по вопросам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Граждане, находящиеся на территории, на которой введено военное положение, обяз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ыполнять требования федеральных органов исполнительной власти, органов исполнительной власти субъектов РФ,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являться по вызову в федеральные органы исполнительной власти, органы исполнительной власти субъектов РФ, органы военного управления, обеспечивающие режим военного положения, и военные комиссариат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Ф, органов военного управления, обеспечивающих режим военного положения, и их должностных лиц;</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4) участвовать в порядке, установленном Правительством РФ,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19. Правовое положение организаций в период действия военного полож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Ф,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Ф,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Организации в период действия военного положения обязаны:</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ыполнять задания (заказы) в целях обеспечения обороны и безопасности РФ в соответствии с заключенными договорами (контрактам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20. Ответственность за нарушение законодательства РФ о военном положении</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За нарушение положений настоящего Федерального конституционного закона, других федеральных законов и иных нормативных правовых актов РФ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Ф.</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b/>
          <w:bCs/>
          <w:sz w:val="24"/>
        </w:rPr>
        <w:t>Глава V. ЗАКЛЮЧИТЕЛЬНЫЕ ПОЛОЖ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b/>
          <w:bCs/>
          <w:sz w:val="24"/>
        </w:rPr>
        <w:t>Статья 21. Отмена (прекращение действия) военного полож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оенное положение, введенное на территории РФ или в отдельных ее местностях в соответствии с настоящим Федеральным конституционным законом, отменяется указом Президента РФ после устранения обстоятельств, послуживших основанием для его введения, о чем население РФ или соответствующих ее отдельных местностей оповещается в том же порядке, в каком оно оповещалось о введении военного положения.</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В случае, указанном в пункте 7 статьи 4 настоящего Федерального конституционного закона, военное положение прекращает свое действие.</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sz w:val="24"/>
        </w:rPr>
        <w:t>4. С момента отмены (прекращения действия) военного положения федеральные органы исполнительной власти, органы исполнительной власти субъектов РФ и органы военного управления в порядке, установленном Президентом РФ, прекращают осуществление полномочий в области обеспечения режима военного положения.</w:t>
      </w:r>
    </w:p>
    <w:p>
      <w:pPr>
        <w:pStyle w:val="Normal"/>
        <w:autoSpaceDE w:val="false"/>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b/>
          <w:bCs/>
          <w:sz w:val="24"/>
        </w:rPr>
        <w:t>Статья 22.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autoSpaceDE w:val="false"/>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1. В случае введения военного положения на территории РФ или в отдельных ее местностях Президент РФ во исполнение международных обязательств РФ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Ф от своих обязательств по международным договорам, связанном с ограничением прав и свобод граждан.</w:t>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2. Президент РФ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b/>
          <w:bCs/>
          <w:sz w:val="24"/>
        </w:rPr>
        <w:t>Статья 23. Вступление в силу настоящего Федерального конституционного закона</w:t>
      </w:r>
    </w:p>
    <w:p>
      <w:pPr>
        <w:pStyle w:val="Normal"/>
        <w:autoSpaceDE w:val="false"/>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t>Настоящий Федеральный конституционный закон вступает в силу со дня его официального опубликования.</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Президент РФ</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В.ПУТИН</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Москва, Кремль</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30 января 2002 года</w:t>
      </w:r>
    </w:p>
    <w:p>
      <w:pPr>
        <w:pStyle w:val="Normal"/>
        <w:autoSpaceDE w:val="false"/>
        <w:rPr>
          <w:rFonts w:ascii="Times New Roman" w:hAnsi="Times New Roman" w:eastAsia="Arial CYR" w:cs="Times New Roman"/>
          <w:sz w:val="24"/>
        </w:rPr>
      </w:pPr>
      <w:r>
        <w:rPr>
          <w:rFonts w:eastAsia="Arial CYR" w:cs="Times New Roman" w:ascii="Times New Roman" w:hAnsi="Times New Roman"/>
          <w:sz w:val="24"/>
        </w:rPr>
        <w:t>N 1-ФКЗ</w:t>
      </w:r>
    </w:p>
    <w:sectPr>
      <w:type w:val="nextPage"/>
      <w:pgSz w:w="11906" w:h="16838"/>
      <w:pgMar w:left="805" w:right="748" w:gutter="0" w:header="0" w:top="3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0:00Z</dcterms:created>
  <dc:creator>Dmitriy</dc:creator>
  <dc:description/>
  <dc:language>en-US</dc:language>
  <cp:lastModifiedBy>Dmitriy</cp:lastModifiedBy>
  <cp:lastPrinted>2009-05-26T15:35:00Z</cp:lastPrinted>
  <dcterms:modified xsi:type="dcterms:W3CDTF">2014-02-06T10:10:00Z</dcterms:modified>
  <cp:revision>2</cp:revision>
  <dc:subject/>
  <dc:title/>
</cp:coreProperties>
</file>