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23" w:leader="none"/>
        </w:tabs>
        <w:ind w:left="5529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АЮ:</w:t>
      </w:r>
    </w:p>
    <w:p>
      <w:pPr>
        <w:pStyle w:val="Style17"/>
        <w:tabs>
          <w:tab w:val="clear" w:pos="720"/>
          <w:tab w:val="left" w:pos="9923" w:leader="none"/>
        </w:tabs>
        <w:ind w:left="5529" w:right="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7"/>
        <w:tabs>
          <w:tab w:val="clear" w:pos="720"/>
          <w:tab w:val="left" w:pos="9923" w:leader="none"/>
        </w:tabs>
        <w:ind w:left="5529" w:righ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лава Балашовского </w:t>
      </w:r>
    </w:p>
    <w:p>
      <w:pPr>
        <w:pStyle w:val="Style17"/>
        <w:tabs>
          <w:tab w:val="clear" w:pos="720"/>
          <w:tab w:val="left" w:pos="5812" w:leader="none"/>
          <w:tab w:val="left" w:pos="9923" w:leader="none"/>
        </w:tabs>
        <w:ind w:left="5529" w:right="0" w:hanging="0"/>
        <w:rPr/>
      </w:pPr>
      <w:r>
        <w:rPr>
          <w:rFonts w:cs="PT Astra Serif" w:ascii="PT Astra Serif" w:hAnsi="PT Astra Serif"/>
          <w:sz w:val="28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5529" w:hanging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5529" w:hanging="0"/>
        <w:rPr>
          <w:rFonts w:ascii="PT Astra Serif" w:hAnsi="PT Astra Serif" w:cs="PT Astra Serif"/>
          <w:b/>
          <w:b/>
          <w:color w:val="000000"/>
          <w:spacing w:val="61"/>
          <w:sz w:val="28"/>
        </w:rPr>
      </w:pPr>
      <w:r>
        <w:rPr>
          <w:rFonts w:cs="PT Astra Serif" w:ascii="PT Astra Serif" w:hAnsi="PT Astra Serif"/>
          <w:b/>
          <w:sz w:val="28"/>
        </w:rPr>
        <w:t>___________ П.М. Петраков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61"/>
          <w:sz w:val="28"/>
        </w:rPr>
      </w:pPr>
      <w:r>
        <w:rPr>
          <w:rFonts w:cs="PT Astra Serif" w:ascii="PT Astra Serif" w:hAnsi="PT Astra Serif"/>
          <w:b/>
          <w:color w:val="000000"/>
          <w:spacing w:val="61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PT Astra Serif" w:ascii="PT Astra Serif" w:hAnsi="PT Astra Serif"/>
          <w:sz w:val="28"/>
        </w:rPr>
        <w:t xml:space="preserve">ПЛАН РАБОТЫ 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PT Astra Serif" w:hAnsi="PT Astra Serif" w:cs="PT Astra Serif"/>
          <w:sz w:val="28"/>
          <w:u w:val="single"/>
        </w:rPr>
      </w:pPr>
      <w:r>
        <w:rPr>
          <w:rFonts w:cs="PT Astra Serif" w:ascii="PT Astra Serif" w:hAnsi="PT Astra Serif"/>
          <w:sz w:val="28"/>
        </w:rPr>
        <w:t xml:space="preserve">администрации Балашовского муниципального района </w:t>
      </w:r>
      <w:r>
        <w:rPr>
          <w:rFonts w:cs="PT Astra Serif" w:ascii="PT Astra Serif" w:hAnsi="PT Astra Serif"/>
          <w:spacing w:val="-1"/>
          <w:sz w:val="28"/>
          <w:u w:val="single"/>
        </w:rPr>
        <w:t xml:space="preserve">на </w:t>
      </w:r>
      <w:r>
        <w:rPr>
          <w:rFonts w:cs="PT Astra Serif" w:ascii="PT Astra Serif" w:hAnsi="PT Astra Serif"/>
          <w:spacing w:val="-1"/>
          <w:sz w:val="28"/>
          <w:u w:val="single"/>
          <w:lang w:val="en-US"/>
        </w:rPr>
        <w:t>I</w:t>
      </w:r>
      <w:r>
        <w:rPr>
          <w:rFonts w:cs="PT Astra Serif" w:ascii="PT Astra Serif" w:hAnsi="PT Astra Serif"/>
          <w:spacing w:val="-1"/>
          <w:sz w:val="28"/>
          <w:u w:val="single"/>
        </w:rPr>
        <w:t xml:space="preserve"> квартал 2023 год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2"/>
          <w:sz w:val="16"/>
          <w:szCs w:val="16"/>
          <w:u w:val="single"/>
        </w:rPr>
      </w:pPr>
      <w:r>
        <w:rPr>
          <w:rFonts w:cs="PT Astra Serif" w:ascii="PT Astra Serif" w:hAnsi="PT Astra Serif"/>
          <w:b/>
          <w:color w:val="000000"/>
          <w:spacing w:val="-2"/>
          <w:sz w:val="16"/>
          <w:szCs w:val="16"/>
          <w:u w:val="single"/>
        </w:rPr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b/>
          <w:sz w:val="26"/>
          <w:szCs w:val="26"/>
        </w:rPr>
        <w:t>. Основные направления работы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нтроль за соблюдением законодательства РФ в области земельной политики, водного, жилищного кодексов, охраны труда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заимодействие с областными и местными органами представительной и исполнительной власт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муниципальных программ, участие в реализации районных составляющих Национальных проектов, принятых в соответствии с Указом Президента Российской Федерации от 7 мая 2018 год №204 «О национальных целях  и стратегических задачах развития  Российской Федерации на период до 2024 года», реализация федеральных и региональных программ.</w:t>
      </w:r>
    </w:p>
    <w:p>
      <w:pPr>
        <w:pStyle w:val="Normal"/>
        <w:widowControl/>
        <w:autoSpaceDE w:val="true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гулирование бюджетного процесса в Балашовском муниципальном районе. Обеспечение организации проведения кассовых выплат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ение плановых назначений по налоговым и неналоговым доходам местного бюджета. Обеспечение своевременной выплаты заработной платы и начислений на неё работникам бюджетных, автономных и казенных учреждений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оевременные расчеты за текущее потребление топливно-энергетических ресурсов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сокращения просроченной кредиторской задолженности местного бюджет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ализация Стратегии социально-экономического развития Балашовского муниципального района до 2030 года. Осуществление координации и взаимодействия предприятий  малого и среднего бизнеса, содействие установлению взаимовыгодных экономических условий.  Работа по снижению неформальной занятости. Разработка мероприятий по развитию инвестиционной деятельности и содействие развитию конкуренции на территории района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политики в сфере агропромышленного комплекса района и обеспечение продовольственной безопасности на территории района. Содействие развитию различных форм собственности и хозяйствования, реформированию и финансовому оздоровлению сельхозтоваропроизводителей. Осуществление мероприятий, направленных на повышение плодородия земель сельскохозяйственного назначения. Осуществление управления по поддержке племенного дела и воспроизводства стада. Подготовка материалов для участия в реализации государственной программы  «Комплексное развитие сельских территорий на период 2020-2025гг»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еспечение единого порядка размещения  заказов для муниципальных нужд в целях эффективного использования средств бюджетов и внебюджетных источников финансирования. Совершенствование деятельности органов местного самоуправления в сфере размещения заказов, обеспечения гласности и прозрачности размещения заказов, предотвращения коррупции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ление муниципального контроля в сфере закупок товаров, работ, услуг для обеспечения нужд Балашов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уществление координации, регулирование и взаимодействие предприятий всех форм собственности, содействие установлению взаимовыгодных экономических отношений между хозяйствующими объектами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дение анализа использования земель сельскохозяйственного назначения на территории Балашовского муниципального района. Проведение тотальной инвентаризации земельных участков, расположенных на территории МО г.Балашов.  Работа с  документацией по планировке территорий, работа в федеральных государственных информационных системах  по территориальному планированию и адресному хозяйству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упреждение ЧС природного и техногенного характера. Обеспечение безопасности на водных объектах в зимний период. Противопаводковые мероприят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Безаварийное прохождение отопительного сезона 2022-2023г.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муниципальных программ в сфере жилищно-коммунального и дорожного хозяйства, а также программ «Оздоровление р.Дон» - строительство канализационных и очистных сооружений, «Модернизация ЖКХ»  - комплекс мер на улучшение в части обеспечения потребителей качественными коммунальными ресурсами (услугами) в сфере теплоснабжения, водоснабжения и водоотведении, «Переселение из аварийного жилищного фонда в 2019-2024»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готовка материалов для проведения аукционов по выбору подрядных организаций по ремонту дворовых и общественных территорий, по ремонту и содержанию автомобильных дорог, обеспечению безопасности дорожного движения, санитарной очистке, благоустройству и озеленению, уличному освещению территории города и рай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мплексное решение проблем жилищной политики, позволяющее повысить уровень доступности жилья для жителей Балашовского рай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существление мониторинга за деятельностью образовательных учреждений района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вопросов социальной защиты детей и подростков, молодежи, охраны прав детей-сирот, детей оставшихся без попечения родите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паганда активных форм здорового образа жизни, нравственного, духовного воспитания населения. Сохранение и развитие культурного наследия, художественного образования и поддержка молодых дарований. 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Указа Президента РФ «О проведении в России Года педагога и наставника»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 условий для развития физической культуры и массового спорта, а также приобщение населения к ведению здорового образа жизни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ведение мероприятий по ремонту воинских захоронений и объектов, увековечивающих память защитников Отечества в годы Великой Отечественной войн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готовка к празднованию 78 годовщины Победы советского народа в Великой Отечественной войне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Изучение общественно-политической ситуации в Балашовском муниципальном районе, выявление и отслеживание проблемных ситуаций в сфере общественных отношений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Обеспечение взаимодействия администрации муниципального района с политическими партиями, общественными и религиозными организациями граждан и оказание помощи в реализации их прав и законных интересов.</w:t>
      </w:r>
    </w:p>
    <w:p>
      <w:pPr>
        <w:pStyle w:val="Normal"/>
        <w:widowControl/>
        <w:autoSpaceDE w:val="true"/>
        <w:ind w:right="-141" w:firstLine="708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оведение встреч с жителями муниципальных образований по информированию населения о деятельности органов местного самоуправления и должностных лиц местного самоуправления. 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 xml:space="preserve">Работа с обращениями граждан. </w:t>
      </w:r>
    </w:p>
    <w:p>
      <w:pPr>
        <w:pStyle w:val="Normal"/>
        <w:widowControl/>
        <w:tabs>
          <w:tab w:val="clear" w:pos="720"/>
          <w:tab w:val="left" w:pos="6105" w:leader="none"/>
        </w:tabs>
        <w:autoSpaceDE w:val="true"/>
        <w:spacing w:lineRule="auto" w:line="360"/>
        <w:ind w:right="382" w:firstLine="708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right="382"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b/>
          <w:sz w:val="26"/>
          <w:szCs w:val="26"/>
        </w:rPr>
        <w:t>. Формирование нормативно-правовой базы.</w:t>
      </w:r>
    </w:p>
    <w:p>
      <w:pPr>
        <w:pStyle w:val="Normal"/>
        <w:widowControl/>
        <w:autoSpaceDE w:val="true"/>
        <w:ind w:right="382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вершенствование нормативно-правовых и правоприменительных актов, регулирующих вопросы, входящие в компетенцию администрации муниципального район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ведение юридической экспертизы проектов нормативно-правовых актов, договоров (контрактов). Организация работы по рассмотрению предложений и замечаний по нормативно - правовым актам.</w:t>
      </w:r>
    </w:p>
    <w:p>
      <w:pPr>
        <w:pStyle w:val="Normal"/>
        <w:widowControl/>
        <w:autoSpaceDE w:val="true"/>
        <w:ind w:right="1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убликование нормативных правовых актов Балашовского муниципального района в муниципальной газете «Балашовская правда» и размещение на официальном сайте администрации Балашовского муниципального района.</w:t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color w:val="000000"/>
          <w:spacing w:val="-5"/>
          <w:sz w:val="26"/>
          <w:szCs w:val="26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III</w:t>
      </w:r>
      <w:r>
        <w:rPr>
          <w:rFonts w:cs="PT Astra Serif" w:ascii="PT Astra Serif" w:hAnsi="PT Astra Serif"/>
          <w:b/>
          <w:sz w:val="24"/>
          <w:szCs w:val="24"/>
        </w:rPr>
        <w:t xml:space="preserve">.  </w:t>
      </w:r>
      <w:r>
        <w:rPr>
          <w:rFonts w:cs="PT Astra Serif" w:ascii="PT Astra Serif" w:hAnsi="PT Astra Serif"/>
          <w:b/>
          <w:sz w:val="26"/>
          <w:szCs w:val="26"/>
        </w:rPr>
        <w:t>Организационная работа</w:t>
      </w:r>
      <w:r>
        <w:rPr>
          <w:rFonts w:cs="PT Astra Serif" w:ascii="PT Astra Serif" w:hAnsi="PT Astra Serif"/>
          <w:b/>
          <w:sz w:val="24"/>
          <w:szCs w:val="24"/>
        </w:rPr>
        <w:t>.</w:t>
      </w:r>
      <w:r>
        <w:rPr>
          <w:rFonts w:cs="PT Astra Serif" w:ascii="PT Astra Serif" w:hAnsi="PT Astra Serif"/>
          <w:b/>
          <w:color w:val="000000"/>
          <w:spacing w:val="-5"/>
          <w:sz w:val="26"/>
          <w:szCs w:val="26"/>
        </w:rPr>
        <w:t xml:space="preserve"> Проведение совещаний, комиссий, семина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-5"/>
          <w:sz w:val="26"/>
          <w:szCs w:val="26"/>
        </w:rPr>
        <w:t xml:space="preserve">Проведение заседаний постоянных комиссий при администрации Балашовского муниципального района (по плану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000000"/>
          <w:spacing w:val="-5"/>
          <w:sz w:val="26"/>
          <w:szCs w:val="26"/>
        </w:rPr>
        <w:t xml:space="preserve">Проведение совещаний по организации и проведению  общегородских и районных мероприятий. </w:t>
      </w:r>
    </w:p>
    <w:p>
      <w:pPr>
        <w:pStyle w:val="Normal"/>
        <w:widowControl/>
        <w:autoSpaceDE w:val="true"/>
        <w:ind w:right="382" w:firstLine="708"/>
        <w:jc w:val="both"/>
        <w:rPr>
          <w:rFonts w:ascii="PT Astra Serif" w:hAnsi="PT Astra Serif" w:cs="PT Astra Serif"/>
          <w:b/>
          <w:b/>
          <w:color w:val="000000"/>
          <w:spacing w:val="-5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брание Актива Балашовского муниципального района</w:t>
      </w:r>
    </w:p>
    <w:p>
      <w:pPr>
        <w:pStyle w:val="Normal"/>
        <w:shd w:fill="FFFFFF" w:val="clear"/>
        <w:ind w:firstLine="567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</w:rPr>
      </w:pPr>
      <w:r>
        <w:rPr>
          <w:rFonts w:cs="PT Astra Serif" w:ascii="PT Astra Serif" w:hAnsi="PT Astra Serif"/>
          <w:b/>
          <w:color w:val="000000"/>
          <w:spacing w:val="-14"/>
          <w:sz w:val="28"/>
          <w:u w:val="single"/>
        </w:rPr>
        <w:t>3 марта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</w:rPr>
        <w:t>1. Итоги социально-экономического развития Балашовского муниципального района за 2022 год и задачи на 2023 год.</w:t>
      </w:r>
    </w:p>
    <w:p>
      <w:pPr>
        <w:pStyle w:val="Normal"/>
        <w:shd w:fill="FFFFFF" w:val="clear"/>
        <w:jc w:val="both"/>
        <w:rPr/>
      </w:pPr>
      <w:r>
        <w:rPr/>
        <w:t>Отв.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Захаров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Михаил Ива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- первый  заместитель главы администрации Балашовского муниципального район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Юрлова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Ирина Пет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заместитель главы администрации Балашовского муниципального района по экономике, председатель комитета по  финансам администрации Балашов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Шатковская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Вер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- заместитель главы администрации Балашовского муниципального района по социальным вопросам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Масякин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Олег 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</w:p>
        </w:tc>
      </w:tr>
    </w:tbl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hd w:fill="FFFFFF" w:val="clear"/>
        <w:ind w:firstLine="567"/>
        <w:rPr>
          <w:rFonts w:ascii="PT Astra Serif" w:hAnsi="PT Astra Serif" w:cs="PT Astra Serif"/>
          <w:b/>
          <w:b/>
          <w:color w:val="000000"/>
          <w:spacing w:val="-2"/>
          <w:sz w:val="28"/>
          <w:u w:val="single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u w:val="single"/>
        </w:rPr>
        <w:t>Заседания ПДС при главе Балашовского муниципального района</w:t>
      </w:r>
    </w:p>
    <w:p>
      <w:pPr>
        <w:pStyle w:val="Normal"/>
        <w:shd w:fill="FFFFFF" w:val="clear"/>
        <w:ind w:firstLine="567"/>
        <w:jc w:val="right"/>
        <w:rPr>
          <w:rFonts w:ascii="PT Astra Serif" w:hAnsi="PT Astra Serif" w:cs="PT Astra Serif"/>
          <w:b/>
          <w:b/>
          <w:color w:val="000000"/>
          <w:spacing w:val="-14"/>
          <w:sz w:val="16"/>
          <w:szCs w:val="16"/>
          <w:u w:val="single"/>
        </w:rPr>
      </w:pPr>
      <w:r>
        <w:rPr>
          <w:rFonts w:cs="PT Astra Serif" w:ascii="PT Astra Serif" w:hAnsi="PT Astra Serif"/>
          <w:b/>
          <w:color w:val="000000"/>
          <w:spacing w:val="-14"/>
          <w:sz w:val="16"/>
          <w:szCs w:val="16"/>
          <w:u w:val="single"/>
        </w:rPr>
      </w:r>
    </w:p>
    <w:p>
      <w:pPr>
        <w:pStyle w:val="Normal"/>
        <w:shd w:fill="FFFFFF" w:val="clear"/>
        <w:ind w:firstLine="567"/>
        <w:jc w:val="right"/>
        <w:rPr>
          <w:rFonts w:ascii="PT Astra Serif" w:hAnsi="PT Astra Serif" w:cs="PT Astra Serif"/>
          <w:b/>
          <w:b/>
          <w:color w:val="000000"/>
          <w:spacing w:val="-14"/>
          <w:sz w:val="28"/>
          <w:u w:val="single"/>
        </w:rPr>
      </w:pPr>
      <w:r>
        <w:rPr>
          <w:rFonts w:cs="PT Astra Serif" w:ascii="PT Astra Serif" w:hAnsi="PT Astra Serif"/>
          <w:b/>
          <w:color w:val="000000"/>
          <w:spacing w:val="-14"/>
          <w:sz w:val="28"/>
          <w:u w:val="single"/>
        </w:rPr>
        <w:t xml:space="preserve">24 января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7"/>
          <w:sz w:val="28"/>
        </w:rPr>
        <w:t xml:space="preserve">1. </w:t>
      </w:r>
      <w:r>
        <w:rPr>
          <w:rFonts w:cs="PT Astra Serif" w:ascii="PT Astra Serif" w:hAnsi="PT Astra Serif"/>
          <w:b/>
          <w:color w:val="000000"/>
          <w:spacing w:val="-7"/>
          <w:sz w:val="28"/>
          <w:szCs w:val="28"/>
        </w:rPr>
        <w:t xml:space="preserve">О реализации национальных проектов в Балашовском муниципальном районе в 2022 году. </w:t>
      </w:r>
    </w:p>
    <w:p>
      <w:pPr>
        <w:pStyle w:val="Normal"/>
        <w:shd w:fill="FFFFFF" w:val="clear"/>
        <w:ind w:firstLine="567"/>
        <w:jc w:val="both"/>
        <w:rPr/>
      </w:pPr>
      <w:r>
        <w:rPr/>
        <w:t>О реализации  муниципальных программ в сфере ЖКХ на территории Балашовского муниципального района в 2022 год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Отв.: 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Захаров 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Михаил Иванович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Шатковская 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Вера Владимировна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Масякин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Олег Владимирович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Юрлова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Ирина Пет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- первый заместитель главы администрации Балашовского муниципального района 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заместитель главы администрации по социальным вопросам Балашовского муниципального района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заместитель главы администрации по архитектуре и градостроительству, начальник управления капитального строительства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заместитель главы администрации по экономике, председатель комитета по финансам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pacing w:val="-7"/>
          <w:sz w:val="28"/>
        </w:rPr>
        <w:t>2.</w:t>
      </w:r>
      <w:r>
        <w:rPr>
          <w:rFonts w:cs="PT Astra Serif" w:ascii="PT Astra Serif" w:hAnsi="PT Astra Serif"/>
          <w:b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pacing w:val="-7"/>
          <w:sz w:val="28"/>
        </w:rPr>
        <w:t xml:space="preserve"> Об итогах проведения  Года </w:t>
      </w:r>
      <w:r>
        <w:rPr>
          <w:rFonts w:cs="PT Astra Serif" w:ascii="PT Astra Serif" w:hAnsi="PT Astra Serif"/>
          <w:b/>
          <w:color w:val="000000"/>
          <w:spacing w:val="-7"/>
          <w:sz w:val="28"/>
          <w:szCs w:val="28"/>
        </w:rPr>
        <w:t>народного искусства и культурного наследия народов в России</w:t>
      </w:r>
      <w:r>
        <w:rPr>
          <w:rFonts w:cs="PT Astra Serif" w:ascii="PT Astra Serif" w:hAnsi="PT Astra Serif"/>
          <w:b/>
          <w:color w:val="000000"/>
          <w:spacing w:val="-7"/>
          <w:sz w:val="28"/>
        </w:rPr>
        <w:t xml:space="preserve"> </w:t>
      </w:r>
      <w:r>
        <w:rPr/>
        <w:t>в Балашовском район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Отв.: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Шатковская 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Вера Владимировна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Столяров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Алексей Федо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- заместитель главы администрации по социальным вопросам Балашовского муниципального района </w:t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и.о. начальника управления и туризма администрации Балашовского муниципального района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rFonts w:ascii="PT Astra Serif" w:hAnsi="PT Astra Serif" w:cs="PT Astra Serif"/>
          <w:b/>
          <w:b/>
          <w:color w:val="000000"/>
          <w:spacing w:val="-14"/>
          <w:sz w:val="28"/>
          <w:u w:val="single"/>
        </w:rPr>
      </w:pPr>
      <w:r>
        <w:rPr>
          <w:rFonts w:cs="PT Astra Serif" w:ascii="PT Astra Serif" w:hAnsi="PT Astra Serif"/>
          <w:b/>
          <w:color w:val="000000"/>
          <w:spacing w:val="-14"/>
          <w:sz w:val="28"/>
          <w:u w:val="single"/>
        </w:rPr>
        <w:t>21  февраля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4"/>
          <w:sz w:val="28"/>
        </w:rPr>
        <w:t xml:space="preserve">1. </w:t>
      </w:r>
      <w:r>
        <w:rPr>
          <w:rFonts w:cs="PT Astra Serif" w:ascii="PT Astra Serif" w:hAnsi="PT Astra Serif"/>
          <w:b/>
          <w:color w:val="000000"/>
          <w:spacing w:val="-4"/>
          <w:sz w:val="28"/>
          <w:szCs w:val="28"/>
        </w:rPr>
        <w:t xml:space="preserve">Об итогах работы с обращениями граждан в администрации Балашовского муниципального района в 2022 году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</w:rPr>
        <w:t>О работе с комментариями в социальных сетях по данным системы Инцидент-Менеджмент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Отв.: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Носов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Александр Михайл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руководитель МКУ «Административно-хозяйственное управление Балашовского муниципального район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i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Туровский 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Дмитрий Игор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начальник общего отдела МКУ «Административно-хозяйственное управление Балашовского муниципального район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Александрова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Еле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начальник отдела информации и общественных отношени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</w:rPr>
        <w:t>2. Об исполнении полномочий администрации Балашовского муниципального района в сфере государственной молодежной политик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3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Отв.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5"/>
                <w:sz w:val="24"/>
                <w:szCs w:val="24"/>
              </w:rPr>
              <w:t xml:space="preserve">Шатковская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5"/>
                <w:sz w:val="24"/>
                <w:szCs w:val="24"/>
              </w:rPr>
              <w:t>Вер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  заместитель главы администрации Балашовского муниципального района по социальным вопросам</w:t>
            </w:r>
          </w:p>
        </w:tc>
      </w:tr>
      <w:tr>
        <w:trPr>
          <w:trHeight w:val="3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Комочкова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Ольга Александровна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 начальник отдела по  физической культуре, спорту и   молодежной политике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pacing w:val="-7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266" w:leader="none"/>
        </w:tabs>
        <w:spacing w:lineRule="exact" w:line="322"/>
        <w:ind w:firstLine="567"/>
        <w:jc w:val="both"/>
        <w:rPr>
          <w:rFonts w:ascii="PT Astra Serif" w:hAnsi="PT Astra Serif" w:cs="PT Astra Serif"/>
          <w:b/>
          <w:b/>
          <w:color w:val="000000"/>
          <w:spacing w:val="-6"/>
          <w:sz w:val="28"/>
        </w:rPr>
      </w:pPr>
      <w:r>
        <w:rPr>
          <w:rFonts w:cs="PT Astra Serif" w:ascii="PT Astra Serif" w:hAnsi="PT Astra Serif"/>
          <w:b/>
          <w:color w:val="000000"/>
          <w:spacing w:val="-7"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color w:val="000000"/>
          <w:spacing w:val="-6"/>
          <w:sz w:val="28"/>
        </w:rPr>
        <w:t>Об организации и проведении противопаводковых мероприятий на территории Балашовского муниципального района весной  2023 года.</w:t>
      </w:r>
    </w:p>
    <w:p>
      <w:pPr>
        <w:pStyle w:val="Normal"/>
        <w:ind w:left="33" w:hanging="0"/>
        <w:rPr>
          <w:rFonts w:ascii="PT Astra Serif" w:hAnsi="PT Astra Serif" w:cs="PT Astra Serif"/>
          <w:b/>
          <w:b/>
          <w:i/>
          <w:i/>
          <w:color w:val="000000"/>
          <w:spacing w:val="-6"/>
          <w:sz w:val="28"/>
          <w:szCs w:val="22"/>
        </w:rPr>
      </w:pPr>
      <w:r>
        <w:rPr>
          <w:rFonts w:cs="PT Astra Serif" w:ascii="PT Astra Serif" w:hAnsi="PT Astra Serif"/>
          <w:b/>
          <w:i/>
          <w:color w:val="000000"/>
          <w:spacing w:val="-6"/>
          <w:sz w:val="28"/>
          <w:szCs w:val="22"/>
        </w:rPr>
        <w:t>Отв.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Захаров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Михаил Ива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- первый  заместитель главы администрации Балашовского муниципального района </w:t>
            </w:r>
          </w:p>
        </w:tc>
      </w:tr>
      <w:tr>
        <w:trPr>
          <w:trHeight w:val="31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Попов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Сергей Васильеви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-  руководитель МКУ «Управление по делам ГО и ЧС» Балашовского  муниципального район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b/>
          <w:b/>
          <w:color w:val="000000"/>
          <w:spacing w:val="-14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pacing w:val="-14"/>
          <w:sz w:val="16"/>
          <w:szCs w:val="16"/>
        </w:rPr>
      </w:r>
    </w:p>
    <w:p>
      <w:pPr>
        <w:pStyle w:val="Normal"/>
        <w:widowControl/>
        <w:autoSpaceDE w:val="true"/>
        <w:ind w:right="-141"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V</w:t>
      </w:r>
      <w:r>
        <w:rPr>
          <w:rFonts w:cs="PT Astra Serif" w:ascii="PT Astra Serif" w:hAnsi="PT Astra Serif"/>
          <w:b/>
          <w:sz w:val="26"/>
          <w:szCs w:val="26"/>
        </w:rPr>
        <w:t>. Работа со СМИ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вещение в печатных и электронных СМИ и на официальных страницах администрации и главы Балашовского муниципального района в социальных сетях мероприятий, связанных с важнейшими общественно-политическими событиями, организация информационно-разъяснительной работы с населением района;</w:t>
      </w:r>
    </w:p>
    <w:p>
      <w:pPr>
        <w:pStyle w:val="Normal"/>
        <w:widowControl/>
        <w:autoSpaceDE w:val="true"/>
        <w:ind w:right="-141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вещение о ходе реализации муниципальных программ. </w:t>
      </w:r>
    </w:p>
    <w:p>
      <w:pPr>
        <w:pStyle w:val="Normal"/>
        <w:widowControl/>
        <w:autoSpaceDE w:val="true"/>
        <w:ind w:right="-141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формационное наполнение новостного раздела официального сайта администрации Балашовского муниципального района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b/>
          <w:sz w:val="26"/>
          <w:szCs w:val="26"/>
        </w:rPr>
        <w:t>.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baladmin</w:t>
      </w:r>
      <w:r>
        <w:rPr>
          <w:rFonts w:cs="PT Astra Serif" w:ascii="PT Astra Serif" w:hAnsi="PT Astra Serif"/>
          <w:b/>
          <w:sz w:val="26"/>
          <w:szCs w:val="26"/>
        </w:rPr>
        <w:t>.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b/>
          <w:sz w:val="26"/>
          <w:szCs w:val="26"/>
        </w:rPr>
        <w:t>.</w:t>
      </w:r>
    </w:p>
    <w:p>
      <w:pPr>
        <w:pStyle w:val="Normal"/>
        <w:widowControl/>
        <w:autoSpaceDE w:val="true"/>
        <w:ind w:right="-141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убликование нормативных правовых актов Балашовского муниципального района.</w:t>
      </w:r>
    </w:p>
    <w:p>
      <w:pPr>
        <w:pStyle w:val="Normal"/>
        <w:widowControl/>
        <w:autoSpaceDE w:val="true"/>
        <w:ind w:right="-141" w:hanging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widowControl/>
        <w:autoSpaceDE w:val="true"/>
        <w:ind w:right="-141"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b/>
          <w:sz w:val="26"/>
          <w:szCs w:val="26"/>
        </w:rPr>
        <w:t>. Кадровая работа.</w:t>
      </w:r>
    </w:p>
    <w:p>
      <w:pPr>
        <w:pStyle w:val="Normal"/>
        <w:widowControl/>
        <w:autoSpaceDE w:val="true"/>
        <w:ind w:right="-141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работы по сбору сведений о доходах, расходах, об имуществе и обязательствах имущественного характера депутатов и глав МО (членов их семей), и представление их Губернатору Саратовской области.</w:t>
      </w:r>
    </w:p>
    <w:p>
      <w:pPr>
        <w:pStyle w:val="Normal"/>
        <w:widowControl/>
        <w:autoSpaceDE w:val="true"/>
        <w:spacing w:lineRule="auto" w:line="360"/>
        <w:ind w:right="-141" w:firstLine="708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widowControl/>
        <w:autoSpaceDE w:val="true"/>
        <w:ind w:right="-141"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VI</w:t>
      </w:r>
      <w:r>
        <w:rPr>
          <w:rFonts w:cs="PT Astra Serif" w:ascii="PT Astra Serif" w:hAnsi="PT Astra Serif"/>
          <w:b/>
          <w:sz w:val="26"/>
          <w:szCs w:val="26"/>
        </w:rPr>
        <w:t>. Работа с населением.</w:t>
      </w:r>
    </w:p>
    <w:p>
      <w:pPr>
        <w:pStyle w:val="Normal"/>
        <w:widowControl/>
        <w:autoSpaceDE w:val="true"/>
        <w:ind w:right="-141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уществление приема граждан по личным вопросам главой, заместителями главы администрации муниципального района. </w:t>
      </w:r>
    </w:p>
    <w:p>
      <w:pPr>
        <w:pStyle w:val="Normal"/>
        <w:widowControl/>
        <w:autoSpaceDE w:val="true"/>
        <w:ind w:right="-141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ведение встреч с жителями муниципальных образований по информированию населения о деятельности органов местного самоуправления. </w:t>
      </w:r>
    </w:p>
    <w:p>
      <w:pPr>
        <w:pStyle w:val="Normal"/>
        <w:widowControl/>
        <w:autoSpaceDE w:val="true"/>
        <w:ind w:right="-141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едение учета письменных обращений граждан. Осуществление контроля за сроками исполнения  и качеством подготовки ответов на обращения граждан. </w:t>
      </w:r>
    </w:p>
    <w:p>
      <w:pPr>
        <w:pStyle w:val="Normal"/>
        <w:widowControl/>
        <w:autoSpaceDE w:val="true"/>
        <w:ind w:right="-141" w:firstLine="70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/>
        <w:autoSpaceDE w:val="true"/>
        <w:ind w:right="-141" w:firstLine="708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VII</w:t>
      </w:r>
      <w:r>
        <w:rPr>
          <w:rFonts w:cs="PT Astra Serif" w:ascii="PT Astra Serif" w:hAnsi="PT Astra Serif"/>
          <w:b/>
          <w:sz w:val="26"/>
          <w:szCs w:val="26"/>
        </w:rPr>
        <w:t>. Культурно-массовые мероприятия.</w:t>
      </w:r>
    </w:p>
    <w:p>
      <w:pPr>
        <w:pStyle w:val="Normal"/>
        <w:widowControl/>
        <w:autoSpaceDE w:val="true"/>
        <w:ind w:right="-141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дготовка и качественное проведение мероприятий, посвященных празднованию на территории муниципального района юбилейных, профессиональных и памятных дат: </w:t>
      </w:r>
    </w:p>
    <w:p>
      <w:pPr>
        <w:pStyle w:val="Normal"/>
        <w:widowControl/>
        <w:autoSpaceDE w:val="true"/>
        <w:ind w:right="-141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54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Срок проведени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240" w:before="0" w:after="0"/>
              <w:ind w:left="33" w:right="442" w:hanging="1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мероприятий 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Январ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, посвященные новогодним и рождественским праздникам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Благотворительная акция «Елка желаний»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 xml:space="preserve">Новогодний турнир по баскетболу, по настольному теннису, по мини-футболу, по волейболу среди  юношей и девушек общеобразовательных  учреждений  БМР  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  <w:lang w:val="en-US"/>
              </w:rPr>
              <w:t>VII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 районный творческий конкурс «Рождественская звездочка»  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Конкурс  чтецов - декламаторов  </w:t>
            </w:r>
          </w:p>
        </w:tc>
      </w:tr>
      <w:tr>
        <w:trPr>
          <w:trHeight w:val="12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церт детских творческих коллективов «Зимние забавы»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церт клуба авторской песни «Привал», посвящённый творчеству В.Высоцкого  «Я, конечно, вернусь!»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аполним музыкой сердца», музыкальный киоск, посвящённый 85 -летию со дня рождения В.С. Высоцкого (1938 – 1980г.) русского актера, певца, композитора</w:t>
              <w:tab/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Пусть миром правит красота!» Конкурс красоты 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портивные и творческие мероприятия посвященные Дню студентов 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62626"/>
                <w:sz w:val="24"/>
                <w:szCs w:val="24"/>
                <w:shd w:fill="FFFFFF" w:val="clear"/>
              </w:rPr>
              <w:t>Балашовский край – ты часть моей России», выставка – экспозиция, посвящённая 95- летию со дня образования Балашовского района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</w:rPr>
              <w:t>27 январ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День снятия блокады Ленинграда  (1944 г.) Краеведческая встреча, посвящённая 79-ой годовщине прорыва блокады Ленинграда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sz w:val="24"/>
                <w:szCs w:val="24"/>
              </w:rPr>
              <w:t>2 феврал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День разгрома советскими войсками немецко-фашистских войск в Сталинградской битве (1943 г.) Краеведческая встреча.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Не забывай те грозные года». Мероприятие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, посвященное 80-летию разгрома советскими войсками немецко-фашистских войск в Сталинградской битве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15 феврал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митинг, посвящённый завершению выполнения задач 40-й армией в Афганистане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но-урок мужества «Державы верные сыны», посвященный Дню памяти воинов-интернационалистов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кл мероприятий, посвященных 23 февраля. Торжественное мероприятие, посвящённое  Дню защитника Отечества «С чего начинается Родина…»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крытые городские соревнования по самбо в зачет 2-го этапа кубка Хопра, посвященные Дню защитников Отечества.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боксу, посвященный Дню защитников Отечества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но-праздник «Стоит на страже Родины солдат», посвященный Дню защитника Отечества.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имнее многоборье для Юнармейцев «Сыны Отечества»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турнир по художественной гимнастике «Звездочка Прихоперья»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учно-практическая конференция  для учащихся  8-11 классов «Литературное краеведение глазами школьников»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Им было столько, сколько вам сейчас», урок мужества, посвящённый Дню памяти юного героя антифашиста                     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урнир по шахматам, посвященный памяти спортивного обозревателя Б.М.Самородова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лазертагу (военно-тактическая игра)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военно-спортивной игры  «Зарница»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енство города Балашова по хоккею с шайбой, среди команд общеобразовательных организаций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Зимний кубок»  городской лиги КВН</w:t>
            </w:r>
          </w:p>
        </w:tc>
      </w:tr>
      <w:tr>
        <w:trPr>
          <w:trHeight w:val="16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этап соревнований «Зимнее многоборье» для юношей 10-11 классов</w:t>
            </w:r>
          </w:p>
        </w:tc>
      </w:tr>
      <w:tr>
        <w:trPr>
          <w:trHeight w:val="15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547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атрализованное представление «Масленица у ворот - заходи в наш хоровод!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курс на лучшую масленичную куклу «Сударыня масленица -2023»</w:t>
            </w:r>
          </w:p>
        </w:tc>
      </w:tr>
      <w:tr>
        <w:trPr>
          <w:trHeight w:val="15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547" w:after="0"/>
              <w:ind w:left="34" w:hanging="0"/>
              <w:contextualSpacing/>
              <w:jc w:val="center"/>
              <w:rPr>
                <w:rFonts w:ascii="PT Astra Serif" w:hAnsi="PT Astra Serif" w:cs="PT Astra Serif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ирокая Масленица» народные гуляния</w:t>
            </w:r>
          </w:p>
        </w:tc>
      </w:tr>
      <w:tr>
        <w:trPr>
          <w:trHeight w:val="24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арт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ластном конкурсе «Лучший кинозал Саратовской области»</w:t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икл мероприятий, посвященных Международному женскому дню</w:t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ое мероприятие, посвященное Международному женскому Дню «Музыка весны »</w:t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атральная постановка «Шуры – муры» «Народных коллективов» театра малых форм «Алый Парус» и вокального ансамбля «Любава»  </w:t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ция  «Дорогая мама»</w:t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жественный вечер, посвященный Дню работника культуры «Виват, работники культуры!»</w:t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Гала-концерт открытого районного конкурса авторского творчества «Звездный бриллиант»</w:t>
            </w:r>
          </w:p>
        </w:tc>
      </w:tr>
      <w:tr>
        <w:trPr>
          <w:trHeight w:val="13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убок Юмора» городской лиги КВН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но-лекции: «Не дай себя обмануть», посвященная  Международному дню борьбы с наркоманией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сторожно! Тонкий лед!» в рамках Единого дня безопасности»,</w:t>
            </w:r>
          </w:p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Закон и ответственность» в рамках Единого дня профилактики правонарушений»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но-урок «Все мы разные – в этом наше богатство», посвященный профилактике экстремизма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но-мероприятие «Крым и Россия – единая судьба», посвященный Дню воссоединения Крыма с Россией.</w:t>
            </w:r>
          </w:p>
        </w:tc>
      </w:tr>
      <w:tr>
        <w:trPr>
          <w:trHeight w:val="15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но-мероприятие «Ярмарка профессий»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ые  соревнования по спортивной гимнастике посвященные памяти летчика Б.И.Иванова</w:t>
            </w:r>
          </w:p>
        </w:tc>
      </w:tr>
      <w:tr>
        <w:trPr>
          <w:trHeight w:val="19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рытый турнир по греко-римской борьбе «Кубок Прихоперья»</w:t>
            </w:r>
          </w:p>
        </w:tc>
      </w:tr>
      <w:tr>
        <w:trPr>
          <w:trHeight w:val="6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крытые соревнования по легкой атлетике «Весенние ласточки»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р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айонного смотра-конкурса народного творчеств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Творческий венок района»  </w:t>
            </w:r>
          </w:p>
        </w:tc>
      </w:tr>
      <w:tr>
        <w:trPr>
          <w:trHeight w:val="6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стиваль « Студенческая весна»</w:t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рнир по баскетболу среди общеобразовательных организаций высшего и профессионального образования, в зачет Спартакиады</w:t>
            </w:r>
          </w:p>
        </w:tc>
      </w:tr>
      <w:tr>
        <w:trPr>
          <w:trHeight w:val="38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ячник «Безопасности дорожного движения»,  участие во Всероссийской акции «Внимание – дети!»</w:t>
            </w:r>
          </w:p>
        </w:tc>
      </w:tr>
      <w:tr>
        <w:trPr>
          <w:trHeight w:val="23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XV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районный конкурс профессионального мастерства «Воспитатель года – 2023»</w:t>
            </w:r>
          </w:p>
        </w:tc>
      </w:tr>
    </w:tbl>
    <w:p>
      <w:pPr>
        <w:pStyle w:val="Normal"/>
        <w:widowControl/>
        <w:autoSpaceDE w:val="true"/>
        <w:ind w:right="382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-6"/>
          <w:sz w:val="28"/>
          <w:szCs w:val="24"/>
        </w:rPr>
      </w:pPr>
      <w:r>
        <w:rPr>
          <w:rFonts w:cs="PT Astra Serif" w:ascii="PT Astra Serif" w:hAnsi="PT Astra Serif"/>
          <w:b/>
          <w:color w:val="000000"/>
          <w:spacing w:val="-6"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pacing w:val="-6"/>
          <w:sz w:val="28"/>
        </w:rPr>
        <w:t xml:space="preserve">Руководитель  аппарата администрации </w:t>
      </w:r>
    </w:p>
    <w:p>
      <w:pPr>
        <w:pStyle w:val="Normal"/>
        <w:rPr/>
      </w:pPr>
      <w:r>
        <w:rPr>
          <w:rFonts w:cs="PT Astra Serif" w:ascii="PT Astra Serif" w:hAnsi="PT Astra Serif"/>
          <w:b/>
          <w:color w:val="000000"/>
          <w:spacing w:val="-6"/>
          <w:sz w:val="28"/>
        </w:rPr>
        <w:t xml:space="preserve">Балашовского муниципального района                                                      С.В. Дудин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993" w:footer="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704" w:right="442" w:firstLine="885"/>
      <w:outlineLvl w:val="0"/>
    </w:pPr>
    <w:rPr>
      <w:b/>
      <w:bCs/>
      <w:color w:val="000000"/>
      <w:spacing w:val="5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547" w:after="0"/>
      <w:ind w:left="4445" w:hanging="0"/>
      <w:outlineLvl w:val="1"/>
    </w:pPr>
    <w:rPr>
      <w:b/>
      <w:bCs/>
      <w:color w:val="000000"/>
      <w:spacing w:val="61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b/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5704" w:right="442" w:firstLine="885"/>
    </w:pPr>
    <w:rPr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32:00Z</dcterms:created>
  <dc:creator>Кодрул Сергей Васильевич</dc:creator>
  <dc:description/>
  <cp:keywords/>
  <dc:language>en-US</dc:language>
  <cp:lastModifiedBy>EGOR</cp:lastModifiedBy>
  <cp:lastPrinted>2021-12-28T14:38:00Z</cp:lastPrinted>
  <dcterms:modified xsi:type="dcterms:W3CDTF">2022-12-30T05:19:00Z</dcterms:modified>
  <cp:revision>9</cp:revision>
  <dc:subject/>
  <dc:title>УТВЕРЖДАЮ</dc:title>
</cp:coreProperties>
</file>