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left="5529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ТВЕРЖДАЮ:</w:t>
      </w:r>
    </w:p>
    <w:p>
      <w:pPr>
        <w:pStyle w:val="Style16"/>
        <w:tabs>
          <w:tab w:val="clear" w:pos="720"/>
          <w:tab w:val="left" w:pos="9923" w:leader="none"/>
        </w:tabs>
        <w:ind w:left="5529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.о.главы Балашовского </w:t>
      </w:r>
    </w:p>
    <w:p>
      <w:pPr>
        <w:pStyle w:val="Style16"/>
        <w:tabs>
          <w:tab w:val="clear" w:pos="720"/>
          <w:tab w:val="left" w:pos="5812" w:leader="none"/>
          <w:tab w:val="left" w:pos="9923" w:leader="none"/>
        </w:tabs>
        <w:ind w:left="5529" w:right="0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района</w:t>
      </w:r>
    </w:p>
    <w:p>
      <w:pPr>
        <w:pStyle w:val="Style16"/>
        <w:tabs>
          <w:tab w:val="clear" w:pos="720"/>
          <w:tab w:val="left" w:pos="5812" w:leader="none"/>
          <w:tab w:val="left" w:pos="9923" w:leader="none"/>
        </w:tabs>
        <w:ind w:left="5529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rFonts w:ascii="PT Astra Serif;Times New Roman" w:hAnsi="PT Astra Serif;Times New Roman" w:cs="PT Astra Serif;Times New Roman"/>
          <w:b/>
          <w:b/>
          <w:color w:val="000000"/>
          <w:spacing w:val="6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М.И. Захаров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pacing w:val="61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pacing w:val="61"/>
          <w:sz w:val="28"/>
          <w:szCs w:val="24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ЛАН РАБОТЫ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министрации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алашовского муниципального района 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 xml:space="preserve">на 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  <w:lang w:val="en-US"/>
        </w:rPr>
        <w:t>IV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 xml:space="preserve"> квартал 2024 год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Основные направления работы.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онтроль за соблюдением законодательства РФ в области земельной политики, водного, жилищного кодексов, охраны труд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заимодействие с областными и местными органами представительной и исполнительной власт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олнение муниципальных программ, участие в реализации районных составляющих Национальных проектов, принятых в соответствии с Указом Президента Российской Федерации от 7 мая 2018 год №204 «О национальных целях  и стратегических задачах развития  Российской Федерации на период до 2024 года», реализация федеральных и региональных программ.</w:t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Стратегии социально-экономического развития Балашовского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района до 2030 года.</w:t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В финансовой сфере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улирование бюджетного процесса в Балашовском муниципальном район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организации проведения кассовых выплат.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исполнения плановых назначений по налоговым и неналоговым доходам местного бюдже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своевременной выплаты заработной платы и начислений на неё работникам бюджетных, автономных и казенных учреждений. Своевременные расчеты за текущее потребление топливно-энергетических ресур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сокращения просроченной кредиторской задолженности местного бюдже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нормативно-правовых актов по бюджетному процесс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астие в работе межведомственных комиссий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проекта бюджета Балашовского муниципального района на 2025 год и плановый период 2026 и 2027 годов и расчетов по консолидиованному бюджету Балашовского муниципального района на 2026 и 2027г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ормирование на 2025 год и плановый период 2026 и 2027 годов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бюджета Балаш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бюджета муниципального образования город Балаш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 объемов и распределение дотаций на выравнивание бюджетной обеспеченности и иных межбюджетных трансфертов бюджетам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сение на рассмотрение администрации и Собрания депутатов Балашовского муниципального района проекта решения Собрания депутатов Балашовского муниципального район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«О районном бюджете Балашовского муниципального райо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2025 год и плановый период 2026 и 2027 год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сение на рассмотрение администрации и Совета депутатов муниципального образования город Балашов проекта решения Совета депутатов муниципального образования город Балашов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«О бюджете муниципального образования город Балаш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2025 год и плановый период 2026 и 2027 год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материалов для проведения публичных слушаний по проекту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шения Собрания депутатов Балашовского муниципального района «О районном бюджете Балашовского муниципального района на 2025 год и плановый период 2026 и 2027 годов»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я Совета муниципального образования город Балашов «О бюджете муниципального образования город Балашов на 2025 год и плановый период 2026 и 2027 год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ставление сводной бюджетной росписи районного бюджета и бюджета МО город Балашов на 2025 год и плановый период 2026 и 2027 год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тверждение и доведение лимитов бюджетных обязательств на 2025 год и плановый период 2026 и 2027 годов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ведение бюджетной росписи до главных распорядителей районного бюджета, бюджета муниципального образования город Балаш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ониторинга расходов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меся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ение муниципальной долговой книги, проведение операций по обслуживанию внутреннего дол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днев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очнение плановых назначений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меся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тавление отчета об исполнении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днев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работы по автоматизации процессов управления финансовыми ресурс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тавление и предоставление информации по исполнению бюджета района в администрацию, Собрание депутатов Балашовского муниципального района, Совет муниципального образования город Балаш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Исполнение плана мероприятий по проведению внутреннего муниципального финансов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Организация работы по формированию и предоставлению информации о бюджете и бюджетном процессе муниципальных образований в интегрированной системе управления общественными финансами «Электронный бюджет»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В сфере эконом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Стратегии социально-экономического развития БМР до 2030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МВК по задолженности по налоговым и не налоговым платеж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МВК по повышению заработной пла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МВК по вопросам оплаты за негативное воздействие на окружающую сре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координационного Совета по вопросам малого и среднего предпринимательства при администрации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муниципальной дорожной карты по содействию развития конкурен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Совета по инвестициям при главе Балашовского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рабочей группы по снижению неформальной занят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бор сведений по финансово-хозяйственной деятельности предприятий промышленности, о реализации инвестиционных проектов на территор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4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Ведение Единого реестра субъектов малого и среднего предпринимательства — 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получателей государственной и муниципальной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поддерж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рабочей группы по схеме размещения нестационарных торговых объек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бор сведений о хозяйствующих субъектах, осуществляющих торговую деятельность на территории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сельскохозяйственной ярмар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йды по местам несанкционированной торгов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ие визиты по снижению неформальной занят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йдовые мероприятия совместно с ИФНС, ФССП, МО МВД Балашовский по транспортному налог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дение базы данных промышленных предприят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ение реестра объектов, в которых реализуется алкогольная продукц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ведомственного контроля за соблюдением трудового законодательства в подведомственных организац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я анализа финансового состояния муниципальных предприятий и учреждений Балашовского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муниципальных программ и внесения изменений в утвержденные муниципальные програм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уществление контроля в сфере закупок для обеспечения муниципальных нужд.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агропромышленного комплекса</w:t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предложений по основным направлениям аграрной политики и мер по её осуществлени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научного информационного и консультационного обеспечения развития агропромышленного комплекса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за соблюдением законодательства РФ: в области земельной политики, охраны труда, законодательства о труде, водного кодекса, финансово-хозяйствен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координации, регулирование и взаимодействие предприятий всех форм собственности и хозяйствования, содействие установлению взаимовыгодных экономических отношений между хозяйствующими субъект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целевой районной программы «Развитие сельского хозяйства и регулирование рынков сельскохозяйственной продукции, сырья и продовольствия в Балашовском муниципальном районе до 2025 год»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закуп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единого порядка размещения  заказов для муниципальных нужд в целях эффективного использования средств бюджетов и внебюджетных источников финансир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деятельности в сфере размещения заказов, обеспечения гласности и прозрачности размещения заказов, предотвращения коррупции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ЖК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ступление и прохождение отопительного сезона в 2024-2025  гг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национальном проекте «Формирование комфортной городской среды» в части выбора общественной территории.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муниципальной программы «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-2026 годы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ы-графики на проведение конкурсов по размещению заказов на поставку продукции для муниципальных нуж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за проведением работ по содержанию, ремонту автомобильных дорог, обеспечению безопасности дорожного движения, санитарной очистке, благоустройству и озеленению территорий города Балаш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статистической отчётности №3 ЖКХ-зима (ежемесячная), №2 ЖКХ (годовая), П-4 (ежеквартальная), 1-Жилфон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ётность в системе АРМ по энергосбережению (ежеквартальная, годовая), отчетность в системе АИС (реформа ЖКХ) еженедельная, ежеквартальная, годовая. Еженедельные и ежемесячные отчеты в министерство строительства и ЖКХ Саратовской области о ходе реализации програм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зъяснительной работы с гражданами в сфере жилищного законодательства. Работа с письмами и обращениями граждан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архитектуры и градостроительст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разработке проектов муниципальных правовых актов в сфере архитектуры и градострои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Организация и координирование проведения землеустроительных  и кадастровых работ в целях установления границ населенных пунктов и муниципальных образований, границ территориальных зо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разработке генеральных планов поселений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Участие в комиссии по вопросам землепользования и застройки Балашовского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работы по утверждению документации по планировке и межеванию территор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градостроительных планов земельных участков на территории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разрешений на строительство, реконструкцию объектов капитального строительства на территории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разрешений на ввод объектов в эксплуатацию при осуществлении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ыдача актов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ие документации по внешнему облику фаса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документов по изменению вида 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организации и проведении общественных обсуждений по вопросам градостроите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деятельности по присвоению, изменению и аннулированию адресов.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ассмотрение уведомлений о планируемом сносе объектов капитального строительства, уведомлений о завершении сноса объектов капитального строительства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В сфере образования: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 праздник работников образования «День учителя 2024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школьного этапа Всероссийской олимпиады школьников по предметам.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праздника профессионального мастерства День учител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и проведение муниципального этапа Всероссийского конкурса «Педагогический дебют 2024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сячник гражданской защиты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  ОУ района. Проведение Всероссийского открытого урока культуры безопасности, приуроченного ко Дню гражданской обороны РФ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викторины в рамках муниципального этапа военно-патриотической игры «Зарница 2.0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етодическая поддержка исполнения дорожной карты «Создание и функционирование центров образования естественно-научной и технологической направленности «Точка роста»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участия в областном творческом фотоконкурсе среди членов общественного движения правоохранительной направленности «Юный друг полиции» и участников Российского движения детей и молодёжи «Движение первых», приуроченного к празднованию Дня сотрудника органов внутренних дел Российской Федерации «В объективе – Российская полиция».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 по предметам.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рганизация и проведение научно-практической конференции преподавателей, студентов и школьников «Региональная культура через призму языка, литературы и фольклора»                       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14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иная неделя профессиональной ориентации обучающихся общеобразовательных организаций Балашовского района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hanging="108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рганизация участия обучающихся в мероприятиях, проводимых на образовательной онлайн-платформе  Учи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 конкурс «Моя семья», посвященны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ая олимпиада по здоровому образу жизни  среди обучающихся 8-11 классов «Мы против наркотиков» (совместно с Центром цифрового образования детей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T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куб»  г. Балаш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вое  сочинение  по  литературе  по  допуску  к  ЕГЭ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C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экспертизы профессиональной компетентности соискателей первой квалификационной катег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этап олимпиады по конституционному праву среди обучающихся 9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ганизация участия Уполномоченных по защите прав участников образовательных отношений в областном конкурсе «Я – уполномоченный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преподавателей ОПК в региональном этапе Международных Рождественских образовательных чтений.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 регионального научно-методического семинара учителей физики, математики и информатики «ФГОС: современное образовательное пространство школы и вуза»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местно с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С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 марафон по изготовлению новогодних игрушек «Украсим городскую ёлк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 конкурс по новогоднему оформлению образовательных учреждений и прилегающей терри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ая акция по украшению автобусов «Новогоднее настроение»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</w:t>
      </w:r>
    </w:p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/>
      </w:pPr>
      <w:r>
        <w:rPr>
          <w:rFonts w:eastAsia="PT Astra Serif;Times New Roman"/>
        </w:rPr>
        <w:t xml:space="preserve"> </w:t>
      </w:r>
      <w:r>
        <w:rPr/>
        <w:t>В сфере гражданской оборо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безопасности на водных объектах в осенне-зимни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упреждение природного и техногенного характе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нормативно-правовых актов, регулирующих вопросы компетенции МКУ «Управление ГО и ЧС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КЧС и ОПБ по вопросам ГО и ЧС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</w:p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 сфере развития институтов гражданского общества и  взаимодействия со С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нформационное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работы  официальных страниц администрации Балашовского муниципального района в социальных сетях ВКонтакте и Одноклассники и мессенджере Телеграм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учение общественно-политической ситуации в Балашовском муниципальном районе, выявление и отслеживание проблемных ситуаций в сфере общественных отнош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взаимодействия администрации муниципального района с политическими партиями, общественными и религиозными организациями граждан и оказание помощи в реализации их прав и законных интерес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а с обращениями гражда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вещение в печатных и электронных средствах массовой информации мероприятий, связанных с важнейшими общественно-политическими событиями в жизни района. Информационное обеспечение работы раздела «Новости» официального сайта администрации Балашовского муниципального района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baladmi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убликование, обнародование нормативных правовых актов Балашовского муниципального район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существление оперативного распространения официальной информации о деятельности главы Балашовского муниципального района, администрации района  и её структурных подразделений  на официальном сайте администрации МР, через СМИ и в социальных сетях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ирование населения, общественных организаций в СМИ о ходе реализации целевых муниципальных программ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азание консультативно-методической помощи общественным объединениям Балашовского муниципального район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 октябр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пожилого челове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 октябр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0октябр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 ноябр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0 ноябр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 декабр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  <w:lang w:eastAsia="en-US"/>
              </w:rPr>
              <w:t>Мероприятие, посвященное Дню Героев Отечества Р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декабр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нь Конституции РФ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В сфере культуры и туризм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ртуальные концертные программы, посвящённые юбилейным и памятным датам в рамках национального проекта «Культура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кл мероприятий, посвященных Единому дню профилактики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кл мероприятий, посвященных Дню пожилого человека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йонного конкурса «Волшебный мир театра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ое мероприятие «Люблю тебя село моё родное», посвященное Дню села и юбилею СДК с. Большой Мелик</w:t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Учитель-профессия вечная» Книжная выставка ко Дню учителя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лавная роль» - комедия – буфф с участием московских артистов (Г.Тарханова,  А.Руденко, П.Красилов, А. Пашков)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октября - Праздничное мероприятие «Юбилей – нам 55!», посвященное 55-летию СДК с.Сухая Елань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ольшая перемена, или 20 лет без перемен» - капустник, юбилейный вечер отделения «Актёрское искусство» Ба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ашовского филиала СОКИ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йонного конкурса вокальных коллективов и ансамблей «Споёмте, друзья!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оссия! Родина! Единство!» ко Дню народного единства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красоты «Пусть миром правит красота!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кл мероприятий, посвященных Дню матери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чный концерт «Казачья застава», посвящённый Дню народного един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ткуда эта сила духа?» Премьера спектакля по произведениям Н. Палькина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  <w:lang w:eastAsia="en-US"/>
              </w:rPr>
              <w:t>Фестиваль национальных культур, посвященный Дню народного единства: «Традиции семьи – традиции народов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Торжественное мероприятие, посвящённое Дню матери «Пусть всегда будет мама!» в рамках Года семьи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сенний кубок команд городской лиги команд КВН.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нцертная программа Вадима Евтеева.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медия для детей «К нам приходит Новый год!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атрализованный концерт «Время чудес!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«Семья - опора государства» торжественное мероприятие, посвящённое закрытию Года семьи в России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rFonts w:ascii="PT Astra Serif;Times New Roman" w:hAnsi="PT Astra Serif;Times New Roman" w:cs="PT Astra Serif;Times New Roman"/>
                <w:color w:val="222222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  <w:lang w:eastAsia="en-US"/>
              </w:rPr>
              <w:t>Концерт, посвящённый Дню памяти воинов погибших  на Северном Кавказе «Помяни нас, Россия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  <w:lang w:val="en-US" w:eastAsia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  <w:color w:val="222222"/>
                <w:sz w:val="24"/>
                <w:szCs w:val="24"/>
                <w:lang w:eastAsia="en-US"/>
              </w:rPr>
              <w:t xml:space="preserve"> Всероссийский конкурс хореографического искусства «Виртуозы танца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терактивная программа для детей«Новогодние чудеса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«В кругу семьи»,  большой новогодний концерт.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икл мероприятий, посвященных Новому году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В сфере физкультуры и спорта, молодежной полити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ФЗ № 329 «О физической культуре и спорте» в Российской Федерации от 04.12.2007г.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ЗСО № 38 «О Государственной поддержке молодежных и детских общественных объединений» от   23.07.1998 года.</w:t>
            </w:r>
          </w:p>
        </w:tc>
      </w:tr>
      <w:tr>
        <w:trPr>
          <w:trHeight w:val="6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.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вопросов взаимодействия с предприятиями, организациями, учреждениями по вопросам организации и проведения спортивно-массовых мероприятий.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й турнир по греко-римской борьбе «Дружба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ое первенство города по спортивной гимнастике, посвященное Дню гимнастики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й турнир по волейболу памяти А.А.Шарыпова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мпионат г.Балашова по футболу среди мужских команд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ьная лига по самбо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е соревнования по легкой атлетике «Золотая осень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-ноя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«Самые спортивные» среди ученических коллективов общеобразовательных организаций города и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енство города и района по шахматам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й традиционный турнир по художественной гимнастике «Жемчужина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ое первенство города по каратэ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бок города по сумо, посвященный образованию сумо Саратов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е городские соревнования по легкой атлетике «Приз Деда Мороза»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курс ГТО «Ровняемся на олимпийцев» 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е соревнования по легкой атлетике «Приз Деда Мороз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6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Формирование нормативно-правовой баз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-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нормативно-правовых и правоприменительных актов, регулирующих вопросы, входящие в компетенцию администрации муниципального район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-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ой экспертизы проектов нормативно-правовых актов, договоров (контрактов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работы по рассмотрению предложений и замечаний по нормативно - правовым акта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убликова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4"/>
                <w:szCs w:val="24"/>
              </w:rPr>
              <w:t xml:space="preserve">опубликования нормативно-правовых актов администрации Балашовского муниципального района в газете «Балашовская правда», на сайте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pacing w:val="-3"/>
                  <w:sz w:val="24"/>
                  <w:szCs w:val="24"/>
                </w:rPr>
                <w:t>http://www.balashov-tv.ru/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4"/>
                <w:szCs w:val="24"/>
              </w:rPr>
              <w:t xml:space="preserve"> и официальном сайте администрации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pacing w:val="-3"/>
                  <w:sz w:val="24"/>
                  <w:szCs w:val="24"/>
                </w:rPr>
                <w:t>http://baladmin.ru/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6"/>
          <w:szCs w:val="26"/>
        </w:rPr>
        <w:t>Заседания ПДС при главе Балашовского муниципального района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pacing w:val="-14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4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6"/>
          <w:szCs w:val="26"/>
          <w:u w:val="single"/>
        </w:rPr>
        <w:t>Еженедельно по понедельникам: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pacing w:val="-14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6"/>
          <w:szCs w:val="26"/>
        </w:rPr>
        <w:t xml:space="preserve">8.00 час. Постоянно действующее совещание главы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pacing w:val="-14"/>
          <w:sz w:val="26"/>
          <w:szCs w:val="26"/>
        </w:rPr>
        <w:t>с заместителями главы администрации, главами муниципальных образований, руководителями управлений и отделов администрации, руководителями предприятий и учреждений Балашовского муниципального района, руководителями образовательных учреждений  по итогам деятельности администрации Балашовского муниципального района  за определенный период и задачам на неделю</w:t>
      </w: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6"/>
          <w:szCs w:val="26"/>
        </w:rPr>
        <w:t>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6"/>
          <w:szCs w:val="26"/>
        </w:rPr>
        <w:t>Отв.: заместители главы администрации Балашовского муниципального района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6"/>
          <w:szCs w:val="26"/>
        </w:rPr>
        <w:t>руководитель аппарата администрации МР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6"/>
          <w:szCs w:val="26"/>
        </w:rPr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веде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четов главы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еред жителями муниципальных образований  с населением муниципальных образований, отчетов глав муниципальных образований района (по плану)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6"/>
          <w:szCs w:val="26"/>
        </w:rPr>
        <w:t>Отв.:  руководитель аппарата администрации МР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pacing w:val="-5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pacing w:val="-5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5"/>
          <w:sz w:val="26"/>
          <w:szCs w:val="26"/>
        </w:rPr>
        <w:t>Проведение совещаний, комиссий, семинаров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-5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6"/>
          <w:szCs w:val="26"/>
        </w:rPr>
        <w:t xml:space="preserve">- проведение оперативных совещаний, заседаний постоянных комиссий при администрации Балашовского муниципального района (по плану). 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6"/>
          <w:szCs w:val="26"/>
        </w:rPr>
        <w:t>Отв.: заместители главы администрации Балашовского муниципального района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6"/>
          <w:szCs w:val="26"/>
        </w:rPr>
        <w:t>руководитель аппарата администрации МР</w:t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pacing w:val="-1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pacing w:val="-14"/>
          <w:sz w:val="24"/>
          <w:szCs w:val="24"/>
        </w:rPr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Кадровая работа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30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боты по подбору и обучению муниципальных служащих.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4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служащих на курсы повышения квалификации.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работы по сбору сведений о доходах, расходах, об имуществе и обязательствах имущественного характера депутатов и глав МО (членов их семей), и представление их Губернатору Саратовской области.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Работа с населением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встреч главы с населением муниципальных образований района.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приема граждан по личным вопросам главой, заместителями глав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контроля за сроками и качеством подготовки ответов на обращения граждан.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6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</w:rPr>
        <w:t>Руководитель  аппарата администрации                                                  С.В. Дудин</w:t>
      </w:r>
    </w:p>
    <w:sectPr>
      <w:footerReference w:type="default" r:id="rId5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04" w:right="442" w:firstLine="885"/>
      <w:outlineLvl w:val="0"/>
    </w:pPr>
    <w:rPr>
      <w:b/>
      <w:bCs/>
      <w:color w:val="000000"/>
      <w:spacing w:val="5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547" w:after="0"/>
      <w:ind w:left="4445" w:hanging="0"/>
      <w:outlineLvl w:val="1"/>
    </w:pPr>
    <w:rPr>
      <w:b/>
      <w:bCs/>
      <w:color w:val="000000"/>
      <w:spacing w:val="6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 CYR" w:hAnsi="Times New Roman CYR" w:cs="Times New Roman CYR"/>
      <w:b/>
      <w:sz w:val="28"/>
    </w:rPr>
  </w:style>
  <w:style w:type="character" w:styleId="6">
    <w:name w:val="Заголовок 6 Знак"/>
    <w:basedOn w:val="Style10"/>
    <w:qFormat/>
    <w:rPr>
      <w:rFonts w:ascii="Times New Roman CYR" w:hAnsi="Times New Roman CYR" w:cs="Times New Roman CYR"/>
      <w:b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/>
      <w:bCs/>
      <w:color w:val="305995"/>
      <w:u w:val="single"/>
    </w:rPr>
  </w:style>
  <w:style w:type="character" w:styleId="Layout">
    <w:name w:val="layout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3">
    <w:name w:val="Основной текст 3 Знак"/>
    <w:basedOn w:val="Style10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Без интервала Знак"/>
    <w:basedOn w:val="Style10"/>
    <w:qFormat/>
    <w:rPr>
      <w:rFonts w:ascii="CG Times;Times New Roman" w:hAnsi="CG Times;Times New Roman" w:cs="CG Times;Times New Roman"/>
      <w:lang w:val="ru-RU" w:bidi="ar-SA"/>
    </w:rPr>
  </w:style>
  <w:style w:type="character" w:styleId="31">
    <w:name w:val="Заголовок 3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5704" w:right="442" w:firstLine="885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????????§ЮЎм§Ў?Ўм§А?§Ю???Ўм§А?§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????????§ЮЎм§Ў?Ўм§А?§Ю???Ўм§А?§" w:cs="Tahoma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6:00Z</dcterms:created>
  <dc:creator>Кодрул Сергей Васильевич</dc:creator>
  <dc:description/>
  <dc:language>en-US</dc:language>
  <cp:lastModifiedBy>EGOR</cp:lastModifiedBy>
  <cp:lastPrinted>2023-10-05T13:46:00Z</cp:lastPrinted>
  <dcterms:modified xsi:type="dcterms:W3CDTF">2024-11-26T10:46:00Z</dcterms:modified>
  <cp:revision>2</cp:revision>
  <dc:subject/>
  <dc:title>УТВЕРЖДАЮ</dc:title>
</cp:coreProperties>
</file>