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923" w:leader="none"/>
        </w:tabs>
        <w:ind w:left="5529" w:right="0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ТВЕРЖДАЮ:</w:t>
      </w:r>
    </w:p>
    <w:p>
      <w:pPr>
        <w:pStyle w:val="Style16"/>
        <w:tabs>
          <w:tab w:val="clear" w:pos="720"/>
          <w:tab w:val="left" w:pos="9923" w:leader="none"/>
        </w:tabs>
        <w:ind w:left="5529" w:right="0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Глава Балашовского </w:t>
      </w:r>
    </w:p>
    <w:p>
      <w:pPr>
        <w:pStyle w:val="Style16"/>
        <w:tabs>
          <w:tab w:val="clear" w:pos="720"/>
          <w:tab w:val="left" w:pos="5812" w:leader="none"/>
          <w:tab w:val="left" w:pos="9923" w:leader="none"/>
        </w:tabs>
        <w:ind w:left="5529" w:right="0" w:hanging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района</w:t>
      </w:r>
    </w:p>
    <w:p>
      <w:pPr>
        <w:pStyle w:val="Style16"/>
        <w:tabs>
          <w:tab w:val="clear" w:pos="720"/>
          <w:tab w:val="left" w:pos="5812" w:leader="none"/>
          <w:tab w:val="left" w:pos="9923" w:leader="none"/>
        </w:tabs>
        <w:ind w:left="5529" w:right="0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5529" w:hanging="0"/>
        <w:rPr>
          <w:rFonts w:ascii="PT Astra Serif;Times New Roman" w:hAnsi="PT Astra Serif;Times New Roman" w:cs="PT Astra Serif;Times New Roman"/>
          <w:b/>
          <w:b/>
          <w:color w:val="000000"/>
          <w:spacing w:val="6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___________П.М. Петраков</w:t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pacing w:val="61"/>
          <w:sz w:val="28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pacing w:val="61"/>
          <w:sz w:val="28"/>
          <w:szCs w:val="24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Heading2"/>
        <w:spacing w:lineRule="auto" w:line="240" w:before="0" w:after="0"/>
        <w:ind w:left="0" w:hanging="0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ЛАН РАБОТЫ </w:t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администрации </w:t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Балашовского муниципального района  </w:t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-1"/>
          <w:sz w:val="24"/>
          <w:szCs w:val="24"/>
        </w:rPr>
        <w:t xml:space="preserve">на </w:t>
      </w:r>
      <w:r>
        <w:rPr>
          <w:rFonts w:cs="PT Astra Serif;Times New Roman" w:ascii="PT Astra Serif;Times New Roman" w:hAnsi="PT Astra Serif;Times New Roman"/>
          <w:spacing w:val="-1"/>
          <w:sz w:val="24"/>
          <w:szCs w:val="24"/>
          <w:lang w:val="en-US"/>
        </w:rPr>
        <w:t>II</w:t>
      </w:r>
      <w:r>
        <w:rPr>
          <w:rFonts w:cs="PT Astra Serif;Times New Roman" w:ascii="PT Astra Serif;Times New Roman" w:hAnsi="PT Astra Serif;Times New Roman"/>
          <w:spacing w:val="-1"/>
          <w:sz w:val="24"/>
          <w:szCs w:val="24"/>
        </w:rPr>
        <w:t xml:space="preserve"> квартал 2024 года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uto" w:line="360"/>
        <w:ind w:right="382"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en-US"/>
        </w:rPr>
        <w:t>I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. Основные направления работы.</w:t>
      </w:r>
    </w:p>
    <w:p>
      <w:pPr>
        <w:pStyle w:val="Normal"/>
        <w:widowControl/>
        <w:autoSpaceDE w:val="true"/>
        <w:ind w:right="-283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ализация Федерального закона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autoSpaceDE w:val="true"/>
        <w:ind w:right="-283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онтроль за соблюдением законодательства РФ в области земельной политики, водного, жилищного кодексов, охраны труда. </w:t>
      </w:r>
    </w:p>
    <w:p>
      <w:pPr>
        <w:pStyle w:val="Normal"/>
        <w:widowControl/>
        <w:autoSpaceDE w:val="true"/>
        <w:ind w:right="-283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заимодействие с областными и местными органами представительной и исполнительной власти. </w:t>
      </w:r>
    </w:p>
    <w:p>
      <w:pPr>
        <w:pStyle w:val="Normal"/>
        <w:widowControl/>
        <w:autoSpaceDE w:val="true"/>
        <w:ind w:right="-283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ыполнение муниципальных программ, участие в реализации районных составляющих Национальных проектов, принятых в соответствии с Указом Президента Российской Федерации от 7 мая 2018 год №204 «О национальных целях  и стратегических задачах развития  Российской Федерации на период до 2024 года», реализация федеральных и региональных программ.</w:t>
      </w:r>
    </w:p>
    <w:p>
      <w:pPr>
        <w:pStyle w:val="Normal"/>
        <w:widowControl/>
        <w:autoSpaceDE w:val="true"/>
        <w:ind w:left="709" w:right="-283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ализация Стратегии социально-экономического развития Балашовского</w:t>
      </w:r>
    </w:p>
    <w:p>
      <w:pPr>
        <w:pStyle w:val="Normal"/>
        <w:widowControl/>
        <w:autoSpaceDE w:val="true"/>
        <w:ind w:right="-283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района до 2030 года.</w:t>
      </w:r>
    </w:p>
    <w:p>
      <w:pPr>
        <w:pStyle w:val="Normal"/>
        <w:widowControl/>
        <w:autoSpaceDE w:val="true"/>
        <w:ind w:right="-283" w:hanging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Проведение встреч с жителями муниципальных образований  с отчетами глав муниципальных образований перед жителями в рамках исполнения ст.74 Устава (Основного Закона) Саратовской области. </w:t>
      </w:r>
    </w:p>
    <w:p>
      <w:pPr>
        <w:pStyle w:val="Normal"/>
        <w:widowControl/>
        <w:autoSpaceDE w:val="true"/>
        <w:ind w:right="-283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оведение мероприятий, посвященных Году семьи в России.</w:t>
      </w:r>
    </w:p>
    <w:p>
      <w:pPr>
        <w:pStyle w:val="Normal"/>
        <w:widowControl/>
        <w:autoSpaceDE w:val="true"/>
        <w:ind w:left="709" w:hanging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  <w:highlight w:val="yellow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highlight w:val="yellow"/>
        </w:rPr>
      </w:r>
    </w:p>
    <w:p>
      <w:pPr>
        <w:pStyle w:val="Normal"/>
        <w:widowControl/>
        <w:autoSpaceDE w:val="true"/>
        <w:ind w:left="709" w:hanging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В финансовой сфере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гулирование бюджетного процесса в Балашовском муниципальном район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ие организации проведения кассовых выплат.</w:t>
            </w:r>
          </w:p>
        </w:tc>
      </w:tr>
      <w:tr>
        <w:trPr>
          <w:trHeight w:val="2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нализ исполнения плановых назначений по налоговым и неналоговым доходам местного бюджет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ие своевременной выплаты заработной платы и начислений на неё работникам бюджетных, автономных и казенных учреждений. Своевременные расчеты за текущее потребление топливно-энергетических ресурс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ие сокращения просроченной кредиторской задолженности местного бюджета Балашовского муниципального района и муниципального образования г. Балаш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ка нормативно-правовых актов по бюджетному процесс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есение в Собрание депутатов проекта о внесении изменений в бюджет Балашовского муниципального района на 2024 год и плановый период 2025 и 2026 год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есение в Совет депутатов проекта о внесении изменений в бюджет муниципального образования г. Балашов на 2024 год и плановый период 2025 и 2026 год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рмирование ежемесячных отчетов в Министерство финансов Сарат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</w:rPr>
              <w:t>Организация работы по формированию и предоставлению информации о бюджете и бюджетном процессе муниципальных образований в интегрированной системе управления общественными финансами «Электронный бюджет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ставление реестра расходных обязательств за 2023-2027 гг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ель-июн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лючение соглашений и дополнительных соглашений на субсидии с министерствами области на 2024 год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ель-июн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ие в заседаниях рабочей группы по рассмотрению предложений о внесении изменений и дополнений в схему размещения нестационарных торговых объект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ель-июн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ие в заседаниях приемочной комиссии по допуску к эксплуатации установленных нестационарных торговых объект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ель-июн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ие в заседаниях рабочей группы по снижению неформальной занятости, легализации «серой заработной платы», повышению собираемости страховых взносов во внебюджетные фонды на территории муниципального район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15 апре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рмирование Заявок–отчетов по субвенциям, получаемых из областного бюджета.</w:t>
            </w:r>
          </w:p>
        </w:tc>
      </w:tr>
      <w:tr>
        <w:trPr>
          <w:trHeight w:val="6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о 20 апрел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Формирование для предоставления в Министерство финансов сводного отчета об исполнении условий соглашений на получение дотации на выравнивание бюджетной обеспеченности муниципальных образований, заключенных в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023 году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рмирование ежеквартальных отчетов в Министерство финансов Саратовской области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ка материалов к публичным слушаниям по проекту решения Собрания депутатов Балашовского муниципального района «Об исполнении районного бюджета Балашовского муниципального района за 2023 год</w:t>
            </w:r>
          </w:p>
        </w:tc>
      </w:tr>
      <w:tr>
        <w:trPr>
          <w:trHeight w:val="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ка материалов к публичным слушаниям по проекту решения Совета муниципального образования город Балашов «Об исполнении бюджета муниципального образования город Балашов за 2023 год»</w:t>
            </w:r>
          </w:p>
        </w:tc>
      </w:tr>
      <w:tr>
        <w:trPr>
          <w:trHeight w:val="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ель- ма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мещения на сайте бюджета для граждан отчета об исполнении бюджета Балашовского района за 2023 год</w:t>
            </w:r>
          </w:p>
        </w:tc>
      </w:tr>
      <w:tr>
        <w:trPr>
          <w:trHeight w:val="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ель-ма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мещения на сайте бюджета для граждан отчета об исполнении бюджета муниципального образования г. Балашов за 2023 год</w:t>
            </w:r>
          </w:p>
        </w:tc>
      </w:tr>
    </w:tbl>
    <w:p>
      <w:pPr>
        <w:pStyle w:val="Normal"/>
        <w:widowControl/>
        <w:autoSpaceDE w:val="true"/>
        <w:ind w:left="709" w:hanging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В сфере экономики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ение Стратегии социально-экономического развития БМР до 2030 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седание МВК по задолженности по налоговым и не налоговым платеж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седание МВК по повышению заработной плат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седание МВК по вопросам оплаты за негативное воздействие на окружающую сред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седание координационного Совета по вопросам малого и среднего предпринимательства при администрации муниципального район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уализация муниципальной дорожной карты по содействию развития конкуренци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седание Совета по инвестициям при главе Балашовского муниципального район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седание рабочей группы по снижению неформальной занятост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седание территориальной трехсторонней комиссии по регулированию социально-трудовых отношений муниципального район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бор сведений по финансово-хозяйственной деятельности предприятий промышленности, о реализации инвестиционных проектов на территори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4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Ведение Единого реестра субъектов малого и среднего предпринимательства — </w:t>
            </w:r>
            <w:r>
              <w:rPr>
                <w:rStyle w:val="Appleconvertedspace"/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получателей государственной и муниципальной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shd w:fill="FFFFFF" w:val="clear"/>
              </w:rPr>
              <w:t>поддержк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41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едение реестра объектов, в которых реализуется алкогольная продукция.</w:t>
            </w:r>
            <w:r>
              <w:rPr/>
              <w:t xml:space="preserve"> </w:t>
            </w:r>
          </w:p>
          <w:p>
            <w:pPr>
              <w:pStyle w:val="Normal"/>
              <w:ind w:left="-25" w:right="-141" w:hanging="0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чет о выявленных местах несанкционированной торговли алкогольной продукцие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седание рабочей группы по схеме размещения нестационарных торговых объект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бор сведений о хозяйствующих субъектах, осуществляющих торговую деятельность на территории район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рганизация ярмарочной торговли. 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рганизация и проведение сельскохозяйственной ярмарки. 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чет о количестве объектов ярмарочной, нестационарной и мобильной торговли. Отчеты в Госстатистик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йды по местам несанкционированной торговл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филактические визиты по снижению неформальной занят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едение базы данных промышленных предприятий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уществление ведомственного контроля за соблюдением трудового законодательства в подведомственных организациях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существление контроля в сфере закупок для обеспечения муниципальных нужд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я анализа финансового состояния муниципальных предприятий и учреждений Балашовского муниципального район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работка муниципальных программ и внесения изменений в утвержденные муниципальные программ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9" w:leader="none"/>
              </w:tabs>
              <w:ind w:left="-25" w:right="-2052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мониторинга ценовой ситуации на основные продовольственные товары,  запасов основных продовольственных товаров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В сфере агропромышленного комплекса</w:t>
      </w:r>
      <w:r>
        <w:rPr/>
        <w:t xml:space="preserve">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работка предложений по основным направлениям аграрной политики и мер по её осуществлению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 за соблюдением законодательства РФ: в области земельной политики, охраны труда, законодательства о труде, водного кодекса, финансово-хозяйственной деятельност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уществление координации, регулирование и взаимодействие предприятий всех форм собственности и хозяйствования, содействие установлению взаимовыгодных экономических отношений между хозяйствующими субъектам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я целевой районной программы «Развитие сельского хозяйства и регулирование рынков сельскохозяйственной продукции, сырья и продовольствия в Балашовском муниципальном районе до 2025 год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работка предложений по основным направлениям аграрной политики и мер по её осуществлению. Организация научного информационного и консультационного обеспечения развития агропромышленного комплекса район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ведение итогов весеннего сева сельхозпредприятиями района и подготовка хозяйств к уборке урожая и заготовке корм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рмирования заявочной документации в рамках ГП РФ «Комплексное развитие сельских территорий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управления в области семеноводства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поддержки граждан, ведущих личное подсобное хозяйство и содействие в осуществлении социальной политики на сел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государственной программы РФ «Комплексное развитие сельских территорий на период 2020-2025 г.г.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районных программ в сфере агропромышленного комплекс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циально-экономической ситуации в Балашовском район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озданию и оказание поддержки фермерским хозяйствам по осуществлению ими своей деятельности.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В сфере закупок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ие единого порядка размещения  заказов для муниципальных нужд в целях эффективного использования средств бюджетов и внебюджетных источников финансирова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вершенствование деятельности в сфере размещения заказов, обеспечения гласности и прозрачности размещения заказов, предотвращения коррупции.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ab/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В сфере ЖК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я муниципальной программы «Адресная программа по переселению граждан из аварийного жилищного фонда на территории муниципального образования город Балашов Балашовского муниципального района на 2022-2026 годы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аны-графики на проведение конкурсов по размещению заказов на поставку продукции для муниципальных нужд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оль за проведением работ по содержанию, ремонту автомобильных дорог, обеспечению безопасности дорожного движения, санитарной очистке, благоустройству территорий города Балаш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воевременное предоставление статистической отчётност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недельные и ежемесячные отчеты в министерство строительства и ЖКХ Саратовской области о ходе реализации програм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разъяснительной работы с гражданами в сфере жилищного законодательства. Работа с письмами и обращениями гражда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34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я муниципальных программ: в сфере жилищно-коммунального и дорожного хозяйства, по содержанию, ремонту автомобильных дорог, обеспечению безопасности дорожного движении, санитарной очистке, благоустройству и озеленению, уличному освещению территорий города Балашов, организации планового и внепланового 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отлова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 безнадзорных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животных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 «Переселение из аварийного жилищного фонда в 2019-2024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ка и проведение профессионального праздника «День работников коммунального хозяйства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р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ка территорий муниципальных образований к празднованию православного праздника «Пасха».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В сфере архитектуры и градостроительств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ие в разработке проектов муниципальных правовых актов в сфере архитектуры и градостроительств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Участие в комиссии по вопросам землепользования и застройки Балашовского муниципального район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работы по утверждению документации по планировке и межеванию территори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ка градостроительных планов земельных участков на территории муниципального район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ка разрешений на строительство, реконструкцию объектов капитального строительства на территории муниципального район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ка разрешений на ввод объектов в эксплуатацию при осуществлении строительства, реконструкции объектов капитального строительств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Выдача актов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гласование документации по внешнему облику фасад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ка документов по изменению вида разрешенного использования земельных участков и объектов капитального строительств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ие в организации и проведении общественных обсуждений по вопросам градостроительной деятельност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уществление деятельности по присвоению, изменению и аннулированию адрес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Рассмотрение уведомлений о планируемом сносе объектов капитального строительства, уведомлений о завершении сноса объектов капитального строительств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 xml:space="preserve">Наполнение данными Государственную информационную систему для обеспечения градостроительной деятельности по Саратовской области. </w:t>
            </w:r>
          </w:p>
        </w:tc>
      </w:tr>
      <w:tr>
        <w:trPr>
          <w:trHeight w:val="6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ель-авгус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Внесение изменений в Схему территориального планирования Балашовского муниципального района 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В сфере образования: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стоянно действующее совещание Комитета по образованию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существление   мониторинга за деятельностью образовательных организаций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овещания с руководителями образовательных учреждений.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ведение семинаров с руководителями образовательных учреждений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ешение вопросов социальной защиты детей и подростков, молодежи, охраны прав детей – сирот, оставшихся без попечения родителей.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, приуроченные к празднованию Дня космонавт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дготовка документации к проведению процедуры реорганизации в форме присоединения </w:t>
            </w:r>
            <w:r>
              <w:rPr>
                <w:rStyle w:val="14pt"/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ДОУ д/с «Колосок» с. Старый Хопер к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ОУ СОШ с. Старый Хопер Балашовского район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дготовка документации по процедуре ликвидации </w:t>
            </w:r>
            <w:r>
              <w:rPr>
                <w:rStyle w:val="FontStyle27"/>
                <w:rFonts w:cs="PT Astra Serif;Times New Roman" w:ascii="PT Astra Serif;Times New Roman" w:hAnsi="PT Astra Serif;Times New Roman"/>
                <w:sz w:val="24"/>
                <w:szCs w:val="24"/>
              </w:rPr>
              <w:t>МДОУ д/с «Дюймовочка» г. Балаш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, приуроченные к 9 Мая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йонный праздник «Последний звонок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йонное праздничное мероприятие, посвященное Международному Дню защиты дет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ие в  проведении православного фольклорного творчества  «Троице Святая, Слава Тебе!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к выпускников Балашовского района «Ты юность наша, Балашов!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юн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йонное праздничное мероприятие, посвященное Международному Дню защиты дет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юн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ие в  проведении православного фольклорного творчества  «Троице Святая, Слава Тебе!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юн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здник выпускников Балашовского района «Ты юность наша, Балашов!»</w:t>
            </w:r>
          </w:p>
        </w:tc>
      </w:tr>
    </w:tbl>
    <w:p>
      <w:pPr>
        <w:pStyle w:val="Style18"/>
        <w:widowControl w:val="false"/>
        <w:tabs>
          <w:tab w:val="clear" w:pos="720"/>
          <w:tab w:val="left" w:pos="7864" w:leader="none"/>
        </w:tabs>
        <w:ind w:left="0" w:right="-142" w:hanging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18"/>
        <w:widowControl w:val="false"/>
        <w:tabs>
          <w:tab w:val="clear" w:pos="720"/>
          <w:tab w:val="left" w:pos="7864" w:leader="none"/>
        </w:tabs>
        <w:ind w:left="0" w:right="-142" w:hanging="0"/>
        <w:rPr/>
      </w:pPr>
      <w:r>
        <w:rPr>
          <w:rFonts w:eastAsia="PT Astra Serif;Times New Roman"/>
        </w:rPr>
        <w:t xml:space="preserve">        </w:t>
      </w:r>
      <w:r>
        <w:rPr/>
        <w:t>В сфере гражданской оборо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7864" w:leader="none"/>
              </w:tabs>
              <w:ind w:left="0" w:right="-14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7864" w:leader="none"/>
              </w:tabs>
              <w:ind w:left="0" w:right="-142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ие безопасности на водных объектах в зимний пери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7864" w:leader="none"/>
              </w:tabs>
              <w:ind w:left="0" w:right="-142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7864" w:leader="none"/>
              </w:tabs>
              <w:ind w:left="0" w:right="-14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упреждение природного и техногенного характе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7864" w:leader="none"/>
              </w:tabs>
              <w:ind w:left="0" w:right="-142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7864" w:leader="none"/>
              </w:tabs>
              <w:ind w:left="0" w:right="-14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вершенствование нормативно-правовых актов, регулирующих вопросы компетенции МКУ «Управление ГО и Ч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7864" w:leader="none"/>
              </w:tabs>
              <w:ind w:left="0" w:right="-142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7864" w:leader="none"/>
              </w:tabs>
              <w:ind w:left="0" w:right="-14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КЧС и ОПБ по вопросам ГО и ЧС</w:t>
            </w:r>
          </w:p>
        </w:tc>
      </w:tr>
      <w:tr>
        <w:trPr>
          <w:trHeight w:val="1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7864" w:leader="none"/>
              </w:tabs>
              <w:ind w:left="0" w:right="-142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7864" w:leader="none"/>
              </w:tabs>
              <w:ind w:left="0" w:right="-142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и проведение противопаводковых мероприятий весной 2024г.</w:t>
            </w:r>
          </w:p>
        </w:tc>
      </w:tr>
    </w:tbl>
    <w:p>
      <w:pPr>
        <w:pStyle w:val="Style18"/>
        <w:widowControl w:val="false"/>
        <w:tabs>
          <w:tab w:val="clear" w:pos="720"/>
          <w:tab w:val="left" w:pos="7864" w:leader="none"/>
        </w:tabs>
        <w:ind w:left="0" w:right="-142" w:hanging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ab/>
      </w:r>
    </w:p>
    <w:p>
      <w:pPr>
        <w:pStyle w:val="Style18"/>
        <w:widowControl w:val="false"/>
        <w:tabs>
          <w:tab w:val="clear" w:pos="720"/>
          <w:tab w:val="left" w:pos="7864" w:leader="none"/>
        </w:tabs>
        <w:ind w:left="0" w:right="-142" w:hanging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В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 xml:space="preserve"> сфере развития институтов гражданского общества и  взаимодействия со СМ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53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ель-июнь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Информационное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ие работы  официальных страниц администрации Балашовского муниципального района в социальных сетях ВКонтакте и Одноклассники и мессенджере Телеграм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учение общественно-политической ситуации в Балашовском муниципальном районе, выявление и отслеживание проблемных ситуаций в сфере общественных отношений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ель-июнь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ие взаимодействия администрации муниципального района с политическими партиями, общественными и религиозными организациями граждан и оказание помощи в реализации их прав и законных интерес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бота с обращениями граждан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ель-июнь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вещение в печатных и электронных средствах массовой информации мероприятий, связанных с важнейшими общественно-политическими событиями в жизни района. Информационное обеспечение работы раздела «Новости» официального сайта администрации Балашовского муниципального района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/>
                </w:rPr>
                <w:t>baladmin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ель-июнь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убликование, обнародование нормативных правовых актов Балашовского муниципального район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ель-июнь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существление оперативного распространения официальной информации о деятельности главы Балашовского муниципального района, администрации района  и её структурных подразделений  на официальном сайте администрации МР, через СМИ и в социальных сетях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ель-июнь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Информирование населения, общественных организаций в СМИ о ходе реализации целевых муниципальных программ 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 апрел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итинг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священный 38 – годовщине  ликвидации аварии на Чернобыльской АЭС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раздничного митинга в День Победы у Монумента Славы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 июн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рганизация митинга к Дню памяти и скорби,  посвящённого 83–ой годовщине начала Великой Отечественной войны</w:t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В сфере культуры и туризма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иртуальные концертные программы, посвящённые юбилейным и памятным датам в рамках национального проекта «Культура»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ель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й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районного смотра – конкурса патриотической песни «Поклон тебе, солдат России»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«Кубок Юмора» городской лиги КВН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родской конкурс детского и юношеского художественного творчества «ЮТА - 2024»</w:t>
            </w:r>
          </w:p>
        </w:tc>
      </w:tr>
      <w:tr>
        <w:trPr>
          <w:trHeight w:val="22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астер-класс по изготовлению птиц из пряжи в Международный День птиц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«Ракеты продолжают свой полёт…». Игровое мероприятие для дошкольников и младших школьников, посвященное Дню космонавтики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и авиации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«Покоряющие космос». Музейный урок истории, посвященный Всемирному дню авиации и космонавтики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ел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инолекция «Подросток. Правонарушение. Ответственность» в рамках Единого дня профилактики правонарушений 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ел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инолекция «Экстремизм – антисоциальное явление», посвященная профилактике экстремизма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ел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иноурок истории «Чернобыль – катастрофа века», посвященный Дню участников ликвидации последствий радиационных катастроф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апрел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«Живут в моем сердце стихи…» </w:t>
            </w:r>
          </w:p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твертая сетевая межмуниципальная акция, посвященная Н.Е. Палькину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ероприятия, посвященные празднованию 79-й годовщине  Победы в ВОВ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Торжественное мероприятие, посвященное 79-й годовщине  Победы 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обедный марафон  «Песни Победы сквозь время!» (вечерняя концертная программа)</w:t>
            </w:r>
          </w:p>
        </w:tc>
      </w:tr>
      <w:tr>
        <w:trPr>
          <w:trHeight w:val="14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Отчётный концерт творческих коллективов Центра культуры 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й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итературно-музыкальная композиция «Города - герои и трудовой доблести »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«Все для фронта, все для победы». Тематические экскурсии в зале Великой Отечественной войны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8 ма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еждународный день музеев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8 ма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кция «Ночь музеев-2024»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зейная ассамблея, посвящённая Дню славянской письменности и культуры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ай – июн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«Герои пушкинских творений». Литературная игровая программа для школьников, посвященная 225-летию со дня рождения А.С.Пушкина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май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иблионочь 2024. Всероссийская социально-культурно акция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май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Делу книжному верны», торжественное мероприятие, посвященное Всероссийскому Дню библиотек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ограмма ко Дню защиты детей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«Здесь русский дух, здесь Русью пахнет…». Игровое мероприятие для дошкольников, посвященное Дню России 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PT Astra Serif;Times New Roman" w:hAnsi="PT Astra Serif;Times New Roman" w:cs="PT Astra Serif;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«Троица». Этнографическое познавательное мероприятие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2 июн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ень памяти и скорби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июн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Игровая программа «Лето – жаркая пора!»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онцертная программа хореографической студии «Атмосфера» «Счастливое детство», посвящённое Дню защиты детей в рамках Года семьи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Торжественное мероприятие, посвященное Дню России «Широка страна моя родная!»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авославный региональный фестиваль фольклорного творчеств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«Троице Святая, Слава тебе!» 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онцертная программа, посвященная Дню молодежи «Вперёд, молодёжь!»</w:t>
            </w:r>
          </w:p>
        </w:tc>
      </w:tr>
    </w:tbl>
    <w:p>
      <w:pPr>
        <w:pStyle w:val="Normal"/>
        <w:widowControl/>
        <w:tabs>
          <w:tab w:val="clear" w:pos="720"/>
          <w:tab w:val="left" w:pos="1701" w:leader="none"/>
        </w:tabs>
        <w:autoSpaceDE w:val="true"/>
        <w:ind w:right="-283" w:firstLine="72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В сфере физкультуры и спорта, молодежной политике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ел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венство города по настольному теннису, среди общеобразовательных организаций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прел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мпионат г. Балашова по мини-футболу среди МОУ СОШ г. Балашова</w:t>
            </w:r>
          </w:p>
        </w:tc>
      </w:tr>
      <w:tr>
        <w:trPr>
          <w:trHeight w:val="54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оревнования по настольному теннису среды Высшего и профессионального образования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Легкоатлетический весенний кросс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ткрытое первенство г. Балашова по сумо, посвященное Дню Победы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ткрытый традиционный турнир по боксу, посвященный Дню Победы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Шахматный фестиваль, посвященный Дню Победы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здоровительный пробег и легкоатлетические эстафеты, посвященные Дню Победы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Летний фестиваль ГТО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Турнир по шахматам, посвященный Дню защиты детей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ый турнир по дворовому футболу, на призы Губернатора Саратов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униципальные соревнования, посвященные Дню независимости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pacing w:val="-6"/>
          <w:sz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6"/>
          <w:sz w:val="28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en-US"/>
        </w:rPr>
        <w:t>II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. Формирование нормативно-правовой базы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вершенствование нормативно-правовых и правоприменительных актов, регулирующих вопросы, входящие в компетенцию администрации муниципального район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юридической экспертизы проектов нормативно-правовых актов, договоров (контрактов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работы по рассмотрению предложений и замечаний по нормативно - правовым акта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публикование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4"/>
                <w:szCs w:val="24"/>
              </w:rPr>
              <w:t xml:space="preserve">опубликования нормативно-правовых актов администрации Балашовского муниципального района в газете «Балашовская правда», на сайте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spacing w:val="-3"/>
                  <w:sz w:val="24"/>
                  <w:szCs w:val="24"/>
                </w:rPr>
                <w:t>http://www.balashov-tv.ru/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4"/>
                <w:szCs w:val="24"/>
              </w:rPr>
              <w:t xml:space="preserve"> и официальном сайте администрации </w:t>
            </w: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spacing w:val="-3"/>
                  <w:sz w:val="24"/>
                  <w:szCs w:val="24"/>
                </w:rPr>
                <w:t>http://baladmin.ru/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ind w:firstLine="56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III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. </w:t>
      </w:r>
      <w:r>
        <w:rPr>
          <w:rFonts w:cs="PT Astra Serif;Times New Roman" w:ascii="PT Astra Serif;Times New Roman" w:hAnsi="PT Astra Serif;Times New Roman"/>
          <w:b/>
          <w:color w:val="000000"/>
          <w:spacing w:val="-2"/>
          <w:sz w:val="28"/>
        </w:rPr>
        <w:t>Заседания ПДС при главе Балашовского муниципального района.</w:t>
      </w:r>
    </w:p>
    <w:p>
      <w:pPr>
        <w:pStyle w:val="Normal"/>
        <w:shd w:fill="FFFFFF" w:val="clear"/>
        <w:ind w:firstLine="567"/>
        <w:rPr>
          <w:rFonts w:ascii="PT Astra Serif;Times New Roman" w:hAnsi="PT Astra Serif;Times New Roman" w:cs="PT Astra Serif;Times New Roman"/>
          <w:b/>
          <w:b/>
          <w:color w:val="000000"/>
          <w:spacing w:val="-14"/>
          <w:sz w:val="16"/>
          <w:szCs w:val="16"/>
          <w:u w:val="single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4"/>
          <w:sz w:val="16"/>
          <w:szCs w:val="16"/>
          <w:u w:val="single"/>
        </w:rPr>
      </w:r>
    </w:p>
    <w:p>
      <w:pPr>
        <w:pStyle w:val="Normal"/>
        <w:shd w:fill="FFFFFF" w:val="clear"/>
        <w:ind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4"/>
          <w:sz w:val="28"/>
          <w:u w:val="single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4"/>
          <w:sz w:val="28"/>
          <w:u w:val="single"/>
        </w:rPr>
        <w:t>Еженедельно по понедельникам:</w:t>
      </w:r>
    </w:p>
    <w:p>
      <w:pPr>
        <w:pStyle w:val="Normal"/>
        <w:shd w:fill="FFFFFF" w:val="clear"/>
        <w:ind w:firstLine="567"/>
        <w:rPr>
          <w:rFonts w:ascii="PT Astra Serif;Times New Roman" w:hAnsi="PT Astra Serif;Times New Roman" w:cs="PT Astra Serif;Times New Roman"/>
          <w:b/>
          <w:b/>
          <w:color w:val="000000"/>
          <w:spacing w:val="-14"/>
          <w:sz w:val="28"/>
          <w:u w:val="single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4"/>
          <w:sz w:val="28"/>
          <w:u w:val="single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pacing w:val="-14"/>
          <w:sz w:val="28"/>
        </w:rPr>
        <w:t xml:space="preserve">8.00 час. Постоянно действующее совещание главы Балашовского муниципального района </w:t>
      </w:r>
      <w:r>
        <w:rPr>
          <w:rFonts w:cs="PT Astra Serif;Times New Roman" w:ascii="PT Astra Serif;Times New Roman" w:hAnsi="PT Astra Serif;Times New Roman"/>
          <w:color w:val="000000"/>
          <w:spacing w:val="-14"/>
          <w:sz w:val="28"/>
        </w:rPr>
        <w:t>с заместителями главы администрации, главами муниципальных образований, руководителями управлений и отделов администрации, руководителями предприятий и учреждений Балашовского муниципального района  по итогам деятельности администрации Балашовского муниципального района  за определенный период и задачам на неделю</w:t>
      </w:r>
      <w:r>
        <w:rPr>
          <w:rFonts w:cs="PT Astra Serif;Times New Roman" w:ascii="PT Astra Serif;Times New Roman" w:hAnsi="PT Astra Serif;Times New Roman"/>
          <w:b/>
          <w:color w:val="000000"/>
          <w:spacing w:val="-14"/>
          <w:sz w:val="28"/>
        </w:rPr>
        <w:t>.</w:t>
      </w:r>
    </w:p>
    <w:p>
      <w:pPr>
        <w:pStyle w:val="Normal"/>
        <w:shd w:fill="FFFFFF" w:val="clear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pacing w:val="-14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color w:val="000000"/>
          <w:spacing w:val="-14"/>
          <w:sz w:val="24"/>
          <w:szCs w:val="24"/>
        </w:rPr>
        <w:t>Отв.: заместители главы администрации Балашовского муниципального района</w:t>
      </w:r>
    </w:p>
    <w:p>
      <w:pPr>
        <w:pStyle w:val="Normal"/>
        <w:shd w:fill="FFFFFF" w:val="clear"/>
        <w:ind w:firstLine="567"/>
        <w:rPr/>
      </w:pPr>
      <w:r>
        <w:rPr>
          <w:rFonts w:cs="PT Astra Serif;Times New Roman" w:ascii="PT Astra Serif;Times New Roman" w:hAnsi="PT Astra Serif;Times New Roman"/>
          <w:i/>
          <w:color w:val="000000"/>
          <w:spacing w:val="-14"/>
          <w:sz w:val="24"/>
          <w:szCs w:val="24"/>
        </w:rPr>
        <w:t>руководитель аппарата администрации МР</w:t>
      </w:r>
    </w:p>
    <w:p>
      <w:pPr>
        <w:pStyle w:val="Normal"/>
        <w:shd w:fill="FFFFFF" w:val="clear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pacing w:val="-14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color w:val="000000"/>
          <w:spacing w:val="-14"/>
          <w:sz w:val="24"/>
          <w:szCs w:val="24"/>
        </w:rPr>
      </w:r>
    </w:p>
    <w:p>
      <w:pPr>
        <w:pStyle w:val="Normal"/>
        <w:widowControl/>
        <w:autoSpaceDE w:val="true"/>
        <w:ind w:right="1"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ведени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четов главы Балашовского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еред жителями муниципальных образований  с населением муниципальных образований района (по плану).</w:t>
      </w:r>
    </w:p>
    <w:p>
      <w:pPr>
        <w:pStyle w:val="Normal"/>
        <w:shd w:fill="FFFFFF" w:val="clear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pacing w:val="-14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color w:val="000000"/>
          <w:spacing w:val="-14"/>
          <w:sz w:val="24"/>
          <w:szCs w:val="24"/>
        </w:rPr>
        <w:t>Отв.:  руководитель аппарата администрации МР</w:t>
      </w:r>
    </w:p>
    <w:p>
      <w:pPr>
        <w:pStyle w:val="Normal"/>
        <w:shd w:fill="FFFFFF" w:val="clear"/>
        <w:ind w:firstLine="567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pacing w:val="-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PT Astra Serif;Times New Roman" w:hAnsi="PT Astra Serif;Times New Roman" w:cs="PT Astra Serif;Times New Roman"/>
          <w:b/>
          <w:b/>
          <w:color w:val="000000"/>
          <w:spacing w:val="-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5"/>
          <w:sz w:val="28"/>
          <w:szCs w:val="28"/>
        </w:rPr>
        <w:t>Проведение совещаний, комиссий, семинаров: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-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5"/>
          <w:sz w:val="28"/>
          <w:szCs w:val="28"/>
        </w:rPr>
        <w:t xml:space="preserve">- проведение оперативных совещаний, заседаний постоянных комиссий при администрации Балашовского муниципального района (по плану). </w:t>
      </w:r>
    </w:p>
    <w:p>
      <w:pPr>
        <w:pStyle w:val="Normal"/>
        <w:shd w:fill="FFFFFF" w:val="clear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pacing w:val="-14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color w:val="000000"/>
          <w:spacing w:val="-14"/>
          <w:sz w:val="24"/>
          <w:szCs w:val="24"/>
        </w:rPr>
        <w:t>Отв.: заместители главы администрации Балашовского муниципального района</w:t>
      </w:r>
    </w:p>
    <w:p>
      <w:pPr>
        <w:pStyle w:val="Normal"/>
        <w:shd w:fill="FFFFFF" w:val="clear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pacing w:val="-14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color w:val="000000"/>
          <w:spacing w:val="-14"/>
          <w:sz w:val="24"/>
          <w:szCs w:val="24"/>
        </w:rPr>
        <w:t>руководитель аппарата администрации МР</w:t>
      </w:r>
    </w:p>
    <w:p>
      <w:pPr>
        <w:pStyle w:val="Normal"/>
        <w:widowControl/>
        <w:autoSpaceDE w:val="true"/>
        <w:ind w:right="1" w:firstLine="708"/>
        <w:jc w:val="both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pacing w:val="-1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pacing w:val="-14"/>
          <w:sz w:val="28"/>
          <w:szCs w:val="28"/>
        </w:rPr>
      </w:r>
    </w:p>
    <w:p>
      <w:pPr>
        <w:pStyle w:val="Normal"/>
        <w:widowControl/>
        <w:autoSpaceDE w:val="true"/>
        <w:ind w:right="1"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IV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 Кадровая работа.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930"/>
      </w:tblGrid>
      <w:tr>
        <w:trPr>
          <w:trHeight w:val="30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1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работы по подбору и обучению муниципальных служащих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-141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 служащих на курсы повышения квалификации.</w:t>
            </w:r>
          </w:p>
        </w:tc>
      </w:tr>
      <w:tr>
        <w:trPr>
          <w:trHeight w:val="6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работы по сбору сведений о доходах, расходах, об имуществе и обязательствах имущественного характера депутатов и глав МО (членов их семей), и представление их Губернатору Саратовской области.</w:t>
            </w:r>
          </w:p>
        </w:tc>
      </w:tr>
    </w:tbl>
    <w:p>
      <w:pPr>
        <w:pStyle w:val="Normal"/>
        <w:widowControl/>
        <w:autoSpaceDE w:val="true"/>
        <w:spacing w:lineRule="auto" w:line="276"/>
        <w:ind w:right="1" w:firstLine="708"/>
        <w:jc w:val="both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widowControl/>
        <w:autoSpaceDE w:val="true"/>
        <w:spacing w:lineRule="auto" w:line="276"/>
        <w:ind w:right="1"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V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 Работа с населением.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930"/>
      </w:tblGrid>
      <w:tr>
        <w:trPr>
          <w:trHeight w:val="6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оведение встреч с жителями муниципальных образований Балашовского муниципального района</w:t>
            </w:r>
          </w:p>
        </w:tc>
      </w:tr>
      <w:tr>
        <w:trPr>
          <w:trHeight w:val="6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right="1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уществление приема граждан по личным вопросам главой, заместителями главы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>
          <w:trHeight w:val="6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уществление контроля за сроками и качеством подготовки ответов на обращения граждан</w:t>
            </w:r>
          </w:p>
        </w:tc>
      </w:tr>
    </w:tbl>
    <w:p>
      <w:pPr>
        <w:pStyle w:val="Normal"/>
        <w:widowControl/>
        <w:autoSpaceDE w:val="true"/>
        <w:spacing w:lineRule="auto" w:line="276"/>
        <w:ind w:right="1" w:firstLine="708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pacing w:val="-6"/>
          <w:sz w:val="28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6"/>
          <w:sz w:val="28"/>
          <w:szCs w:val="24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color w:val="000000"/>
          <w:spacing w:val="-6"/>
          <w:sz w:val="28"/>
        </w:rPr>
        <w:t>Руководитель  аппарата администрации                                                  С.В. Дудин</w:t>
      </w:r>
    </w:p>
    <w:sectPr>
      <w:footerReference w:type="default" r:id="rId5"/>
      <w:type w:val="nextPage"/>
      <w:pgSz w:w="11906" w:h="16838"/>
      <w:pgMar w:left="1418" w:right="851" w:gutter="0" w:header="0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704" w:right="442" w:firstLine="885"/>
      <w:outlineLvl w:val="0"/>
    </w:pPr>
    <w:rPr>
      <w:b/>
      <w:bCs/>
      <w:color w:val="000000"/>
      <w:spacing w:val="57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 w:before="547" w:after="0"/>
      <w:ind w:left="4445" w:hanging="0"/>
      <w:outlineLvl w:val="1"/>
    </w:pPr>
    <w:rPr>
      <w:b/>
      <w:bCs/>
      <w:color w:val="000000"/>
      <w:spacing w:val="61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 CYR" w:hAnsi="Times New Roman CYR" w:cs="Times New Roman CYR"/>
      <w:b/>
      <w:sz w:val="24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Layout">
    <w:name w:val="layout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4pt">
    <w:name w:val="Стиль 14 pt"/>
    <w:qFormat/>
    <w:rPr>
      <w:sz w:val="28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 CYR" w:hAnsi="Times New Roman CYR" w:cs="Times New Roman CYR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ind w:left="5704" w:right="442" w:firstLine="885"/>
    </w:pPr>
    <w:rPr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baladmi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3:00Z</dcterms:created>
  <dc:creator>Кодрул Сергей Васильевич</dc:creator>
  <dc:description/>
  <cp:keywords/>
  <dc:language>en-US</dc:language>
  <cp:lastModifiedBy>EGOR</cp:lastModifiedBy>
  <cp:lastPrinted>2023-12-27T10:11:00Z</cp:lastPrinted>
  <dcterms:modified xsi:type="dcterms:W3CDTF">2024-04-08T05:54:00Z</dcterms:modified>
  <cp:revision>13</cp:revision>
  <dc:subject/>
  <dc:title>УТВЕРЖДАЮ</dc:title>
</cp:coreProperties>
</file>