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left="5529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Style16"/>
        <w:tabs>
          <w:tab w:val="clear" w:pos="720"/>
          <w:tab w:val="left" w:pos="9923" w:leader="none"/>
        </w:tabs>
        <w:ind w:left="5529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Балашовского </w:t>
      </w:r>
    </w:p>
    <w:p>
      <w:pPr>
        <w:pStyle w:val="Style16"/>
        <w:tabs>
          <w:tab w:val="clear" w:pos="720"/>
          <w:tab w:val="left" w:pos="5812" w:leader="none"/>
          <w:tab w:val="left" w:pos="9923" w:leader="none"/>
        </w:tabs>
        <w:ind w:left="5529" w:right="0" w:hanging="0"/>
        <w:rPr/>
      </w:pPr>
      <w:r>
        <w:rPr>
          <w:rFonts w:cs="PT Astra Serif" w:ascii="PT Astra Serif" w:hAnsi="PT Astra Serif"/>
          <w:sz w:val="24"/>
          <w:szCs w:val="24"/>
        </w:rPr>
        <w:t>муниципального района</w:t>
      </w:r>
    </w:p>
    <w:p>
      <w:pPr>
        <w:pStyle w:val="Style16"/>
        <w:tabs>
          <w:tab w:val="clear" w:pos="720"/>
          <w:tab w:val="left" w:pos="5812" w:leader="none"/>
          <w:tab w:val="left" w:pos="9923" w:leader="none"/>
        </w:tabs>
        <w:ind w:left="5529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5529" w:hanging="0"/>
        <w:rPr>
          <w:rFonts w:ascii="PT Astra Serif" w:hAnsi="PT Astra Serif" w:cs="PT Astra Serif"/>
          <w:b/>
          <w:b/>
          <w:color w:val="000000"/>
          <w:spacing w:val="61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П.М. Петраков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" w:hAnsi="PT Astra Serif" w:cs="PT Astra Serif"/>
          <w:b w:val="false"/>
          <w:b w:val="false"/>
          <w:color w:val="000000"/>
          <w:spacing w:val="61"/>
          <w:sz w:val="28"/>
          <w:szCs w:val="24"/>
        </w:rPr>
      </w:pPr>
      <w:r>
        <w:rPr>
          <w:rFonts w:cs="PT Astra Serif" w:ascii="PT Astra Serif" w:hAnsi="PT Astra Serif"/>
          <w:b w:val="false"/>
          <w:color w:val="000000"/>
          <w:spacing w:val="61"/>
          <w:sz w:val="28"/>
          <w:szCs w:val="24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ПЛАН РАБОТЫ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на </w:t>
      </w:r>
      <w:r>
        <w:rPr>
          <w:rFonts w:cs="PT Astra Serif" w:ascii="PT Astra Serif" w:hAnsi="PT Astra Serif"/>
          <w:spacing w:val="-1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квартал 2024 го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b/>
          <w:sz w:val="24"/>
          <w:szCs w:val="24"/>
        </w:rPr>
        <w:t>. Основные направления работы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троль за соблюдением законодательства РФ в области земельной политики, водного, жилищного кодексов, охраны труда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заимодействие с областными и местными органами представительной и исполнительной власт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олнение муниципальных программ, участие в реализации районных составляющих Национальных проектов, принятых в соответствии с Указом Президента Российской Федерации от 7 мая 2018 год №204 «О национальных целях  и стратегических задачах развития  Российской Федерации на период до 2024 года», реализация федеральных и региональных программ.</w:t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Стратегии социально-экономического развития Балашовского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района до 2030 года.</w:t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финансовой сфере: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5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улирование бюджетного процесса в Балашовском муниципальном райо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и проведения кассовых выплат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исполнения плановых назначений по налоговым и неналоговым доходам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воевременной выплаты заработной платы и начислений на неё работникам бюджетных, автономных и казенных учреждений. Своевременные расчеты за текущее потребление топливно-энергетических ресур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кращения просроченной кредиторской задолженности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нормативно-правовых актов по бюджетному процесс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нормативного акта о порядке планирования бюджетных ассигнований на 2025 год и плановый период 2026 и 2027 год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ях рабочей группы по рассмотрению предложений о внесении изменений и дополнений в схему размещения нестационарных торговых объе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ях приемочной комиссии по допуску к эксплуатации установленных нестационарных торговых объектов на территории МО г. Балаш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ях рабочей группы по снижению неформальной занятости, легализации «серой заработной платы», повышению собираемости страховых взносов во внебюджетные фонды на территории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ях рабочей группы по эффективности деятельности и рассмотрению отчетов о результатах деятельности муниципальных предприятий Балашов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ие в заседаниях межведомственной комиссии по контролю за поступлением средств в бюджет от налоговых и неналоговых платеже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ях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 xml:space="preserve"> Совета по вопросам малого и среднего предпринимательства при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алашов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ях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</w:rPr>
              <w:t xml:space="preserve"> Совета по инвестициям при главе Балашов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ие в заседаниях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В сфере экономики: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тратегии социально-экономического развития БМР до 2030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МВК по задолженности по налоговым и не налоговым платеж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МВК по повышению заработной пл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МВК по вопросам оплаты за негативное воздействие на окружающую сред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координационного Совета по вопросам малого и среднего предпринимательства при администрации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уализация муниципальной дорожной карты по содействию развития конкур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Совета по инвестициям при главе Балашов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рабочей группы по снижению неформальной занят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межведомственной комиссии по охране тру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сведений по финансово-хозяйственной деятельности предприятий промышленности, о реализации инвестиционных проектов на террит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4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Ведение Единого реестра субъектов малого и среднего предпринимательства — </w:t>
            </w:r>
            <w:r>
              <w:rPr>
                <w:rStyle w:val="Appleconvertedspace"/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получателей государственной и муниципально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оддерж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е рабочей группы по схеме размещения нестационарных торговых объе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сведений о хозяйствующих субъектах, осуществляющих торговую деятельность на территории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ельскохозяйственной ярма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йды по местам несанкционированной торгов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ие визиты по снижению неформальной занят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йдовые мероприятия совместно с ИФНС, ФССП, МО МВД Балашовский по транспортному налог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е базы данных промышленных предприят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реестра объектов, в которых реализуется алкогольная продук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ведомственного контроля за соблюдением трудового законодательства в подведомственных организаци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я анализа финансового состояния муниципальных предприятий и учреждений Балашов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муниципальных программ и внесения изменений в утвержденные муниципальные программы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 сфере агропромышленного комплекса</w:t>
      </w:r>
      <w:r>
        <w:rPr/>
        <w:t xml:space="preserve">: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едложений по основным направлениям аграрной политики и мер по её осущест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научного информационного и консультационного обеспечения развития агропромышленного комплекса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соблюдением законодательства РФ: в области земельной политики, охраны труда, законодательства о труде, водного кодекса, финансово-хозяйствен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ординации, регулирование и взаимодействие предприятий всех форм собственности и хозяйствования, содействие установлению взаимовыгодных экономических отношений между хозяйствующими субъект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целевой районной программы «Развитие сельского хозяйства и регулирование рынков сельскохозяйственной продукции, сырья и продовольствия в Балашовском муниципальном район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едложений по основным направлениям аграрной политики и мер по её осущест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научного информационного и консультационного обеспечения развития агропромышленного комплекса района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сфере закупок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единого порядка размещения  заказов для муниципальных нужд в целях эффективного использования средств бюджетов и внебюджетных источников финансир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деятельности в сфере размещения заказов, обеспечения гласности и прозрачности размещения заказов, предотвращения коррупции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В сфере ЖКХ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7"/>
      </w:tblGrid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  отопительному сезону 2024-2025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униципальных программ в сфере жилищно-коммунального и дорожного хозяйства, по содержанию, ремонту автомобильных дорог, обеспечению безопасности дорожного движения, санитарной очистке, благоустройству и озеленению, уличному освещению территорий города Балашов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ЖКХ»  - комплекс мер на улучшение в части обеспечения потребителей качественными коммунальными ресурсами (услугами)  в сфере теплоснабжения, водоснабжения и водоотведен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-2026 год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план-графика на проведение конкурсов по размещению заказов на поставку продукции для муниципальных нуж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ное решение проблем жилищной политики, позволяющее повысить уровень доступности жилья для жителей Балашов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проведением работ по содержанию, ремонту автомобильных дорог и устройства тротуаров, обеспечения безопасности дорожного движения, санитарной очистке, благоустройству и озелен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с письмами и обращениями граждан. Проведение разъяснительной работы с гражданами в сфере жилищного     законодательств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hanging="160"/>
        <w:jc w:val="both"/>
        <w:rPr>
          <w:rFonts w:ascii="PT Astra Serif" w:hAnsi="PT Astra Serif" w:cs="PT Astra Serif"/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 сфере архитектуры и градостроительства</w:t>
      </w:r>
      <w:r>
        <w:rPr>
          <w:rFonts w:cs="PT Astra Serif" w:ascii="PT Astra Serif" w:hAnsi="PT Astra Serif"/>
          <w:sz w:val="24"/>
          <w:szCs w:val="24"/>
        </w:rPr>
        <w:t>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7"/>
      </w:tblGrid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азработке проектов муниципальных правовых актов в сфере архитектуры и градо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рганизация и координирование проведения землеустроительных  и кадастровых работ в целях установления границ населенных пунктов и муниципальных образований, границ территориальных з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азработке генеральных планов поселений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Участие в комиссии по вопросам землепользования и застройки Балашов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по утверждению документации по планировке и межеванию террит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градостроительных планов земельных участков на территории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разрешений на строительство, реконструкцию объектов капитального строительства на территории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Выдача актов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е документации по внешнему облику фасад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документов по изменению вида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и общественных обсуждений по вопросам градостроитель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деятельности по присвоению, изменению и аннулированию адресов</w:t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Рассмотрение уведомлений о планируемом сносе объектов капитального строительства, уведомлений о завершении сноса объектов капитального строительства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сфере образования:          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агерный фестиваль детского творчества «Летняя мозаик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рабо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1-22.08.202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посвященные Дню Государственного флага Р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-04.09.202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 окончания Второй мировой войны, День победы над милитаристской Япони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-04.09.202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солидарности в борьбе с терроризм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школьного работника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</w:p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сфере развития институтов гражданского общества и  взаимодействия со СМ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формационное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боты  официальных страниц администрации Балашовского муниципального района в социальных сетях ВКонтакте и Одноклассники и мессенджере Телегр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общественно-политической ситуации в Балашовском муниципальном районе, выявление и отслеживание проблемных ситуаций в сфере общественных отнош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заимодействия администрации муниципального района с политическими партиями, общественными и религиозными организациями граждан и оказание помощи в реализации их прав и законных интере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с обращениями гражда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вещение в печатных и электронных средствах массовой информации мероприятий, связанных с важнейшими общественно-политическими событиями в жизни района. Информационное обеспечение работы раздела «Новости» официального сайта администрации Балашовского муниципального района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baladmi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убликование, обнародование нормативных правовых актов Балашов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существление оперативного распространения официальной информации о деятельности главы Балашовского муниципального района, администрации района  и её структурных подразделений  на официальном сайте администрации МР, через СМИ и в социальных сетях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ирование населения, общественных организаций в СМИ о ходе реализации целевых муниципальных программ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зание консультативно-методической помощи общественным объединениям Балашовского муниципального райо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еминара по ведению официальных аккаунтов администраций муниципальных образований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22 август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государственного флага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3 август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разгрома советскими войсками немецко-фашистских войск в Курской битве (1943 г.). Краеведческая встреча, посвященная балашовцам-участникам Курской битв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 сентябр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окончания  Второй мировой войны. Краеведческая встреча, посвященная балашовцам - участникам войны с милитаристской Японией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В сфере культуры и туризм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концертные программы, посвящённые юбилейным и памятным датам в рамках национального проекта «Культура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году Семьи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август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семьи, любви и вер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юл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флага России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август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ое мероприятие, совместно с в/ч 68008 (командир полковник С. Филоненко) и ассоциацией деятелей искусств «Киногром», а также НЦУО РФ к юбилею БВВАУ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рт, посвящённый Дню ВДВ «Никто, кроме нас!»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0" w:hanging="0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26.08-27.0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рытие выставки репродукций картин «Петр Великий», предоставленной культурно-выставочным центром Радуга (г.Саратов)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5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Всероссийская акция «Ночь кино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Игровая </w:t>
            </w:r>
            <w:r>
              <w:rPr>
                <w:rStyle w:val="Emphasis"/>
                <w:rFonts w:cs="Arial" w:ascii="PT Astra Serif" w:hAnsi="PT Astra Serif"/>
                <w:bCs/>
                <w:i w:val="false"/>
                <w:sz w:val="24"/>
                <w:szCs w:val="24"/>
                <w:shd w:fill="FFFFFF" w:val="clear"/>
              </w:rPr>
              <w:t>программ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«Лето, солнце, дружба – вот что </w:t>
            </w:r>
            <w:r>
              <w:rPr>
                <w:rStyle w:val="Emphasis"/>
                <w:rFonts w:cs="Arial" w:ascii="PT Astra Serif" w:hAnsi="PT Astra Serif"/>
                <w:bCs/>
                <w:i w:val="false"/>
                <w:sz w:val="24"/>
                <w:szCs w:val="24"/>
                <w:shd w:fill="FFFFFF" w:val="clear"/>
              </w:rPr>
              <w:t>детям</w:t>
            </w:r>
            <w:r>
              <w:rPr>
                <w:rFonts w:cs="Arial" w:ascii="PT Astra Serif" w:hAnsi="PT Astra Serif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нужно!»</w:t>
            </w:r>
          </w:p>
        </w:tc>
      </w:tr>
      <w:tr>
        <w:trPr>
          <w:trHeight w:val="24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сентябр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ртная программа «По дону гуляют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сентябр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российс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стива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ь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атрально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хоперье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ржественные мероприятия, посвященные Дню города: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здничный концерт «Балашов – мой город родной».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20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13 сентябр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здничные мероприятия, посвященные Дню города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сентябр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2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ворческая встреча в рамках VIII Всероссийского фестиваля «Театральное Прихоперье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сентябр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 Я расскажу вам о войне» (100 лет со д.р. О.Т. Голубевой-Терес, летчицы, писательницы, Почетного гражданина Саратовской области). Познавательный Час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ое мероприятие, посвящённое Дню пожилого человека «Жизнь прекрасна!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1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  <w:lang w:val="ru-RU" w:eastAsia="en-US"/>
              </w:rPr>
              <w:t xml:space="preserve">сентябрь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рытие выставки «История Православия в Саратовском крае в лицах и артефактах. Собрание антиминсов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в. из Музея истории Саратовской митрополии»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 сфере физкультуры и спорта, молодежной политики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по вовлечению детей и молодёжь в возрасте от 6 до 25 лет в проекты Общероссийского общественно-государственного движения детей и молодёжи «Движение Первых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заседания Муниципального координационного совета при главе Балашовского муниципального района по взаимодействию с Общероссийским общественно-государственным движением детей и молодёжи «Движение Первых»</w:t>
            </w:r>
          </w:p>
        </w:tc>
      </w:tr>
      <w:tr>
        <w:trPr>
          <w:trHeight w:val="30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авгус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с родительским сообществом «Родные-Любимые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авгус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заседаний Совета Первых местного отделения Общероссийского общественно-государственного движения детей и молодёжи «Движение Первых» в Балашовском муниципальном районе Саратов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авгус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Всероссийских акций Общероссийского общественно-государственного движения детей и молодёжи «Движение первых» в Балашовском муниципальном районе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авгус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тематических «Дней Первых» на базе МАОУ ДОД ДООЛ «Колос» и АО «Санаторий Пады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торжественного вручения паспортов в рамках Всероссийской программы «Мы - граждане России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рытие первичных отделений на базе учреждений дошкольного образования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астер-классов и уроков в рамках Всероссийского проекта «Первая помощь» на базе первичных отделений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в рамках Всероссийского проекта «Хранители истории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униципального этапа спортивного праздника «Семейная команда» среди семей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акций и мероприятий в рамках Всероссийского проекта «Волонтерские отряды Первых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отборочного и муниципального этапов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аратовского областного фестиваля детского творчества «На сцене»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локального этапа Всероссийской военно-патриотической игры «Зарница»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</w:p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/>
        <w:t>В сфере гражданской оборо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безопасности на водных объектах в зимний пери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преждение природного и техногенного характе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нормативно-правовых актов, регулирующих вопросы компетенции МКУ «Управление ГО и Ч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ЧС и ОПБ по вопросам ГО и ЧС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ротивопаводковых мероприятий весной 2024г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pacing w:val="-6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pacing w:val="-6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b/>
          <w:sz w:val="24"/>
          <w:szCs w:val="24"/>
        </w:rPr>
        <w:t>. Формирование нормативно-правовой баз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 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нормативно-правовых и правоприменительных актов, регулирующих вопросы, входящие в компетенцию администрации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 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юридической экспертизы проектов нормативно-правовых актов, договоров (контракт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 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по рассмотрению предложений и замечаний по нормативно - правовым ак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 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убликование </w:t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опубликования нормативно-правовых актов администрации Балашовского муниципального района в газете «Балашовская правда», на сайте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pacing w:val="-3"/>
                  <w:sz w:val="24"/>
                  <w:szCs w:val="24"/>
                </w:rPr>
                <w:t>http://www.balashov-tv.ru/</w:t>
              </w:r>
            </w:hyperlink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 и официальном сайте администр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pacing w:val="-3"/>
                  <w:sz w:val="24"/>
                  <w:szCs w:val="24"/>
                </w:rPr>
                <w:t>http://baladmin.ru/</w:t>
              </w:r>
            </w:hyperlink>
          </w:p>
        </w:tc>
      </w:tr>
    </w:tbl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pacing w:val="-2"/>
          <w:sz w:val="28"/>
        </w:rPr>
        <w:t>Заседания ПДС при главе Балашовского муниципального района.</w:t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14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16"/>
          <w:szCs w:val="16"/>
          <w:u w:val="single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  <w:color w:val="000000"/>
          <w:spacing w:val="-14"/>
          <w:sz w:val="12"/>
          <w:szCs w:val="12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  <w:u w:val="single"/>
        </w:rPr>
        <w:t>5 август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pacing w:val="-14"/>
          <w:sz w:val="28"/>
        </w:rPr>
        <w:t>1.</w:t>
      </w:r>
      <w:r>
        <w:rPr>
          <w:rFonts w:cs="PT Astra Serif" w:ascii="PT Astra Serif" w:hAnsi="PT Astra Serif"/>
          <w:b/>
          <w:color w:val="000000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тоги социально-экономического развития Балашовского муниципального района и исполнение районного бюджета за 1 полугодие 2024 г. и задачи на 2 полугодие 2024 года</w:t>
      </w:r>
      <w:r>
        <w:rPr>
          <w:rFonts w:cs="PT Astra Serif" w:ascii="PT Astra Serif" w:hAnsi="PT Astra Serif"/>
          <w:i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i/>
          <w:color w:val="000000"/>
          <w:spacing w:val="-5"/>
          <w:sz w:val="24"/>
          <w:szCs w:val="24"/>
        </w:rPr>
        <w:t>Отв.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заместитель главы администрации по экономике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председатель комитета по финансам Балашовского муниципального района</w:t>
      </w:r>
    </w:p>
    <w:p>
      <w:pPr>
        <w:pStyle w:val="Normal"/>
        <w:shd w:fill="FFFFFF" w:val="clear"/>
        <w:ind w:left="567" w:hanging="0"/>
        <w:jc w:val="both"/>
        <w:rPr>
          <w:rFonts w:ascii="PT Astra Serif" w:hAnsi="PT Astra Serif" w:cs="PT Astra Serif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ервый заместитель главы администрации Балашовского муниципального района заместитель главы администрации Балашовского муниципального района по социальным вопросам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i/>
          <w:i/>
          <w:color w:val="000000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i/>
          <w:color w:val="000000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color w:val="000000"/>
          <w:spacing w:val="-4"/>
          <w:sz w:val="24"/>
          <w:szCs w:val="24"/>
        </w:rPr>
        <w:t>руководитель аппарата администрации Балашовского муниципального района</w:t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i/>
          <w:i/>
          <w:color w:val="000000"/>
          <w:spacing w:val="-14"/>
          <w:sz w:val="28"/>
          <w:szCs w:val="24"/>
          <w:u w:val="single"/>
        </w:rPr>
      </w:pPr>
      <w:r>
        <w:rPr>
          <w:rFonts w:cs="PT Astra Serif" w:ascii="PT Astra Serif" w:hAnsi="PT Astra Serif"/>
          <w:b/>
          <w:i/>
          <w:color w:val="000000"/>
          <w:spacing w:val="-14"/>
          <w:sz w:val="28"/>
          <w:szCs w:val="24"/>
          <w:u w:val="single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  <w:color w:val="000000"/>
          <w:spacing w:val="-14"/>
          <w:sz w:val="28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  <w:u w:val="single"/>
        </w:rPr>
        <w:t>Еженедельно по понедельникам: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color w:val="000000"/>
          <w:spacing w:val="-14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16"/>
          <w:szCs w:val="16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pacing w:val="-14"/>
          <w:sz w:val="28"/>
        </w:rPr>
        <w:t xml:space="preserve">8.00 час. Постоянно действующее совещание главы Балашовского муниципального района </w:t>
      </w:r>
      <w:r>
        <w:rPr>
          <w:rFonts w:cs="PT Astra Serif" w:ascii="PT Astra Serif" w:hAnsi="PT Astra Serif"/>
          <w:color w:val="000000"/>
          <w:spacing w:val="-14"/>
          <w:sz w:val="24"/>
          <w:szCs w:val="24"/>
        </w:rPr>
        <w:t>с заместителями главы администрации, главами муниципальных образований, руководителями управлений и отделов администрации, руководителями предприятий и учреждений Балашовского муниципального района  по итогам деятельности администрации Балашовского муниципального района  за определенный период и задачам на неделю</w:t>
      </w:r>
      <w:r>
        <w:rPr>
          <w:rFonts w:cs="PT Astra Serif" w:ascii="PT Astra Serif" w:hAnsi="PT Astra Serif"/>
          <w:b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i/>
          <w:i/>
          <w:color w:val="000000"/>
          <w:spacing w:val="-14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pacing w:val="-14"/>
          <w:sz w:val="24"/>
          <w:szCs w:val="24"/>
        </w:rPr>
        <w:t>Отв.: заместители главы администрации Балашовского муниципального района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i/>
          <w:i/>
          <w:color w:val="000000"/>
          <w:spacing w:val="-14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pacing w:val="-14"/>
          <w:sz w:val="24"/>
          <w:szCs w:val="24"/>
        </w:rPr>
        <w:t>руководитель аппарата администрации МР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i/>
          <w:i/>
          <w:color w:val="000000"/>
          <w:spacing w:val="-14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pacing w:val="-14"/>
          <w:sz w:val="16"/>
          <w:szCs w:val="16"/>
        </w:rPr>
      </w:r>
    </w:p>
    <w:p>
      <w:pPr>
        <w:pStyle w:val="Normal"/>
        <w:widowControl/>
        <w:autoSpaceDE w:val="true"/>
        <w:ind w:right="1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</w:t>
      </w:r>
      <w:r>
        <w:rPr>
          <w:rFonts w:cs="PT Astra Serif" w:ascii="PT Astra Serif" w:hAnsi="PT Astra Serif"/>
          <w:b/>
          <w:sz w:val="28"/>
          <w:szCs w:val="28"/>
        </w:rPr>
        <w:t>отчетов главы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перед жителями муниципальных образований  с населением муниципальных образований, отчетов глав муниципальных образований района (по плану).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i/>
          <w:i/>
          <w:color w:val="000000"/>
          <w:spacing w:val="-14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pacing w:val="-14"/>
          <w:sz w:val="24"/>
          <w:szCs w:val="24"/>
        </w:rPr>
        <w:t>Отв.:  руководитель аппарата администрации МР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i/>
          <w:i/>
          <w:color w:val="000000"/>
          <w:spacing w:val="-5"/>
          <w:sz w:val="16"/>
          <w:szCs w:val="16"/>
        </w:rPr>
      </w:pPr>
      <w:r>
        <w:rPr>
          <w:rFonts w:cs="PT Astra Serif" w:ascii="PT Astra Serif" w:hAnsi="PT Astra Serif"/>
          <w:b/>
          <w:i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color w:val="000000"/>
          <w:spacing w:val="-5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5"/>
          <w:sz w:val="24"/>
          <w:szCs w:val="24"/>
        </w:rPr>
        <w:t>Проведение совещаний, комиссий, семинаров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-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 xml:space="preserve">- проведение оперативных совещаний, заседаний постоянных комиссий при администрации Балашовского муниципального района (по плану). 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i/>
          <w:i/>
          <w:color w:val="000000"/>
          <w:spacing w:val="-14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pacing w:val="-14"/>
          <w:sz w:val="24"/>
          <w:szCs w:val="24"/>
        </w:rPr>
        <w:t>Отв.: заместители главы администрации Балашовского муниципального района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i/>
          <w:i/>
          <w:color w:val="000000"/>
          <w:spacing w:val="-14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pacing w:val="-14"/>
          <w:sz w:val="24"/>
          <w:szCs w:val="24"/>
        </w:rPr>
        <w:t>руководитель аппарата администрации МР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i/>
          <w:i/>
          <w:color w:val="000000"/>
          <w:spacing w:val="-14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pacing w:val="-14"/>
          <w:sz w:val="16"/>
          <w:szCs w:val="16"/>
        </w:rPr>
      </w:r>
    </w:p>
    <w:p>
      <w:pPr>
        <w:pStyle w:val="Normal"/>
        <w:widowControl/>
        <w:autoSpaceDE w:val="true"/>
        <w:ind w:right="1"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b/>
          <w:sz w:val="24"/>
          <w:szCs w:val="24"/>
        </w:rPr>
        <w:t>. Кадровая работа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аботы по подбору и обучению муниципальных служащих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41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служащих на курсы повышения квалификации.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по сбору сведений о доходах, расходах, об имуществе и обязательствах имущественного характера депутатов и глав МО (членов их семей), и представление их Губернатору Саратовской области.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1" w:firstLine="708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right="1"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V</w:t>
      </w:r>
      <w:r>
        <w:rPr>
          <w:rFonts w:cs="PT Astra Serif" w:ascii="PT Astra Serif" w:hAnsi="PT Astra Serif"/>
          <w:b/>
          <w:sz w:val="24"/>
          <w:szCs w:val="24"/>
        </w:rPr>
        <w:t>. Работа с населением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встреч главы с населением муниципальных образований района.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иема граждан по личным вопросам главой, заместителями глав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нтроля за сроками и качеством подготовки ответов на обращения гражда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pacing w:val="-6"/>
          <w:sz w:val="28"/>
        </w:rPr>
      </w:pPr>
      <w:r>
        <w:rPr>
          <w:rFonts w:cs="PT Astra Serif" w:ascii="PT Astra Serif" w:hAnsi="PT Astra Serif"/>
          <w:b/>
          <w:color w:val="000000"/>
          <w:spacing w:val="-6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6"/>
          <w:sz w:val="28"/>
        </w:rPr>
      </w:pPr>
      <w:r>
        <w:rPr>
          <w:rFonts w:cs="PT Astra Serif" w:ascii="PT Astra Serif" w:hAnsi="PT Astra Serif"/>
          <w:b/>
          <w:color w:val="000000"/>
          <w:spacing w:val="-6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pacing w:val="-6"/>
          <w:sz w:val="28"/>
        </w:rPr>
        <w:t>Руководитель  аппарата администрации                                                   С.В. Дудин</w:t>
      </w:r>
    </w:p>
    <w:sectPr>
      <w:footerReference w:type="default" r:id="rId5"/>
      <w:type w:val="nextPage"/>
      <w:pgSz w:w="11906" w:h="16838"/>
      <w:pgMar w:left="1418" w:right="85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04" w:right="442" w:firstLine="885"/>
      <w:outlineLvl w:val="0"/>
    </w:pPr>
    <w:rPr>
      <w:b/>
      <w:bCs/>
      <w:color w:val="000000"/>
      <w:spacing w:val="5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547" w:after="0"/>
      <w:ind w:left="4445" w:hanging="0"/>
      <w:outlineLvl w:val="1"/>
    </w:pPr>
    <w:rPr>
      <w:b/>
      <w:bCs/>
      <w:color w:val="000000"/>
      <w:spacing w:val="61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 CYR" w:hAnsi="Times New Roman CYR" w:cs="Times New Roman CYR"/>
      <w:b/>
      <w:sz w:val="28"/>
    </w:rPr>
  </w:style>
  <w:style w:type="character" w:styleId="6">
    <w:name w:val="Заголовок 6 Знак"/>
    <w:basedOn w:val="Style11"/>
    <w:qFormat/>
    <w:rPr>
      <w:rFonts w:ascii="Times New Roman CYR" w:hAnsi="Times New Roman CYR" w:cs="Times New Roman CYR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/>
      <w:bCs/>
      <w:color w:val="305995"/>
      <w:u w:val="single"/>
    </w:rPr>
  </w:style>
  <w:style w:type="character" w:styleId="Layout">
    <w:name w:val="layout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№2_"/>
    <w:qFormat/>
    <w:rPr>
      <w:rFonts w:ascii="Calibri" w:hAnsi="Calibri" w:cs="Calibri"/>
      <w:b/>
      <w:bCs/>
      <w:i/>
      <w:i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5704" w:right="442" w:firstLine="885"/>
    </w:pPr>
    <w:rPr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1500" w:after="1200"/>
      <w:outlineLvl w:val="1"/>
    </w:pPr>
    <w:rPr>
      <w:rFonts w:ascii="Calibri" w:hAnsi="Calibri" w:cs="Calibri"/>
      <w:b/>
      <w:bCs/>
      <w:i/>
      <w:iCs/>
      <w:sz w:val="40"/>
      <w:szCs w:val="4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Кодрул Сергей Васильевич</dc:creator>
  <dc:description/>
  <cp:keywords/>
  <dc:language>en-US</dc:language>
  <cp:lastModifiedBy>EGOR</cp:lastModifiedBy>
  <cp:lastPrinted>2023-04-04T13:38:00Z</cp:lastPrinted>
  <dcterms:modified xsi:type="dcterms:W3CDTF">2024-07-18T04:50:00Z</dcterms:modified>
  <cp:revision>3</cp:revision>
  <dc:subject/>
  <dc:title>УТВЕРЖДАЮ</dc:title>
</cp:coreProperties>
</file>