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 НКО и СОНКО ИОПУ по состоянию на 01.07.2022г. </w:t>
      </w:r>
    </w:p>
    <w:tbl>
      <w:tblPr>
        <w:tblW w:w="15389" w:type="dxa"/>
        <w:jc w:val="left"/>
        <w:tblInd w:w="-90" w:type="dxa"/>
        <w:tblLayout w:type="fixed"/>
        <w:tblCellMar>
          <w:top w:w="45" w:type="dxa"/>
          <w:left w:w="75" w:type="dxa"/>
          <w:bottom w:w="45" w:type="dxa"/>
          <w:right w:w="45" w:type="dxa"/>
        </w:tblCellMar>
      </w:tblPr>
      <w:tblGrid>
        <w:gridCol w:w="1771"/>
        <w:gridCol w:w="40"/>
        <w:gridCol w:w="1381"/>
        <w:gridCol w:w="40"/>
        <w:gridCol w:w="2648"/>
        <w:gridCol w:w="40"/>
        <w:gridCol w:w="1521"/>
        <w:gridCol w:w="40"/>
        <w:gridCol w:w="1196"/>
        <w:gridCol w:w="40"/>
        <w:gridCol w:w="2428"/>
        <w:gridCol w:w="40"/>
        <w:gridCol w:w="1356"/>
        <w:gridCol w:w="40"/>
        <w:gridCol w:w="1385"/>
        <w:gridCol w:w="40"/>
        <w:gridCol w:w="138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Реестр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Уч. номер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Дата ОГР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005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региональная общественная организация "Память о защитниках Отечества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0640000212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.08.201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Балашовский район, г. Балашов, ул. Советская, д.17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084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региональная общественная организация "Федерация Сумо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6645105828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.03.201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0, Саратовская область, г. Балашов, ул. Гагарина, д.9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091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ое региональное отделение Общероссийской общественной организации "Движение поддержки патриотических инициатив "Служу России!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664510713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.08.201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16, Саратовская область г. Балашов, ул. Карла Маркса, д. 7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317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ое региональное отделение Общероссийской общественной организации "Российский Национальный Союз Пчеловодов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4640000190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.08.200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45, Саратовская область, Балашовский район, с. Пады, ул. Октябрьский переулок, д. 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346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молодежная общественная организация Балашовского района Саратовской области "Молоды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640000192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.06.200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Карла Маркса, д. 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212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алашовская городск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8982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.12.2002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Советская, д. 15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212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алаш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8965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К. Маркса, д. 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154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алашовская местная организация Саратовской областной организации общероссийской общественной организации "Всероссийское общество инвалидов" (ВОИ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9122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16, Саратовская обл., г.Балашов, ул. Софинского, д. 2.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218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общественная организация по защите прав предпринимателей "Союз предпринимателей г. Балашова и Балашовского района Саратовской области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9508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Ленина, д. 36, офис 21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133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общественная организация ветеранов воздушно-десантных войск "Десантное братство" Балашовского муниципального района Саратовской област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640000686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.04.20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16, Саратовская область, г. Балашов, ул. Софинского, д. 16 "А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014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общественная организация Балашовского муниципального района Саратовской области "Народная дружина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1640000407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.08.201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0, Саратовская область, г. Балашов, ул. Карла Маркса, д. 43, оф. СПМ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087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общественная организация города Балашова Саратовской области "Армянский национальный культурный центр "Урарту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6645106290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.05.201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14, Саратовская область, г. Балашов, ул. Яблочкова, д. 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01298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алашовская местная общественная организация "Попечительский совет МОУ лицей г. Балашова Саратовской области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000252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.10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2, Саратовская область, г. Балашов, ул. Депутатская, д. 2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201133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ая физкультурно-спортивная общественная организация Балашовского муниципального района Саратовской области "Спортивный клуб "Алмаз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640000422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.03.20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2300, Саратовская обл., г. Балашов, пер. Полярный, д. 1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ствен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11137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алашовская районная организация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8740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.11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Ленина, д. 24.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фессиональный союз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11209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алашовская районная организация Саратовской областной организации общероссийской общественной организации профессиональный союз работников агропромышленного комплекса Российской Федер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9583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Карла Маркса, д. 2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фессиональный союз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1211265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ервичная профсоюзная организация работников и обучающихся Балашовского института ФГБОУ ВО "СГУ им. Н.Г. Чернышевского"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2640158910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2309, Саратовская область, г.Балашов, ул. Карла Маркса, д. 2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фессиональный союз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11265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рвичная профсоюзная организация студентов Балашовского филиала Саратовского государственного университета им. Н.Г. Чернышевского Общественной организации Саратовской областной профсоюзной организации работников народного образования и наук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8858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Балашов, ул. к. Маркса, 2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фессиональный союз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ственные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211145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рвичная профсоюзная организация "Газпром трансгаз Саратов профсоюз - Балашовское линейное производственное управление магистральных газопроводов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8921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21, Саратовская область, Балашовский район, п. Первомайский, ул. Трудовая, д. 1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фессиональный союз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4034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астное образовательное учреждение дополнительного профессионального образования "ЩИТ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6645107968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.11.201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6, Саратовская область, г. Балашов, ул. Саратовское шоссе, д. 1Б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4033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астное общеобразовательное учреждение "Многопрофильный образовательный центр "ШКОЛА" "КРЫЛЬЯ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4640000383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7, Саратовская область, г. Балашов, ул. Фестивальная, д. 1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4033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астное общеобразовательное учреждение "Православная гимназия во имя апостола и евангелиста Иоанна Богослова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5645102033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.09.201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., г. Балашов, ул. Советская, д.16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4028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астное профессиональное образовательное учреждение "Автошкола "Автокласс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2640000435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.11.201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30 лет Победы, д. 17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4036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астное профессиональное образовательное учреждение "Регион64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640000314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.02.20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0, Саратовская обл., г. Балашов, ул. 30 лет Победы, д. 170, пом. 2, оф.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1401020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онд поддержки молодежных инициатив "Держава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3640400490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.06.200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2271, Саратовская область, р.п. Романовка, ул. 2-я Заводская, д. 4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екоммерческий фонд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102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нд всесторонней поддержки талантливых детей и молодежи "Интеллект плюс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6645107557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.09.201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0, Саратовская область, г. Балашов, ул. Карла Маркса, д. 3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й фонд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1020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творительный фонд "Благодарность -2015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6645105992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.04.201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Карла Маркса, д.3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й фонд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5014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втономная некоммерческая организация "Центр поддержки молодежных демократических инициатив "Открытый диалог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2640000115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.03.201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Карла Маркса, д.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5021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втономная некоммерческая профессиональная образовательная организация "Балашовская автомобильная школа "Вираж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7645100272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7.02.20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11, Саратовская область, г. Балашов, ул. Юбилейная, д. 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НКО ИОПУ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5016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втономная некоммерческая организация по оказанию социальных услуг "Кризисный центр" С верой в жизнь!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4640000006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.01.201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., г. Балашов, ул. Советская. д. 16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405022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номная некоммерческая физкультурно-спортивная организация "Спортивный клуб "Легион-17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645102440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2305, Саратовская обл., г. Балашов, ул. Малая Революционная, д. 1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номная некоммерческ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1405029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фессиональная образовательная автономная некоммерческая организация "Автомобильная школа Общероссийской общественно- государственной организации "Добровольное общество содействия армии, авиации и флоту России" в городе Балашове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9645102768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2310, Саратовская обл., г. Балашов, ул. Шоссейная, д. 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Автономная некоммерческ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1404021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фессиональное образовательное учреждение "Балашовская автомобильная школа" Общероссийской общественно-государственной организации "Добровольное общество содействия армии, авиации и флоту России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2640158345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.09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2310, Саратовская область, г. Балашов, ул. Шоссейная, д. 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406008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"Ассоциация дорожных ремонтно-строительных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й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5645100675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.04.201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25, Саратовская обл., Балашовский район, с. Репное, ул. Шоссейная, д. 2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ъединения (союз, ассоциация) юридических лиц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1405033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Автономная некоммерческая организация Спортивно-патриотический клуб "Центр Единоборств Архангел Михаил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640000600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.04.202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2305, Саратовская обл., м.р-н Балашовский, г.п. город Балашов, г. Балашов, ул. Пригородная, д. 2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Автономная некоммерческ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екоммерчески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1405030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Автономная некоммерческая организация "Спортивный клуб по кикбоксингу "Ангел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640001357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.08.20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2341, Саратовская обл., Балашовский р-н, с. Хоперское, ул. Советская, д. 1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Автономная некоммерческ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зачьи объединен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501000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алашовское станичное казачье общество Саратовской област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0640000193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.07.201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15, Саратовская область, г. Балашов, ул. Горохова, д.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зачье общество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48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апостола и евангелиста Иоанна Богослова г. Балашов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5645102585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.10.201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Советская, д. 16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101032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ая религиозная организация православный Приход кафедрального собора Архангела Михаила г. Балашов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2640159565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2309, Саратовская область, г. Балашов, ул. Советская, д. 12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2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Бессребреников и Чудотворцев Космы и Дамиана р.п. Пинеровка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9029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23, Саратовская область, Балашовский район, п. Пинеровка, ул. Почтовая, д. 2 Б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43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блаженной Ксении Петербургской села Хоперское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3640000193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.08.201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41, Саратовская область, Балашовский район, с. Хоперское, ул. Советская, д. 132 «А»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46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в честь иконы Божией Матери "Взыскание погибших" г. Балашов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4640000273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.09.201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Советская, д. 12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14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в честь иконы Божией Матери "Всех скорбящих Радость" г. Балашов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9432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40, Саратовская область, г. Балашов, ул. Нефтяная, д. 56 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42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Воздвижения Честного и Животворящего Креста Господня г. Балашов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3640000133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.05.201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Советская, д. 12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14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Казанской иконы Божией Матери с.Новопокровское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9640000262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.10.200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83, Саратовкая область, Балашовский район, с. Новопокровско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32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Казанской иконы Божией Матери с.Терновка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9499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37, Саратовская область, Балашовский район, с. Терновк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07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Мученицы Зои с. Репное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1640000030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.02.201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25, Саратовская область, Балашовский район, с. Репное, переулок Сосновый, д. 1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48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Покрова Божией Матери с. Пады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5645102587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.10.201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45, Саратовская область, Балашовский район, с. Пады, ул. Коммунистическая, д. 2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44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Покрова Пресвятой Богородицы с. Алмазово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4640000001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.01.201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31, Саратовская область. Балашовский район, с. Алмазово, ул. Советская, д. 54 Д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11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Покрова Пресвятой Богородицы с. Большой Мелик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9419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42, Саратовская область, Балашовский район, с. Большой Мелик, ул. Советская, д. 1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11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Преображения Господня г. Балашов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9092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16, Саратовская область, г. Балашов, ул. К. Маркса, д. 95 "а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43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Преподобного Серафима Саровского пос. Соцземледельский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3640000194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.08.201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55, Саратовская область, Балашовский район, п. Соцземледельский, ул. Центральная, д. 1/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45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святого пророка Божия Илии г. Балашов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464000003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.01.201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9, Саратовская область, г. Балашов, ул. Советская, д. 12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44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Успения Пресвятой Богородицы с. Старый Хопер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3640000219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.09.201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30, Саратовская область, Балашовский район, с. Старый Хопер, ул. Советская, д. 68 "А"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30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православный Приход храма Успения Пресвятой Богородицы села Тростянка Балашовского района Саратовской области Балашовской Епархии Русской Православной Церкви (Московский Патриархат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6640000830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.04.200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27, Саратовская область, Балашовский р-н, село Тростянская, ул. Школьная, д.1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35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мусульманская религиозная организация Махалля г. Балашова Саратовской области Духовного управления мусульман Саратовской област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640000068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.02.200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2, Саратовская область, г. Балашов, ул. 30 лет Победы, д. 10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18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церковь евангельских христиан-баптистов г. Балашова Саратовской област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2640159028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.12.20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0, Саратовская обл., г. Балашов, ул. Советская, д.15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ые организац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1101036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ая религиозная организация Церкови Христиан Адвентистов Седьмого Дня г. Балашов Саратовской област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9640000065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.04.200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2305, Саратовская область, г. Балашов, ул. Челюскинцев, д. 6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регистри-</w:t>
              <w:br/>
              <w:t>рова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-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-17, в том числе СОНКО ИОПУ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объединения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рганизации-2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3:00Z</dcterms:created>
  <dc:creator>Васильева Л.А.</dc:creator>
  <dc:description/>
  <cp:keywords/>
  <dc:language>en-US</dc:language>
  <cp:lastModifiedBy>User</cp:lastModifiedBy>
  <cp:lastPrinted>2022-07-28T16:35:00Z</cp:lastPrinted>
  <dcterms:modified xsi:type="dcterms:W3CDTF">2022-07-29T07:02:00Z</dcterms:modified>
  <cp:revision>20</cp:revision>
  <dc:subject/>
  <dc:title/>
</cp:coreProperties>
</file>