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ОГЛАШЕНИЕ</w:t>
      </w:r>
    </w:p>
    <w:p>
      <w:pPr>
        <w:pStyle w:val="TextBodyIndent"/>
        <w:suppressAutoHyphens w:val="true"/>
        <w:ind w:right="-143" w:hanging="0"/>
        <w:jc w:val="center"/>
        <w:rPr/>
      </w:pPr>
      <w:r>
        <w:rPr>
          <w:b/>
          <w:spacing w:val="0"/>
          <w:sz w:val="28"/>
          <w:szCs w:val="28"/>
        </w:rPr>
        <w:t>между администрацией Балашовского муниципального района, координационным советом профсоюзных организаций Балашовского муниципального района и региональным объединением работодателей «Союз товаропроизводителей и работодателей Саратовской области» на 2022 - 2024 годы</w:t>
      </w:r>
    </w:p>
    <w:p>
      <w:pPr>
        <w:pStyle w:val="TextBodyIndent"/>
        <w:suppressAutoHyphens w:val="true"/>
        <w:ind w:right="-623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8859"/>
      </w:tblGrid>
      <w:tr>
        <w:trPr>
          <w:trHeight w:val="4367" w:hRule="atLeast"/>
        </w:trPr>
        <w:tc>
          <w:tcPr>
            <w:tcW w:w="9819" w:type="dxa"/>
            <w:gridSpan w:val="3"/>
            <w:tcBorders/>
          </w:tcPr>
          <w:p>
            <w:pPr>
              <w:pStyle w:val="2"/>
              <w:suppressAutoHyphens w:val="true"/>
              <w:ind w:firstLine="792"/>
              <w:rPr/>
            </w:pPr>
            <w:r>
              <w:rPr>
                <w:sz w:val="28"/>
                <w:szCs w:val="28"/>
              </w:rPr>
              <w:t>Администрация Балашовского муниципального района Саратовской области (далее – Администрация), координационный совет профсоюзных организаций Балашовского муниципального района (далее – Профсоюзы), региональное объединение работодателей Саратовской области «Союз товаропроизводителей и работодателей Саратовской области» (далее - Работодатели), совместно именуемые в дальнейшем «Стороны», заключили на основании Трудового кодекса Российской Федерации настоящее территориальное трехстороннее соглашение на 2022 - 2024 годы (далее - Соглашение), регулирующее социально-трудовые отношения и устанавливающее общие принципы регулирования связанных с ними экономических отношений в Балашовском муниципальном районе, и совместные действия Сторон по их реализации.</w:t>
            </w:r>
          </w:p>
          <w:p>
            <w:pPr>
              <w:pStyle w:val="2"/>
              <w:suppressAutoHyphens w:val="true"/>
              <w:ind w:firstLine="79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ороны  ставят в числе приоритетных целей Соглашения проведение </w:t>
            </w:r>
            <w:r>
              <w:rPr>
                <w:sz w:val="28"/>
                <w:szCs w:val="28"/>
              </w:rPr>
              <w:t xml:space="preserve">в 2022 - 2024 годах </w:t>
            </w:r>
            <w:r>
              <w:rPr>
                <w:bCs/>
                <w:sz w:val="28"/>
                <w:szCs w:val="28"/>
              </w:rPr>
              <w:t xml:space="preserve">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 </w:t>
            </w:r>
          </w:p>
          <w:p>
            <w:pPr>
              <w:pStyle w:val="Heading2"/>
              <w:suppressAutoHyphens w:val="true"/>
              <w:ind w:firstLine="792"/>
              <w:jc w:val="both"/>
              <w:rPr/>
            </w:pPr>
            <w:r>
              <w:rPr>
                <w:szCs w:val="28"/>
              </w:rPr>
              <w:t xml:space="preserve">Стороны в рамках своих полномочий принимают на себя обязательства, закрепленные областным соглашением между объединением профсоюзов, объединением работодателей и Правительством Саратовской облас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Heading1"/>
              <w:widowControl w:val="false"/>
              <w:rPr>
                <w:spacing w:val="0"/>
                <w:szCs w:val="28"/>
              </w:rPr>
            </w:pPr>
            <w:r>
              <w:rPr>
                <w:bCs w:val="false"/>
                <w:spacing w:val="0"/>
                <w:szCs w:val="28"/>
                <w:lang w:val="en-US"/>
              </w:rPr>
              <w:t>I</w:t>
            </w:r>
            <w:r>
              <w:rPr>
                <w:bCs w:val="false"/>
                <w:spacing w:val="0"/>
                <w:szCs w:val="28"/>
              </w:rPr>
              <w:t xml:space="preserve">. </w:t>
            </w:r>
            <w:r>
              <w:rPr>
                <w:spacing w:val="0"/>
                <w:szCs w:val="28"/>
              </w:rPr>
              <w:t xml:space="preserve">Развитие  </w:t>
            </w:r>
            <w:r>
              <w:rPr>
                <w:bCs w:val="false"/>
                <w:spacing w:val="0"/>
                <w:szCs w:val="28"/>
              </w:rPr>
              <w:t xml:space="preserve">экономики, 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стимулирование производства и предпринимательств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  <w:lang w:val="en-US"/>
              </w:rPr>
            </w:pPr>
            <w:r>
              <w:rPr>
                <w:b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ят политику, направленную на обеспечение устойчивого развития экономики района и социальной стабильности,  создание благоприятной среды для предпринимательской деятельности, развитие высокотехнологичных и базовых отраслей промышленности, агропромышленного комплекса, обновление транспортной инфраструктуры, укрепление экономического и финансового положения организаций, рост бюджетных доходов</w:t>
            </w:r>
            <w:r>
              <w:rPr>
                <w:iCs/>
                <w:szCs w:val="28"/>
              </w:rPr>
              <w:t>, увеличение занятости на базе инновационных производств и повышения инвестиционной активности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  <w:t>Разрабатывают и реализуют муниципальные программы Балашовского района, направленные на его социально-экономическое развитие.</w:t>
            </w:r>
          </w:p>
          <w:p>
            <w:pPr>
              <w:pStyle w:val="TextBodyIndent"/>
              <w:suppressAutoHyphens w:val="tru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пособствуют сохранению деятельности предприятий (организаций) и трудовых коллективов, находящихся на территории района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spacing w:val="0"/>
                <w:sz w:val="28"/>
                <w:szCs w:val="28"/>
              </w:rPr>
              <w:t xml:space="preserve">Обеспечивают своевременное взаимное информирование о предприятиях (организациях) с нестабильным </w:t>
            </w:r>
            <w:r>
              <w:rPr>
                <w:rFonts w:eastAsia="Calibri"/>
                <w:spacing w:val="0"/>
                <w:sz w:val="28"/>
                <w:szCs w:val="28"/>
                <w:lang w:eastAsia="en-US"/>
              </w:rPr>
              <w:t>финансовым состоянием</w:t>
            </w:r>
            <w:r>
              <w:rPr>
                <w:spacing w:val="0"/>
                <w:sz w:val="28"/>
                <w:szCs w:val="28"/>
              </w:rPr>
              <w:t>, осуществляющих свою деятельность на территории района, в целях защиты экономических интересов работающего населения.</w:t>
            </w:r>
          </w:p>
          <w:p>
            <w:pPr>
              <w:pStyle w:val="TextBodyInden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Администрация и Работодатели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оводят работу по созданию спроса на продукцию местных товаропроизводителей на региональном рынке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нимают меры в пределах своей компетенции по </w:t>
            </w:r>
            <w:r>
              <w:rPr>
                <w:bCs/>
                <w:szCs w:val="28"/>
              </w:rPr>
              <w:t>расширению мощностей действующих предприятий (организаций) с учетом требований конкурентоспособности и емкости рынка,</w:t>
            </w:r>
            <w:r>
              <w:rPr>
                <w:szCs w:val="28"/>
              </w:rPr>
              <w:t xml:space="preserve"> внедрению инновационных и современных технологий,</w:t>
            </w:r>
            <w:r>
              <w:rPr>
                <w:bCs/>
                <w:szCs w:val="28"/>
              </w:rPr>
              <w:t xml:space="preserve"> формированию новых брендов Балашовского муниципального района.</w:t>
            </w:r>
          </w:p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ствуют реализации инновационных, инвестиционных проектов с созданием новых высокопроизводительных рабочих мест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54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оперативное и доступное дистанционное взаимодействие органов власти, населения района и бизнеса на основе перехода на оказание муниципальных услуг в электронном виде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ует модернизации существующей и созданию новой производственной базы малых и средних предприятий путем оказания в установленном порядке поддержки субъектам малого и среднего предпринимательства, осуществляющим деятельность в реальном секторе экономики района, способствует формированию благоприятных условий для развития предпринимательской деятельности, повышению роли микробизнеса и малого бизнеса в решении социально-экономических задач район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йствует развитию социальной инфраструктуры села.</w:t>
            </w:r>
          </w:p>
          <w:p>
            <w:pPr>
              <w:pStyle w:val="Normal"/>
              <w:widowControl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1800" w:leader="none"/>
              </w:tabs>
              <w:ind w:hanging="0"/>
              <w:rPr/>
            </w:pPr>
            <w:r>
              <w:rPr/>
              <w:t xml:space="preserve">Содействует в установленном порядке системной модернизации </w:t>
              <w:br/>
              <w:t>и реформированию объектов коммунальной инфраструктуры, проведению капитального ремонта жилищного комплекса, в том числе с использованием механизмов государственно - частного партнерства, созданию конкурентной среды в сфере управления жилищным сектором и предоставления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аботодатели и 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iCs/>
                <w:spacing w:val="0"/>
                <w:sz w:val="28"/>
                <w:szCs w:val="28"/>
              </w:rPr>
              <w:t xml:space="preserve">Предусматривают в коллективных договорах обязательства по развитию производства, </w:t>
            </w:r>
            <w:r>
              <w:rPr>
                <w:spacing w:val="0"/>
                <w:sz w:val="28"/>
                <w:szCs w:val="28"/>
              </w:rPr>
              <w:t>выпуску конкурентоспособной высокотехнологичной продукции, повышению спроса на нее как на внутреннем, так и на внешнем рынке</w:t>
            </w:r>
            <w:r>
              <w:rPr>
                <w:iCs/>
                <w:spacing w:val="0"/>
                <w:sz w:val="28"/>
                <w:szCs w:val="28"/>
              </w:rPr>
              <w:t xml:space="preserve">, </w:t>
            </w:r>
            <w:r>
              <w:rPr>
                <w:spacing w:val="0"/>
                <w:sz w:val="28"/>
                <w:szCs w:val="28"/>
              </w:rPr>
              <w:t>росту производительности труда</w:t>
            </w:r>
            <w:r>
              <w:rPr>
                <w:iCs/>
                <w:spacing w:val="0"/>
                <w:sz w:val="28"/>
                <w:szCs w:val="28"/>
              </w:rPr>
              <w:t xml:space="preserve">, улучшению финансового состояния организаций. </w:t>
            </w:r>
          </w:p>
          <w:p>
            <w:pPr>
              <w:pStyle w:val="TextBodyIndent"/>
              <w:suppressAutoHyphens w:val="true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рганизуют экономическое соревнование подразделений, конкурсы профессионального мастерства на предприятиях и в организациях с подведением итогов и применением форм морального и материального стимулирования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гулярно информируют работников о реализации планов социально-экономического развития предприятия (организации)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аботодатели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включение представителей профсоюзов в коллегиальные органы управления предприятий (организаций), обсуждают с органами профсоюзов и иными представительными органами работников планы социально-экономического развития организаци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пособствуют реализации мер по улучшению качества выпускаемой продукции местных товаропроизводителей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iCs/>
                <w:spacing w:val="0"/>
                <w:sz w:val="28"/>
                <w:szCs w:val="28"/>
              </w:rPr>
              <w:t>Изучают производственную и социально - экономическую ситуацию в организациях</w:t>
            </w:r>
            <w:r>
              <w:rPr>
                <w:i/>
                <w:spacing w:val="0"/>
                <w:sz w:val="28"/>
                <w:szCs w:val="28"/>
              </w:rPr>
              <w:t xml:space="preserve">, </w:t>
            </w:r>
            <w:r>
              <w:rPr>
                <w:spacing w:val="0"/>
                <w:sz w:val="28"/>
                <w:szCs w:val="28"/>
              </w:rPr>
              <w:t>анализируют и обобщают поступающие от профсоюзных организаций предложения по улучшению работы организаций и направляют их в органы управления организаций, органы государственной власти и местного самоуправления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йствуют стабильной работе организаций путем обсуждения вопросов производственной деятельности на профсоюзных собраниях, заседаниях профсоюзных органов. Содействуют работодателям в создании в коллективах условий для творческого, производительного труда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II. Обеспечение занятости населения и развитие трудовых ресурсов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ют политику, направленную на формирование конкурентоспособных  трудовых ресурсов, обеспечивающих необходимый уровень квалификации в условиях диверсификации экономики, сохранение и увеличение высокопроизводительных рабочих мест с достойным уровнем заработной платы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ют условия на территории района для повышения удельного веса высококвалифицированных работников в общей численности квалифицированных работников. </w:t>
            </w:r>
          </w:p>
          <w:p>
            <w:pPr>
              <w:pStyle w:val="TextBodyInden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5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ют меры по повышению качества рабочих мест, способствующих сокращению миграционного оттока населения в другие субъекты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ствуют созданию на территории района условий для легального ведения бизнеса, при которых исключено либо максимально затруднено осуществление неформальной занятости населения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5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ют меры по выявлению нарушений, связанных с оформлением трудовых отношений с работниками и с оплатой труда, в том числе в организациях, осуществляющих выплату заработной платы ниже минимального размера оплаты труда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 программы в сфере содействия занятости населения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7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действует в рамках государственной программы Саратовской области в сфере содействия занятости населения созданию новых рабочих мест, в том числе в организациях малого предпринимательства.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8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ет мониторинг ситуации на рынке труда, информирование населения, Профсоюзов и Работодателей о тенденциях, прогнозах, проблемах на рынке труда и принимаемых мерах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9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рганизует  информационно - разъяснительную работу по вопросам трудового законодательства с работодателями, специалистами кадровых служб и работник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0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реализацию мероприятий в рамках государственной программы Саратовской области «Содействие занятости населения, совершенствование социально-трудовых отношений и регулирование трудовой миграции в Саратовской области», утвержденной постановлением Правительства Саратовской области от 14 марта 2019 года № 150-П,  по созданию правовых, экономических и социальных условий, способствующих эффективному развитию рынку тру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Администрация и Работодатели</w:t>
            </w:r>
            <w:r>
              <w:rPr>
                <w:b/>
                <w:bCs/>
                <w:spacing w:val="0"/>
                <w:sz w:val="28"/>
                <w:szCs w:val="28"/>
              </w:rPr>
              <w:t>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2.1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600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ют государственные  программы Саратовской области в сфере занятости населения и развития трудовых ресурсов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ют скоординированные меры по снижению социальной напряженности в результате массовых увольнений работников в части проведения информационно-консультационной работы и реализации мер по содействию их трудоустройству, в том числе через организацию  обучения профессиям,  востребованным на рынке труда, под заявки работодателей или профессиям, ориентированным на организацию предпринимательской деятельност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Содействуют улучшению положения женщин на рынке труда, создают условия  для повышения конкурентоспособности женщин в период ухода за ребенком до достижения им возраста трех лет через организацию профессионального обучения и дополнительного профессионального образования по профессиям и специальностям, востребованным на рынке труда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/>
            </w:pPr>
            <w:r>
              <w:rPr>
                <w:b/>
                <w:bCs/>
                <w:spacing w:val="0"/>
                <w:sz w:val="28"/>
                <w:szCs w:val="28"/>
              </w:rPr>
              <w:t xml:space="preserve">Работодатели </w:t>
            </w:r>
            <w:r>
              <w:rPr>
                <w:b/>
                <w:spacing w:val="0"/>
                <w:sz w:val="28"/>
                <w:szCs w:val="28"/>
              </w:rPr>
              <w:t>и Профсоюзы</w:t>
            </w:r>
            <w:r>
              <w:rPr>
                <w:b/>
                <w:bCs/>
                <w:spacing w:val="0"/>
                <w:sz w:val="28"/>
                <w:szCs w:val="28"/>
              </w:rPr>
              <w:t>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ключают в коллективные договоры обязательства: по сохранению и созданию новых рабочих мест; развитию персонала; предоставлению свободного от работы времени лицам, получившим уведомление об увольнении по  п.1,2 ст. 81 ТК РФ, для поиска нового места работы; обеспечению условий для привлечения молодых специалистов, предоставлению дополнительных гарантий высвобождаемым работника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5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ют в отраслевых соглашениях критерии массового высвобождения с целью разработки и осуществления профилактических мер по снижению его объемов   и  проведения мероприятий  (сверх установленных законодательством), усиливающих социальную защищенность высвобождаемых работни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ют в коллективных договорах (с учетом производственных условий) меры защиты работающих женщин, имеющих детей до 14 лет  и перерывы в трудовой деятельности в связи с рождением и воспитанием детей, в том числе профессиональное обучение и дополнительное профессиональное образование, применение «гибких графиков» работы, сокращенной рабочей недели.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  <w:lang w:val="en-US"/>
              </w:rPr>
              <w:t>2</w:t>
            </w:r>
            <w:r>
              <w:rPr>
                <w:spacing w:val="0"/>
                <w:sz w:val="28"/>
                <w:szCs w:val="28"/>
              </w:rPr>
              <w:t>.17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атывают и реализуют меры, направленные на привлечение работников предпенсионного и пенсионного возраста в качестве наставников для молодежи, впервые приступающей к трудовой деятельности.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ind w:firstLine="9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одатели:</w:t>
            </w:r>
          </w:p>
          <w:p>
            <w:pPr>
              <w:pStyle w:val="Normal"/>
              <w:suppressAutoHyphens w:val="true"/>
              <w:ind w:firstLine="9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8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вают на договорной основе временные рабочие места для трудоустройства несовершеннолетних граждан в организациях всех форм собственности,  в период летних каникул и в свободное от учебы врем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9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ют условия для трудоустройства инвалидов, отдельных категорий несовершеннолетних граждан и молодежи  в рамках квотирования рабочих мест для этих категорий работников.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0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оздают и развивают на предприятиях (организациях) систему внутрипроизводственного обучения, стажировок и наставничества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Информируют выборный профсоюзный орган не позднее чем за три месяца о предстоящей ликвидации, реорганизации, массовом сокращении штатов организации, причинах такого решения, социально-экономическом положении организации и перспективах его улучшения. В случае существенных изменений условий трудового договора проводят консультации по вопросам обеспечения прав работников, установленных законодательством и коллективным договором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оевременно информируют органы службы занятости населения о наличии вакантных рабочих мест (должностей), в том числе в счет установленной квоты для инвалидов, отдельных категорий несовершеннолетних граждан и молодежи, о предстоящем высвобождении работников, введении режима неполного рабочего дня (смены) и (или) неполной рабочей недели, приостановке производств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ают в коллективные договоры обязательство по обеспечению минимальной заработной платы работникам не ниже  минимального размера оплаты труда, установленного федеральным законом и региональным соглашением. Предусматривают перечень</w:t>
            </w:r>
            <w:r>
              <w:rPr>
                <w:szCs w:val="28"/>
                <w:shd w:fill="FFFFFF" w:val="clear"/>
              </w:rPr>
              <w:t xml:space="preserve"> организационных или технологических условий, при которых в организации по инициативе работодателя может быть введен режим неполного рабочего дня или неполного рабочего времени для отдельных работников.</w:t>
            </w:r>
            <w:r>
              <w:rPr>
                <w:rStyle w:val="Appleconvertedspace"/>
                <w:color w:val="333333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Профсоюзы</w:t>
            </w:r>
            <w:r>
              <w:rPr>
                <w:b/>
                <w:bCs/>
                <w:spacing w:val="0"/>
                <w:sz w:val="28"/>
                <w:szCs w:val="28"/>
              </w:rPr>
              <w:t>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ind w:left="27" w:hanging="2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Участвуют в работе комиссий всех уровней по решению вопросов развития персонала, занятости населения и привлечения иностранной рабочей силы, а также комиссий, создаваемых на предприятиях (организациях) для аттестации и установления уровня квалификации работников, в связи с банкротством, ликвидацией, преобразованием, реорганизаци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ind w:left="27" w:hanging="2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5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ддерживают  работодателей по загрузке производственных мощностей, стабилизации работы предприятий (организаций), сохранению и увеличению количества рабочих мест, повышению квалификации и профессионализма  работников,  ведут  с  работодателями  конструктивный диалог с целью уменьшения количества высвобождаемых работников, способствуют снятию возникающей социальной напряженности в трудовых коллектив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ind w:left="27" w:hanging="2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существляют мониторинг неполной занятости на предприятиях (организациях), где имеются профсоюзные организации, входящие в Профсоюзы. Информируют о полученных данных органы службы занятости населения, контрольно-надзорные органы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ind w:left="27" w:hanging="2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7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Оказывают бесплатную юридическую помощь членам профсоюзов по вопросам занятости населения и социальных гарантий безработным, осуществляют контроль и правовую защиту членов профсоюзов при приеме, переводе и увольнении, изменении условий трудового договора, рабочего времени, времени отдыха, трудовой дисциплины, материальной ответственности, трудовых гарантий и компенсаций, а также принимают меры по повышению правовой грамотности членов профсоюзов по этим вопрос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ind w:left="27" w:hanging="2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8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йствуют через коллективные договоры расширению прав женщин на обучение, труд, достойную заработную плату, участие в управлении производством,  на отдых и оздоровление.</w:t>
            </w:r>
          </w:p>
        </w:tc>
      </w:tr>
      <w:tr>
        <w:trPr>
          <w:trHeight w:val="496" w:hRule="atLeast"/>
        </w:trPr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III. Заработная плата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ют последовательную политику, направленную на повышение реальной заработной платы, поддержание экономически оправданной и социально приемлемой дифференциации заработной платы работников с учетом уровня квалификации и объема работы, повышение доли работников с заработной платой выше прожиточного минимума трудоспособного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ри заключении коллективных договоров предусматривают установление оптимального соотношения тарифной и надтарифной частей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услуг)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Style13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ринимает меры по повышению уровня оплаты труда в бюджетной сфере и постепенному приближению ее размера к средней заработной плате по области в части исполнения Указа Президента Российской Федерации от 7 мая 2012 года № 597 </w:t>
            </w:r>
            <w:r>
              <w:rPr>
                <w:bCs/>
                <w:sz w:val="28"/>
                <w:szCs w:val="28"/>
              </w:rPr>
              <w:t>«О мероприятиях по реализации государственной социальной политики»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bCs/>
                <w:spacing w:val="0"/>
                <w:sz w:val="28"/>
                <w:szCs w:val="28"/>
                <w:u w:val="single"/>
              </w:rPr>
            </w:pPr>
            <w:r>
              <w:rPr>
                <w:bCs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COLTOP"/>
              <w:snapToGrid w:val="false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pacing w:val="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роводит работу с работодателями района по повышению уровня оплаты труда и обеспечению своевременной выплаты заработной платы и перечислением взносов в государственные внебюджетные фонды в организациях всех форм собств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имает в пределах компетенции нормативные акты района, регулирующие  вопросы оплаты труда в муниципальных  учреждениях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решением Российской трехсторонней комиссии по регулированию социально-трудовых отношений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одатели и Профсоюзы: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имают меры по установлению в организациях внебюджетного сектора экономики тарифной ставки первого разряда, минимального должностного оклада на уровне региональной  величины прожиточного минимума трудоспособного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ют в коллективных договорах, локальных нормативных актах предприятий (организаци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орядок индексации заработной платы в связи с ростом потребительских цен на товары и услуги не реже одного раза в год и не ниже роста прожиточного минимума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мер денежной компенсации заработной платы в случае ее задержки;</w:t>
            </w:r>
          </w:p>
          <w:p>
            <w:pPr>
              <w:pStyle w:val="Style13"/>
              <w:tabs>
                <w:tab w:val="clear" w:pos="708"/>
                <w:tab w:val="left" w:pos="1185" w:leader="none"/>
              </w:tabs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тимулирования работников в целях повышения квалифик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yle14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ринимают меры по приведению условий коллективных договоров в соответствие с отраслевыми тарифными соглашениями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9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ют меры по индексации заработной платы работников не реже одного раза в год  на уровне не ниже роста прожиточного минимум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0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  <w:highlight w:val="green"/>
              </w:rPr>
            </w:pPr>
            <w:r>
              <w:rPr>
                <w:spacing w:val="0"/>
                <w:sz w:val="28"/>
                <w:szCs w:val="28"/>
              </w:rPr>
              <w:t>Принимают меры по ежегодному росту заработной платы во внебюджетном секторе экономики Саратовской области на уровне не ниже 10 %.</w:t>
            </w:r>
          </w:p>
        </w:tc>
      </w:tr>
      <w:tr>
        <w:trPr>
          <w:trHeight w:val="2329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1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 xml:space="preserve">При обращении любой из Сторон информируют о размерах задолженности по выплате заработной платы и принимаемых мерах по погашению долгов. Принимают меры по ликвидации и недопущению задолженности по выплате заработной платы на предприятиях и в организациях района независимо от форм собственности и ведомственной подчиненности, обеспечению начисления и выплаты компенсации за задержку заработной  платы.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существляют профсоюзный контроль за соблюдением работодателями законодательства о труде, в том числе по выполнению коллективных договоров, соблюдению режима рабочего времен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Рассматривают заявления членов профсоюзов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по вопросам оплаты труда и принимают по ним соответствующие меры, ставят перед государственными контрольно-надзорными органами вопрос о привлечении к ответственности нарушителей трудового законодательства, оказывают необходимую правовую помощь в  отстаивании законных прав и интересов членов</w:t>
            </w:r>
          </w:p>
          <w:p>
            <w:pPr>
              <w:pStyle w:val="TextBodyIndent"/>
              <w:suppressAutoHyphens w:val="true"/>
              <w:rPr>
                <w:strike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фсоюзов, в том числе в судебном порядке.</w:t>
            </w:r>
          </w:p>
          <w:p>
            <w:pPr>
              <w:pStyle w:val="TextBodyIndent"/>
              <w:suppressAutoHyphens w:val="true"/>
              <w:rPr>
                <w:strike/>
                <w:spacing w:val="0"/>
                <w:sz w:val="28"/>
                <w:szCs w:val="28"/>
              </w:rPr>
            </w:pPr>
            <w:r>
              <w:rPr>
                <w:strike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существляют с участием работодателей в организациях внебюджетного сектора экономики выборочный мониторинг уровня тарифной ставки первого разряда, минимального размера оплаты труда в организациях, с целью оценки динамики их приближений к прожиточному минимум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5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гулярно информируют первичные организации профсоюзов о размере средней заработной платы в районе, уровне инфляции, величине прожиточного минимум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В случаях нарушения установленных сроков выплаты заработной платы добиваются ее выплаты с денежной компенсацией, предусмотренной коллективным договором, но не ниже ее размера, установленного действующим законодательством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IV. Охрана труда и экологическая безопасность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Участвуют в реализации комплексного плана по улучшению условий и охраны труда на 2022-2024гг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 на предприятиях (организациях)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Участвуют в ежегодных областных конкурсах состояния условий и охраны труда на предприятиях, в учреждениях и организациях района,  в том числе в конкурсе «Лучший специалист по охране труда Саратовской области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йствуют развитию сети организаций, оказывающих услуги в области охраны труда для предприятий и организаци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Принимают меры по формированию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ют комплекс взаимосвязанных мероприятий по выявлению, оценке и снижению уровней профессиональных рисков, содействуют внедрению на предприятиях района системы управления профессиональными рисками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частвует в обеспечении населения достоверной информацией о состоянии окружающей среды на территории район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азывает в пределах компетенции содействие контрольно-надзорным органам в осуществлении в полном объеме функций по государственному надзору и контролю, органам профсоюзного контроля за соблюдением законов и других нормативно-правовых актов об охране труда на территории района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snapToGrid w:val="false"/>
              <w:ind w:left="18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  <w:highlight w:val="cyan"/>
              </w:rPr>
            </w:pPr>
            <w:r>
              <w:rPr>
                <w:b/>
                <w:bCs/>
                <w:spacing w:val="0"/>
                <w:sz w:val="28"/>
                <w:szCs w:val="28"/>
                <w:highlight w:val="cyan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 и 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ключают в коллективные договоры мероприятия по улучшению условий, охраны труда и экологической безопас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Развивают институт уполномоченных (доверенных) лиц по охране труда в организациях района. Предусматривают в коллективных договорах и соглашениях предоставление оплачиваемого рабочего времени уполномоченным (доверенным) лицам по охране труда   профсоюзов, членам совместных комитетов (комиссий) по охране труда для выполнения возложенных  на  них обязанностей по контролю за состоянием условий</w:t>
            </w:r>
          </w:p>
          <w:p>
            <w:pPr>
              <w:pStyle w:val="TextBodyIndent"/>
              <w:suppressAutoHyphens w:val="true"/>
              <w:rPr>
                <w:b/>
                <w:b/>
                <w:strike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уда, определяют для них меры морального и материального поощрения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trike/>
                <w:spacing w:val="0"/>
                <w:sz w:val="28"/>
                <w:szCs w:val="28"/>
              </w:rPr>
            </w:pPr>
            <w:r>
              <w:rPr>
                <w:b/>
                <w:bCs/>
                <w:strike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0"/>
                <w:sz w:val="28"/>
                <w:szCs w:val="28"/>
              </w:rPr>
              <w:t>Принимают необходимые меры по финансированию мероприятий по улучшению условий и охраны труда в размере не менее 0,25 процента суммы затрат на производство продукции (работ, услуг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водят специальную оценку условий труда. Обеспечивают участие представителей выборного органа первичной профсоюзной организации или иного представительного органа работников (при наличии) в работе комиссий по проведению специальной оценки условий труда, своевременное и в полном объеме выполнение перечня рекомендуемых мероприятий по улучшению условий труда, разработанных по результатам специальной оценки условий труда. Информируют работников о профессиональных рисках по результатам специальной оценки условий труд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яют в соответствии с отраслевыми соглашениями и коллективными договорами дополнительные, по сравнению с законодательством, компенсации работникам, занятым на работах с вредными и (или) опасными условиями труда.</w:t>
            </w:r>
          </w:p>
          <w:p>
            <w:pPr>
              <w:pStyle w:val="TextBodyIndent"/>
              <w:suppressAutoHyphens w:val="true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инимают меры по снижению и исключению на производстве тяжелого физического труда, в первую очередь, среди работающих женщин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В целях сокращения количества рабочих мест, условия труда на которых не соответствуют санитарно-гигиеническим требованиям, внедряют оборудование и технологические процессы, исключающие воздействие на работника неблагоприятных факторов производственной среды и трудового процесса. Принимают меры по выводу из эксплуатации морально устаревшего и физически изношенного оборудования, угрожающего жизни и здоровью работающих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Проводят за счет собственных средств обязательные предварительные (при поступлении на работу) и периодические (в течение трудовой деятельности) медицинские осмотры и внеочередные медицинские обследования работников в соответствии с медицинскими рекомендациями, с сохранением за ними места работы и среднего заработка на время прохождения осмотров. Обеспечивают выделение средств на проведение курса гигиенического обучения и оплату личных медицинских книжек работников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рганизуют производственный контроль за соблюдением санитарных правил и выполнением профилактических мероприятий в целях обеспечения безопасных условий труда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Принимают меры по обеспечению санитарно-бытового и лечебно-профилактического обслуживания работников с оборудованием необходимого качества помещений для приема пищи, гардеробных, душевых, комнат психологической разгрузки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еляют при необходимости средства на поддержание здоровья на рабочем месте, включая профилактику социально значимых заболеваний, в том числе заболеваний, вызванных вирусом иммунодефицита человека (ВИЧ-инфекции). В целях предупреждения инфекционной заболеваемости проводят по эпидемическим показаниям профилактические прививки работников отдельных профессий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имают меры по созданию специальных рабочих мест за счет собственных средств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 на данном предприят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яют национальные и международные стандарты по управлению системой охраны тру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азрабатывают и реализуют мероприятия по охране окружающей среды и рациональному использованию природных ресурсов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соблюдение установленных норм и правил в области охраны окружающей среды.</w:t>
            </w:r>
          </w:p>
          <w:p>
            <w:pPr>
              <w:pStyle w:val="TextBodyIndent"/>
              <w:suppressAutoHyphens w:val="true"/>
              <w:rPr>
                <w:b/>
                <w:b/>
                <w:strike/>
                <w:spacing w:val="0"/>
                <w:sz w:val="28"/>
                <w:szCs w:val="28"/>
              </w:rPr>
            </w:pPr>
            <w:r>
              <w:rPr>
                <w:b/>
                <w:strike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strike/>
                <w:spacing w:val="0"/>
                <w:sz w:val="28"/>
                <w:szCs w:val="28"/>
              </w:rPr>
            </w:pPr>
            <w:r>
              <w:rPr>
                <w:b/>
                <w:strike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организацию и проведение производственного экологического контроля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 взаимодействии с государственными органами осуществляют общественный контроль за соблюдением прав и законных интересов работников в области охраны труда, предоставлением компенсаций за работу во вредных условиях труда, выполнением мероприятий по улучшению условий и охраны труда. Оказывают консультативную помощь работникам организаций района по вопросам трудового законодательства в сфере охраны труда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Участвуют в работе совместных комитетов (комиссий) по охране труда и по проведению специальной оценки условий труда в организациях район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участие в расследовании несчастных случаев на производстве, отстаивают (в том числе, в судебных органах) интересы работников, пострадавших от несчастных случаев на производстве или получивших профессиональное заболевание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щищают права и законные интересы членов профсоюзов по вопросам возмещения вреда, причиненного их здоровью на производстве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32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имают участие в проведении совещаний, семинаров по вопросам состояния условий и охраны труда в организациях района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3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Добиваются включения в коллективные договоры мероприятий по охране труда. Осуществляют контроль за ходом их выполнения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V. Социальная поддержка населения, социальное страхование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keepNext w:val="true"/>
              <w:keepLines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роводят согласованную политику, направленную на  совершенствование и обеспечение выполнения законодательства области по вопросам социальной поддержки населения, обеспечение адресности социальной защиты населения, создание условий и стимулов для ведения здорового образа жизни, соблюдение принципов равной доступности медицинского обслуживания, обеспечение доступности жилья, объектов социальной инфраструктуры, культуры, транспорта, средств связи и информации для социально незащищенных групп населения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вуют в реализации программ, направленных на решение проблем материнства и детств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3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b/>
                <w:b/>
                <w:i/>
                <w:i/>
                <w:strike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меры по снижению размера частичной оплаты гражданами нормативной стоимости путевки, установленной в районе, в учреждения отдыха детей и их оздоровления.</w:t>
            </w:r>
          </w:p>
          <w:p>
            <w:pPr>
              <w:pStyle w:val="TextBodyIndent"/>
              <w:suppressAutoHyphens w:val="true"/>
              <w:rPr>
                <w:b/>
                <w:b/>
                <w:i/>
                <w:i/>
                <w:strike/>
                <w:spacing w:val="0"/>
                <w:sz w:val="28"/>
                <w:szCs w:val="28"/>
              </w:rPr>
            </w:pPr>
            <w:r>
              <w:rPr>
                <w:b/>
                <w:i/>
                <w:strike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4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меры по погашению просроченной задолженности по страховым взносам в Пенсионный фонд Российской Федерации на обязательное пенсионное и обязательное медицинское страхование.</w:t>
            </w:r>
          </w:p>
          <w:p>
            <w:pPr>
              <w:pStyle w:val="Normal"/>
              <w:suppressAutoHyphens w:val="true"/>
              <w:jc w:val="both"/>
              <w:rPr>
                <w:caps/>
                <w:spacing w:val="0"/>
                <w:sz w:val="28"/>
                <w:szCs w:val="28"/>
              </w:rPr>
            </w:pPr>
            <w:r>
              <w:rPr>
                <w:cap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caps/>
                <w:spacing w:val="0"/>
                <w:sz w:val="28"/>
                <w:szCs w:val="28"/>
              </w:rPr>
            </w:pPr>
            <w:r>
              <w:rPr>
                <w:bCs/>
                <w:cap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Администрация и Работодатели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iCs/>
                <w:spacing w:val="0"/>
                <w:sz w:val="28"/>
                <w:szCs w:val="28"/>
              </w:rPr>
            </w:pPr>
            <w:r>
              <w:rPr>
                <w:b/>
                <w:i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6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ют условия для обеспечения безбарьерной среды для инвалидов и маломобильных групп населения (доступ к объектам социальной инфраструктуры и услугам, оказываемым населению). 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7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ет исполнение законодательства Российской Федерации и области о социальной поддержке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8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контроль за предоставлением мер социальной поддержки в форме ежемесячной компенсации расходов на оплату жилого помещения и коммунальных услуг отдельным категориям граждан в соответствии с нормативными правовыми актами обла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9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 xml:space="preserve">Не допускает снижения установленных показателей оздоровления детей и подростков по сравнению с предыдущим годо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0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Обеспечивает контроль и координацию работы по обеспечению комплексной безопасности учреждений отдыха детей и их оздоровления при подготовке к летнему оздоровительному сезону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1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 xml:space="preserve">Поддерживает вариативные формы дошкольного образования, в том числе систему негосударственных детских </w:t>
            </w:r>
            <w:r>
              <w:rPr>
                <w:spacing w:val="0"/>
                <w:sz w:val="28"/>
                <w:szCs w:val="28"/>
                <w:lang w:eastAsia="en-US"/>
              </w:rPr>
              <w:t xml:space="preserve">организаций </w:t>
            </w:r>
            <w:r>
              <w:rPr>
                <w:spacing w:val="0"/>
                <w:sz w:val="28"/>
                <w:szCs w:val="28"/>
              </w:rPr>
              <w:t xml:space="preserve">и семейных детских садов. Оказывает содействие в создании дошкольных групп в общеобразовательных организациях обла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2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осуществление муниципального жилищного контроля соблюдения управляющими организациями прав граждан на качественные жилищные и коммунальные услуги, законность и обоснованность установления их оплат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i/>
                <w:i/>
                <w:spacing w:val="0"/>
                <w:sz w:val="28"/>
                <w:szCs w:val="28"/>
              </w:rPr>
            </w:pPr>
            <w:r>
              <w:rPr>
                <w:bCs/>
                <w:i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 и 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3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деляют средства из фондов организаций и профсоюзных денежных фондов для организации отдыха работников и членов их семей. Предусматривают в коллективных договорах и соглашениях социальные льготы для работающих, в том числе материальную и иную помощь инвалидам и участникам Великой Отечественной войны, труженикам тыла, ветеранам труда и неработающим пенсионерам.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4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меры по включению в коллективные договоры организаций следующих положений: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материальную и иную помощь многодетным и неполным семьям, матерям-одиночкам;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астичную или полную компенсацию стоимости содержания детей в детских дошкольных учреждениях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дачу беспроцентной ссуды нуждающимся молодым семьям для приобретения жилья и покупки предметов домашнего обихода на условиях, установленных коллективным договором или локальным нормативным актом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азание дополнительной материальной помощи при рождении ребенка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плату дополнительных ежемесячных пособий матерям, находящимся в отпуске по уходу за ребенком до достижения им трехлетнего возраста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плату путевок в детские оздоровительные лагеря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азание к 1 сентября матерям-одиночкам, вдовам ежегодной материальной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мощи на каждого ребенка (для подготовки детей в дошкольные и учебные заведен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лату материальной помощи работникам, оказавшимся в трудных жизненных ситуациях;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оплачиваемых дней отдыха работникам в случаях регистрации брака, рождения ребенка, 1 сентября родителям, имеющих детей – учеников начальной школы, и смерти близких родственников до 3 дней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ение бесплатными новогодними подарками детей дошкольного и школьного возраста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5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едусматривают в коллективных договорах: 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отчисление профсоюзам средств в размере не менее 0,15 % фонда оплаты труда для проведения культурно-массовой, физкультурно-оздоровительной работы в трудовых коллективах;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опросы, связанные с защитой пенсионных прав работников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6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Не допускают закрытия, использования не по назначению, обеспечивают материальное укрепление объектов социально-культурной сферы, спортивных объектов, загородных оздоровительных лагерей, находящихся на балансе организаций. Осуществляют своевременную подготовку оздоровительных лагерей к отдыху детей, подростков в летний и зимний периоды, принимают участие в комплектовании оздоровительных лагерей кадр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7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существляют обязательное пенсионное страхование работников и </w:t>
            </w:r>
            <w:r>
              <w:rPr>
                <w:bCs/>
                <w:szCs w:val="28"/>
              </w:rPr>
              <w:t xml:space="preserve">проводят мероприятия по добровольному пенсионному обеспечению застрахованных лиц </w:t>
            </w:r>
            <w:r>
              <w:rPr>
                <w:szCs w:val="28"/>
              </w:rPr>
              <w:t>в порядке, установленном федеральными законами. Предусматривают в коллективном договоре специальный раздел «Обязательное и добровольное пенсионное страхование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8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целях дополнительного пенсионного обеспечения работников участвуют в создании и функционировании корпоративных пенсионных систем, заключают договоры с негосударственными пенсионными фондами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19.</w:t>
            </w:r>
          </w:p>
        </w:tc>
        <w:tc>
          <w:tcPr>
            <w:tcW w:w="8919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здают совместно с профсоюзными организациями на предприятии комиссию по пенсионным вопросам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аботодатели:</w:t>
            </w:r>
          </w:p>
          <w:p>
            <w:pPr>
              <w:pStyle w:val="TextBodyIndent"/>
              <w:suppressAutoHyphens w:val="tru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0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 xml:space="preserve">Принимают меры по предоставлению индивидуальных сведений в органы Пенсионного фонда </w:t>
            </w:r>
            <w:r>
              <w:rPr>
                <w:bCs/>
                <w:spacing w:val="0"/>
                <w:sz w:val="28"/>
                <w:szCs w:val="28"/>
              </w:rPr>
              <w:t xml:space="preserve">Российской Федерации </w:t>
            </w:r>
            <w:r>
              <w:rPr>
                <w:spacing w:val="0"/>
                <w:sz w:val="28"/>
                <w:szCs w:val="28"/>
              </w:rPr>
              <w:t xml:space="preserve">с использованием электронно-цифровой подписи по телекоммуникационным каналам связи. </w:t>
            </w:r>
          </w:p>
          <w:p>
            <w:pPr>
              <w:pStyle w:val="TextBodyIndent"/>
              <w:suppressAutoHyphens w:val="true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1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сохранность и своевременно передают на архивное хранение документы по стажу, работе во вредных условиях, дающих право на льготное пенсионное обеспечение, заработной плате работников.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2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новляют перечень рабочих мест, наименование профессий и должностей работников, для которых установлено льготное пенсионное обеспечение в соответствии с законодательством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 23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яют в Пенсионный фонд Российской Федерации списки работников, уходящих на пенсию в ближайшие 2 года, и документы, необходимые для назначения пенсии работнику, за 1 месяц до возникновения у него права на трудовую пенсию.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4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едставляют заблаговременно в органы Пенсионного фонда </w:t>
            </w:r>
            <w:r>
              <w:rPr>
                <w:bCs/>
                <w:spacing w:val="0"/>
                <w:sz w:val="28"/>
                <w:szCs w:val="28"/>
              </w:rPr>
              <w:t>Российской Федерации</w:t>
            </w:r>
            <w:r>
              <w:rPr>
                <w:spacing w:val="0"/>
                <w:sz w:val="28"/>
                <w:szCs w:val="28"/>
              </w:rPr>
              <w:t xml:space="preserve"> электронные образы документов, необходимых для назначения пенсии работникам предприятия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5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допускают введение по инициативе работодателя неполного рабочего дня при неполной рабочей неделе для работников, занятых на работах, дающих право на льготную пенсию, так как неполная рабочая неделя с полным рабочим днем приносит меньший ущерб правам работников.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6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Обобщают обращения профсоюзных организаций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по вопросам социальной поддержки населения, вносят в федеральные и областные органы государственной власти, органы местного самоуправления предложения по совершенствованию действующего законодательства в этой сфере, содействуют разрешению обоснованных заявлений и жалоб членов профсоюзов.</w:t>
            </w:r>
          </w:p>
          <w:p>
            <w:pPr>
              <w:pStyle w:val="TextBodyIndent"/>
              <w:suppressAutoHyphens w:val="tru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7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Рассматривают разрабатываемые на местном уровне проекты нормативных правовых актов в сфере труда, направляют в органы власти свои предложения по этим проектам. Инициируют при необходимости проведение в рамках территориальной трехсторонней комиссии по регулированию социально-трудовых отношений консультаций с целью выяснения и сближения позиций сторон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8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частвуют в работе комиссий предприятий по пенсионным вопросам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5.29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Осуществляют контроль за деятельностью предприятий (организаций) по выполнению законодательства о персонифицированном учете в системе государственного пенсионного страхования, ведению и хранению документов, подтверждающих право работников на досрочное пенсионное обеспечение. Представляют интересы членов профсоюзов в судах по пенсионным вопросам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 Развитие системы профессионального образова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 молодежной политики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1.</w:t>
            </w:r>
          </w:p>
        </w:tc>
        <w:tc>
          <w:tcPr>
            <w:tcW w:w="8859" w:type="dxa"/>
            <w:tcBorders/>
          </w:tcPr>
          <w:p>
            <w:pPr>
              <w:pStyle w:val="Style19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еспечивают поддержку научной, творческой и предпринимательской активности молодежи, развитие патриотического воспитания молодежи и волонтерского движения.</w:t>
            </w:r>
          </w:p>
          <w:p>
            <w:pPr>
              <w:pStyle w:val="Normal"/>
              <w:ind w:firstLine="709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2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ют осуществление мер по трудоустройству выпускников профессиональных образовательных организаций и образовательных организаций высшего образования, развитию наставничества, расширению форм и объемов стажировок.</w:t>
            </w:r>
          </w:p>
          <w:p>
            <w:pPr>
              <w:pStyle w:val="Style19"/>
              <w:widowControl w:val="false"/>
              <w:spacing w:lineRule="auto" w:line="240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3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йствуют в пределах своей компетенции популяризации рабочих профессий и инженерных специальностей среди молодежи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4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Обеспечивает предоставление частичного возмещения стоимости питания обучающихся общеобразовательных организаций в соответствии с Законом Саратовской области «Об образовании в Саратовской области».</w:t>
            </w:r>
          </w:p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аботодатели и Профсоюзы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trike/>
                <w:spacing w:val="0"/>
                <w:sz w:val="28"/>
                <w:szCs w:val="28"/>
              </w:rPr>
            </w:pPr>
            <w:r>
              <w:rPr>
                <w:b/>
                <w:i/>
                <w:strike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 5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усматривают в коллективных договорах разделы, отражающие положения по работе с молодежью, в том числе направленные на предоставление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х компенсаций за наем жилого помещения, содержание детей в детских дошкольных учреждениях и другие меры)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 6.</w:t>
            </w:r>
          </w:p>
        </w:tc>
        <w:tc>
          <w:tcPr>
            <w:tcW w:w="88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 Создают молодежные комиссии и советы молодых специалистов при профком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 7.</w:t>
            </w:r>
          </w:p>
        </w:tc>
        <w:tc>
          <w:tcPr>
            <w:tcW w:w="88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т деятельность профсоюзных организаций образовательных учреждений, оказывают им организационно-методическую, финансовую и иную помощь в осуществлении их практических функций.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2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одател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 8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.9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Организовыва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/>
            </w:pPr>
            <w:r>
              <w:rPr>
                <w:b/>
                <w:bCs/>
                <w:spacing w:val="0"/>
                <w:sz w:val="28"/>
                <w:szCs w:val="28"/>
              </w:rPr>
              <w:t>VI</w:t>
            </w:r>
            <w:r>
              <w:rPr>
                <w:b/>
                <w:bCs/>
                <w:spacing w:val="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pacing w:val="0"/>
                <w:sz w:val="28"/>
                <w:szCs w:val="28"/>
              </w:rPr>
              <w:t>. Развитие социального партнерства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Сторон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Проводят работу по дальнейшему развитию системы социального партнерства в районе и совершенствованию ее нормативно-правовой базы. Обеспечивают реализацию статьи 35.1 Трудового кодекса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2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ивают функционирование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3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действуют развитию социального партнерства и заключению соглашений на территориальном уровне с вовлечением более широкого круга работодателей в переговорные процессы по заключению территориальных соглашений и коллективных договоров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4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азывают необходимую организационную и методическую помощь сторонам социального партнерства при заключении коллективных договоров и их уведомительной регистрации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проведение 1 этапа ежегодного областного конкурса «Коллективный договор – основа защиты  социально-трудовых прав гражд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5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овершенствуют формы взаимодействия с контрольно-надзорными органами в целях усиления и обеспечения эффективного государственного и профсоюзного контроля за соблюдением  законов и  иных  нормативных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авовых актов о труде и охране труда, о возмещении вреда, причиненного здоровью работника, о социальном страховании, пенсионном обеспечении, коллективных договорах и соглашениях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8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меры по урегулированию коллективных трудовых споров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9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Содействуют повышению социальной ответственности и становлению коллективно-договорных отношений у субъектов предпринимательской деятельности,</w:t>
            </w:r>
            <w:r>
              <w:rPr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 xml:space="preserve">в том числе малого бизнеса и индивидуального предпринимательства. 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0.</w:t>
            </w:r>
          </w:p>
        </w:tc>
        <w:tc>
          <w:tcPr>
            <w:tcW w:w="8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читают необходимым усиление государственного контроля за соблюдением трудового законодательства в организациях, где отсутствует внутренний общественный контроль со стороны профсоюзов и нет принятого с соблюдением требований Трудового кодекса Российской Федерации коллективного договор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Администрация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1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ивает в порядке, установленном ст. 35.1. ТК РФ, участие профсоюзов и работодателей в разработке и обсуждении проектов нормативных правовых актов в сфере труда, подготовленных органами местного самоуправления района. 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2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ет участие представителей профсоюзов, рекомендованных координационным советом профсоюза района, в работе коллегий, комиссий, рабочих групп, образованных в органах исполнительной власти района, при рассмотрении вопросов, связанных с реализацией социально-экономических интересов работников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 и 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3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еспечивают в организациях заключение и контроль выполнения коллективных договоров. Отчитываются об их выполнении на собраниях и конференциях трудовых коллективов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4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нимают меры по направлению на финансирование выплат и расходов социального характера не менее 2 процентов от объема реализации выпускаемой продукции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5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усматривают в коллективных договорах дополнительные гарантии деятельности неосвобожденным членам профкомов организаций по сравнению с действующим трудовым законодательством.</w:t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Профсоюзы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6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оводят в организациях работу по созданию профсоюзных организаций, </w:t>
            </w:r>
            <w:r>
              <w:rPr>
                <w:bCs/>
                <w:spacing w:val="0"/>
                <w:sz w:val="28"/>
                <w:szCs w:val="28"/>
              </w:rPr>
              <w:t>вовлечению работников в члены профсоюза в организациях, особенно в негосударственном секторе экономики</w:t>
            </w:r>
            <w:r>
              <w:rPr>
                <w:bCs/>
                <w:color w:val="0000FF"/>
                <w:spacing w:val="0"/>
                <w:sz w:val="28"/>
                <w:szCs w:val="28"/>
              </w:rPr>
              <w:t>.</w:t>
            </w:r>
          </w:p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7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азывают бесплатную юридическую помощь членам профсоюзов, трудовым коллективам по вопросам трудового законодательства, социального партнерства, урегулирования коллективных трудовых споров, участия работников в управлении организацие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Работодатели: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8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Оказывают содействие районным организациям профсоюзов по созданию в их организациях первичных профсоюзных организаци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  <w:t>7.19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  <w:highlight w:val="green"/>
              </w:rPr>
            </w:pPr>
            <w:r>
              <w:rPr>
                <w:spacing w:val="0"/>
                <w:sz w:val="28"/>
                <w:szCs w:val="28"/>
              </w:rPr>
              <w:t>Обеспечивают участие представителей профсоюзов в работе совещаний, планерок и других органов оперативного управления организаци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  <w:highlight w:val="green"/>
              </w:rPr>
            </w:pPr>
            <w:r>
              <w:rPr>
                <w:spacing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819" w:type="dxa"/>
            <w:gridSpan w:val="3"/>
            <w:tcBorders/>
          </w:tcPr>
          <w:p>
            <w:pPr>
              <w:pStyle w:val="TextBodyIndent"/>
              <w:suppressAutoHyphens w:val="true"/>
              <w:snapToGrid w:val="false"/>
              <w:jc w:val="center"/>
              <w:rPr>
                <w:b/>
                <w:b/>
                <w:bCs/>
                <w:spacing w:val="0"/>
                <w:sz w:val="28"/>
                <w:szCs w:val="28"/>
                <w:highlight w:val="green"/>
              </w:rPr>
            </w:pPr>
            <w:r>
              <w:rPr>
                <w:b/>
                <w:bCs/>
                <w:spacing w:val="0"/>
                <w:sz w:val="28"/>
                <w:szCs w:val="28"/>
                <w:highlight w:val="green"/>
              </w:rPr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8. Порядок организации и контроля выполнения Соглашения</w:t>
            </w:r>
          </w:p>
          <w:p>
            <w:pPr>
              <w:pStyle w:val="TextBodyIndent"/>
              <w:suppressAutoHyphens w:val="true"/>
              <w:jc w:val="center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1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keepNext w:val="true"/>
              <w:keepLines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Стороны договорились о регулярном (не реже 1 раза в год) рассмотрении хода выполнения Соглашения на заседаниях территориальной трехсторонней комиссии по регулированию социально-трудовых отношений, согласованном систематическом освещении деятельности сторон социального партнерства в средствах массовой информации.</w:t>
            </w:r>
          </w:p>
          <w:p>
            <w:pPr>
              <w:pStyle w:val="TextBodyIndent"/>
              <w:keepNext w:val="true"/>
              <w:keepLines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2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keepNext w:val="true"/>
              <w:keepLines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Стороны договорились, что критериями для оценки результатов реализации Соглашения является динамика изменения следующих основных социально-экономических показателей развития экономики и уровня жизни населения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Индекс производства промышленной продукц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Индекс производства сельскохозяйственной продукци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Ввод жиль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Общий коэффициент рождаемост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. Общий коэффициент смертности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Естественный прирост (убыль) насел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Начисленная среднемесячная заработная плата (номинальная в целом по экономике и по видам экономической деятельности)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 Соотношение начисленной среднемесячной заработной платы с прожиточным минимумом трудоспособного населения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. Просроченная задолженность по заработной плате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 Средний размер назначенных пенсий.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. Соотношение среднего размера назначенных пенсий с прожиточным минимумом пенсионера.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12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3. Среднесписочная численность работников по полному кругу организаций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4. Уровень регистрируемой безработицы (от экономически активного населения, %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 Число безработных на одну вакансию, заявленную организациями в органы службы занятости населения (на конец периода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 Удельный вес работников, занятых в условиях, не отвечающих санитарно-гигиеническим норма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. Производственный травматизм, в том числе со смертельным исходо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8. Размер ежемесячного пособия на ребенка гражданам, проживающим на территории район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19. Темп </w:t>
            </w:r>
            <w:r>
              <w:rPr>
                <w:bCs/>
                <w:szCs w:val="28"/>
              </w:rPr>
              <w:t>снижения (роста) задолженности страховых взносов на обязательное пенсионное и обязательное медицинское страхование.</w:t>
            </w:r>
          </w:p>
          <w:p>
            <w:pPr>
              <w:pStyle w:val="TextBodyIndent"/>
              <w:keepNext w:val="true"/>
              <w:keepLines/>
              <w:suppressAutoHyphens w:val="true"/>
              <w:rPr>
                <w:bCs/>
                <w:spacing w:val="0"/>
                <w:sz w:val="28"/>
                <w:szCs w:val="28"/>
              </w:rPr>
            </w:pPr>
            <w:r>
              <w:rPr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3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роны предоставляют по взаимному запросу материалы, необходимые для контроля за исполнением Соглашения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4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с действующим законодательством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5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ногласия, связанные с реализацией Соглашения, разрешаются на заседаниях территориальной трехсторонней комиссии по регулированию социально-трудовых отношений в соответствии с законодательством Российской Федерации и Саратовской области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6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несение изменений и дополнений в Соглашение возможно по согласованию Сторон на основании решения территориальной трехсторонней комиссии по регулированию социально-трудовых отношений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7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ервичные организации профсоюзов и работодатели, не участвующие в подписании Соглашения, имеют право присоединиться к Соглашению в течение 30 календарных дней со дня официального опубликования предложения руководителя органа местного самоуправления района о присоединении к Соглашению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8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аждая из Сторон после подписания Соглашения разрабатывает собственные мероприятия, обеспечивающие выполнение принятых обязательств.</w:t>
            </w:r>
          </w:p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9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 двухнедельный срок после подписания Соглашения его текст публикуется администрацией в газете «Балашовская правда» и на сайте </w:t>
            </w:r>
            <w:r>
              <w:rPr>
                <w:spacing w:val="0"/>
                <w:sz w:val="28"/>
                <w:szCs w:val="28"/>
                <w:lang w:val="en-US"/>
              </w:rPr>
              <w:t>baladmin</w:t>
            </w:r>
            <w:r>
              <w:rPr>
                <w:spacing w:val="0"/>
                <w:sz w:val="28"/>
                <w:szCs w:val="28"/>
              </w:rPr>
              <w:t>.</w:t>
            </w:r>
            <w:r>
              <w:rPr>
                <w:spacing w:val="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/>
          </w:tcPr>
          <w:p>
            <w:pPr>
              <w:pStyle w:val="TextBodyIndent"/>
              <w:suppressAutoHyphens w:val="tru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8.10.</w:t>
            </w:r>
          </w:p>
        </w:tc>
        <w:tc>
          <w:tcPr>
            <w:tcW w:w="8859" w:type="dxa"/>
            <w:tcBorders/>
          </w:tcPr>
          <w:p>
            <w:pPr>
              <w:pStyle w:val="TextBodyIndent"/>
              <w:suppressAutoHyphens w:val="true"/>
              <w:rPr/>
            </w:pPr>
            <w:r>
              <w:rPr>
                <w:spacing w:val="0"/>
                <w:sz w:val="28"/>
                <w:szCs w:val="28"/>
              </w:rPr>
              <w:t>Соглашение вступает в силу с момента его подписания Сторонами и действует три года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ата подписания Соглашения                         «      »_____________202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Балашовского</w:t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П.М. Петра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ординацион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а профсоюзны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й Балашовского</w:t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szCs w:val="28"/>
        </w:rPr>
        <w:t xml:space="preserve"> </w:t>
        <w:tab/>
      </w:r>
      <w:r>
        <w:rPr>
          <w:b/>
          <w:szCs w:val="28"/>
        </w:rPr>
        <w:t xml:space="preserve">                                                    Е.В. Ряснянск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>Полномочный представитель</w:t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>регионального объединения</w:t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ботодателей «Союз </w:t>
      </w:r>
    </w:p>
    <w:p>
      <w:pPr>
        <w:pStyle w:val="Normal"/>
        <w:ind w:right="-623" w:hanging="0"/>
        <w:jc w:val="both"/>
        <w:rPr>
          <w:b/>
          <w:b/>
          <w:szCs w:val="28"/>
        </w:rPr>
      </w:pPr>
      <w:r>
        <w:rPr>
          <w:b/>
          <w:szCs w:val="28"/>
        </w:rPr>
        <w:t>товаропроизводителей и работодателей</w:t>
      </w:r>
    </w:p>
    <w:p>
      <w:pPr>
        <w:pStyle w:val="Normal"/>
        <w:ind w:right="-623" w:hanging="0"/>
        <w:jc w:val="both"/>
        <w:rPr>
          <w:szCs w:val="28"/>
        </w:rPr>
      </w:pPr>
      <w:r>
        <w:rPr>
          <w:b/>
          <w:szCs w:val="28"/>
        </w:rPr>
        <w:t>Саратовской области»                                                          М.И. Алексашин</w:t>
      </w:r>
    </w:p>
    <w:p>
      <w:pPr>
        <w:pStyle w:val="Normal"/>
        <w:ind w:right="1291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-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bCs/>
      <w:spacing w:val="-20"/>
      <w:sz w:val="28"/>
      <w:szCs w:val="24"/>
      <w:lang w:val="ru-RU" w:bidi="ar-SA"/>
    </w:rPr>
  </w:style>
  <w:style w:type="character" w:styleId="Style7">
    <w:name w:val="номер страницы"/>
    <w:basedOn w:val="Style6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pacing w:val="-20"/>
      <w:sz w:val="27"/>
      <w:szCs w:val="27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bCs/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7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Ee2">
    <w:name w:val="Основнёeeй текст 2"/>
    <w:basedOn w:val="Normal"/>
    <w:qFormat/>
    <w:pPr>
      <w:widowControl w:val="false"/>
      <w:jc w:val="both"/>
    </w:pPr>
    <w:rPr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510"/>
      <w:jc w:val="both"/>
      <w:textAlignment w:val="baselin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i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30"/>
      <w:jc w:val="both"/>
    </w:pPr>
    <w:rPr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08" w:hanging="0"/>
      <w:jc w:val="both"/>
    </w:pPr>
    <w:rPr>
      <w:iCs/>
      <w:sz w:val="27"/>
      <w:szCs w:val="27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keepLines/>
      <w:suppressAutoHyphens w:val="true"/>
      <w:spacing w:before="480" w:after="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8"/>
    </w:rPr>
  </w:style>
  <w:style w:type="paragraph" w:styleId="Style18">
    <w:name w:val="Текст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7:00Z</dcterms:created>
  <dc:creator>Наташа</dc:creator>
  <dc:description/>
  <cp:keywords/>
  <dc:language>en-US</dc:language>
  <cp:lastModifiedBy>Оксана</cp:lastModifiedBy>
  <cp:lastPrinted>2022-03-24T14:30:00Z</cp:lastPrinted>
  <dcterms:modified xsi:type="dcterms:W3CDTF">2022-03-24T10:30:00Z</dcterms:modified>
  <cp:revision>24</cp:revision>
  <dc:subject/>
  <dc:title>СОГЛАШЕНИЕ</dc:title>
</cp:coreProperties>
</file>