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212 ТК РФ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ГОСТ Р 12.0.007-2009, ГОСТ Р 12.0.009-200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казом № 3 от 21.11.2018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ого директора ООО «Эксперт-С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ым С.Н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истеме управления охраной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ОО «Эксперт-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азработано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Инженером о охране труда ООО «Эксперт-С» Андреевым А.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 руководителем отдела правового обеспечения Лаврентьевой С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</w:rPr>
        <w:t>г. Москва, 20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принято в целя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функционирования системы управления охраной труда ООО «Эксперт-С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необходимого уровня безопасности труда на предприят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ия деятельности предприятия в соответствие нормативным требованиям в области охраны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устанавлива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требования к проведению мероприятий, направленных на обеспечение работы сотрудников ООО «Эксперт-С» в безопасных условия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существления сотрудниками, отвечающими за безопасность труда, своих функциональных обязанност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предусмотренных законодательством РФ инструктажей и обучения по охране тру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существления мониторинга функционирования системы охраны труда на предприят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еагирования на инциденты на производства, а также проведения их расследо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ы ответственности сотрудников за нарушения норм законодательства и положений локальных источников права в области охраны тру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иложений, используемых в целях повышения эффективности работы ООО «Эксперт-С» в области охраны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обязательно к исполнению всеми сотрудниками ООО «Эксперт-С», поскольку имеет статус локального нормативного а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риложение разработано в соответствии с нормам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 РФ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12.0.007-2009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12.0.009-200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подлежи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ому пересмотру с периодичностью не реже, чем 1 раз в 3 го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плановому пересмотру в случае значительных изменений условий труда на предприятии (при обновлении технологий производства, перечней выпускаемых товаров и прочих изменениях, влияющих на уровень безопасности труда), а также изменений в законодательстве РФ в области охраны труда, предполагающих корректировку системы управления охраны труда на предприят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Распределение функциональных обязанностей сотрудников в рамках системы управления охраной тр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настоящим положением устанавливается перечень должностей сотрудников ООО «Эксперт-С», ответственных за выполнение функциональных обязанностей в рамках системы управления охраной труда на предприят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соответствующих должностей, а также установленных для них функциональных обязанностей, приведен в нижеследующей таблиц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9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альные обязанности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д функционированием системы охраны труда в ООО «Эксперт-С»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ответствия локальных нормативных актов положениям НПА на федеральном, региональном и местном уровне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юрист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сполнения сотрудниками норм локальных источников права в области охраны труда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лужбы по охране труда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ов совершенствования текущих механизмов функционирования системы охраны труда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труда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хождения сотрудниками обучения по программам охраны тру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по охране тру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персонала по программам охраны труда с привлечением внешних инструкторов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труктор по охране труда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еализация норм по охране труда в части обеспечения работников средствами защиты, инструкциями по их пользованию, доступом к системам безопасности и иным типам инфраструктуры предприятия, задействуемым в системе управления охраной труда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кадров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ханизмов социальной защиты сотрудников от инцидентов на производстве и профессиональных заболеван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ецоценки условий труда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лужбы безопасности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гирование на несчастные случаи на производстве, обеспечение их расследования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ед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д корректным ведением документации, используемой в рамках системы охраны труда на предприят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чреждение подразделений и должностей, ответственных за обеспечение функционирования системы охраны тр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ложениями ст. 217 ТК РФ ООО «Эксперт-С», являясь предприятием с численностью персонала, превышающей 50 человек, обязана учреждать внутреннюю службу охраны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устанавливает, чт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а охраны труда ООО «Эксперт-С» подчиняется генеральному директору предприятия и возглавляется руководителем, назначаемым в соответствии с приказом генерального директор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и службы охраны труда ООО «Эксперт-С» в своей работы руководствуются НПА федерального, регионального и муниципального уровня, а также локальными нормативными актами предприят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стоящее положение устанавливает, что служба охраны труда предприятия решает такие задачи, ка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рганизация проведения инструктажей и обучения по охране труда — в том числе, с привлечением внештатных специалист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и совершенствование механизмов функционирования системы управления охраной труда на предприят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я с другими структурными подразделениями предприятия по вопросам охраны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роведение обучения и инструктажей по охране тр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устанавливает, чт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овые сотрудники ООО «Эксперт-С» проходят обучение по программам охраны труда, необходимые инструктажи в соответствии с требованиями ГОСТ, а также локальными нормативными актами предприят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вершении каждого инструктажа, а также по факту прохождения сотрудниками каждой программы обучения осуществляется проверка знаний, приобретенных сотрудник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устанавливает, что пересмотр принятых ООО «Эксперт-С» программ обучения, инструктажей, а также норм локальных правовых актов должны проводить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аз в 3 года — в плановом порядк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положений регулирующего законодательства, а также значительных изменениях в технологических процессах, влияющих на безопасность труда — внепланов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устанавливает проведение в соответствии с нормами ГОСТ следующих разновидностей инструктажа по охране труда: вводного, первичного, повторного, целевого, а также внепланово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устанавливает, что в зависимости от конкретной разновидности инструктажа, а также объективных потребностей, характеризующих процесс их проведения, инструктажи проводятся в специально оборудованном помещении — конференц-зале ООО «Эксперт-С» (кабинет № 17), либо непосредственно на рабочих местах сотруд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Мониторинг и оптимизация системы управления охраной тр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устанавливает, что службой по охране труда ООО «Эксперт-С», а также иными ответственными подразделениями предприятия осуществляется мониторинг, оценка качества и последующая оптимизация системы управления охраной труда. При этом в расчет берутся следующие критер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сть проведения обучения и инструктажей сотрудников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вность проверок знаний сотрудников, полученных на обучении и инструктажах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локальных нормативных актов предприятия положениям НПА на федеральном, региональном и муниципальном уровне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эффективность функционирования системы управления охраной труда (минимальное количество прецедентов, связанных с нарушением норм безопасности труда, минимальное количество замечаний со стороны проверяющих органов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устанавливает, что мониторинг системы управления охраной труда осуществляется посредством метод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а документо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ой оце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действий сотрудников при несчастных случаях на производст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настоящим положением сотрудник компании или группа таковых при несчастном случае обязан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ть первую помощь пострадавшим, вызвать скорую помощь, обратиться в иные экстренные службы при необходимост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необходимых знаний и доступа - вмешаться в технологический процесс, который привел к возникновению несчастного случая, и остановить его (либо видоизменить так, чтобы действие вредных или опасных факторов производства было прекращено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нформировать об инциденте руководство предприятия, а также службу охраны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стоящее положение устанавливает, что расследование несчастных случаев, а также ведение необходимой документации об инциденте осуществляется службой охраны труда и иными ответственными подразделениями согласно требований ст. 227-231 ТК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тветственность сотрудников за неисполнение норм безопасности тр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ложением устанавливается, что сотрудники, допустившие неисполнение норм безопасности труда, установленных локальными актами ООО «Эксперт-С», НПА федерального, регионального или муниципального уровня, несут ответственность согласно положениям административного, уголовного, трудового и гражданского законодательства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несоблюдение норм, установленных настоящим положением, несут все сотрудники предприятия. В качестве дисциплинарных мер, применяемых в отношении нарушителей соответствующих норм, могут быть применены выговор, замечание, а в случаях, предусмотренных положениями ТК РФ — увольн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36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36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36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36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36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36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36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360" w:after="120"/>
        <w:jc w:val="right"/>
        <w:rPr/>
      </w:pPr>
      <w:r>
        <w:rPr>
          <w:rFonts w:cs="Times New Roman" w:ascii="Times New Roman" w:hAnsi="Times New Roman"/>
          <w:b/>
          <w:bCs/>
        </w:rPr>
        <w:t>Приложение № 1 к Приказу № 3 от 21.11.2018 г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360" w:after="1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урнал учета ознаком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 Положением о системе управления охраной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ОО «Эксперт-С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1"/>
        <w:gridCol w:w="2551"/>
        <w:gridCol w:w="2554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ознакомления с Положением о системе управления охраной труда подтверждаю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подпись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Maintxt">
    <w:name w:val="main_t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Times New Roman"/>
      <w:color w:val="00000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27:00Z</dcterms:created>
  <dc:creator>Urist-002</dc:creator>
  <dc:description/>
  <cp:keywords/>
  <dc:language>en-US</dc:language>
  <cp:lastModifiedBy>User</cp:lastModifiedBy>
  <dcterms:modified xsi:type="dcterms:W3CDTF">2018-08-21T11:27:00Z</dcterms:modified>
  <cp:revision>2</cp:revision>
  <dc:subject/>
  <dc:title>Правила оказания первой доврачебной помощи</dc:title>
</cp:coreProperties>
</file>