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проведения СО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 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бора специализированной организации и заключения с нею соответствующего договора работодателем созда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 Комиссию возглавляет работодатель или его представитель.</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Этап 2</w:t>
      </w:r>
      <w:r>
        <w:rPr>
          <w:rFonts w:eastAsia="Times New Roman" w:cs="Times New Roman" w:ascii="Times New Roman" w:hAnsi="Times New Roman"/>
          <w:sz w:val="28"/>
          <w:szCs w:val="28"/>
          <w:lang w:eastAsia="ru-RU"/>
        </w:rPr>
        <w:br/>
        <w:t>Комиссия утверждает подготовленный представителями специализированной организации, участвующей в проведении специальной оценки условий труда, перечень рабочих мест, на которых будет проводиться специальная оценка условий труда, с указанием аналогичных рабочих мест. Готовится перечень рабочих мест как правило ещё на преддоговорной стадии на основании представляемых Вами данных для расчета стоимости услуг.</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Этап 3</w:t>
      </w:r>
      <w:r>
        <w:rPr>
          <w:rFonts w:eastAsia="Times New Roman" w:cs="Times New Roman" w:ascii="Times New Roman" w:hAnsi="Times New Roman"/>
          <w:sz w:val="28"/>
          <w:szCs w:val="28"/>
          <w:lang w:eastAsia="ru-RU"/>
        </w:rPr>
        <w:br/>
        <w:t>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Как правило, потенциально вредные производственные факторы бывают полностью идентифицированы на этапе преддоговорной работы и результат их идентификации уже содержится в договоре в виде перечня планируемых измерений и оценок на рабочих местах.</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Этап 4</w:t>
      </w:r>
      <w:r>
        <w:rPr>
          <w:rFonts w:eastAsia="Times New Roman" w:cs="Times New Roman" w:ascii="Times New Roman" w:hAnsi="Times New Roman"/>
          <w:sz w:val="28"/>
          <w:szCs w:val="28"/>
          <w:lang w:eastAsia="ru-RU"/>
        </w:rPr>
        <w:br/>
        <w:t>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аких рабочих мест нами составляется декларация соответствия условий труда государственным нормативным требованиям охраны труда и далее подается работодателем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 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как правило ещё до подписания договора).</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Этап 5</w:t>
      </w:r>
      <w:r>
        <w:rPr>
          <w:rFonts w:eastAsia="Times New Roman" w:cs="Times New Roman" w:ascii="Times New Roman" w:hAnsi="Times New Roman"/>
          <w:sz w:val="28"/>
          <w:szCs w:val="28"/>
          <w:lang w:eastAsia="ru-RU"/>
        </w:rPr>
        <w:br/>
        <w:t>Мы анализируем перечень Ваших рабочих мест и запрашиваем у Вас, так называемые, "исходные данные", которые как правило включают в себя сведения: об уже предоставляемых работникам льготах и компенсациях (досрочный выход на пенсию, доплаты, дополнительный отпуск, молоко и/или лечебно-профилактическое питание, сокращенная продолжительность рабочего дня/недели); об организации инструктажей и обучения по охране труда, электробезопасности; об обеспечении работников стредствами индивидуальной защиты; об организации первичных и периодических медицинских осмотров работников; о половом и возрастном составе персонала; режиме труда и отдыха (в том числе о сменности, регламентированных перерывах и т.п.); об имевших место несчастных случаях и профзаболеваниях. Эти сведения необходимы для составления объемной документации по результатам специальной оценки условий труда.</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Этап 6</w:t>
      </w:r>
      <w:r>
        <w:rPr>
          <w:rFonts w:eastAsia="Times New Roman" w:cs="Times New Roman" w:ascii="Times New Roman" w:hAnsi="Times New Roman"/>
          <w:sz w:val="28"/>
          <w:szCs w:val="28"/>
          <w:lang w:eastAsia="ru-RU"/>
        </w:rPr>
        <w:br/>
        <w:t>Проводятся инструментальные измерения и оценки уровней вредных производственных факторов на рабочих местах (например: химический фактор, параметры микроклимата, световой среды, уровень шума, вибрации, оценка тяжести, напряженности трудового процесса, травмоопасности рабочих мест и т.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Вас обратить внимание, что в случае необходимости проведения измерений параметров микроклимата на рабочих местах в теплый и холодный периоды года, может возникнуть необходимость довольно длительного ожидания наступления какого-либо из этих периодов.</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Этап 7</w:t>
      </w:r>
      <w:r>
        <w:rPr>
          <w:rFonts w:eastAsia="Times New Roman" w:cs="Times New Roman" w:ascii="Times New Roman" w:hAnsi="Times New Roman"/>
          <w:sz w:val="28"/>
          <w:szCs w:val="28"/>
          <w:lang w:eastAsia="ru-RU"/>
        </w:rPr>
        <w:br/>
        <w:t>Организация, проводящая специальную оценку условий труда, составляет отчет, в который включаются следующие результаты проведения специальной оценки условий труда:</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рганизации, проводящей специальную оценку условий труда;</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проведения исследований (испытаний) и измерений идентифицированных вредных и (или) опасных производственных факторов;</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оценки эффективности средств индивидуальной защиты;</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 закона (при наличии такого решения);</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 ведомость специальной оценки условий труда;</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numPr>
          <w:ilvl w:val="0"/>
          <w:numId w:val="1"/>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эксперта организации, проводящей специальную оценку условий труда.</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Этап 8</w:t>
      </w:r>
      <w:r>
        <w:rPr>
          <w:rFonts w:eastAsia="Times New Roman" w:cs="Times New Roman" w:ascii="Times New Roman" w:hAnsi="Times New Roman"/>
          <w:sz w:val="28"/>
          <w:szCs w:val="28"/>
          <w:lang w:eastAsia="ru-RU"/>
        </w:rPr>
        <w:br/>
        <w:t>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о результатам рассмотрения отчетных документов членами комиссии в материалы специальной оценки условий труда вносятся уточнения, после чего работа завершается, а сведения о её результатах передаются нами в Федеральную государственную информационную систему учета результатов проведения специальной оценки условий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42:00Z</dcterms:created>
  <dc:creator>User</dc:creator>
  <dc:description/>
  <dc:language>en-US</dc:language>
  <cp:lastModifiedBy>User</cp:lastModifiedBy>
  <dcterms:modified xsi:type="dcterms:W3CDTF">2024-05-15T11:00:00Z</dcterms:modified>
  <cp:revision>1</cp:revision>
  <dc:subject/>
  <dc:title/>
</cp:coreProperties>
</file>