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уществлении переданных государственных полномоч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нию и обеспечению деятельности административ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шовского муниципального рай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квартал 2019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штатных работников административной комиссии на дат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отчета 2 человек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67"/>
        <w:gridCol w:w="2590"/>
        <w:gridCol w:w="479"/>
        <w:gridCol w:w="479"/>
        <w:gridCol w:w="479"/>
        <w:gridCol w:w="479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12"/>
        <w:gridCol w:w="850"/>
      </w:tblGrid>
      <w:tr>
        <w:trPr>
          <w:trHeight w:val="160" w:hRule="atLeast"/>
        </w:trPr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N п/п </w:t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ведения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 рассмотренных делах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 административных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вонарушениях</w:t>
            </w:r>
          </w:p>
        </w:tc>
        <w:tc>
          <w:tcPr>
            <w:tcW w:w="115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ставы административных правонарушений,</w:t>
            </w:r>
          </w:p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Саратовской области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"Об административных правонарушениях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территории Саратовской области"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ее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-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ество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8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.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.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.2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.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.4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.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.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.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.2</w:t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</w:t>
            </w:r>
          </w:p>
        </w:tc>
      </w:tr>
      <w:tr>
        <w:trPr>
          <w:trHeight w:val="160" w:hRule="atLeast"/>
        </w:trPr>
        <w:tc>
          <w:tcPr>
            <w:tcW w:w="15735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I. Рассмотрение дел об административных правонарушениях</w:t>
            </w:r>
          </w:p>
        </w:tc>
      </w:tr>
      <w:tr>
        <w:trPr>
          <w:trHeight w:val="1171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ее количество составленных протоколов об административных правонарушениях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2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личество рассмотренных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отоколов об   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дминистративных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авонарушениях (в административных комиссиях)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ивлечено к    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дминистративной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тветственности лиц, из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их:          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.1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раждан       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.2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лжностных лиц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.3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юридических лиц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3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ынесено предупреждений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4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ложено административных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штрафов на:   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4.1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раждан       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4.2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олжностных лиц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4.3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юридических лиц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личество дел, 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екращенных    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оизводством   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дминистративной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миссией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Кодекс</w:t>
              </w:r>
            </w:hyperlink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оссийской Федерации об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дминистративных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авонарушениях), из них: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1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статья 2.9</w:t>
              </w:r>
            </w:hyperlink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2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1 ч. 1 ст. 24.5</w:t>
              </w:r>
            </w:hyperlink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3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2 ч. 1 ст. 24.5</w:t>
              </w:r>
            </w:hyperlink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4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3 ч. 1 ст. 24.5</w:t>
              </w:r>
            </w:hyperlink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5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4 ч. 1 ст. 24.5</w:t>
              </w:r>
            </w:hyperlink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6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5 ч. 1 ст. 24.5</w:t>
              </w:r>
            </w:hyperlink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7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6 ч. 1 ст. 24.5</w:t>
              </w:r>
            </w:hyperlink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6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8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7 ч. 1 ст. 24.5</w:t>
              </w:r>
            </w:hyperlink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9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8 ч. 1 ст. 24.5</w:t>
              </w:r>
            </w:hyperlink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5.10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п. 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ч. 1.1 ст. 29.9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5735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II. Обжалование принятых решений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6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личество обжалованных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остановлений, не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ступивших в законную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илу          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6.1.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тменено постановлений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удом, из них: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.1.1.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 прекращением  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оизводства по делу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.1.2.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 возвращением дела на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овое рассмотрение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7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личество обжалованных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становлений, вступивших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законную силу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7.1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тменено постановлений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удом, из них: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.1.1.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 прекращением  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оизводства по делу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.1.2.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 возвращением дела на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овое рассмотрение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5735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III. Исполнение постановлений о привлечении к административной ответственности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8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умма наложенных штрафов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тыс. руб.)   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0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500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9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умма взысканных штрафов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тыс. руб.)   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00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0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личество материалов,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аправленных в службу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удебных приставов для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нудительного взыскания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штрафов       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1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умма штрафов, подлежащих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нудительному взысканию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тыс. руб.)   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000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000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2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умма взысканных штрафов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принудительном порядке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(тыс. руб.)     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5735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IV. Меры реагирования административной комиссии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3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личество внесенных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едставлений (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eastAsia="en-US"/>
                </w:rPr>
                <w:t>ст. 29.13</w:t>
              </w:r>
            </w:hyperlink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декса Российской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Федерации об    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дминистративных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авонарушениях)      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5735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V. Работа по предупреждению правонарушений</w:t>
            </w:r>
          </w:p>
        </w:tc>
      </w:tr>
      <w:tr>
        <w:trPr>
          <w:trHeight w:val="160" w:hRule="atLeast"/>
        </w:trPr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14.  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личество      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убликаций      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 СМИ о работе  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дминистративной        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миссии                 </w:t>
            </w:r>
          </w:p>
        </w:tc>
        <w:tc>
          <w:tcPr>
            <w:tcW w:w="12378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дминистративной комиссии ___________  М.И.Захар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0329F53F5A557DF070BE99B08A9BF5434489869B93A3A2A659809083E24586C6AC3790BB3F28268295B711DCFA47BDNCdDE" TargetMode="External"/><Relationship Id="rId3" Type="http://schemas.openxmlformats.org/officeDocument/2006/relationships/hyperlink" Target="consultantplus://offline/ref=550329F53F5A557DF070A094A6E6C6FD4A4ED78A9B96ACF6F206DBCDD4EB4FD193E336CCFD623B248B95B510C3NFd1E" TargetMode="External"/><Relationship Id="rId4" Type="http://schemas.openxmlformats.org/officeDocument/2006/relationships/hyperlink" Target="consultantplus://offline/ref=550329F53F5A557DF070A094A6E6C6FD4A4ED78A9B96ACF6F206DBCDD4EB4FD181E36EC0FF6A25228E80E34186AD4ABECCA4B1E7B3AE3ECANEdAE" TargetMode="External"/><Relationship Id="rId5" Type="http://schemas.openxmlformats.org/officeDocument/2006/relationships/hyperlink" Target="consultantplus://offline/ref=550329F53F5A557DF070A094A6E6C6FD4A4ED78A9B96ACF6F206DBCDD4EB4FD181E36EC0FF68272C8880E34186AD4ABECCA4B1E7B3AE3ECANEdAE" TargetMode="External"/><Relationship Id="rId6" Type="http://schemas.openxmlformats.org/officeDocument/2006/relationships/hyperlink" Target="consultantplus://offline/ref=550329F53F5A557DF070A094A6E6C6FD4A4ED78A9B96ACF6F206DBCDD4EB4FD181E36EC0FF68272C8980E34186AD4ABECCA4B1E7B3AE3ECANEdAE" TargetMode="External"/><Relationship Id="rId7" Type="http://schemas.openxmlformats.org/officeDocument/2006/relationships/hyperlink" Target="consultantplus://offline/ref=550329F53F5A557DF070A094A6E6C6FD4A4ED78A9B96ACF6F206DBCDD4EB4FD181E36EC0FF68272C8E80E34186AD4ABECCA4B1E7B3AE3ECANEdAE" TargetMode="External"/><Relationship Id="rId8" Type="http://schemas.openxmlformats.org/officeDocument/2006/relationships/hyperlink" Target="consultantplus://offline/ref=550329F53F5A557DF070A094A6E6C6FD4A4ED78A9B96ACF6F206DBCDD4EB4FD181E36EC0FF68272C8F80E34186AD4ABECCA4B1E7B3AE3ECANEdAE" TargetMode="External"/><Relationship Id="rId9" Type="http://schemas.openxmlformats.org/officeDocument/2006/relationships/hyperlink" Target="consultantplus://offline/ref=550329F53F5A557DF070A094A6E6C6FD4A4ED78A9B96ACF6F206DBCDD4EB4FD181E36EC0FF68272C8C80E34186AD4ABECCA4B1E7B3AE3ECANEdAE" TargetMode="External"/><Relationship Id="rId10" Type="http://schemas.openxmlformats.org/officeDocument/2006/relationships/hyperlink" Target="consultantplus://offline/ref=550329F53F5A557DF070A094A6E6C6FD4A4ED78A9B96ACF6F206DBCDD4EB4FD181E36EC0FF68272C8D80E34186AD4ABECCA4B1E7B3AE3ECANEdAE" TargetMode="External"/><Relationship Id="rId11" Type="http://schemas.openxmlformats.org/officeDocument/2006/relationships/hyperlink" Target="consultantplus://offline/ref=550329F53F5A557DF070A094A6E6C6FD4A4ED78A9B96ACF6F206DBCDD4EB4FD181E36EC0FF68272C8280E34186AD4ABECCA4B1E7B3AE3ECANEdAE" TargetMode="External"/><Relationship Id="rId12" Type="http://schemas.openxmlformats.org/officeDocument/2006/relationships/hyperlink" Target="consultantplus://offline/ref=550329F53F5A557DF070A094A6E6C6FD4A4ED78A9B96ACF6F206DBCDD4EB4FD181E36EC0FF68272C8380E34186AD4ABECCA4B1E7B3AE3ECANEdAE" TargetMode="External"/><Relationship Id="rId13" Type="http://schemas.openxmlformats.org/officeDocument/2006/relationships/hyperlink" Target="consultantplus://offline/ref=550329F53F5A557DF070A094A6E6C6FD4A4ED78A9B96ACF6F206DBCDD4EB4FD181E36EC0FB6B212FDEDAF345CFFA4FA2C4BBAFE4ADADN3d7E" TargetMode="External"/><Relationship Id="rId14" Type="http://schemas.openxmlformats.org/officeDocument/2006/relationships/hyperlink" Target="consultantplus://offline/ref=550329F53F5A557DF070A094A6E6C6FD4A4ED78A9B96ACF6F206DBCDD4EB4FD181E36EC0FF682D258F80E34186AD4ABECCA4B1E7B3AE3ECANEdAE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47:00Z</dcterms:created>
  <dc:creator>USER</dc:creator>
  <dc:description/>
  <cp:keywords/>
  <dc:language>en-US</dc:language>
  <cp:lastModifiedBy>User</cp:lastModifiedBy>
  <cp:lastPrinted>2019-04-10T12:21:00Z</cp:lastPrinted>
  <dcterms:modified xsi:type="dcterms:W3CDTF">2019-04-10T08:21:00Z</dcterms:modified>
  <cp:revision>4</cp:revision>
  <dc:subject/>
  <dc:title/>
</cp:coreProperties>
</file>