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012" w:hRule="atLeast"/>
        </w:trPr>
        <w:tc>
          <w:tcPr>
            <w:tcW w:w="87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  29.12.2017 г  №  30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«Об утверждении стандарта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«Экспертиза  проекта бюджета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района и бюджетов поселений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а очередной финансовый год»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rFonts w:eastAsia="Times New Roman"/>
          <w:bCs/>
          <w:spacing w:val="-9"/>
          <w:sz w:val="28"/>
          <w:szCs w:val="28"/>
        </w:rPr>
        <w:t xml:space="preserve">        </w:t>
      </w:r>
      <w:r>
        <w:rPr>
          <w:bCs/>
          <w:spacing w:val="-9"/>
          <w:sz w:val="28"/>
          <w:szCs w:val="28"/>
        </w:rPr>
        <w:t>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Федеральным 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: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1.Утвердить прилагаемый стандарт внешнего муниципального финансового контроля «Экспертиза  проекта бюджета района и бюджетов поселений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а очередной финансовый год».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И.о. Председателя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Балаш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района                                                                                             В.И. Полдина</w:t>
      </w:r>
    </w:p>
    <w:p>
      <w:pPr>
        <w:pStyle w:val="Normal"/>
        <w:tabs>
          <w:tab w:val="clear" w:pos="708"/>
          <w:tab w:val="left" w:pos="975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01"/>
        <w:widowControl/>
        <w:suppressAutoHyphens w:val="true"/>
        <w:spacing w:lineRule="exact" w:line="278" w:before="62" w:after="0"/>
        <w:ind w:left="5664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Утвержден распоряжением председателя контрольно-счетной комиссии Балашовского муниципального района Саратовской области </w:t>
        <w:br/>
        <w:t>от 29 декабря  2017 г. №30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39" w:after="0"/>
        <w:contextualSpacing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39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39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39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 «Экспертиза проекта бюджета района и бюджетов поселений на очередной финансовый год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39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81" w:leader="none"/>
        </w:tabs>
        <w:spacing w:before="139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39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ind w:left="43" w:firstLine="730"/>
        <w:jc w:val="both"/>
        <w:rPr/>
      </w:pPr>
      <w:r>
        <w:rPr>
          <w:spacing w:val="-12"/>
          <w:sz w:val="28"/>
          <w:szCs w:val="28"/>
        </w:rPr>
        <w:t xml:space="preserve">Стандарт внешнего муниципального финансового контроля (СВМФК) «Экспертиза проекта бюджета </w:t>
      </w:r>
      <w:r>
        <w:rPr>
          <w:sz w:val="28"/>
        </w:rPr>
        <w:t xml:space="preserve">района и бюджетов поселений </w:t>
      </w:r>
      <w:r>
        <w:rPr>
          <w:spacing w:val="-12"/>
          <w:sz w:val="28"/>
          <w:szCs w:val="28"/>
        </w:rPr>
        <w:t>на очередной финансовый г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Балашовского муниципального района Саратовской области (далее – район), Положения и Контрольно- счетной комиссии Балашовского муниципального района, муниципальных нормативно-правовых актов района в сфере бюджетного процесса и деятельности контрольно-счетной комиссии Балашовского муниципального района (далее - Контрольно-счетная комиссия или КСК БМР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ind w:left="43" w:firstLine="730"/>
        <w:jc w:val="both"/>
        <w:rPr/>
      </w:pPr>
      <w:r>
        <w:rPr>
          <w:spacing w:val="-12"/>
          <w:sz w:val="28"/>
          <w:szCs w:val="28"/>
        </w:rPr>
        <w:t>Стандарт разработан с учетом типового СФК (бюджет) «Экспертиза проекта бюджета на очередной финансовый год и плановый период». Стандарт предназначен для использования сотрудниками контрольно-счетной комиссии при организации предварительного контроля формирования проекта бюджета района и бюджетов поселений (далее - муниципальные образования) на очередной финансовый год, проведения экспертизы проекта и подготовки соответствующего заклю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ind w:left="43" w:firstLine="730"/>
        <w:jc w:val="both"/>
        <w:rPr/>
      </w:pPr>
      <w:r>
        <w:rPr>
          <w:spacing w:val="-12"/>
          <w:sz w:val="28"/>
          <w:szCs w:val="28"/>
        </w:rPr>
        <w:t>Целью Стандарта является установление единых принципов, правил и процедур проведения предварительного контроля формирования проекта бюджета  района и муниципальных образований района на очередной финансов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ind w:left="43" w:firstLine="73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Задачи, решаемые Стандартом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6"/>
        <w:jc w:val="both"/>
        <w:rPr/>
      </w:pPr>
      <w:r>
        <w:rPr>
          <w:sz w:val="28"/>
          <w:szCs w:val="28"/>
        </w:rPr>
        <w:t xml:space="preserve">определение основных принципов и этапов проведения предварительного контроля формирования проекта бюджета района и  </w:t>
      </w:r>
      <w:r>
        <w:rPr>
          <w:spacing w:val="-12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>района на очередной финансовый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6"/>
        <w:jc w:val="both"/>
        <w:rPr/>
      </w:pPr>
      <w:r>
        <w:rPr>
          <w:sz w:val="28"/>
          <w:szCs w:val="28"/>
        </w:rPr>
        <w:t xml:space="preserve">установление требований к содержанию комплекса экспертно-аналитических мероприятий и проверок обоснованности формирования проекта бюджета района и  </w:t>
      </w:r>
      <w:r>
        <w:rPr>
          <w:spacing w:val="-12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>района на очередной финансовый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руктуры, содержания и основных требований к заключению контрольно-счетной комиссии на проект решения представительных органов района и  муниципальных образований района о бюджете района и  </w:t>
      </w:r>
      <w:r>
        <w:rPr>
          <w:spacing w:val="-12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на очередной финансовый год. 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81" w:leader="none"/>
        </w:tabs>
        <w:spacing w:before="139" w:after="0"/>
        <w:contextualSpacing/>
        <w:jc w:val="center"/>
        <w:rPr/>
      </w:pPr>
      <w:r>
        <w:rPr>
          <w:b/>
          <w:sz w:val="28"/>
          <w:szCs w:val="28"/>
        </w:rPr>
        <w:t xml:space="preserve">Основы осуществления предварительного </w:t>
        <w:br/>
        <w:t xml:space="preserve">контроля проекта бюдже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/>
      </w:pPr>
      <w:r>
        <w:rPr>
          <w:spacing w:val="-12"/>
          <w:sz w:val="28"/>
          <w:szCs w:val="28"/>
        </w:rPr>
        <w:t>Предварительный контроль формирования проекта бюджета  района и муниципальных образований на очередной финансовый год состоит из 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, наличия и состояния нормативной методической базы его формирования и подготовки заключения контрольно-счетной комиссии на проект решения представительного органа о бюджете района и  муниципальных образований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Целью предварительного контроля формирования проекта бюджета на очередной финансовый год является определение достоверности и обоснованности показателей формирования проекта решения о бюджете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адачами предварительного контроля формирования проекта бюджета на очередной финансовый год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, а также документов и материалов, представляемых одновременно с ним в представительный орг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основанности, целесообразности и достоверности показателей, содержащихся в проекте решения о бюджете на очередной финансовый год, документах и материалах, представляемых одновременно с н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hanging="0"/>
        <w:jc w:val="both"/>
        <w:rPr/>
      </w:pPr>
      <w:r>
        <w:rPr>
          <w:sz w:val="28"/>
          <w:szCs w:val="28"/>
        </w:rPr>
        <w:t>оценка эффективности проекта бюджета на очередной финансовый г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Балашовского муниципального района и муниципальных образований Балашовского района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/>
      </w:pPr>
      <w:r>
        <w:rPr>
          <w:spacing w:val="-12"/>
          <w:sz w:val="28"/>
          <w:szCs w:val="28"/>
        </w:rPr>
        <w:t xml:space="preserve">Предметом предварительного контроля формирования проекта бюджета являются проект решения представительного органа власти о бюджете Балашовского муниципального района и муниципальных образований на очередной финансовый год, документы и материалы, представляемые одновременно с ним в представительный орган, включая  прогноз социально-экономического развития Балашовского муниципального района и муниципальных образований БМР, долгосрочные и ведомственные муниципальн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Балашовского муниципального района и муниципальных образований БМ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 осуществлении предварительного контроля формирования бюджета на очередной финансовый год должно быть проверено и проанализировано соответствие проекта решения о бюджете на очередной финансовый год и документов, представляемых одновременно с ним в представительный орган, положениям Бюджетного кодекса, в том числе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При оценке экономических показателей прогноза социально-экономического развития Балашовского муниципального района и муниципальных образований необходимо обратить внимание на соблюдение 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  <w:szCs w:val="28"/>
        </w:rPr>
        <w:t>Соблюдение принципов бюджетной системы Российской Федерации 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ценке и анализе доходов бюджета следует обратить внимание на следующе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райо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орректность вычислений, произведенных при прогнозировании неналоговых дох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ценке и анализе расходов бюджета необходимо обратить внимание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бюджетных ассигнований в части сроков предоставления обоснований бюджетных ассигнований на очередной финансовый год; охвата в обоснованиях бюджетных ассигнований на очередной финансовый г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; устойчивости системы показателей непосредственных результат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  <w:szCs w:val="28"/>
        </w:rPr>
        <w:t>При оценке и анализе источников финансирования дефицита бюджета, муниципального долга отразить 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/>
      </w:pPr>
      <w:r>
        <w:rPr>
          <w:spacing w:val="-12"/>
          <w:sz w:val="28"/>
          <w:szCs w:val="28"/>
        </w:rPr>
        <w:t>Основой осуществления предварительного контроля формирования проекта бюджета на очередной финансовый год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ответствия проекта бюджета на очередной финансовый г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ответствия принятых в проекте бюджета на очередной финансовый год расчетов показателей установленным нормативам и действующим методическим рекоменд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етодические подходы к осуществлению предварительного контроля формирования проекта бюджета на очередной финансовый год по основным вопросам состоят в следующем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Проверка и анализ обоснованности макроэкономических показателей прогноза социально-экономического развития Балашовского муниципального района и  муниципальных образований на очередной финансовый год должны осуществляться исходя из сопоставления фактических показателей социально-экономического развития Балашовского муниципального района и  муниципальных образований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. При отсутствии утвержденных методик расчета показателей прогноза социально-экономического развит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.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а и анализ обоснованности формирования показателей проекта бюджета на очередной финансовый г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 xml:space="preserve">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муниципальных программ.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а и анализ обоснованности и достоверности доходных статей проекта бюджета на очередной финансовый год должны предусматри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анализ нормативно правовых актов Балашовского муниципального района и  муниципальных образований о местных налогах и сборах, учтенных в расчетах доходной базы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изменения доходных источников проекта бюджета на очередной финансовый год по сравнению с их оценкой в текущем год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обоснованности расчетов иных доходов в части дивидендов по акциям и доходам от прочих форм участия в капитале, находящихся в собственности Балашовского муниципального района и муниципальных образований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а и анализ полноты отражения и достоверности расчетов расходов проекта бюджета на очередной финансовый год должна предусматри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анализ бюджетных ассигнований, направляемых на исполнение муниципальных адресных инвестиционных программ, долгосрочных и ведомственных муниципальных програ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а и анализ обоснованности и достоверности формирования межбюджетных отношений на очередной финансовый год должна предусматри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должны предусматри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динамики средств на погашение муниципального долга, предусмотренных в проекте бюджета на очередной финансовый г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/>
      </w:pPr>
      <w:r>
        <w:rPr>
          <w:spacing w:val="-12"/>
          <w:sz w:val="28"/>
          <w:szCs w:val="28"/>
        </w:rPr>
        <w:t xml:space="preserve">Организация предварительного контроля формирования проекта бюджета осуществляется в соответствии с Положением о бюджетном процессе в Балашовском муниципальном районе и в муниципальных образованиях и другими нормативно-правовыми актами по вопросу формирования проекта бюджета на очередной финансовый год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/>
      </w:pPr>
      <w:r>
        <w:rPr>
          <w:spacing w:val="-12"/>
          <w:sz w:val="28"/>
          <w:szCs w:val="28"/>
        </w:rPr>
        <w:t>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, определяются в соответствии с Регламентом контрольно-счетной комиссиии или другим локальным актом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/>
      </w:pPr>
      <w:r>
        <w:rPr>
          <w:spacing w:val="-12"/>
          <w:sz w:val="28"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, наличия и состояния нормативно-методической базы его формирования конкретных субъектов бюджетного планирования, администраторов доходов бюджета, главных распорядителей средств бюджета и иных участников бюджетного процесса, закрепленных за направлениями деятельности контрольно-счетной комиссии.</w:t>
      </w:r>
    </w:p>
    <w:p>
      <w:pPr>
        <w:pStyle w:val="TextBody"/>
        <w:widowControl w:val="false"/>
        <w:ind w:firstLine="72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81" w:leader="none"/>
        </w:tabs>
        <w:spacing w:before="139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сновные положения заключения КСК БМР по проекту бюджета на очередной финансовый год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39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/>
      </w:pPr>
      <w:r>
        <w:rPr>
          <w:spacing w:val="-12"/>
          <w:sz w:val="28"/>
          <w:szCs w:val="28"/>
        </w:rPr>
        <w:t>Заключение (заключения) контрольно-счетной комиссии на проект бюджета и на проект решения представительного органа власти о бюджете Балашовского муниципального района и  муниципальных образований на очередной финансовый год подготавливается в установленные положением о бюджетном процессе Балашовского муниципального района, муниципальных образованиях образования сроки. Заключение готовится на основ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, наличия и состояния нормативно-методической базы его форм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рки и анализа проекта решения представительного органа власти о бюджете на очередной финансовый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в соответствии с Бюджетным кодексом РФ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результатов оперативного контроля за исполнением бюджета за предыдущий год и отчетный период текущего года, заключений контрольно-</w:t>
      </w:r>
      <w:r>
        <w:rPr>
          <w:spacing w:val="-12"/>
          <w:sz w:val="28"/>
          <w:szCs w:val="28"/>
        </w:rPr>
        <w:t xml:space="preserve"> счетной комиссии</w:t>
      </w:r>
      <w:r>
        <w:rPr>
          <w:sz w:val="28"/>
          <w:szCs w:val="28"/>
        </w:rPr>
        <w:t xml:space="preserve"> на проекты решений представительного органа власти об исполнении бюджета Балашовского муниципального района и  муниципальных образований за предыдущие годы, тематических проверок за прошедший пери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статистической и иной информации о социально-экономическом развитии и финансовом положении за предыдущие годы и истекший период текущего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/>
      </w:pPr>
      <w:r>
        <w:rPr>
          <w:spacing w:val="-12"/>
          <w:sz w:val="28"/>
          <w:szCs w:val="28"/>
        </w:rPr>
        <w:t>Заключение контрольно-счетной комиссии на проект бюджета  Балашовского муниципального района  и муниципальных образований состоит из следующих раздел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общие по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параметры прогноза исходных макроэкономических показателей для составления проекта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общая характеристика проекта бюджета муниципального района и  муниципальных образований на очередной финансовый год (включая анализ реализации основных направлений бюджетной и налоговой политики муниципалитет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доходная часть проекта бюджета муниципального района и  муниципальных образ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расходная часть проекта бюджета муниципального района и  муниципальных образ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выводы и пред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/>
      </w:pPr>
      <w:r>
        <w:rPr>
          <w:spacing w:val="-12"/>
          <w:sz w:val="28"/>
          <w:szCs w:val="28"/>
        </w:rPr>
        <w:t>В заключении Контрольно- счетной комиссии должны быть отражены следующие основны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оценка обоснованности и достоверности основных макроэкономических параметров прогноза социально-экономического развития муниципального района и муниципальных образований и его соответствие приоритетам Концепции долгосрочного социально-экономического развития муниципального района и  муниципальных образ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оценка обоснованности основных характеристик и особенностей проекта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/>
      </w:pPr>
      <w:r>
        <w:rPr>
          <w:sz w:val="28"/>
          <w:szCs w:val="28"/>
        </w:rPr>
        <w:t>оценка соответствия положений проекта решения представительного органа муниципального района и муниципальных образований о бюджете на очередной финансовый год Бюджетному кодексу и иным нормативно-правовым актам, регламентирующим бюджетный процес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основанности действующих и принимаемых расходных обязатель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781" w:leader="none"/>
        </w:tabs>
        <w:autoSpaceDE w:val="false"/>
        <w:spacing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редложения контрольно-</w:t>
      </w:r>
      <w:r>
        <w:rPr>
          <w:spacing w:val="-12"/>
          <w:sz w:val="28"/>
          <w:szCs w:val="28"/>
        </w:rPr>
        <w:t>счет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вершенствованию прогнозирования и планирования основных показателей бюджета на очередной финансовый год, бюджетного процесса,  результативности бюджетных рас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аключения на проект бюджета района и бюджетов муниципальных образований направляются Главе Балашовского муниципального района, Собранию депутатов Балашовского муниципального района и главам муниципальных образ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spacing w:before="149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drawing>
          <wp:inline distT="0" distB="0" distL="0" distR="0">
            <wp:extent cx="6402705" cy="844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2.7.%2.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29z0">
    <w:name w:val="WW8NumSt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10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8">
    <w:name w:val="Заголовок 8 Знак"/>
    <w:basedOn w:val="Style10"/>
    <w:qFormat/>
    <w:rPr>
      <w:rFonts w:eastAsia="SimSun;宋体"/>
      <w:i/>
      <w:iCs/>
      <w:sz w:val="24"/>
      <w:szCs w:val="24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  <w:u w:val="single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Times New Roman"/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50"/>
    </w:pPr>
    <w:rPr>
      <w:rFonts w:ascii="Verdana" w:hAnsi="Verdana" w:eastAsia="Times New Roman" w:cs="Verdana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8"/>
    </w:rPr>
  </w:style>
  <w:style w:type="paragraph" w:styleId="Style19">
    <w:name w:val="На номер"/>
    <w:basedOn w:val="Normal"/>
    <w:qFormat/>
    <w:pPr>
      <w:overflowPunct w:val="false"/>
      <w:autoSpaceDE w:val="false"/>
      <w:textAlignment w:val="baseline"/>
    </w:pPr>
    <w:rPr>
      <w:rFonts w:eastAsia="Times New Roman"/>
      <w:lang w:val="en-US"/>
    </w:rPr>
  </w:style>
  <w:style w:type="paragraph" w:styleId="Style20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 w:val="28"/>
      <w:szCs w:val="28"/>
    </w:rPr>
  </w:style>
  <w:style w:type="paragraph" w:styleId="Style21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rFonts w:eastAsia="Times New Roman"/>
      <w:sz w:val="28"/>
      <w:szCs w:val="28"/>
    </w:rPr>
  </w:style>
  <w:style w:type="paragraph" w:styleId="Style22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i/>
    </w:rPr>
  </w:style>
  <w:style w:type="paragraph" w:styleId="Style23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 w:val="28"/>
      <w:szCs w:val="28"/>
    </w:rPr>
  </w:style>
  <w:style w:type="paragraph" w:styleId="Style24">
    <w:name w:val="ДСП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i/>
      <w:szCs w:val="28"/>
    </w:rPr>
  </w:style>
  <w:style w:type="paragraph" w:styleId="Style25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1742"/>
    </w:pPr>
    <w:rPr>
      <w:rFonts w:eastAsia="Times New Roma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  <w:jc w:val="right"/>
    </w:pPr>
    <w:rPr>
      <w:rFonts w:ascii="Book Antiqua" w:hAnsi="Book Antiqua" w:eastAsia="Times New Roman" w:cs="Book Antiq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7:00Z</dcterms:created>
  <dc:creator>1</dc:creator>
  <dc:description/>
  <cp:keywords/>
  <dc:language>en-US</dc:language>
  <cp:lastModifiedBy>Пользователь Windows</cp:lastModifiedBy>
  <cp:lastPrinted>2019-08-08T11:07:00Z</cp:lastPrinted>
  <dcterms:modified xsi:type="dcterms:W3CDTF">2019-08-08T07:10:00Z</dcterms:modified>
  <cp:revision>8</cp:revision>
  <dc:subject/>
  <dc:title> </dc:title>
</cp:coreProperties>
</file>