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7 г  №  25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«Об утверждении стандарта организации деятельност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Планирование работы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Утвердить прилагаемый стандарт организации деятельности « Планирование работы Контрольно-счетной комиссии Балаш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И.о. Председате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В.И. Полдина</w:t>
      </w:r>
    </w:p>
    <w:p>
      <w:pPr>
        <w:pStyle w:val="Normal"/>
        <w:ind w:firstLine="708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И Р О В А Н И Е   Р А Б О Т 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О – С Ч Е Т Н О Й  К О М И С С 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 А Л А ШО В С К О Г О  М У Н И Ц И П А Л Ь Н О Г О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Й О Н 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ндарт подлежит применению с 01.12.201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не ограни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-3063" w:firstLine="7316"/>
        <w:rPr>
          <w:sz w:val="28"/>
          <w:szCs w:val="28"/>
        </w:rPr>
      </w:pPr>
      <w:r>
        <w:rPr>
          <w:sz w:val="28"/>
          <w:szCs w:val="28"/>
        </w:rPr>
        <w:t>от 29 декабря 2017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, задачи и принципы планирования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Балашовского муниципального района    3-4</w:t>
      </w:r>
    </w:p>
    <w:p>
      <w:pPr>
        <w:pStyle w:val="Normal"/>
        <w:widowControl w:val="false"/>
        <w:spacing w:lineRule="auto" w:line="360" w:before="360" w:after="120"/>
        <w:rPr>
          <w:sz w:val="28"/>
          <w:szCs w:val="28"/>
        </w:rPr>
      </w:pPr>
      <w:r>
        <w:rPr>
          <w:sz w:val="28"/>
          <w:szCs w:val="28"/>
        </w:rPr>
        <w:t>3. Плановые документы Контрольно-счетной комиссии                              4</w:t>
      </w:r>
    </w:p>
    <w:p>
      <w:pPr>
        <w:pStyle w:val="Normal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>4. Формирование и утверждение плановых документов   Контрольно-счетной комиссии                                                                                                            4-8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5. Форма, структура и содержание плановых документов Контрольно-счетной комиссии                                                                                                            8-9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6. Корректировка плановых документов Контрольно-счетной комиссии  9-10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плановых документов  Контрольно-счетной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         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Стандарт организации деятельности  «Планирование работы Контрольно-счетной комиссии Балашовского муниципального района» (далее-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, Уставом Балашовского муниципального района, Положением о Контрольно-счетной комиссии Балашовского муниципального района, Регламентом Контрольно-счетной комиссии Балаш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Настоящий Стандарт разработан в соответствии с Общими требованиями к стандартам внешнего государственного и муниципаль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>1.3. При разработке настоящего Стандарта использован Стандарт Счетной палаты Российской Федерации «Планирование работы Счетной палат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hd w:fill="FFFFFF" w:val="clear"/>
        </w:rPr>
        <w:t xml:space="preserve"> </w:t>
      </w:r>
      <w:r>
        <w:rPr/>
        <w:t xml:space="preserve">Балашовского муниципального района Саратовской области </w:t>
      </w:r>
      <w:r>
        <w:rPr>
          <w:shd w:fill="FFFFFF" w:val="clear"/>
        </w:rPr>
        <w:t xml:space="preserve">(далее- </w:t>
      </w:r>
      <w:r>
        <w:rPr/>
        <w:t>Контрольно-счетная комиссия</w:t>
      </w:r>
      <w:r>
        <w:rPr>
          <w:shd w:fill="FFFFFF" w:val="clear"/>
        </w:rPr>
        <w:t>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/>
        <w:t>.</w:t>
      </w:r>
    </w:p>
    <w:p>
      <w:pPr>
        <w:pStyle w:val="21"/>
        <w:spacing w:lineRule="auto" w:line="240"/>
        <w:rPr/>
      </w:pPr>
      <w:r>
        <w:rPr>
          <w:sz w:val="24"/>
        </w:rPr>
        <w:t>1.5. Задачами настоящего Стандарта являются:</w:t>
      </w:r>
    </w:p>
    <w:p>
      <w:pPr>
        <w:pStyle w:val="21"/>
        <w:spacing w:lineRule="auto" w:line="240"/>
        <w:rPr/>
      </w:pPr>
      <w:r>
        <w:rPr>
          <w:sz w:val="24"/>
        </w:rPr>
        <w:t>-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 w:val="24"/>
        </w:rPr>
        <w:t>-установление порядка формирования и утверждения плановых документов комиссии;</w:t>
      </w:r>
    </w:p>
    <w:p>
      <w:pPr>
        <w:pStyle w:val="21"/>
        <w:spacing w:lineRule="auto" w:line="240"/>
        <w:rPr/>
      </w:pPr>
      <w:r>
        <w:rPr>
          <w:sz w:val="24"/>
        </w:rPr>
        <w:t>-определение требований к форме, структуре и содержанию планов работы комиссии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установление порядка корректировки и контроля исполнения планов работы комиссии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2. Цель, задачи и принципы планирования работы Контрольно-сч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</w:t>
      </w:r>
      <w:r>
        <w:rPr>
          <w:color w:val="000000"/>
          <w:spacing w:val="-2"/>
        </w:rPr>
        <w:t>Контрольно-счетная комиссия осуществляет свою деятельность на основе годового плана, который разрабатывается и утверждаются ею самостоятельно с учетом всех видов и направлени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2. Задачами план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определение приоритетных направлений деятельности Контрольно-счет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формирование и утверждение плана работы Контрольно-счет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3. Целью планирования является обеспечение эффективности и производительности работы Контрольно-счетной комиссии.</w:t>
      </w:r>
      <w:r>
        <w:rPr>
          <w:color w:val="FF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4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сочетания годового и текущего (квартального) планирования;</w:t>
      </w:r>
    </w:p>
    <w:p>
      <w:pPr>
        <w:pStyle w:val="Normal"/>
        <w:ind w:firstLine="709"/>
        <w:jc w:val="both"/>
        <w:rPr/>
      </w:pPr>
      <w:r>
        <w:rPr/>
        <w:t>-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/>
        <w:t>-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 xml:space="preserve">-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координации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/>
        <w:t>2.5. Планирование должно обеспечивать эффективность использования бюджетных средств, выделяемых Контрольно-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/>
        <w:t>2.6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 Плановые документы Контрольно-счетной комисс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В Контрольно-счетной комиссии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план работы на год.</w:t>
      </w:r>
    </w:p>
    <w:p>
      <w:pPr>
        <w:pStyle w:val="21"/>
        <w:spacing w:lineRule="auto" w:line="240"/>
        <w:rPr/>
      </w:pPr>
      <w:r>
        <w:rPr>
          <w:sz w:val="24"/>
        </w:rPr>
        <w:t>3.2. План работы сотрудника Контрольно-счетной комиссии формируется лично сотрудником.</w:t>
      </w:r>
    </w:p>
    <w:p>
      <w:pPr>
        <w:pStyle w:val="21"/>
        <w:spacing w:lineRule="auto" w:line="240"/>
        <w:rPr/>
      </w:pPr>
      <w:r>
        <w:rPr>
          <w:sz w:val="24"/>
        </w:rPr>
        <w:t>3.3. Плановые документы Контрольно-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3.4. </w:t>
      </w:r>
      <w:r>
        <w:rPr>
          <w:iCs/>
        </w:rPr>
        <w:t xml:space="preserve">Планы работы </w:t>
      </w:r>
      <w:r>
        <w:rPr/>
        <w:t xml:space="preserve">Контрольно-счетной комиссии </w:t>
      </w:r>
      <w:r>
        <w:rPr>
          <w:iCs/>
        </w:rPr>
        <w:t>на год формируется</w:t>
      </w:r>
      <w:r>
        <w:rPr>
          <w:b/>
          <w:iCs/>
        </w:rPr>
        <w:t xml:space="preserve"> </w:t>
      </w:r>
      <w:r>
        <w:rPr/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Балашовского муниципального района и управлением муниципальным имуществом, соблюдения принципа гласности, взаимодействия с другими органами, и содержат вопросы обеспечения деятельности Контрольно-счетной комисс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iCs/>
        </w:rPr>
        <w:t xml:space="preserve">3.5. Годовой план </w:t>
      </w:r>
      <w:r>
        <w:rPr/>
        <w:t xml:space="preserve">Контрольно-счетной комиссии </w:t>
      </w:r>
      <w:r>
        <w:rPr>
          <w:iCs/>
        </w:rPr>
        <w:t xml:space="preserve">определяет перечень контрольных, экспертно-аналитических и иных мероприятий, планируемых к проведению Контрольно-счетной </w:t>
      </w:r>
      <w:r>
        <w:rPr/>
        <w:t>комиссией</w:t>
      </w:r>
      <w:r>
        <w:rPr>
          <w:iCs/>
        </w:rPr>
        <w:t xml:space="preserve"> в очередном году. Указанный план рассматривается и утверждается Председателем </w:t>
      </w:r>
      <w:r>
        <w:rPr/>
        <w:t>Контрольно-счетной комиссии (далее – Председателем комиссии).</w:t>
      </w:r>
    </w:p>
    <w:p>
      <w:pPr>
        <w:pStyle w:val="Normal"/>
        <w:ind w:firstLine="709"/>
        <w:jc w:val="both"/>
        <w:rPr/>
      </w:pPr>
      <w:r>
        <w:rPr/>
        <w:t xml:space="preserve">3.6. План работы Контрольно- счетной комиссии определяет перечень вопросов, подлежащих в соответствии с Регламентом Контрольно-счетной комиссии. </w:t>
      </w:r>
    </w:p>
    <w:p>
      <w:pPr>
        <w:pStyle w:val="Normal"/>
        <w:ind w:firstLine="720"/>
        <w:jc w:val="both"/>
        <w:rPr/>
      </w:pPr>
      <w:r>
        <w:rPr/>
        <w:t xml:space="preserve">План работы Контрольно- счетной комиссии включает в себя вопросы рассмотрения результатов проведенных контрольных и экспертно-аналитических мероприятий, а также иные вопросы. </w:t>
      </w:r>
    </w:p>
    <w:p>
      <w:pPr>
        <w:pStyle w:val="Normal"/>
        <w:ind w:firstLine="720"/>
        <w:jc w:val="both"/>
        <w:rPr/>
      </w:pPr>
      <w:r>
        <w:rPr/>
        <w:t>3.7. План работы сотрудника Контрольно-счетной комиссии определяет перечень мероприятий, планируемых к осуществлению конкретным сотрудником в соответствии с должностным регламентом и поручениями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Формирование и утверждение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firstLine="709"/>
        <w:jc w:val="both"/>
        <w:rPr/>
      </w:pPr>
      <w:r>
        <w:rPr/>
        <w:t xml:space="preserve">4.1. Формирование и утверждение плановых документов Контрольно-счетной комиссии осуществляется с учетом нормативно-правовых актов Балашовского муниципального района, положений Регламента Контрольно-счетной комиссии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/>
        <w:t>4.2. Плановые документы Контрольно-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4.3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й комиссии на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подготовку предложений в проект плана работы Контрольно-счетной комиссии (далее – проект годового плана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составление проекта годового план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согласование проекта годового план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рассмотрение проекта годового плана и его утверждение Председателем Контрольно-счетной комиссии.</w:t>
      </w:r>
    </w:p>
    <w:p>
      <w:pPr>
        <w:pStyle w:val="TextBodyIndent"/>
        <w:spacing w:lineRule="auto" w:line="240"/>
        <w:ind w:left="57" w:firstLine="652"/>
        <w:rPr/>
      </w:pPr>
      <w:r>
        <w:rPr>
          <w:sz w:val="24"/>
        </w:rPr>
        <w:t>4.4. </w:t>
      </w:r>
      <w:r>
        <w:rPr>
          <w:spacing w:val="-3"/>
          <w:sz w:val="24"/>
        </w:rPr>
        <w:t>Обязательному включению в годовой план работы подлежат:</w:t>
      </w:r>
    </w:p>
    <w:p>
      <w:pPr>
        <w:pStyle w:val="TextBodyIndent"/>
        <w:spacing w:lineRule="auto" w:line="240"/>
        <w:ind w:firstLine="709"/>
        <w:rPr/>
      </w:pPr>
      <w:r>
        <w:rPr>
          <w:spacing w:val="-3"/>
          <w:sz w:val="24"/>
        </w:rPr>
        <w:t xml:space="preserve">-внешняя проверка отчета об исполнении бюджета </w:t>
      </w:r>
      <w:r>
        <w:rPr>
          <w:sz w:val="24"/>
        </w:rPr>
        <w:t>Балашовского муниципального района;</w:t>
      </w:r>
    </w:p>
    <w:p>
      <w:pPr>
        <w:pStyle w:val="TextBodyIndent"/>
        <w:spacing w:lineRule="auto" w:line="240"/>
        <w:ind w:firstLine="709"/>
        <w:rPr>
          <w:spacing w:val="-3"/>
          <w:sz w:val="24"/>
        </w:rPr>
      </w:pPr>
      <w:r>
        <w:rPr>
          <w:sz w:val="24"/>
        </w:rPr>
        <w:t>-подготовка заключения на проект бюджета Балаш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поручения Собрания депутатов  </w:t>
      </w:r>
      <w:r>
        <w:rPr/>
        <w:t>Балашовского муниципального района</w:t>
      </w:r>
      <w:r>
        <w:rPr>
          <w:spacing w:val="-1"/>
        </w:rPr>
        <w:t xml:space="preserve">, предложения и запросы Главы </w:t>
      </w:r>
      <w:r>
        <w:rPr/>
        <w:t>Балашовского муниципального района, предложения и поручения Прокуратуры города Балашова Саратовской области, поступившие в Контрольно-счетную комиссию в срок до 1 декабря года, предшествующего планируемом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мероприятия в соответствии с заключенными соглашения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4.5. Рассмотрению при подготовке проекта годового плана работы Контрольно-счетной комиссии подлежат:</w:t>
      </w:r>
    </w:p>
    <w:p>
      <w:pPr>
        <w:pStyle w:val="Normal"/>
        <w:ind w:firstLine="709"/>
        <w:jc w:val="both"/>
        <w:rPr/>
      </w:pPr>
      <w:r>
        <w:rPr>
          <w:spacing w:val="-1"/>
        </w:rPr>
        <w:t>-запросы и предложения главы Балаш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-депутатов Собрания Балашовского муниципального район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запросы  Прокуратуры г.Балашова и правоохранительных органов Балашовского муниципального район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случае невключения в план направляется мотивированный отказ.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4.6. Подготовка предложений в проект годового плана работы по контрольным и экспертно-аналитическим мероприятиям осуществляется Председателем Контрольно- счетной комиссии, Аудиторами</w:t>
      </w:r>
      <w:r>
        <w:rPr>
          <w:color w:val="000000"/>
          <w:spacing w:val="-2"/>
          <w:sz w:val="24"/>
          <w:highlight w:val="white"/>
        </w:rPr>
        <w:t xml:space="preserve"> Контрольно-счетной комиссии</w:t>
      </w:r>
      <w:r>
        <w:rPr>
          <w:color w:val="000000"/>
          <w:spacing w:val="-2"/>
          <w:sz w:val="24"/>
        </w:rPr>
        <w:t xml:space="preserve"> (далее – Аудиторами)</w:t>
      </w:r>
      <w:r>
        <w:rPr>
          <w:sz w:val="24"/>
        </w:rPr>
        <w:t xml:space="preserve"> в соответствии с направлениями деятельности.</w:t>
      </w:r>
    </w:p>
    <w:p>
      <w:pPr>
        <w:pStyle w:val="TextBodyIndent"/>
        <w:spacing w:lineRule="auto" w:line="240"/>
        <w:ind w:left="57" w:firstLine="663"/>
        <w:rPr>
          <w:sz w:val="24"/>
        </w:rPr>
      </w:pPr>
      <w:r>
        <w:rPr>
          <w:sz w:val="24"/>
        </w:rPr>
        <w:t>4.7. В случае заключения соглашений о передаче Контрольно-счетной комиссии полномочий по осуществлению внешнего финансового муниципального контроля контрольно-счетных органов муниципальных образований Балашовского муниципального района Председателем Контрольно- счетной комиссии готовятся предложения о включении мероприятий в соответствии с заключенными соглашениями в план работы Контрольно-счетной комиссии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4.8. Подготовка предложений о проведении мероприятий с участием других контрольных и правоохранительных органов осуществляется Председателем КСК БМР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4.9. 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4.10. При определении перечня мероприятий и сроков их реализации по возможности осуществляется координация плана работы Контрольно-счетной комиссии с планами работы других органов финансового контроля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highlight w:val="white"/>
        </w:rPr>
      </w:pPr>
      <w:r>
        <w:rPr/>
        <w:t xml:space="preserve">4.11. </w:t>
      </w:r>
      <w:r>
        <w:rPr>
          <w:color w:val="000000"/>
          <w:spacing w:val="-2"/>
          <w:highlight w:val="white"/>
        </w:rPr>
        <w:t xml:space="preserve">В целях формирования годового плана работы в органы местного самоуправления Балашовского </w:t>
      </w:r>
      <w:r>
        <w:rPr>
          <w:spacing w:val="-2"/>
          <w:highlight w:val="white"/>
        </w:rPr>
        <w:t xml:space="preserve">муниципального района (органы местного самоуправления муниципальных образований района – в случае заключения соответствующих соглашений) </w:t>
      </w:r>
      <w:r>
        <w:rPr>
          <w:color w:val="000000"/>
          <w:spacing w:val="-2"/>
          <w:highlight w:val="white"/>
        </w:rPr>
        <w:t>направляются письма Контрольно-счетной комиссии с обращением о предоставлении предложений по проведению контрольных и (или) экспертно-аналитически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4.12. Предложения по проведению контрольных и (или) экспертно-аналитических мероприятий, поступившие в Контрольно-счетную комиссию в срок до 01 декабря года, предшествующего планируемому, принимаются к рассмотрению на предмет включения их в проект годового плана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3. Председатель  </w:t>
      </w:r>
      <w:r>
        <w:rPr>
          <w:color w:val="000000"/>
          <w:spacing w:val="-2"/>
          <w:highlight w:val="white"/>
        </w:rPr>
        <w:t xml:space="preserve">Контрольно-счетной комиссии </w:t>
      </w:r>
      <w:r>
        <w:rPr/>
        <w:t xml:space="preserve">формирует свод всех поступивших предложений, поручений и запросов </w:t>
      </w:r>
      <w:r>
        <w:rPr>
          <w:color w:val="000000"/>
          <w:spacing w:val="-2"/>
          <w:highlight w:val="white"/>
        </w:rPr>
        <w:t xml:space="preserve">по проведению контрольных и (или) экспертно-аналитических мероприятий </w:t>
      </w:r>
      <w:r>
        <w:rPr/>
        <w:t xml:space="preserve">и направляет поступившие предложения, поручения и запросы для их рассмотрения аудиторам. </w:t>
      </w:r>
    </w:p>
    <w:p>
      <w:pPr>
        <w:pStyle w:val="TextBodyIndent"/>
        <w:spacing w:lineRule="exact" w:line="360"/>
        <w:ind w:firstLine="709"/>
        <w:rPr/>
      </w:pPr>
      <w:r>
        <w:rPr>
          <w:sz w:val="24"/>
        </w:rPr>
        <w:t xml:space="preserve">4.14. По результатам рассмотрения поступивших предложений, поручений и запросов, а также на основании анализа ситуации в подконтрольной сфере, результатов проведенных контрольных и экспертно-аналитических мероприятий председатель комиссии, аудиторы готовят предложения по контрольным и экспертно-аналитическим мероприятиям в годовой план работы Контрольно-счетной комиссии. </w:t>
      </w:r>
    </w:p>
    <w:p>
      <w:pPr>
        <w:pStyle w:val="TextBodyIndent"/>
        <w:spacing w:lineRule="exact" w:line="360"/>
        <w:ind w:firstLine="709"/>
        <w:rPr/>
      </w:pPr>
      <w:r>
        <w:rPr>
          <w:sz w:val="24"/>
        </w:rPr>
        <w:t>Данные предложения предоставляются председателю комиссии в срок до 20 декабря года, предшествующему планируемому.</w:t>
      </w:r>
    </w:p>
    <w:p>
      <w:pPr>
        <w:pStyle w:val="TextBodyIndent"/>
        <w:spacing w:lineRule="exact" w:line="360"/>
        <w:ind w:firstLine="709"/>
        <w:rPr/>
      </w:pPr>
      <w:r>
        <w:rPr>
          <w:sz w:val="24"/>
        </w:rPr>
        <w:t xml:space="preserve">4.15. </w:t>
      </w:r>
      <w:r>
        <w:rPr>
          <w:sz w:val="24"/>
          <w:highlight w:val="white"/>
        </w:rPr>
        <w:t>Предложения о включении мероприятий в план работы, поступившие от должностных лиц Контрольно-счетной комиссии, должны содержать следующую информацию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вид мероприятия (контрольное или экспертно-аналитическое) и его наименование; </w:t>
      </w:r>
    </w:p>
    <w:p>
      <w:pPr>
        <w:pStyle w:val="Normal"/>
        <w:ind w:firstLine="709"/>
        <w:jc w:val="both"/>
        <w:rPr/>
      </w:pPr>
      <w:r>
        <w:rPr/>
        <w:t xml:space="preserve">-перечень объектов контрольного мероприятия (наименование проверяемых органов, организаций)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основание для включения мероприятия в пл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планируемые сроки проведения мероприятия;</w:t>
      </w:r>
    </w:p>
    <w:p>
      <w:pPr>
        <w:pStyle w:val="Normal"/>
        <w:ind w:firstLine="709"/>
        <w:jc w:val="both"/>
        <w:rPr/>
      </w:pPr>
      <w:r>
        <w:rPr/>
        <w:t>-проверяемый период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ответственные за проведение мероприятия.</w:t>
      </w:r>
    </w:p>
    <w:p>
      <w:pPr>
        <w:pStyle w:val="Normal"/>
        <w:ind w:left="57" w:firstLine="663"/>
        <w:jc w:val="both"/>
        <w:rPr/>
      </w:pPr>
      <w:r>
        <w:rPr/>
        <w:t>4.15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21"/>
        <w:spacing w:lineRule="exact" w:line="360"/>
        <w:rPr/>
      </w:pPr>
      <w:r>
        <w:rPr>
          <w:sz w:val="24"/>
        </w:rPr>
        <w:t xml:space="preserve">4.15.2. Перечень основных объектов контрольного мероприятия должен содержать полные и точные наименования объектов. 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>Наименования других объектов проверки указываются в случае возможности их определения при подготовке годового плана работы комиссии.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 xml:space="preserve">В исключительных случаях предложение о включении контрольного мероприятия в годовой план работы комиссии может не содержать перечня объектов мероприятия. </w:t>
      </w:r>
    </w:p>
    <w:p>
      <w:pPr>
        <w:pStyle w:val="21"/>
        <w:spacing w:lineRule="exact" w:line="360"/>
        <w:rPr/>
      </w:pPr>
      <w:r>
        <w:rPr>
          <w:sz w:val="24"/>
        </w:rPr>
        <w:t>4.15.3. Основанием для включения контрольного (экспертно-аналитического) мероприятия в годовой план работы Контрольно-счетной комиссии могут являться:</w:t>
      </w:r>
    </w:p>
    <w:p>
      <w:pPr>
        <w:pStyle w:val="21"/>
        <w:spacing w:lineRule="exact" w:line="360"/>
        <w:rPr/>
      </w:pPr>
      <w:r>
        <w:rPr>
          <w:sz w:val="24"/>
        </w:rPr>
        <w:t>-нормы Бюджетного кодекса Российской Федерации, Федерального закона от 7 февраля 2011 года № 6-ФЗ «Об общих принципах организации и деятельности контрольно-счетных органов субъектов Российской Федерации и муниципальных образований», Положения о Контрольно-счетной комиссии Балашовского муниципального района, других федеральных законов и законов Саратовской области и других нормативных правовых актов, определяющих полномочия Контрольно-счетной комиссии, в рамках выполнения которых планируется проведение мероприятия;</w:t>
      </w:r>
    </w:p>
    <w:p>
      <w:pPr>
        <w:pStyle w:val="21"/>
        <w:spacing w:lineRule="auto" w:line="240"/>
        <w:rPr/>
      </w:pPr>
      <w:r>
        <w:rPr>
          <w:sz w:val="24"/>
        </w:rPr>
        <w:t>-предложения, поручения, запросы, направляемые в Контрольно-счетную комиссию в соответствии с законодательством;</w:t>
      </w:r>
    </w:p>
    <w:p>
      <w:pPr>
        <w:pStyle w:val="Normal"/>
        <w:ind w:left="57" w:firstLine="709"/>
        <w:jc w:val="both"/>
        <w:rPr/>
      </w:pPr>
      <w:r>
        <w:rPr/>
        <w:t xml:space="preserve">4.15.4. При определении планируемого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/>
      </w:pPr>
      <w:r>
        <w:rPr/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ind w:left="57" w:firstLine="709"/>
        <w:rPr/>
      </w:pPr>
      <w:r>
        <w:rPr>
          <w:sz w:val="24"/>
        </w:rPr>
        <w:t>Срок проведения контрольных действий непосредственно на одном объекте, как правило, не должен превышать 50 календарных дней.</w:t>
      </w:r>
    </w:p>
    <w:p>
      <w:pPr>
        <w:pStyle w:val="21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4.16. Ответственными за проведение контрольного (экспертно-аналитического) мероприятия являются должностные лица Контрольно-счетной комиссии. </w:t>
      </w:r>
    </w:p>
    <w:p>
      <w:pPr>
        <w:pStyle w:val="21"/>
        <w:spacing w:lineRule="auto" w:line="240"/>
        <w:ind w:firstLine="720"/>
        <w:rPr>
          <w:sz w:val="24"/>
        </w:rPr>
      </w:pPr>
      <w:r>
        <w:rPr>
          <w:sz w:val="24"/>
        </w:rPr>
        <w:t>4.17. Предложение о включении контрольного (экспертно-аналитического) мероприятия в проект годового плана работы Контрольно-счетной комиссии включает в себя соответствующее обоснование выбора предмета и объектов контрольного (экспертно-аналитического) мероприятия, а также планируемых трудовых затрат на их проведение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 xml:space="preserve">-соответствие предмета мероприятия полномочиям Контрольно-счетной комиссии, установленным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Балашовского муниципального района, другими нормативными правовыми актами; </w:t>
      </w:r>
    </w:p>
    <w:p>
      <w:pPr>
        <w:pStyle w:val="21"/>
        <w:spacing w:lineRule="exact" w:line="360"/>
        <w:rPr/>
      </w:pPr>
      <w:r>
        <w:rPr>
          <w:sz w:val="24"/>
        </w:rPr>
        <w:t>-актуальность предмета мероприятия.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>При планировании проведения контрольного мероприятия в указанном обосновании могут также учитываются следующие критерии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-наличие рисков в рассматриваемой сфере формирования или использования средств бюджета муниципального образования, муниципальной собственности и (или) деятельности объектов мероприятия, которые потенциально могут приводить к негативным результатам; </w:t>
      </w:r>
    </w:p>
    <w:p>
      <w:pPr>
        <w:pStyle w:val="21"/>
        <w:spacing w:lineRule="auto" w:line="240"/>
        <w:rPr/>
      </w:pPr>
      <w:r>
        <w:rPr>
          <w:sz w:val="24"/>
        </w:rPr>
        <w:t>-объем муниципальных средств, подлежащих контролю в данной сфере и (или) используемых объектами мероприятия.</w:t>
      </w:r>
    </w:p>
    <w:p>
      <w:pPr>
        <w:pStyle w:val="21"/>
        <w:spacing w:lineRule="exact" w:line="360"/>
        <w:rPr/>
      </w:pPr>
      <w:r>
        <w:rPr>
          <w:sz w:val="24"/>
        </w:rPr>
        <w:t>-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Обоснование предложения о включении контрольного (экспертно-аналитического) мероприятия в план работы Контрольно-счетной комиссии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18. Выбор объектов контрольных мероприятий для включения в План работы Контрольно-счетной комиссии осуществляется исходя из необходимости охвата в течение 3 лет контрольными мероприятиями всех объектов контроля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Планирование проведения контрольных мероприятий на одном объекте в различные периоды времени в течение одного календарного года, как правило, не осуществляется.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 и последующего контроля формирования и исполнения бюджета Балашовского муниципального района, а также на главных администраторов средств местного бюджет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/>
        <w:t xml:space="preserve">4.19. Годовой план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 xml:space="preserve">4.20. Председатель Контрольно-счетной комиссии, рассмотрев поступившие предложения о включении мероприятий в годовой план работы комиссии, организует их обсуждение. По результатам обсуждения, в случае необходимости, предложения уточняются. </w:t>
      </w:r>
    </w:p>
    <w:p>
      <w:pPr>
        <w:pStyle w:val="21"/>
        <w:spacing w:lineRule="exact" w:line="360"/>
        <w:rPr/>
      </w:pPr>
      <w:r>
        <w:rPr>
          <w:sz w:val="24"/>
        </w:rPr>
        <w:t>4.21. План работы Контрольно-счетной комиссии на год с учетом поступивших предложений рассматривается Председателем Контрольно- счетной комиссии.</w:t>
      </w:r>
    </w:p>
    <w:p>
      <w:pPr>
        <w:pStyle w:val="21"/>
        <w:spacing w:lineRule="exact" w:line="360"/>
        <w:rPr>
          <w:i/>
          <w:i/>
          <w:sz w:val="24"/>
        </w:rPr>
      </w:pPr>
      <w:r>
        <w:rPr>
          <w:sz w:val="24"/>
        </w:rPr>
        <w:t>Председатель комиссии утверждает годовой план работы в срок до 30 декабря года, предшествующего планируемому, копия плана работы Контрольно-счетной комиссии направляется в Собрание депутатов Балашовского муниципального района, Главе Балашовского муниципального района, е</w:t>
      </w:r>
      <w:r>
        <w:rPr>
          <w:color w:val="000000"/>
          <w:spacing w:val="-2"/>
          <w:sz w:val="24"/>
          <w:highlight w:val="white"/>
        </w:rPr>
        <w:t xml:space="preserve">го электронная версия размещаетс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highlight w:val="white"/>
        </w:rPr>
        <w:t>4.22. В проведении контрольных и (или) экспертно-аналитических мероприятий может быть отказано, о чем письменно уведомляется лицо, выступившее с инициативой о проведении проверки, с обязательным обоснованием отказа. Основаниями для отказа является несоответствие следующим критериям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color w:val="000000"/>
          <w:spacing w:val="-2"/>
          <w:highlight w:val="white"/>
        </w:rPr>
        <w:t>-законность, своевременность и периодичность проведения контрольного и (или)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highlight w:val="white"/>
        </w:rPr>
        <w:t>-актуальность и (или) обоснованность контрольного и (или)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highlight w:val="white"/>
        </w:rPr>
        <w:t>-степень обеспечения ресурсами (трудовыми, техническими, материальными, финансовыми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highlight w:val="white"/>
        </w:rPr>
        <w:t>-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highlight w:val="white"/>
        </w:rPr>
        <w:t>-реальность, оптимальность планируемых мероприятий, равномерность распределения нагрузки (по временным и трудовым ресурсам).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  <w:sz w:val="28"/>
          <w:szCs w:val="28"/>
          <w:highlight w:val="white"/>
        </w:rPr>
      </w:pPr>
      <w:r>
        <w:rPr>
          <w:b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а, структура и содержание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5.1. План работы Контрольно-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план работы Контрольно-счетной комиссии на год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2. Планы работы содержит согласованные по срокам и ответственным исполнителям перечни планир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3. Каждый раздел и пункт плана работы имеют свой номер и свое наименование.</w:t>
      </w:r>
    </w:p>
    <w:p>
      <w:pPr>
        <w:pStyle w:val="21"/>
        <w:spacing w:lineRule="auto" w:line="240"/>
        <w:rPr/>
      </w:pPr>
      <w:r>
        <w:rPr>
          <w:sz w:val="24"/>
        </w:rPr>
        <w:t>5.4. Наименования разделов, подразделов и комплексов мероприятий плана работы Контрольно-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комиссии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 В плане работы Контрольно-счетной комиссии на год в </w:t>
      </w:r>
      <w:r>
        <w:rPr>
          <w:bCs/>
        </w:rPr>
        <w:t xml:space="preserve">графе «Срок </w:t>
      </w:r>
      <w:r>
        <w:rPr/>
        <w:t>проведения</w:t>
      </w:r>
      <w:r>
        <w:rPr>
          <w:bCs/>
        </w:rPr>
        <w:t xml:space="preserve"> мероприятия»</w:t>
      </w:r>
      <w:r>
        <w:rPr/>
        <w:t xml:space="preserve"> указывается месяц начала и месяц окончания мероприятия, либо квартал. Если выполнение мероприятия зависит от даты наступления определенного события, то в данной графе указывается период, либо срок, в течение которого после наступления этого события исполняется запланированное мероприятие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7. В графе «Ответственные за проведение мероприятия» фамилия, инициалы и должность ответственных лиц:</w:t>
      </w:r>
    </w:p>
    <w:p>
      <w:pPr>
        <w:pStyle w:val="21"/>
        <w:spacing w:lineRule="exact" w:line="360"/>
        <w:rPr/>
      </w:pPr>
      <w:r>
        <w:rPr>
          <w:sz w:val="24"/>
        </w:rPr>
        <w:t xml:space="preserve">-в случае планирования проведения мероприятия одним должностным лицом Контрольно-счетной комиссии или одним сотрудником аппарата Контрольно-счетной комиссии указывается фамилия и инициалы должностного лица Контрольно-счетной комиссии, сотрудника аппарата Контрольно-счетной комиссии </w:t>
      </w:r>
    </w:p>
    <w:p>
      <w:pPr>
        <w:pStyle w:val="21"/>
        <w:spacing w:lineRule="exact" w:line="360"/>
        <w:rPr>
          <w:sz w:val="24"/>
        </w:rPr>
      </w:pPr>
      <w:r>
        <w:rPr>
          <w:sz w:val="24"/>
        </w:rPr>
        <w:t>-в случае планирования проведения мероприятия двумя или более должностными лицами Контрольно-счетной комиссии в данной графе последовательно указываются фамилия и инициалы  должностного лица Контрольно-счетной комиссии, являющегося ответственным за проведение мероприятия в целом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6. Корректировка плановых документов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 Корректировка годового плана работы Контрольно-счетной комиссии осуществляется на основании решений и предло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highlight w:val="white"/>
        </w:rPr>
        <w:t>6.2.</w:t>
      </w:r>
      <w:r>
        <w:rPr/>
        <w:t xml:space="preserve"> Предложения С</w:t>
      </w:r>
      <w:r>
        <w:rPr>
          <w:spacing w:val="-2"/>
          <w:highlight w:val="white"/>
        </w:rPr>
        <w:t>обрания депутатов Балашовского муниципального района, Главы Балашовского муниципального района по изменению плана работы Контрольно-счетной комиссии рассматриваются о внесении изменений и дополнений в план работы 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Корректировка планов работы Контрольно-счетной комиссии может производиться также в случаях:</w:t>
      </w:r>
    </w:p>
    <w:p>
      <w:pPr>
        <w:pStyle w:val="Normal"/>
        <w:ind w:firstLine="709"/>
        <w:jc w:val="both"/>
        <w:rPr/>
      </w:pPr>
      <w:r>
        <w:rPr/>
        <w:t>-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/>
      </w:pPr>
      <w:r>
        <w:rPr/>
        <w:t>-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-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09"/>
        <w:jc w:val="both"/>
        <w:rPr/>
      </w:pPr>
      <w:r>
        <w:rPr/>
        <w:t>-возникновения проблем с формированием состава непосредственных исполнителей мероприятия вследствие внештатных мероприят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6.3. Корректировка планов работы Контрольно-счетной комиссии может осуществляться в виде:</w:t>
      </w:r>
    </w:p>
    <w:p>
      <w:pPr>
        <w:pStyle w:val="Normal"/>
        <w:ind w:firstLine="709"/>
        <w:jc w:val="both"/>
        <w:rPr/>
      </w:pPr>
      <w:r>
        <w:rPr/>
        <w:t>-изменения наименования мероприятий;</w:t>
      </w:r>
    </w:p>
    <w:p>
      <w:pPr>
        <w:pStyle w:val="Normal"/>
        <w:ind w:firstLine="709"/>
        <w:jc w:val="both"/>
        <w:rPr/>
      </w:pPr>
      <w:r>
        <w:rPr/>
        <w:t>-изменения перечня объектов мероприятия;</w:t>
      </w:r>
    </w:p>
    <w:p>
      <w:pPr>
        <w:pStyle w:val="Normal"/>
        <w:ind w:firstLine="709"/>
        <w:jc w:val="both"/>
        <w:rPr/>
      </w:pPr>
      <w:r>
        <w:rPr/>
        <w:t>-изменения сроков проведения мероприятий;</w:t>
      </w:r>
    </w:p>
    <w:p>
      <w:pPr>
        <w:pStyle w:val="Normal"/>
        <w:ind w:firstLine="709"/>
        <w:jc w:val="both"/>
        <w:rPr/>
      </w:pPr>
      <w:r>
        <w:rPr/>
        <w:t>-изменения состава, ответственных за проведение мероприятий;</w:t>
      </w:r>
    </w:p>
    <w:p>
      <w:pPr>
        <w:pStyle w:val="Normal"/>
        <w:ind w:firstLine="709"/>
        <w:jc w:val="both"/>
        <w:rPr/>
      </w:pPr>
      <w:r>
        <w:rPr/>
        <w:t>-исключения мероприятий из плана;</w:t>
      </w:r>
    </w:p>
    <w:p>
      <w:pPr>
        <w:pStyle w:val="Normal"/>
        <w:ind w:firstLine="709"/>
        <w:jc w:val="both"/>
        <w:rPr/>
      </w:pPr>
      <w:r>
        <w:rPr/>
        <w:t xml:space="preserve">-включения дополнительных мероприятий в план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 Предложение о включении дополнительного контрольного (экспертно-аналитического) мероприятия в годовой план работы Контрольно-счетной комиссии в обязательном порядке готовится в  соответствии с пунктом 4.14. настоящего Стандарта.</w:t>
      </w:r>
    </w:p>
    <w:p>
      <w:pPr>
        <w:pStyle w:val="Normal"/>
        <w:ind w:firstLine="720"/>
        <w:jc w:val="both"/>
        <w:rPr/>
      </w:pPr>
      <w:r>
        <w:rPr/>
        <w:t>6.5. Внесение изменений в План работы Контрольно- счетной комиссии осуществляется на основании и в соответствии с внесенными изменениями в план работы Контрольно-счетной комиссии, а также на основании соответствующих решений.</w:t>
      </w:r>
    </w:p>
    <w:p>
      <w:pPr>
        <w:pStyle w:val="Normal"/>
        <w:ind w:firstLine="720"/>
        <w:jc w:val="both"/>
        <w:rPr/>
      </w:pPr>
      <w:r>
        <w:rPr/>
        <w:t>6.6. Решение об изменении сроков рассмотрения вопросов плана работы Контрольно- счетной комиссии принимается председателем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 Контроль исполнения плановых документов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7.1. Основной задачей контроля исполнения плановых документов Контрольно-счетной комиссии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2. Контроль исполнения годового плана работы комиссии осуществляется должностными лицами в соответствии с закреплением пунктов годового плана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>7.3. Общий контроль за выполнением плана работы осуществля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7.4. Ежегодные отчеты о работе Контрольно-счетной комиссии</w:t>
      </w:r>
      <w:r>
        <w:rPr>
          <w:b/>
        </w:rPr>
        <w:t xml:space="preserve"> </w:t>
      </w:r>
      <w:r>
        <w:rPr/>
        <w:t>председателем комиссии представляются Собранию депутатов Балаш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623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418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3:00Z</dcterms:created>
  <dc:creator>Счетная Палата РФ</dc:creator>
  <dc:description/>
  <cp:keywords/>
  <dc:language>en-US</dc:language>
  <cp:lastModifiedBy>Пользователь Windows</cp:lastModifiedBy>
  <cp:lastPrinted>2019-08-08T10:59:00Z</cp:lastPrinted>
  <dcterms:modified xsi:type="dcterms:W3CDTF">2019-08-08T07:00:00Z</dcterms:modified>
  <cp:revision>207</cp:revision>
  <dc:subject/>
  <dc:title>Проект</dc:title>
</cp:coreProperties>
</file>