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Информация о результатах проверки </w:t>
      </w:r>
      <w:r>
        <w:rPr>
          <w:b/>
          <w:color w:val="222222"/>
          <w:sz w:val="28"/>
          <w:szCs w:val="28"/>
          <w:shd w:fill="FFFFFF" w:val="clear"/>
        </w:rPr>
        <w:t>финансово-хозяйственной деятельности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муниципального бюджетного дошкольного  образовательного    учреждения  «Детский сад  «Зёрнышко» села Репное Балашовского района Саратовской области».</w:t>
      </w:r>
    </w:p>
    <w:p>
      <w:pPr>
        <w:pStyle w:val="Style14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</w:t>
      </w:r>
      <w:r>
        <w:rPr>
          <w:sz w:val="28"/>
          <w:szCs w:val="18"/>
        </w:rPr>
        <w:t xml:space="preserve"> № 6-ФЗ от 07.02.2011 г.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Положения о </w:t>
      </w:r>
      <w:r>
        <w:rPr>
          <w:bCs/>
          <w:sz w:val="28"/>
          <w:szCs w:val="28"/>
        </w:rPr>
        <w:t xml:space="preserve">контрольно-счетной комиссии Балашовского муниципального района, </w:t>
      </w:r>
      <w:r>
        <w:rPr>
          <w:sz w:val="28"/>
          <w:szCs w:val="28"/>
        </w:rPr>
        <w:t>утвержденного решением Собрания депутатов № 03/07 от 31.03.2011г.</w:t>
      </w:r>
      <w:r>
        <w:rPr>
          <w:bCs/>
          <w:sz w:val="28"/>
          <w:szCs w:val="28"/>
        </w:rPr>
        <w:t xml:space="preserve"> (с изменениями от 24.06.2011г. № 07/32, от 26.10.2012 г. №28/08, от 25.12.2013 г. №47/20, от 03.04.2015г. №68/13, от 02.11.2016г. №03/32, от 03.07.2017г. №18/25)</w:t>
      </w:r>
      <w:r>
        <w:rPr>
          <w:sz w:val="28"/>
          <w:szCs w:val="28"/>
        </w:rPr>
        <w:t xml:space="preserve">,  п. 9 плана работы Контрольно-счетной комиссии  Балашовского муниципального района на 2017 год, утвержденного  распоряжением председателя Контрольно-счетной комиссии  Балашовского муниципального района №17 от 28.12.2016 года, Распоряжения на проведение контрольного мероприятия №9 от 13.11.2017года. </w:t>
      </w:r>
    </w:p>
    <w:p>
      <w:pPr>
        <w:pStyle w:val="Style14"/>
        <w:spacing w:lineRule="exact" w:line="400" w:before="0" w:after="0"/>
        <w:jc w:val="both"/>
        <w:rPr/>
      </w:pP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финансово-хозяйственная деятельность, получившая документальное отражение в подлинных бухгалтерских, плановых и иных документах.</w:t>
      </w:r>
    </w:p>
    <w:p>
      <w:pPr>
        <w:pStyle w:val="Style14"/>
        <w:spacing w:lineRule="exact" w:line="400" w:before="0" w:after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го мероприятия:</w:t>
      </w:r>
      <w:r>
        <w:rPr>
          <w:sz w:val="28"/>
          <w:szCs w:val="28"/>
        </w:rPr>
        <w:t xml:space="preserve"> проверить финансово-хозяйственную деятельность муниципального бюджетн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го  образовательного    учреждения «Детский сад  «Зёрнышко» села Репное Балашовского района Саратовской области».</w:t>
      </w:r>
    </w:p>
    <w:p>
      <w:pPr>
        <w:pStyle w:val="Style14"/>
        <w:spacing w:lineRule="exact" w:line="400" w:before="0" w:after="0"/>
        <w:jc w:val="both"/>
        <w:rPr/>
      </w:pPr>
      <w:r>
        <w:rPr>
          <w:b/>
          <w:sz w:val="28"/>
          <w:szCs w:val="28"/>
        </w:rPr>
        <w:t>Срок контрольного мероприятия:</w:t>
      </w:r>
      <w:r>
        <w:rPr>
          <w:sz w:val="28"/>
          <w:szCs w:val="28"/>
        </w:rPr>
        <w:t xml:space="preserve"> с 13.11.2017 г. по 12.12.2017 г.</w:t>
      </w:r>
    </w:p>
    <w:p>
      <w:pPr>
        <w:pStyle w:val="Style14"/>
        <w:spacing w:lineRule="exact" w:line="400" w:before="0" w:after="0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.01.2016г. по 31.12.2016 г.</w:t>
      </w:r>
    </w:p>
    <w:p>
      <w:pPr>
        <w:pStyle w:val="Normal"/>
        <w:tabs>
          <w:tab w:val="clear" w:pos="708"/>
          <w:tab w:val="left" w:pos="319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етод проверки: выборочный.</w:t>
      </w:r>
    </w:p>
    <w:p>
      <w:pPr>
        <w:pStyle w:val="Normal"/>
        <w:spacing w:lineRule="exact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результате контрольного мероприятия был составлен Акт по результатам проверки финансово-хозяйственной деятельности №14 от 13.12.2017г.  </w:t>
      </w:r>
    </w:p>
    <w:p>
      <w:pPr>
        <w:pStyle w:val="Normal"/>
        <w:spacing w:lineRule="exact" w:line="36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Результаты контрольного мероприятия:</w:t>
      </w:r>
    </w:p>
    <w:p>
      <w:pPr>
        <w:pStyle w:val="TextBody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 нарушении  Приказа Минфина РФ от 21.07.2011 года № 86н  «Об утверждении порядка предоставления информации  государственным (муниципальным) учреждением, её размещением на официальном сайте в сети Интернет  и ведения указанного сайта»,  уточненный план финансово-хозяйственной деятельности на 29.12.2016 года не был размещен на официальном сайте в сети Интернет.</w:t>
      </w:r>
    </w:p>
    <w:p>
      <w:pPr>
        <w:pStyle w:val="TextBody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и п.2 ст.9 Федерального закона  №402 –ФЗ от 06.12.2011 года « О бухгалтерском учете»    представлен уточненный план финансово-хозяйственной деятельности на 29.12.2016 года  без заполнения обязательных реквизитов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</w:t>
      </w:r>
      <w:r>
        <w:rPr>
          <w:color w:val="000000"/>
          <w:sz w:val="28"/>
          <w:szCs w:val="28"/>
        </w:rPr>
        <w:t>нарушении</w:t>
      </w:r>
      <w:r>
        <w:rPr>
          <w:sz w:val="28"/>
          <w:szCs w:val="28"/>
        </w:rPr>
        <w:t xml:space="preserve">  ст. 161, 162, 219 Бюджетного кодекса РФ.                                                                                                                МДОУ д/с «Зёрнышко» приняло бюджетные обязательства  в  2016 году свыше предусмотренного в ПФХД  объема субсидии на выполнение государственного (муниципального) задания  сверх лимитов  в сумме 153,8 тыс. рублей по статье расходов «Прочие расходы». 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нарушение требований п.3 ст.9.2 Федерального закона от 12.01.1996г. №7-ФЗ «О некоммерческих организациях» в 2016 году не произведена корректировка в сторону уменьшения размера предоставленной субсидии  по статьям КОСГУ без соответствующего изменения муниципального задания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В нарушении пункта 1.4 Положения об оплате труда работников МДОУ д/с «Зёрнышко»   от 01.09.2015года превышение более 40% предельной доли расходов на оплату труда работников административно- управленческого и вспомогательного персонала в фонде оплаты труда учреждения.  Фонд оплаты работников административно- управленческого и вспомогательного персонала по штатному расписанию на 01.09.2016 года составляет 43,4% . Превышение составило  с 01.09.2016г. по 31.12.2016года с учетом начислений на фонд оплаты труда в сумме 24,8 тыс. рублей.</w:t>
      </w:r>
    </w:p>
    <w:p>
      <w:pPr>
        <w:pStyle w:val="Heading3"/>
        <w:shd w:fill="FFFFFF" w:val="clear"/>
        <w:spacing w:lineRule="exact" w:line="400" w:before="0" w:after="0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6.</w:t>
      </w:r>
      <w:r>
        <w:rPr>
          <w:b w:val="false"/>
          <w:color w:val="3C3C3C"/>
          <w:spacing w:val="2"/>
          <w:sz w:val="28"/>
          <w:szCs w:val="28"/>
        </w:rPr>
        <w:t xml:space="preserve"> В нарушение, приложения №2 к Приказу министерства здравоохранения РФ от 5 ноября 2013 года N 822н «</w:t>
      </w:r>
      <w:r>
        <w:rPr>
          <w:b w:val="false"/>
          <w:sz w:val="28"/>
          <w:szCs w:val="28"/>
        </w:rPr>
        <w:t xml:space="preserve">Об утверждении Порядка оказания медицинской помощи несовершеннолетним, в том числе в период обучения и воспитания в образовательных организациях» </w:t>
      </w:r>
      <w:r>
        <w:rPr>
          <w:b w:val="false"/>
          <w:color w:val="2D2D2D"/>
          <w:sz w:val="28"/>
          <w:szCs w:val="28"/>
        </w:rPr>
        <w:t xml:space="preserve">(с изменениями) </w:t>
      </w: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pacing w:val="2"/>
          <w:sz w:val="28"/>
          <w:szCs w:val="28"/>
        </w:rPr>
        <w:t>рекомендуемых штатных нормативах медицинских работников отделения организации медицинской помощи несовершеннолетним в образовательных организациях, должность старшей медицинской сестры предусмотрена при наличии должности  заведующего врача – педиатра, которая в учреждении не предусмотрена</w:t>
      </w:r>
      <w:r>
        <w:rPr>
          <w:b w:val="false"/>
          <w:sz w:val="28"/>
          <w:szCs w:val="28"/>
        </w:rPr>
        <w:t>, в штатное расписание МДОУ д/с «Зёрнышко»  введена 1,0 ставка  единицы старшей медицинской сестры, а по штатному нормативу предусмотрено 0,9 ставки медицинской сестры, необоснованно  выплачено заработной платы в сумме 23,0 тыс. руб. (с учётом начислений на фонд оплаты труда 30,0 тыс. руб.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7. В нарушение  п.5.5  Положения «Об оплате труда работников муниципальных бюджетных и казенных учреждений образования  Балашовского муниципального района» № 209-п от 12.09.2013г. на основании приказа управления образования администрации Балашовского муниципального района от 22.12.2016 г. №162-лс заведующая МДОУ д/с «Зёрнышко»   была премирована  по итогам 2016 года в сумме 56,0  тыс. рублей  без учета  исполнения учреждением целевых показателей эффективности работы учреждения за 2016 год, установленных органами местного самоуправления, осуществляющими функции и полномочия учредителя по согласованию с муниципальным Общественным советом.</w:t>
      </w:r>
    </w:p>
    <w:p>
      <w:pPr>
        <w:pStyle w:val="Style14"/>
        <w:spacing w:lineRule="exact" w:line="400"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b/>
          <w:bCs/>
          <w:color w:val="4C4C4C"/>
          <w:spacing w:val="2"/>
          <w:sz w:val="28"/>
          <w:szCs w:val="28"/>
        </w:rPr>
        <w:t>8</w:t>
      </w:r>
      <w:r>
        <w:rPr>
          <w:bCs/>
          <w:color w:val="4C4C4C"/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 При начислении стимулирующих выплат, премии не учитывается показатель посещаемости воспитанников , который в 2016 году составил 49,5 %. Следовательно учреждением не дополучено  средств по родительской плате и загруженность персонала  была не в полном объеме ,единовременное премирование составило в сумме 508,0 тыс. рублей.</w:t>
      </w:r>
    </w:p>
    <w:p>
      <w:pPr>
        <w:pStyle w:val="Heading3"/>
        <w:shd w:fill="FFFFFF" w:val="clear"/>
        <w:spacing w:lineRule="exact" w:line="400" w:before="0" w:after="0"/>
        <w:jc w:val="both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           </w:t>
      </w:r>
      <w:r>
        <w:rPr>
          <w:b w:val="false"/>
          <w:bCs w:val="false"/>
          <w:spacing w:val="2"/>
          <w:sz w:val="28"/>
          <w:szCs w:val="28"/>
        </w:rPr>
        <w:t>9</w:t>
      </w:r>
      <w:r>
        <w:rPr>
          <w:bCs w:val="false"/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нарушении  ч. 27   Федерального закона «О внесении изменений в отдельные законодательные акты  РФ в связи с совершенствованием правового положения государственных (муниципальных) учреждений» от 08.05.2010 №83-ФЗ, а также постановления администрации Балашовского муниципального района «Об утверждении Порядка установления предельно допустимых значений просроченной кредиторской задолженности муниципального бюджетного учреждения, повышение которых влечет расторжение трудового договора по инициативе работодателя в соответствии с Трудовым кодексом РФ с руководителем муниципального бюджетного учреждения» от 14.11.2011г.  №178-п, не своевременное погашение кредиторской задолженности по налогам в разные бюджеты в сумме </w:t>
      </w:r>
      <w:r>
        <w:rPr>
          <w:b w:val="false"/>
        </w:rPr>
        <w:t>2553,8 тыс.рублей</w:t>
      </w:r>
      <w:r>
        <w:rPr>
          <w:b w:val="false"/>
          <w:sz w:val="28"/>
          <w:szCs w:val="28"/>
        </w:rPr>
        <w:t xml:space="preserve"> свыше 2-х месяцев.</w:t>
      </w:r>
    </w:p>
    <w:p>
      <w:pPr>
        <w:pStyle w:val="TextBody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нарушении  Федерального закона «О бухгалтерском учете» от 06.12.2011г. №402, МУ «ЦБ УО БМР»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допущено искажение отчетности в Пенсионный фонд РФ , Фонд социального страхования РФ,  по налогу на доходы физических лиц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нарушении установленных натуральных норм питания детей, рекомендуемых суточных наборов продуктов для организации питания детей в дошкольных образовательных  организациях, согласно Приложения №10 к  </w:t>
      </w:r>
      <w:r>
        <w:rPr>
          <w:bCs/>
          <w:color w:val="000000"/>
          <w:sz w:val="28"/>
          <w:szCs w:val="28"/>
        </w:rPr>
        <w:t>Санитарно-эпидемиологическим требованиям к устройству, содержанию и организации режима работы дошкольных образовательных организаций Санитарно-эпидемиологические правила и нормативы СанПиН 2.4.1.3049-13</w:t>
      </w:r>
      <w:r>
        <w:rPr>
          <w:sz w:val="28"/>
          <w:szCs w:val="28"/>
        </w:rPr>
        <w:t xml:space="preserve"> воспитанники МДОУ д/с «Зёрнышко» не дополучали в полном объеме  полноценного питания. 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В нару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11 Федерального закона «О бухгалтерском учете» от 06.12.2011 года № 402-ФЗ  « Инвентаризация имущества и обязательств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ждение  балансовой стоимости имущества  по договору оперативного управления и данными  баланса (форма по ОКУД 0503730) на 01.01.2017 года 161,9 тыс. рублей.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3. В нарушении  ст.34 Бюджетного кодекса РФ при исполнении бюджета  получатели бюджетных средств  не  достигли использования наименьшего объема средств  при заключении контракта . Цена на продукты питания поставляемые в МДОУ д/с «Зёрнышко» 2016 года превышают среднестатистические потребительские  цены по Саратовской области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На основании  статьи 16 Федерального закона № 6-ФЗ от 07.02.2011г.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  <w:szCs w:val="28"/>
        </w:rPr>
        <w:t xml:space="preserve"> в адрес заведующей  муниципального бюджетного дошкольного  образовательного    учреждения  «Детский сад  «Зёрнышко» села Репное Балашовского района Саратовской области»   направлено представление об устранении выявленных нарушений и недоста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0:00Z</dcterms:created>
  <dc:creator>User</dc:creator>
  <dc:description/>
  <cp:keywords/>
  <dc:language>en-US</dc:language>
  <cp:lastModifiedBy>User</cp:lastModifiedBy>
  <dcterms:modified xsi:type="dcterms:W3CDTF">2018-01-12T07:21:00Z</dcterms:modified>
  <cp:revision>3</cp:revision>
  <dc:subject/>
  <dc:title/>
</cp:coreProperties>
</file>