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проверки </w:t>
      </w:r>
      <w:r>
        <w:rPr>
          <w:color w:val="222222"/>
          <w:sz w:val="28"/>
          <w:szCs w:val="28"/>
          <w:shd w:fill="FFFFFF" w:val="clear"/>
        </w:rPr>
        <w:t xml:space="preserve">финансово-хозяйственной деятельности </w:t>
      </w:r>
      <w:r>
        <w:rPr>
          <w:sz w:val="28"/>
          <w:szCs w:val="28"/>
        </w:rPr>
        <w:t xml:space="preserve">муниципального учреждения  «Балашовский краеведческий музей». </w:t>
      </w:r>
      <w:r>
        <w:rPr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Федерального закона № 6-ФЗ от 07.02.2011 г. «Об общих принципах организации и деятельности контрольно-счетных органов субъектов Российской Федерации и муниципальных образований», Положения о </w:t>
      </w:r>
      <w:r>
        <w:rPr>
          <w:bCs/>
          <w:sz w:val="28"/>
          <w:szCs w:val="28"/>
        </w:rPr>
        <w:t>контрольно-счетной комиссии Балашовского муниципального района от 31.03.2011 г. № 03/07 (с изменениями от 24.06.2011г. № 07/32, от 26.10.2012 г. №28/08, от 25.12.2013 г. №47/20, от 03.04.2015г. №68/13)</w:t>
      </w:r>
      <w:r>
        <w:rPr>
          <w:sz w:val="28"/>
          <w:szCs w:val="28"/>
        </w:rPr>
        <w:t>, п.1  плана работ Контрольно-счетной комиссии Балашовского муниципального района  на 2017год, утвержденного  распоряжением  председателя Контрольно-счетной комиссии Балашовского муниципального района  №17 от 28.12.2016года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Цель проверки: эффективность и правомерность расходования бюджетных ассигнований, выделенных учреждению в 2016 году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 xml:space="preserve">Комиссия в составе: </w:t>
      </w:r>
    </w:p>
    <w:p>
      <w:pPr>
        <w:pStyle w:val="Normal"/>
        <w:tabs>
          <w:tab w:val="clear" w:pos="708"/>
          <w:tab w:val="left" w:pos="3975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 аудитор  Контрольно – счетной комиссии  Балашовского муниципального района    Гайваронская Л. В.,</w:t>
      </w:r>
    </w:p>
    <w:p>
      <w:pPr>
        <w:pStyle w:val="Normal"/>
        <w:tabs>
          <w:tab w:val="clear" w:pos="708"/>
          <w:tab w:val="left" w:pos="3975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удитор  Контрольно – счетной комиссии  Балашовского муниципального района    Полдина В. И. 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/>
      </w:pPr>
      <w:r>
        <w:rPr>
          <w:sz w:val="28"/>
          <w:szCs w:val="28"/>
        </w:rPr>
        <w:tab/>
        <w:t xml:space="preserve">Срок  проверки: с 16.01.2017 г. по 15.02.2017 г.   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firstLine="709"/>
        <w:jc w:val="both"/>
        <w:rPr/>
      </w:pPr>
      <w:r>
        <w:rPr>
          <w:sz w:val="28"/>
          <w:szCs w:val="28"/>
        </w:rPr>
        <w:t>Проверяемый период: с 01.01.2016 г. по 31.12.2016г.</w:t>
      </w:r>
    </w:p>
    <w:p>
      <w:pPr>
        <w:pStyle w:val="Normal"/>
        <w:spacing w:lineRule="exact" w:line="300"/>
        <w:ind w:firstLine="708"/>
        <w:rPr/>
      </w:pPr>
      <w:r>
        <w:rPr>
          <w:sz w:val="28"/>
          <w:szCs w:val="28"/>
        </w:rPr>
        <w:t>Проверка проведена выборочным методом  из всех представленных документов муниципальным учреждением «Балашовский краеведческий музей»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с ведома директора МУ «БКМ» -  Фетисовой С.В. и руководителя-главного бухгалтера муниципального учреждения «Централизованная  бухгалтерия учреждений культуры Балашовского муниципального района» Шумаковой Ю.В.</w:t>
      </w:r>
    </w:p>
    <w:p>
      <w:pPr>
        <w:pStyle w:val="Style15"/>
        <w:spacing w:lineRule="exact" w:line="30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Муниципальное учреждение  </w:t>
      </w:r>
      <w:r>
        <w:rPr>
          <w:sz w:val="28"/>
          <w:szCs w:val="28"/>
        </w:rPr>
        <w:t xml:space="preserve">«Балашовский краеведческий музей» (далее по тексту - МУ «БКМ») </w:t>
      </w:r>
      <w:r>
        <w:rPr>
          <w:bCs/>
          <w:sz w:val="28"/>
          <w:szCs w:val="28"/>
        </w:rPr>
        <w:t xml:space="preserve">осуществляет финансово-хозяйственную деятельность на основании «Устава», утвержденного Распоряжением  администрации Балашовского муниципального района Саратовской области № 462-р от 31.03.2016г. </w:t>
      </w:r>
    </w:p>
    <w:p>
      <w:pPr>
        <w:pStyle w:val="Style15"/>
        <w:spacing w:lineRule="exact" w:line="300" w:before="0" w:after="0"/>
        <w:ind w:left="18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й адрес: 412300, Саратовская область, г. Балашов, парк  им. Куйбышева.</w:t>
      </w:r>
    </w:p>
    <w:p>
      <w:pPr>
        <w:pStyle w:val="Normal"/>
        <w:spacing w:lineRule="exact" w:line="300"/>
        <w:ind w:firstLine="708"/>
        <w:rPr/>
      </w:pPr>
      <w:r>
        <w:rPr>
          <w:color w:val="222222"/>
          <w:sz w:val="28"/>
          <w:szCs w:val="28"/>
          <w:shd w:fill="FFFFFF" w:val="clear"/>
        </w:rPr>
        <w:t>Свидетельством серии 64 № 001332729, выданным межрайонной инспекцией МНС РФ № 1 по Саратовской области, 31.03.2000г. МУ «БКМ» поставлен на налоговый учет с присвоением ИНН/КПП 6440013178/644001001.</w:t>
      </w:r>
      <w:r>
        <w:rPr>
          <w:sz w:val="28"/>
          <w:szCs w:val="28"/>
        </w:rPr>
        <w:t xml:space="preserve">          </w:t>
      </w:r>
    </w:p>
    <w:p>
      <w:pPr>
        <w:pStyle w:val="Style15"/>
        <w:spacing w:lineRule="exact" w:line="300" w:before="0" w:after="0"/>
        <w:ind w:left="180" w:firstLine="720"/>
        <w:jc w:val="both"/>
        <w:rPr/>
      </w:pPr>
      <w:r>
        <w:rPr>
          <w:bCs/>
          <w:sz w:val="28"/>
          <w:szCs w:val="28"/>
        </w:rPr>
        <w:t>Учредителем и собственником МУ «БКМ» является Балашовский муниципальный район, в лице администрации Балашовского муниципального района.</w:t>
      </w:r>
    </w:p>
    <w:p>
      <w:pPr>
        <w:pStyle w:val="Style15"/>
        <w:spacing w:lineRule="exact" w:line="300" w:before="0" w:after="0"/>
        <w:ind w:left="180" w:firstLine="720"/>
        <w:jc w:val="both"/>
        <w:rPr/>
      </w:pPr>
      <w:r>
        <w:rPr>
          <w:bCs/>
          <w:sz w:val="28"/>
          <w:szCs w:val="28"/>
        </w:rPr>
        <w:t>Полномочия учредителя МУ «БКМ» осуществляет Управление культуры, спорта и туризма администрации Балашовского муниципального района.</w:t>
      </w:r>
    </w:p>
    <w:p>
      <w:pPr>
        <w:pStyle w:val="Style15"/>
        <w:spacing w:lineRule="exact" w:line="300" w:before="0" w:after="0"/>
        <w:ind w:left="180" w:firstLine="720"/>
        <w:jc w:val="both"/>
        <w:rPr/>
      </w:pPr>
      <w:r>
        <w:rPr>
          <w:bCs/>
          <w:sz w:val="28"/>
          <w:szCs w:val="28"/>
        </w:rPr>
        <w:t>Полномочия собственника имущества МУ «БКМ» осуществляет комитет по управлению муниципальным имуществом администрации Балашовского муниципального района.</w:t>
      </w:r>
    </w:p>
    <w:p>
      <w:pPr>
        <w:pStyle w:val="Style15"/>
        <w:spacing w:lineRule="exact" w:line="300" w:before="0" w:after="0"/>
        <w:ind w:left="180" w:firstLine="720"/>
        <w:jc w:val="both"/>
        <w:rPr/>
      </w:pPr>
      <w:r>
        <w:rPr>
          <w:bCs/>
          <w:sz w:val="28"/>
          <w:szCs w:val="28"/>
        </w:rPr>
        <w:t xml:space="preserve">МУ «БКМ» является юридическим лицом с момента его государственной регистрации в порядке, предусмотренном действующим законодательством, имеет обособленное имущество, самостоятельный баланс, лицевой счет, открытый в Комитете по финансам администрации Балашовского муниципального района, имеет печать со своим полным наименованием, штамп, бланки. </w:t>
      </w:r>
    </w:p>
    <w:p>
      <w:pPr>
        <w:pStyle w:val="Style15"/>
        <w:spacing w:lineRule="exact" w:line="300" w:before="0" w:after="0"/>
        <w:ind w:left="18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ами, ответственными  за финансово-хозяйственную  деятельность в проверяемом периоде являлись:</w:t>
      </w:r>
    </w:p>
    <w:p>
      <w:pPr>
        <w:pStyle w:val="Normal"/>
        <w:spacing w:lineRule="exact" w:line="300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 «БКМ» -  Фетисова С.В. с 10.02.2014г. по настоящее время (Приказ Управления культуры администрации Балашовского муниципального района № 04-11-10 от 09.02.2014г.)</w:t>
      </w:r>
    </w:p>
    <w:p>
      <w:pPr>
        <w:pStyle w:val="Normal"/>
        <w:spacing w:lineRule="exact" w:line="300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деятельности учреждения являются:</w:t>
      </w:r>
    </w:p>
    <w:p>
      <w:pPr>
        <w:pStyle w:val="Normal"/>
        <w:spacing w:lineRule="exact" w:line="300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граждан  к государственным и муниципальным музейным фондам, осуществление просветительской деятельности;</w:t>
      </w:r>
    </w:p>
    <w:p>
      <w:pPr>
        <w:pStyle w:val="Normal"/>
        <w:spacing w:lineRule="exact" w:line="300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бличный показ музейных предметов, музейных коллекций, предоставление информации об объектах культурного наследия местного значения, находящихся на территории Балашовского муниципального района;</w:t>
      </w:r>
    </w:p>
    <w:p>
      <w:pPr>
        <w:pStyle w:val="Normal"/>
        <w:spacing w:lineRule="exact" w:line="300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ет, хранение и реставрация музейных предметов, находящихся в его музейных, архивных и библиотечных фондах;</w:t>
      </w:r>
    </w:p>
    <w:p>
      <w:pPr>
        <w:pStyle w:val="Normal"/>
        <w:spacing w:lineRule="exact" w:line="300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 в установленном порядке экспозиционно- выставочной деятельности в РФ, Саратовской области  и за рубежом;</w:t>
      </w:r>
    </w:p>
    <w:p>
      <w:pPr>
        <w:pStyle w:val="Normal"/>
        <w:spacing w:lineRule="exact" w:line="300"/>
        <w:ind w:left="180" w:firstLine="720"/>
        <w:jc w:val="both"/>
        <w:rPr/>
      </w:pPr>
      <w:r>
        <w:rPr>
          <w:sz w:val="28"/>
          <w:szCs w:val="28"/>
        </w:rPr>
        <w:t xml:space="preserve">- осуществление рекламно-информационной деятельности. </w:t>
      </w:r>
    </w:p>
    <w:p>
      <w:pPr>
        <w:pStyle w:val="Normal"/>
        <w:spacing w:lineRule="exact" w:line="300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бухгалтерского учета в МУ «БКМ» осуществляется муниципальным учреждением «Централизованная  бухгалтерия учреждений культуры Балашовского муниципального района» (договор о бухгалтерском обслуживании от 11.01.2016г.).</w:t>
      </w:r>
    </w:p>
    <w:p>
      <w:pPr>
        <w:pStyle w:val="Normal"/>
        <w:spacing w:lineRule="exact" w:line="300"/>
        <w:ind w:left="180" w:firstLine="720"/>
        <w:jc w:val="both"/>
        <w:rPr/>
      </w:pPr>
      <w:r>
        <w:rPr>
          <w:sz w:val="28"/>
          <w:szCs w:val="28"/>
        </w:rPr>
        <w:t xml:space="preserve">В нарушении ст.8 ФЗ от 06.12.2011года  №402-ФЗ  «О бухгалтерском учете», п. 6 </w:t>
      </w:r>
      <w:r>
        <w:rPr>
          <w:bCs/>
          <w:color w:val="000000"/>
          <w:sz w:val="28"/>
          <w:szCs w:val="28"/>
          <w:shd w:fill="FFFFFF" w:val="clear"/>
        </w:rPr>
        <w:t>Инструкции по применению единого плана счетов бухгалтерского учета для государственных органов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</w:t>
      </w:r>
      <w:r>
        <w:rPr>
          <w:bCs/>
          <w:color w:val="000000"/>
          <w:sz w:val="28"/>
          <w:szCs w:val="28"/>
        </w:rPr>
        <w:br/>
      </w:r>
      <w:r>
        <w:rPr>
          <w:sz w:val="28"/>
          <w:szCs w:val="28"/>
        </w:rPr>
        <w:t>Приказа Минфина  РФ  от 01.12.2010 года  №157н «Об утверждении Единого плана счетов бухгалтерского учета для органов 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МУ «БКМ» сформировало свою учетную политику, в которой не отражены:</w:t>
      </w:r>
    </w:p>
    <w:p>
      <w:pPr>
        <w:pStyle w:val="Normal"/>
        <w:spacing w:lineRule="exact" w:line="300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чий план счетов бухгалтерского учета  учреждения;</w:t>
      </w:r>
    </w:p>
    <w:p>
      <w:pPr>
        <w:pStyle w:val="Normal"/>
        <w:spacing w:lineRule="exact" w:line="300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методы оценки отельных видов имущества и обязательств;</w:t>
      </w:r>
    </w:p>
    <w:p>
      <w:pPr>
        <w:pStyle w:val="Normal"/>
        <w:spacing w:lineRule="exact" w:line="300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оведения инвентаризации  имущества и обязательств;</w:t>
      </w:r>
    </w:p>
    <w:p>
      <w:pPr>
        <w:pStyle w:val="Normal"/>
        <w:spacing w:lineRule="exact" w:line="300"/>
        <w:ind w:left="180" w:firstLine="720"/>
        <w:jc w:val="both"/>
        <w:rPr/>
      </w:pPr>
      <w:r>
        <w:rPr>
          <w:sz w:val="28"/>
          <w:szCs w:val="28"/>
        </w:rPr>
        <w:t>-формы первичных (сводных) учетных документов.</w:t>
      </w:r>
    </w:p>
    <w:p>
      <w:pPr>
        <w:pStyle w:val="Normal"/>
        <w:spacing w:lineRule="exact" w:line="300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а финансово-хозяйственной деятельности за 2016г.</w:t>
      </w:r>
    </w:p>
    <w:p>
      <w:pPr>
        <w:pStyle w:val="Normal"/>
        <w:spacing w:lineRule="exact" w:line="30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Документом, определяющим направления использования МУ «БКМ» субсидии на выполнение муниципального задания, является план финансово-хозяйственной деятельности государственного (муниципального) учреждения. Порядок составления и утверждения плана финансово-хозяйственной деятельности утвержден постановлением администрации  Балашовского муниципального района №213-п от 21.02.2011г. 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Уточненный план финансово-хозяйственной деятельности  МУ «БКМ» на 2016г.  подписан руководителем муниципального учреждения Фетисовой С.В., руководителем- главным бухгалтером  муниципального учреждения  «Централизованная бухгалтерия» Шумаковой Ю.В., заместителем руководителя - главного бухгалтера муниципального учреждения «Централизованная бухгалтерия»  Филлиповой Т.В., согласован начальником Управления культуры, спорта и туризма администрации Балашовского муниципального района С.А. Кобловым 31 декабря 2016г.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утвержденным Приказом Минфина РФ от 21.07.2011 года № 86н (далее Порядок №86) «Об утверждении порядка предоставления информации  государственным (муниципальным) учреждением, её размещение на официальном сайте в сети Интернет  и ведения указанного сайта», МУ «БКМ» разместило  план финансово-хозяйственной деятельности бюджетного учреждения на 2016 год от  13.03.2016г. с нарушением сроков размещения.  К проверке был предоставлен уточненный план финансово-хозяйственной деятельности на 31.12.2016 года, который не был размещен на официальном сайте в сети Интернет. В нарушении п.15  Порядка №86 в случае принятия новых документов и внесения изменений  в документы, информация из которых была раннее размещена на официальном сайте, учреждение не позднее 5 рабочих дней, следующих за днем принятия документов или внесения изменений в документы, предоставляет через официальный сайт  уточненную  информацию  об учреждении с приложением соответствующих электронных копий документов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казатели по поступлениям и расходам бюджетного учреждения:</w:t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 xml:space="preserve">Таблица 1. Показатели исполнения по поступлениям МУ «БМК»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31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е плановые показатели по ПФХД, тыс.руб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, все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выполнение муниципального зада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от оказания услуг, предоставление которых для физических и юридических лиц осуществляется на платной основ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ыполнение муниципального зада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межбюджетные трансферт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4,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благотворительных и спонсорских сред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 на конец отчетного пери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9</w:t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Таблица 2. Показатели исполнения по расходам МУ «БКМ» за 2016 год                                                                                (тыс. рублей)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41"/>
        <w:gridCol w:w="1538"/>
        <w:gridCol w:w="1464"/>
        <w:gridCol w:w="1417"/>
        <w:gridCol w:w="1418"/>
        <w:gridCol w:w="14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показатели по ПФХ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 за счет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 за счет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 на лицевом счете  за счет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 на лицевом счете  за счет платных услу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, 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2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и начисления по оплате тру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7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4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9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работ, услуг, всего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8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, услуги по содержанию имущ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 работы, услуг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основных средст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Учет движения денежных средств в кассе осуществляется в журнале операций №1 «Касса». Для приема наличных денежных средств от населения за оказанные платные услуги за проверяемый период применялись бланки строгой отчетности (квитанции, билеты). Наличные денежные средства кассиром сдавались в кассу. Доходы от оказания платных услуг составили 205,1 тыс. рублей.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т  операций с безналичными денежными средствами  осуществляется в журнале  операций по банковскому счету №2. В нарушении  ст. 162 Бюджетного Кодекса  РФ  была произведена оплата с лицевого счета МУ «БКМ»  бюджетных обязательств МУ «Городская централизованная библиотечная система»  по платежным документам :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латежное поручение № 6822 от 28.12.2016 года на сумму 18 894,11 рублей  по счету № 39669/64120220002134 от 30.11.2016года ПАО «Саратовэнерго»  за электроэнергию  МУ «Городская централизованная библиотечная система»;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>- платежное поручение № 6824 от 28.12.2016 года на сумму 13 281,02 рублей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чету № 41856/64120220002134 от 16.12.2016года ПАО «Саратовэнерго»  за электроэнергию  МУ «Городская централизованная библиотечная система»;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>- платежное поручение № 6823 от 28.12.2016 года на сумму 9 960,76 рублей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чету № 40770/64120220002134 от 01.12.2016года ПАО «Саратовэнерго»  за электроэнергию  МУ «Городская централизованная библиотечная система».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варительным контролем Комитета по финансам администрации  Балашовского муниципального района была проведена  оплата  по вышеперечисленным платежным документам на сумму 42 135,89 рублей, что является необоснованными расходами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ответствие со ст. 131 Гражданского кодекса РФ  в едином государственном реестре прав на недвижимое имущество и сделок с ним  зарегистрировано: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1)   право  оперативного управления на следующие  нежилые помещения: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 здание краеведческого музея, адрес объекта: г. Балашов, парк им. Куйбышева, общей площадью 1387,3 кв.м. Свидетельство о государственной регистрации права  64-АГ № 061821 от 26.11.2010 г.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 здание (дом купца Дьякова)  адрес объекта: г. Балашов, ул. Советская д.174, общей площадью 208,8 кв.м. Свидетельство о государственной регистрации права  64-АГ № 061820 от 26.11.2010 г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тоянное (бессрочное) пользование на следующие земельные участки: 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  под  объекты культурно - бытового назначения, общая площадь  242,42 кв.м., адрес объекта: Саратовская область, г. Балашов, парк им. Куйбышева. Свидетельство о государственной регистрации права 64-АГ № 480250 от 16.04.2012 г.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>- земельный участок историко - культурная деятельность, общая площадь  736,0 кв.м., адрес объекта: Саратовская область, г. Балашов, ул. Советская д.174. Свидетельство о государственной регистрации права   64-АГ № 480249 от 16.04.2012 г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а Федерального агентства по культуре и кинематографии №210 от 25.04.2005г., договора №12-07/1 -1764 от 03.05.2005 г. Федеральным агентством по культуре и кинематографии МУ «БКМ» в безвозмездное пользование переданы музейные предметы и музейные коллекции, входящие в состав государственной части  Музейного фонда Российской Федерации в количестве 16 348 единиц. Срок безвозмездного пользования -10 лет, с 03 мая 2005 года по 02 мая 2015 года.   Срок действия вышеуказанного договора истек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и  п. 3.1  названного договора  управлением культуры спорта и туризма администрации БМР не были обеспечены  организационные, материальные  и финансовые условия для обеспечения сохранности учета, изучения и представления музейных предметов и музейных коллекций  для продления срока  договора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 xml:space="preserve">На основании Постановления Правительства РФ от 16.04.2003г. №225  «О трудовых книжках» (с изменениями и дополнениями); Постановления Минтруда России от 10.10.2003г. № 69 «Инструкции по заполнению трудовых книжек» (с изменениями и дополнениями) в ходе проверки  кадрового делопроизводства были выявлены следующие нарушения: записи в трудовые книжки    и  вкладыши к ним  производились несвоевременно.  Согласно приказа МУ «БКМ» № 114 от 22.12.2015 г.  Воеводина Е.С. с должности кассира была переведена на должность зам. директора по административно-хозяйственной части.  Степанюк  И.Н.  согласно приказа МУ «БКМ» № 95/1 от 30.10.2015 г.  с должности научный сотрудник переведена на должность экскурсовода.  Записи   о переводах согласно вышеперечисленных приказов  в трудовые книжки сотрудников не внесены.            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трудников Краснова В.П. – должность  сторож-вахтер (приказ № 107 от 17.08.2016г.)  и Кравченко А.В. – должность рабочий (приказ  № 5 от 12.01.2016г.), принятых постоянно,  трудовые книжки отсутствуют.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тчета  о финансовых результатах деятельности МУ «БКМ» на 01.01.2017 года форма ОКУД 0503721: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нд оплаты труда за 2016 год составил 3 925,8 тыс. рублей.</w:t>
      </w:r>
    </w:p>
    <w:p>
      <w:pPr>
        <w:pStyle w:val="Normal"/>
        <w:spacing w:lineRule="exact" w:line="30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начисления на выплаты по оплате труда  1 188,8 тыс. 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Штатное расписание на 01.01.2016 года составил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,75 единиц с месячным фондом оплаты труда 335,2 тыс. рублей</w:t>
      </w:r>
      <w:r>
        <w:rPr>
          <w:b/>
          <w:sz w:val="28"/>
          <w:szCs w:val="28"/>
        </w:rPr>
        <w:t>.</w:t>
      </w:r>
    </w:p>
    <w:p>
      <w:pPr>
        <w:pStyle w:val="Normal"/>
        <w:spacing w:lineRule="exact" w:line="30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нару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5.4 Устава МУ «БКМ», штатное расписание на 01.01.2016 г. не согласовано с начальником Управления культуры, спорта и туризма администрации Балашовского муниципального района.</w:t>
      </w:r>
    </w:p>
    <w:p>
      <w:pPr>
        <w:pStyle w:val="Normal"/>
        <w:spacing w:lineRule="exact" w:line="300"/>
        <w:ind w:left="180"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У «БКМ» утверждено Положение об оплате труда (далее Положение). В нарушение ст. 9 ФЗ от 06.12.2011 года  №402-ФЗ  «О бухгалтерском учете», п. 7  Приказа Минфина  РФ  от 01.12.2010 года  №157н «Об утверждении Единого плана счетов бухгалтерского учета для органов  государственной власти  (государственных органов), органов местного самоуправления, органов управления внебюджетными фондами, государственных академий наук, государственных (муниципальных) учреждений и Инструкции по его применению», в котором   отсутствует дата составления и дата утверждения документа начальником управления культуры, спорта и туризма Балашовского муниципального района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.3 данного Положения, в МУ «БКМ» устанавливались компенсационные выплаты при совмещении профессий, расширения зоны обслуживания, увеличения объема работы. В трудовых договорах, в приказах, в должностных инструкциях  по соответствующей профессии (должности)   на  выплаты компенсационного характера не указывались дополнительные объемы работ, содержание дополнительной работы, что является наруш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.57, ст.60.2 Трудового кодекса РФ.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едиторская задолженность  по Балансу государственного (муниципального) учреждения форма по ОКУД 0503730 на  01.01.2016 года   составила 3 964,0 тыс. рублей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едиторская задолженность по Балансу государственного муниципального) учреждения форма по ОКУД 0503730 на 01.01.2017 года составила 4 089,7 тыс. рублей, в том числе: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редиторская задолженность за коммунальные услуги на 01.01.2017 года состав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98,7тыс. рублей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редиторская задолженность по Налогу на доходы физических лиц на 01.01.2017 года состав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5,6тыс. рублей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редиторская задолженность по страховым взносам на  ФОМС  на 01.01.2017 года состав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40,0 тыс. рублей;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редиторская задолженность по страховым взносам на обязательное пенсионное страхование  на 01.01.2017 года состав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 241,5 тыс. рублей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редиторская задолженность по удержаниям из выплат по оплате труда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.01.2017 года состав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66,3 тыс. 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течение 2016 года  МУ «БКМ» производило перечисление пени на недоимки по страховым взносам в сумме 79,6 тыс. рублей. Данный факт устанавливает несоблюдение требований  ст. 34  Бюджетного кодекса РФ, что привело к неэффективному использованию средств бюджет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Не своевременное погашение кредиторской задолженности является нарушением ст. 45, ст. 57 Налогового Кодекса РФ, ч. 27 ст.30  №83-ФЗ от 08.05.2010 года « О внесении  изменений  в отдельные законодательные акты Российской Федерации в связи с совершенствованием правового  положения государственных (муниципальных) учреждений», а также  Постановления  администрации Балашовского муниципального района  №178-п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4.11.2011г. «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и Порядка установления предельно допустимых значений просроченной кредиторской задолженности муниципального бюджетного учреждения, превышение которых влечет расторжение трудового договора по инициативе работодателя в соответствии с Трудовым кодексом РФ с руководителем муниципального бюджетного учреждения», где согласно последнему, предельно допустимыми значениями просроченной кредиторской задолженности по группам устанавливаются: - по оплате налогов и иным обязательным платежам, уплачиваемых в бюджеты бюджетной системы РФ и внебюджетные государственные фонды два календарных месяца подряд с даты, когда платежи должны были быть осуществлены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причин образования просроченной кредиторской задолженности и меры, принимаемые бюджетным учреждением по ее  погашению является прерогативой Главного распорядителя (учредителя).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рушение ст. 4.2 Устава МУ «БКМ» Управление культуры, спорта и туризма администрации Балашовского муниципального района не осуществляло контроль за деятельностью МУ «БКМ».  Указанные недостатки показывают недостаточно эффективную организацию финансово – хозяйственной деятельности МУ «БКМ».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ветственность за организацию бухгалтерского учета в организациях, соблюдение законодательства при выполнении хозяйственных операций несет руководитель организации.     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рки установлено следующее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Установлен факт несоблюдения требований ст. 34, ст. 162 Бюджетного кодекса РФ, что привело к неэффективному использованию средств бюджета на сумму  121,7 тыс.рублей.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Налогового кодекса РФ, в части несвоевременного погашения кредиторской задолж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0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т. 57 и ст. 60.2 Трудового кодекса РФ, в части заполнения трудовых книжек, трудовых договоров.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т. 8 ФЗ от 06.12.2011 г. №402 «О Бухгалтерском учете» и п.6 Приказа Минфина РФ от 01.12.2010 г. №157н ««Об утверждении Единого плана счетов бухгалтерского учета для органов 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в части   формирования учетной политики.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720"/>
        <w:jc w:val="both"/>
        <w:rPr/>
      </w:pPr>
      <w:r>
        <w:rPr>
          <w:sz w:val="28"/>
          <w:szCs w:val="28"/>
        </w:rPr>
        <w:t>Несвоевременное размещение на официальном сайте в сети Интернет Плана финансово-хозяйственной деятельности МУ «БКМ».</w:t>
      </w:r>
    </w:p>
    <w:p>
      <w:pPr>
        <w:pStyle w:val="Normal"/>
        <w:spacing w:lineRule="exact" w:line="3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онтрольно- счетной комиссии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ского муниципального района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Гайваронская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both"/>
              <w:outlineLvl w:val="0"/>
              <w:rPr/>
            </w:pPr>
            <w:r>
              <w:rPr>
                <w:sz w:val="28"/>
                <w:szCs w:val="28"/>
              </w:rPr>
              <w:t>Аудитор Контрольно- счетной комиссии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шовского муниципального района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Полдина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24:00Z</dcterms:created>
  <dc:creator>User</dc:creator>
  <dc:description/>
  <cp:keywords/>
  <dc:language>en-US</dc:language>
  <cp:lastModifiedBy>Пользователь</cp:lastModifiedBy>
  <cp:lastPrinted>2017-02-20T10:14:00Z</cp:lastPrinted>
  <dcterms:modified xsi:type="dcterms:W3CDTF">2017-03-23T08:31:00Z</dcterms:modified>
  <cp:revision>4</cp:revision>
  <dc:subject/>
  <dc:title/>
</cp:coreProperties>
</file>