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рки </w:t>
      </w:r>
      <w:r>
        <w:rPr>
          <w:b/>
          <w:color w:val="222222"/>
          <w:sz w:val="28"/>
          <w:szCs w:val="28"/>
          <w:shd w:fill="FFFFFF" w:val="clear"/>
        </w:rPr>
        <w:t>финансово-хозяйственной деятельности</w:t>
      </w:r>
      <w:r>
        <w:rPr>
          <w:b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унитарного   предприятия  БМР «Система теплоснабжения Балашовского района» за период с 01.01.2017г. по 15.02.2018г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709"/>
        <w:rPr/>
      </w:pPr>
      <w:r>
        <w:rPr>
          <w:sz w:val="28"/>
          <w:szCs w:val="28"/>
        </w:rPr>
        <w:t>На основании Федерального закона</w:t>
      </w:r>
      <w:r>
        <w:rPr>
          <w:sz w:val="28"/>
          <w:szCs w:val="18"/>
        </w:rPr>
        <w:t xml:space="preserve"> № 6-ФЗ от 07.02.2011 г.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Положения о </w:t>
      </w:r>
      <w:r>
        <w:rPr>
          <w:bCs/>
          <w:sz w:val="28"/>
          <w:szCs w:val="28"/>
        </w:rPr>
        <w:t>контрольно-счетной комиссии Балашовского муниципального района утвержденного Решением Собрания депутатов БМР от 31.03.2011 г. № 03/07 (с изменениями  и дополнениями)</w:t>
      </w:r>
      <w:r>
        <w:rPr>
          <w:sz w:val="28"/>
          <w:szCs w:val="28"/>
        </w:rPr>
        <w:t>, п.2  плана работ Контрольно-счетной комиссии Балашовского муниципального района  на 2018 год, утвержденного  распоряжением   председателя Контрольно-счетной комиссии Балашовского муниципального района  №7 от 14.02.2018 го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>Цель проверки: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роверка  финансово-хозяйственной деятельности</w:t>
      </w:r>
      <w:r>
        <w:rPr>
          <w:color w:val="222222"/>
          <w:sz w:val="28"/>
          <w:szCs w:val="28"/>
          <w:shd w:fill="FFFFFF" w:val="clear"/>
        </w:rPr>
        <w:t xml:space="preserve"> учреждения в  2017-2018 го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 проверки</w:t>
      </w:r>
      <w:r>
        <w:rPr>
          <w:sz w:val="28"/>
          <w:szCs w:val="28"/>
        </w:rPr>
        <w:t xml:space="preserve">: с 15.02.2018 г. по 16.03.2018 г.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>: с 01.01.2017 г. по 15.02.2018г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верка проведена выборочным мет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ьного мероприятия составлен  Акт по результатам  проверки  финансово-хозяйственной деятельности №2 от 27.03.2018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: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рушение ст. 14.25 КоАП</w:t>
      </w:r>
      <w:r>
        <w:rPr>
          <w:bCs/>
          <w:sz w:val="28"/>
          <w:szCs w:val="28"/>
        </w:rPr>
        <w:t xml:space="preserve"> в Уставе  МУП БМР «СТБР» предоставлены не достоверные сведения  относительно   адреса фактического местонахождения предпри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нарушение п.1 ст.21 Федерального закона от 14.11.2002 г. №161-ФЗ «О государственных и муниципальных  унитарных предприятиях», в нарушение п.6.1. Устава</w:t>
      </w:r>
      <w:r>
        <w:rPr>
          <w:sz w:val="28"/>
          <w:szCs w:val="28"/>
        </w:rPr>
        <w:t xml:space="preserve"> МУП БМР «СТБР»,</w:t>
      </w:r>
      <w:r>
        <w:rPr>
          <w:b/>
          <w:sz w:val="28"/>
          <w:szCs w:val="28"/>
        </w:rPr>
        <w:t xml:space="preserve"> в наруше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.2.3.15. Трудового договора</w:t>
      </w:r>
      <w:r>
        <w:rPr>
          <w:sz w:val="28"/>
          <w:szCs w:val="28"/>
        </w:rPr>
        <w:t xml:space="preserve">  с руководителем Муниципального унитарного предприятия № 16-17 от 28.08.2015г. (год указан в договоре не верно)при уважительных причинах отсутствия Руководителя на рабочем месте (отпуск, болезнь и т.д.)  исполнения обязанностей  Руководителя   возлагается  на лицо, назначенное распоряжением Администрации по согласованию с учредител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В нарушение ст.8</w:t>
      </w:r>
      <w:r>
        <w:rPr>
          <w:sz w:val="28"/>
          <w:szCs w:val="28"/>
        </w:rPr>
        <w:t xml:space="preserve"> Федерального закона «О бухгалтерском учете» от 06.12.2011г. №402-ФЗ, первичные  учетные документы не подобраны и не сброшюров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.11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6.12.2011 года №402-ФЗ</w:t>
      </w:r>
      <w:r>
        <w:rPr>
          <w:sz w:val="28"/>
          <w:szCs w:val="28"/>
        </w:rPr>
        <w:t xml:space="preserve"> «О бухгалтерском учете»  не проведена  инвентаризация имущества и обязательств. </w:t>
      </w:r>
    </w:p>
    <w:p>
      <w:pPr>
        <w:pStyle w:val="Normal"/>
        <w:shd w:fill="FFFFFF" w:val="clear"/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Справка- отчет кассира-операциониста оформлены </w:t>
      </w:r>
      <w:r>
        <w:rPr>
          <w:b/>
          <w:sz w:val="28"/>
          <w:szCs w:val="28"/>
        </w:rPr>
        <w:t xml:space="preserve">с нарушениями </w:t>
      </w:r>
      <w:r>
        <w:rPr>
          <w:sz w:val="28"/>
          <w:szCs w:val="28"/>
        </w:rPr>
        <w:t>Указания Банка России от 19.06.2017 №4416-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едостача в сумме 56 241,21 рублей, выявленная при инвентаризации кассы является   </w:t>
      </w:r>
      <w:r>
        <w:rPr>
          <w:b/>
          <w:sz w:val="28"/>
          <w:szCs w:val="28"/>
        </w:rPr>
        <w:t xml:space="preserve"> нарушением</w:t>
      </w:r>
      <w:r>
        <w:rPr>
          <w:sz w:val="28"/>
          <w:szCs w:val="28"/>
        </w:rPr>
        <w:t xml:space="preserve"> Порядка ведения кассовых операций в РФ установленным Центральным банком России (Указание Банка России от 11.03.2014 №3210-У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Прием кассиром  денежных средств в сумме 79 845,0 рублей без оформления  документов  в кассу предприятия является </w:t>
      </w:r>
      <w:r>
        <w:rPr>
          <w:b/>
          <w:sz w:val="28"/>
          <w:szCs w:val="28"/>
        </w:rPr>
        <w:t>нарушением</w:t>
      </w:r>
      <w:r>
        <w:rPr>
          <w:sz w:val="28"/>
          <w:szCs w:val="28"/>
        </w:rPr>
        <w:t xml:space="preserve">  п. 5.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О Порядке ведения кассовых операций юридическими лицами  и упрощенном порядке ведения кассовых операций  индивидуальными предпринимателями  и субъектами малого предпринимательства» (Указание Центрального Банка России от 11.03.2014 №3210-У)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В ведомостях на выплату заработной платы  не проставлены суммы  подлежащие к выплате, отсутствуют подписи руководителя, главного бухгалтера   организации, что является </w:t>
      </w:r>
      <w:r>
        <w:rPr>
          <w:b/>
          <w:sz w:val="28"/>
          <w:szCs w:val="28"/>
        </w:rPr>
        <w:t>нарушением</w:t>
      </w:r>
      <w:r>
        <w:rPr>
          <w:sz w:val="28"/>
          <w:szCs w:val="28"/>
        </w:rPr>
        <w:t xml:space="preserve"> п.6.1. (Указание Центрального Банка России от 11.03.2014 №3210-У)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</w:t>
      </w:r>
      <w:r>
        <w:rPr>
          <w:color w:val="333333"/>
          <w:sz w:val="28"/>
          <w:szCs w:val="28"/>
        </w:rPr>
        <w:t xml:space="preserve"> Списание денежных средств без подтверждающей подписи сотрудника в получении заработной платы  является </w:t>
      </w:r>
      <w:r>
        <w:rPr>
          <w:b/>
          <w:color w:val="333333"/>
          <w:sz w:val="28"/>
          <w:szCs w:val="28"/>
        </w:rPr>
        <w:t>нарушением</w:t>
      </w:r>
      <w:r>
        <w:rPr>
          <w:color w:val="333333"/>
          <w:sz w:val="28"/>
          <w:szCs w:val="28"/>
        </w:rPr>
        <w:t xml:space="preserve"> п.6.5.</w:t>
      </w:r>
      <w:r>
        <w:rPr>
          <w:sz w:val="28"/>
          <w:szCs w:val="28"/>
        </w:rPr>
        <w:t xml:space="preserve"> (Указание Центрального Банка России от 11.03.2014 №3210-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В нарушение</w:t>
      </w:r>
      <w:r>
        <w:rPr>
          <w:sz w:val="28"/>
          <w:szCs w:val="28"/>
        </w:rPr>
        <w:t xml:space="preserve"> п.5.3 Устава МУП БМР «СТБР» не согласован фонд оплаты труда на соответствующий период 2017г.,2018г. с учредителем  (Администрацией БМР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>. В нарушение</w:t>
      </w:r>
      <w:r>
        <w:rPr>
          <w:sz w:val="28"/>
          <w:szCs w:val="28"/>
        </w:rPr>
        <w:t xml:space="preserve"> п.15 ст.23 Устава БМР, утвержденного решением Балашовского районного Совета от 23.12.2005г. №60/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 и дополнениями, не был установлен </w:t>
      </w:r>
      <w:r>
        <w:rPr>
          <w:b/>
          <w:sz w:val="28"/>
          <w:szCs w:val="28"/>
        </w:rPr>
        <w:t>порядок определения размеров</w:t>
      </w:r>
      <w:r>
        <w:rPr>
          <w:sz w:val="28"/>
          <w:szCs w:val="28"/>
        </w:rPr>
        <w:t xml:space="preserve"> и условий оплаты труда работников «Предприятия» органами местного самоуправления БМ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мии, надбавки, доплаты за мастерство в сумме 13 075,1 тыс. рублей (с начислениями на оплату труда 17 023,8 тыс. рублей) являются необоснованными расход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В нарушение</w:t>
      </w:r>
      <w:r>
        <w:rPr>
          <w:sz w:val="28"/>
          <w:szCs w:val="28"/>
        </w:rPr>
        <w:t xml:space="preserve"> п.2.3.7. Трудового договора с руководителем  МУП БМР «СТБР»  № 16-17 от  28.08.2015г.( год в договоре указан неверно) структура и штаты предприятия в  штатных расписаниях не  согласованы  с учредителем (Администрацией БМ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Необоснованные </w:t>
      </w:r>
      <w:r>
        <w:rPr>
          <w:sz w:val="28"/>
          <w:szCs w:val="28"/>
        </w:rPr>
        <w:t xml:space="preserve">выплаты директору по заработной плате свыше  утвержденной в трудовом договоре  составили в сумме    58,35 тыс. рубл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 начислениями на оплату труда 76,0 тыс. рубл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 В нарушение п.8 ст.20 </w:t>
      </w:r>
      <w:r>
        <w:rPr>
          <w:sz w:val="28"/>
          <w:szCs w:val="28"/>
        </w:rPr>
        <w:t>Федерального закона от 14.11.2002 г. №161-ФЗ «О государственных и муниципальных унитарных предприятиях» директором МУП БМР «СТБР» не согласован с Администрацией БМР прием на работу главного бухгалтера предприятия, заключение с ним, изменение и прекращение трудового догов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b/>
          <w:sz w:val="28"/>
          <w:szCs w:val="28"/>
        </w:rPr>
        <w:t>.   В нарушение</w:t>
      </w:r>
      <w:r>
        <w:rPr>
          <w:sz w:val="28"/>
          <w:szCs w:val="28"/>
        </w:rPr>
        <w:t xml:space="preserve"> Постановления Правительства РФ от 16.04.2003г. №225  «О трудовых книжках» (с изменениями и дополнениями); Постановления Минтруда России от 10.10.2003г. № 69 «Инструкции по заполнению трудовых книжек» (с изменениями и дополнениями) не внесены своевременно соответствующие записи в трудовые книжки, отсутствуют должностные инструкции на сотрудников предпри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В нарушение</w:t>
      </w:r>
      <w:r>
        <w:rPr>
          <w:sz w:val="28"/>
          <w:szCs w:val="28"/>
        </w:rPr>
        <w:t xml:space="preserve"> ст.91, ст.282 Трудового кодекса РФ на сотрудников, числящихся  по совместительству отсутствует  график учета рабочего времени без согласования  с основным местом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В нарушение  ст.9</w:t>
      </w:r>
      <w:r>
        <w:rPr>
          <w:sz w:val="28"/>
          <w:szCs w:val="28"/>
        </w:rPr>
        <w:t xml:space="preserve"> ФЗ от 06.12.2011 года №402-ФЗ «О бухгалтерском учете»  отсутствуют первичные документы на поставку  товарно- материальных цен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 В нарушение п.4 ст.18</w:t>
      </w:r>
      <w:r>
        <w:rPr>
          <w:sz w:val="28"/>
          <w:szCs w:val="28"/>
        </w:rPr>
        <w:t xml:space="preserve"> Федерального закона  от 14.11.2002 года №161- ФЗ «О государственных и муниципальных унитарных предприятий» без согласия собственника заключены договора  аренды транспортных средств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ремонтно- строительных работ МУП БМР «СТБР» по договору подряда  с ООО « РемСтройДеталь»  </w:t>
      </w:r>
      <w:r>
        <w:rPr>
          <w:b/>
          <w:sz w:val="28"/>
          <w:szCs w:val="28"/>
        </w:rPr>
        <w:t xml:space="preserve">в сумме 160,0 тыс. рублей  являются необоснованными, </w:t>
      </w:r>
      <w:r>
        <w:rPr>
          <w:sz w:val="28"/>
          <w:szCs w:val="28"/>
        </w:rPr>
        <w:t>в связи с наличием сотрудников  строительного участка в штате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ст.20,21 Федерального закона от 14.11.2002 года №161-ФЗ «О государственных и муниципальных унитарных предприятиях», собственником имущества не определены показатели экономической эффективности, порядок и сроки сдачи отчета предпри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6 Федерального закона №6-ФЗ от 07.02.2011г. « Об общих принципах организации и деятельности контрольно-счетных органов субъектов Российской Федерации и муниципальных образований  в адрес директора МУП БМР «Система теплоснабжения Балашовского района»  направлено представление об устранении выявленных нарушений  и недоста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3:00Z</dcterms:created>
  <dc:creator>User</dc:creator>
  <dc:description/>
  <cp:keywords/>
  <dc:language>en-US</dc:language>
  <cp:lastModifiedBy>User</cp:lastModifiedBy>
  <cp:lastPrinted>2018-05-10T10:30:00Z</cp:lastPrinted>
  <dcterms:modified xsi:type="dcterms:W3CDTF">2018-05-10T10:42:00Z</dcterms:modified>
  <cp:revision>3</cp:revision>
  <dc:subject/>
  <dc:title/>
</cp:coreProperties>
</file>