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и  меры принятые по устранению выявленных нарушений </w:t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  учреждении «Киновидеоцентр» </w:t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7 год 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.6  плана работ Контрольно-счетной комиссии Балашовского муниципального района  на 2018 год с 22.08.2018 г. по 20.09.2018 г.  проведена 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рка  финансово-хозяйственной деятельности</w:t>
      </w:r>
      <w:r>
        <w:rPr>
          <w:color w:val="222222"/>
          <w:sz w:val="28"/>
          <w:szCs w:val="28"/>
          <w:shd w:fill="FFFFFF" w:val="clear"/>
        </w:rPr>
        <w:t xml:space="preserve"> предприятия за 2017 год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ки оформлен акт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е  Балашовского муниципального района, Председателю собрания депутатов БМР, в Прокуратуру г. Балашова, руководителю объекта контроля направлено Представление о принятии мер  по устранению выявленных нарушений. Согласно информации, предоставленной главой  Балашовского муниципального района № 3801-21 от 05.12.2018г.,  управлением культуры спорта и туризма администрации БМР №116 от 30.11.2018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 Контрольно-счетную комиссию БМР,  Представление рассмотрено и приняты меры по устранению наруш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 предложения КСК БМР  по устранению нарушений   выполнены  и приняты к сведению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е лица  МУ «Киновидеоцентр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ы о необходимости  исполнять свои должностные обязанности строго в соответствии с действующим законодательством РФ  и не допускать нарушения действующего законодательства и недостатков в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User</dc:creator>
  <dc:description/>
  <cp:keywords/>
  <dc:language>en-US</dc:language>
  <cp:lastModifiedBy>Пользователь</cp:lastModifiedBy>
  <cp:lastPrinted>2018-12-07T13:58:00Z</cp:lastPrinted>
  <dcterms:modified xsi:type="dcterms:W3CDTF">2018-12-07T10:19:00Z</dcterms:modified>
  <cp:revision>16</cp:revision>
  <dc:subject/>
  <dc:title/>
</cp:coreProperties>
</file>