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и  меры принятые по устранению выявленных нарушений</w:t>
      </w:r>
    </w:p>
    <w:p>
      <w:pPr>
        <w:pStyle w:val="Normal"/>
        <w:spacing w:lineRule="auto" w:line="276"/>
        <w:ind w:left="709" w:hanging="709"/>
        <w:jc w:val="center"/>
        <w:rPr/>
      </w:pPr>
      <w:r>
        <w:rPr>
          <w:b/>
          <w:sz w:val="28"/>
          <w:szCs w:val="28"/>
        </w:rPr>
        <w:t>в муниципальном  автономном   образовательном</w:t>
      </w:r>
      <w:r>
        <w:rPr>
          <w:b/>
          <w:sz w:val="52"/>
          <w:szCs w:val="52"/>
        </w:rPr>
        <w:t xml:space="preserve"> </w:t>
      </w:r>
      <w:r>
        <w:rPr>
          <w:b/>
          <w:sz w:val="28"/>
          <w:szCs w:val="28"/>
        </w:rPr>
        <w:t>учреждении дополнительного образования детей «Детский оздоровительно- образовательный лагерь «Колос» р.п. Пинеровка Балашовского муниципального района  Саратовской области»</w:t>
      </w:r>
    </w:p>
    <w:p>
      <w:pPr>
        <w:pStyle w:val="Style15"/>
        <w:spacing w:lineRule="auto" w:line="276" w:before="0" w:after="0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2018 год</w:t>
      </w:r>
      <w:r>
        <w:rPr>
          <w:b/>
          <w:sz w:val="36"/>
          <w:szCs w:val="36"/>
        </w:rPr>
        <w:t xml:space="preserve">  </w:t>
      </w:r>
      <w:r>
        <w:rPr>
          <w:b/>
          <w:sz w:val="28"/>
          <w:szCs w:val="28"/>
        </w:rPr>
        <w:t>по результатам контрольного мероприят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.8 плана работ Контрольно-счетной комиссии Балашовского муниципального района  на 2019 год с 01.10.2019 г. по 01.11.2019 г.  проведена 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проверка  финансово-хозяйственной деятельности</w:t>
      </w:r>
      <w:r>
        <w:rPr>
          <w:color w:val="222222"/>
          <w:sz w:val="28"/>
          <w:szCs w:val="28"/>
          <w:shd w:fill="FFFFFF" w:val="clear"/>
        </w:rPr>
        <w:t xml:space="preserve"> учреждения за 2018 год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проверки оформлен акт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е  Балашовского муниципального района, Председателю Собрания депутатов БМР, в Прокуратуру  г. Балашова, руководителю объекта контроля направлено Представление о принятии мер  по устранению выявленных нарушений. Согласно информации, предоставленной директором МАОУ ДОД ДООЛ «Колос»   № 203 от 09.12.2019г в  Контрольно-счетную комиссию БМР,  Представление рассмотрено и приняты меры по устранению нарушений. 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 предложения КСК БМР  по устранению нарушений   выполнены  и приняты к сведению.  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жностные лица  МАОУ ДОД ДООЛ «Колос» уведомлены о необходимости  исполнять свои должностные обязанности строго в соответствии с действующим законодательством РФ  и не допускать нарушения действующего законодательства и недостатков в работе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, ведущему бухгалтеру МАОУ ДОД ДООЛ «Колос» объявлено замечание за нарушение правил ведения бухгалтерского и финансового уч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06:00Z</dcterms:created>
  <dc:creator>User</dc:creator>
  <dc:description/>
  <cp:keywords/>
  <dc:language>en-US</dc:language>
  <cp:lastModifiedBy>Пользователь Windows</cp:lastModifiedBy>
  <cp:lastPrinted>2019-12-10T09:18:00Z</cp:lastPrinted>
  <dcterms:modified xsi:type="dcterms:W3CDTF">2019-12-10T05:33:00Z</dcterms:modified>
  <cp:revision>28</cp:revision>
  <dc:subject/>
  <dc:title/>
</cp:coreProperties>
</file>